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 литературному чтению на родном (русском) язы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овладение начальными навыками адаптации к школе, к школьному коллектив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мения понимать причины успеха \неуспеха учебной деятельности и способности конструктивного действовать даже в ситуациях неуспех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навыками смыслового чтения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и её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иды речевой и читательск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различные формы интерпретации содержания текс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художественных текстов: формулировать простые выводы, основываясь на содержании текста; составлять характеристику персонажа; интерпретировать текст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, опираясь на некоторые его жанровые, структурные, языковые особенности для художественных текстов: определять главную 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научно-популярных текстов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простейшие приемы анализа различных видов текс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художественных текстов: устанавливать взаимосвязь между событиями, фактами, поступками (мотивы, последствия), мыслями, чувствами героев, опираясь на содержание тек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научно-популярных текстов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научно-популярных текстов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толькодля художественных текст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давать содержание прочитанного или прослушанного с учетом специфики текста в виде пересказа (полного или краткого) (для всех видов текст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осмысливать эстетические и нравственные ценности художественного текста и высказывать собственное суждени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устанавливать ассоциации с жизненным опытом, с впечатлениями от восприятия других видов искус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составлять по аналогии устные рассказы (повествование, рассуждение, описание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руг детского чтения (для всех видов текстов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i/>
          <w:iCs/>
          <w:color w:val="000000"/>
        </w:rPr>
        <w:t>работать с тематическим каталогом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i/>
          <w:iCs/>
          <w:color w:val="000000"/>
        </w:rPr>
        <w:t>работать с детской периодикой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i/>
          <w:iCs/>
          <w:color w:val="000000"/>
        </w:rPr>
        <w:t>самостоятельно писать отзыв о прочитанной книге (в свободной форме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личать на практическом уровне прозаический текст</w:t>
        <w:br/>
        <w:t>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средства художественной выразительности (метафора, олицетворение, эпитет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воспринимать художественную литературу как вид искусства, приводить примеры проявления художественного вымысла в произведени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i/>
          <w:iCs/>
          <w:color w:val="000000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станавливать текст, дополняя его начало или окончание или пополняя его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ытиям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устный рассказ на основе прочитанных произведений с учетом коммуникативной задачи (для разных адресатов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сочинения по поводу прочитанного в виде читательских аннотации или отзыв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вать проекты в виде книжек-самоделок, презентаций с аудиовизуальной поддержкой и пояснения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иды речевой и читательск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удирование (слушани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Чт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Чтение вслух.</w:t>
      </w:r>
      <w:r>
        <w:rPr>
          <w:color w:val="000000"/>
        </w:rPr>
        <w:t> 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Чтение про себя.</w:t>
      </w:r>
      <w:r>
        <w:rPr>
          <w:color w:val="000000"/>
        </w:rPr>
        <w:t> 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.. Понимание особенностей разных видов чтения: факта, описания, дополнения высказывания и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абота с разными видами текс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Особенности фольклорного тек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Библиографическая культу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нига как особый вид 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ипы книг (изданий): книга</w:t>
        <w:noBreakHyphen/>
        <w:t>произведение, книга</w:t>
        <w:noBreakHyphen/>
        <w:t>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абота с текстом художественного произве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ен герое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бота с учебными, научно-популярными и другими текстами. </w:t>
      </w:r>
      <w:r>
        <w:rPr>
          <w:color w:val="000000"/>
        </w:rPr>
        <w:t>Понимание заглавия произведения; адекватное соотношение с его содержанием. Определение особенностей учебного и научно-популярного текста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е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Говорение (культура речевого общ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нолог как форма речевого высказывания. Монологическое речевое высказывание небольшого объема с опорой на авторский текст, по предложенной теме или в виде (форме) ответа на вопрос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исьмо (культура письменной реч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руг детского чт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изведения устного народного творчества разных народов России. Произведения классиков отечественной литературы XIX–ХХ вв., классиков детской литературы, произведения современной отечественной (с уче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Литературоведческая пропедевтика </w:t>
      </w:r>
      <w:r>
        <w:rPr>
          <w:b/>
          <w:bCs/>
          <w:i/>
          <w:iCs/>
          <w:color w:val="000000"/>
        </w:rPr>
        <w:t>(практическое освоени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 </w:t>
      </w:r>
      <w:r>
        <w:rPr>
          <w:i/>
          <w:iCs/>
          <w:color w:val="000000"/>
        </w:rPr>
        <w:t>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(34 часа)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1"/>
        <w:gridCol w:w="4653"/>
        <w:gridCol w:w="2268"/>
      </w:tblGrid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465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1 «Россия - наша Родина»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4 часа)</w:t>
            </w:r>
          </w:p>
        </w:tc>
      </w:tr>
      <w:tr>
        <w:trPr>
          <w:trHeight w:val="60" w:hRule="atLeast"/>
        </w:trPr>
        <w:tc>
          <w:tcPr>
            <w:tcW w:w="11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2 «Фольклор нашего народа»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10 часов)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3 «О братьях наших меньших»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10 часов)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4 «Времена года»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8 часа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14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15:00Z</dcterms:modified>
  <cp:revision>1</cp:revision>
  <dc:subject/>
  <dc:title/>
</cp:coreProperties>
</file>