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чая программа по математике 5-6 клас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освоения  курса «Математика» в 5-6 классах</w:t>
      </w:r>
    </w:p>
    <w:p>
      <w:pPr>
        <w:pStyle w:val="Normal"/>
        <w:shd w:fill="FFFFFF" w:val="clear"/>
        <w:spacing w:lineRule="auto" w:line="240" w:before="0" w:after="0"/>
        <w:ind w:left="782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дарт устанавливает требования к результатам обучающихся, освоивших основную образовательную программу основного общего образования: Требования к личностны, метапредметные, предметным результатам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етапредметные  результаты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едметные результат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базовым понятийным аппаратом по основным разделам содержания; представление об основных изучаемых понятиях (число, геометрическая фигура, уравнение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редставлений о числе и числовых системах от натуральных до действительных чисел; овладение навыками  устных, письменных, инструментальных вычисле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основными способами представления и анализа статистических данны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геометрическим языко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онец обучения, в результате освоения учебного курса « Математика»  в 5-6 классах ученик научится:</w:t>
      </w:r>
    </w:p>
    <w:p>
      <w:pPr>
        <w:pStyle w:val="Normal"/>
        <w:shd w:fill="FFFFFF" w:val="clear"/>
        <w:spacing w:lineRule="auto" w:line="240" w:before="0" w:after="0"/>
        <w:ind w:left="298" w:hanging="29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циональные числа</w:t>
      </w:r>
    </w:p>
    <w:p>
      <w:pPr>
        <w:pStyle w:val="Normal"/>
        <w:shd w:fill="FFFFFF" w:val="clear"/>
        <w:spacing w:lineRule="auto" w:line="240" w:before="0" w:after="0"/>
        <w:ind w:left="288" w:hanging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294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особенности десятичной системы счисл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4" w:firstLine="27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понятиями, связанными с делимостью натуральных чисе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4" w:firstLine="27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94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и упорядочивать рациональные числ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right="18"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вычисления с рациональными числами, сочетая устные и письменные приёмы вычислений, применение калькулятор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right="10"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онятия и умения, связанные с пропорциональностью величин, процентами в ходе решения математических задач и задач из смежных предметов, выполнять несложные практические расчёты.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ускник получит возможность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" w:right="14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ся с позиционными системами счисления с основаниями, отличными от 10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" w:right="4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лубить и развить представления о натуральных числах и свойствах делим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" w:right="14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shd w:fill="FFFFFF" w:val="clear"/>
        <w:spacing w:lineRule="auto" w:line="240" w:before="0" w:after="0"/>
        <w:ind w:left="278" w:hanging="27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йствительные числа</w:t>
      </w:r>
    </w:p>
    <w:p>
      <w:pPr>
        <w:pStyle w:val="Normal"/>
        <w:shd w:fill="FFFFFF" w:val="clear"/>
        <w:spacing w:lineRule="auto" w:line="240" w:before="0" w:after="0"/>
        <w:ind w:left="288" w:hanging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14" w:firstLine="29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начальные представления о множестве действительных чисе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10" w:firstLine="29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понятием квадратного корня, применять его в вычислениях.</w:t>
      </w:r>
    </w:p>
    <w:p>
      <w:pPr>
        <w:pStyle w:val="Normal"/>
        <w:shd w:fill="FFFFFF" w:val="clear"/>
        <w:spacing w:lineRule="auto" w:line="240" w:before="0" w:after="0"/>
        <w:ind w:left="294" w:hanging="29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ускник получит возможнос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"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ь представление о числе и числовых системах от натуральных до действительных чисел; о роли вычислений в человеческой практик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" w:right="14"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ь и углубить знания о десятичной записи действительных чисел (периодические и непериодические дроби).</w:t>
      </w:r>
    </w:p>
    <w:p>
      <w:pPr>
        <w:pStyle w:val="Normal"/>
        <w:shd w:fill="FFFFFF" w:val="clear"/>
        <w:spacing w:lineRule="auto" w:line="240" w:before="0" w:after="0"/>
        <w:ind w:left="298" w:hanging="29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мерения, приближения, оценки</w:t>
      </w:r>
    </w:p>
    <w:p>
      <w:pPr>
        <w:pStyle w:val="Normal"/>
        <w:shd w:fill="FFFFFF" w:val="clear"/>
        <w:spacing w:lineRule="auto" w:line="240" w:before="0" w:after="0"/>
        <w:ind w:left="294" w:hanging="29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240" w:before="0" w:after="0"/>
        <w:ind w:left="4" w:right="14" w:firstLine="29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Normal"/>
        <w:shd w:fill="FFFFFF" w:val="clear"/>
        <w:spacing w:lineRule="auto" w:line="240" w:before="0" w:after="0"/>
        <w:ind w:left="298" w:hanging="29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ускник получит возможность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0" w:right="4" w:firstLine="29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0" w:firstLine="29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ь, что погрешность результата вычислений должна быть соизмерима с погрешностью исходных данных.</w:t>
      </w:r>
    </w:p>
    <w:p>
      <w:pPr>
        <w:pStyle w:val="Normal"/>
        <w:shd w:fill="FFFFFF" w:val="clear"/>
        <w:spacing w:lineRule="auto" w:line="240" w:before="0" w:after="0"/>
        <w:ind w:left="304" w:hanging="30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глядная геометрия</w:t>
      </w:r>
    </w:p>
    <w:p>
      <w:pPr>
        <w:pStyle w:val="Normal"/>
        <w:shd w:fill="FFFFFF" w:val="clear"/>
        <w:spacing w:lineRule="auto" w:line="240" w:before="0" w:after="0"/>
        <w:ind w:left="302" w:hanging="3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right="4" w:firstLine="29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right="10" w:firstLine="29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развёртки куба, прямоугольного параллелепипеда, правильной пирамиды, цилиндра и конус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right="10" w:firstLine="29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развёртки куба и прямоугольного параллелепипед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29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по линейным размерам развёртки фигуры линейные размеры самой фигуры и наоборот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29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ять объём прямоугольного параллелепипеда.</w:t>
      </w:r>
    </w:p>
    <w:p>
      <w:pPr>
        <w:pStyle w:val="Normal"/>
        <w:shd w:fill="FFFFFF" w:val="clear"/>
        <w:spacing w:lineRule="auto" w:line="240" w:before="0" w:after="0"/>
        <w:ind w:left="294" w:hanging="29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ускник получит возможность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" w:right="4" w:firstLine="29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ять объёмы пространственных геометрических фигур, составленных из прямоугольных параллелепипед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" w:firstLine="29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лубить и развить представления о пространственных геометрических фигура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" w:right="10" w:firstLine="29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понятие развёртки для выполнения практических расчётов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учебного предмета  «Математи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 курсе  математики  5—6  классов  можно  выделить  следующие основные  содержательные  линии:  арифметика;  элементы  алгебры;  вероятность  и  статистика;  наглядная  геометрия. Наряду  с  этим  в  содержание  включены  две  дополнительные методологические  темы:  множества  и  математика  в  историческом развитии, что связано с реализацией целей общеинтеллектуального  и  общекультурного  развития  учащихся.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каждой  из  этих  тем  разворачивается  в  содержательно-методическую линию, пронизывающую все основные содержательные линии. 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  этом   первая   линия  —  «Множества»  —  служит цели   овладения   учащимися   некоторыми   элементами   универсального  математического  языка,  вторая  —  «Математика в  историческом  развитии»  —  способствует  созданию  общекультурного,  гуманитарного  фона  изучения  кур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линии «Арифметика» служит фундаментом для дальнейшего изучения учащимися математики и смежных дисциплин,  способствует  развитию  не  только  вычислительных навыков, но и логического мышления, формированию умения пользоваться   алгоритмами,   способствует   развитию   умений планировать  и  осуществлять  деятельность,  направленную  на решение задач, а также приобретению практических навыков, необходимых  в  повседневной  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 линии  «Элементы  алгебры»  систематизирует знания  о  математическом  языке,  показывая  применение  букв для   обозначения  чисел   и   записи   свойств   арифметических действий,  а  также  для  нахождения  неизвестных  компонентов арифметических  действ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  линии   «Наглядная   геометрия»   способствует формированию  у  учащихся  первичных  представлений  о  геометрических абстракциях реального мира, закладывает основы формирования  правильной  геометрической  речи,  развивает образное  мышление  и  пространственные  предста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ния  «Вероятность  и  статистика»  —  обязательный  компонент школьного образования, усиливающий его прикладное и  практическое  значение.  Этот   материал  необходимо  прежде всего для формирования у учащихся функциональной грамотности  —  умения  воспринимать  и  критически  анализировать информацию, представленную в различных формах, понимать вероятностный  характер  многих  реальных  зависимостей,  про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водить простейшие вероятностные расчёты. Изучение основ комбинаторики  позволит  учащемуся  осуществлять  рассмотрение  случаев,  перебор  и  подсчёт  числа  вариантов,  в  том  числе в  простейших  прикладных  задач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  изучении   вероятности   и   статистики   обогащаются представления о  современной  картине  мира  и  методах  его исследования,  формируется  понимание  роли  статистики  как источника социально значимой информации и закладываются основы  вероятностного  мыш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ИФМЕТИ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туральные числ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туральный ряд. Десятичная система счисления. Арифметические действия с натуральными числами. Свойства арифметических действий. Понятие о степени с натуральным показателем. Квадрат и куб числа. Числовые выражения, значение числового выражения. Порядок действий в числовых выражениях, использование скобок. Решение текстовых задач арифметическими способами. Делители и кратные. Наибольший общий делитель; наименьшее общее кратное. Свойства делимости. Признаки делимости на 2, 3, 5, 9, 10. Простые и составные числа. Разложение натурального числа на простые множители. Деление с остатк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роб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ыкновенные дроби. Основное свойство дроби. Сравнение обыкновенных дробей. Арифметические действия с обыкновенными дробями. Нахождение части от целого и целого по его части. Десятичные дроби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 Отношение. Пропорция; основное свойство пропорции. Проценты; нахождение процентов от величины и величины по её процентам; выражение отношения в процентах. Решение текстовых задач арифметическими способ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циональные числ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ительные и отрицательные числа, модуль числа. Изображение чисел точками координатной прямой; геометрическая интерпретация модуля числа. Множество целых чисел. Множество рациональных чисел. Сравнение рациональных чисел. Арифметические действия с рациональными числами. Свойства арифметических действ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мерения, приближения, оценки. Зависимости межд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личинам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ицы измерени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лины, площади, объёма, массы, времени, скорост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ы зависимостей между величинами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корость, время, расстояние; производительность, время, работа; цена, количество, стоимос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зависимостей в виде формул. Вычисления по формулам. Решение текстовых задач арифметическими способ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ЛЕМЕНТЫ АЛГЕБ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букв для обозначения чисел; для записи свойств арифметических действий. Буквенные выражения(выражения с переменными). Числовое значение буквенного выражения. Уравнение, корень уравнения. Нахождение неизвестных компонентов арифметических действий. Декартовы координаты на плоскости. Построение точки по её координатам, определение координат точки на плоск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ИСАТЕЛЬНАЯ СТАТИСТИКА. ВЕРОЯТ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БИНАТОРИКА. МНОЖЕСТВ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данных в виде таблиц, диаграмм. Понятие о случайном опыте и событии. Достоверное и невозможное события. Сравнение шансов. Решение комбинаторных задач перебором вариантов. Множество, элемент множества. Пустое множество. Подмножество. Объединение и пересечение множеств. Иллюстрация отношений между множествами с помощью диаграмм Эйлера — Вен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ГЛЯДНАЯ ГЕОМЕТР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лядные представления о фигурах на плоскости: прямая, отрезок, луч, угол, ломаная, многоугольник, правильный многоугольник, окружность, круг. четырёхугольник, прямоугольник, квадрат. Треугольник, виды треугольников. Изображение геометрических фигур. Взаимное расположение двух прямых, двух окружностей, прямой и окружности. Длина отрезка, ломаной. Периметр многоугольника. Единицы измерения длины. Измерение длины отрезка, построение отрезка заданной длины. Угол. Виды углов. Градусная мера угла. Измерение и построение углов с помощью транспортира. Понятие площади фигуры; единицы измерения площади. Площадь прямоугольника, квадрата. Равновеликие фигуры. Наглядные представления о пространственных фигурах: куб, параллелепипед, призма, пирамида, шар, сфера, конус, цилиндр. Изображение пространственных фигур. Примеры сечений. Многогранники, правильные многогранники. Примеры развёрток многогранников, цилиндра и конуса. Понятие объёма; единицы объё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ём прямоугольного параллелепипеда, куба. Понятие о равенстве фигур. Центральная, осевая и зеркальная симмет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е симметричных фигу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МАТИКА  В ИСТОРИЧЕСКОМ  РАЗВИТ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формирования понятия числа: натуральные числа, дроби, недостаточность рациональных чисел для геометрических измерений, иррациональные числа. Старинные  системы записи чисел. Дроби в Вавилоне, Египте, Риме. Открытие десятичных дробей. Старинные системы мер. Десятичные дроб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метрическая система мер. Появление отрицательных чисе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уля. Л. Магницкий. Л. Эй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СОДЕРЖАНИЕ КУРСА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АРИФМЕТИКА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Натуральные числа</w:t>
      </w:r>
      <w:r>
        <w:rPr>
          <w:color w:val="000000"/>
        </w:rPr>
        <w:t>. Натуральный ряд. Десятичная система счисления. Арифметические действия с натуральными числами. Свойства арифметических действий. Понятие о степени с натуральным показателем. Квадрат и куб числа. Числовые выражения, значение числового выражения. Порядок действий в числовых выражениях, использование скобок. Решение текстовых задач арифметическими способами. Делители и кратные. Наибольший общий делитель; наименьшее общее кратное. Свойства делимости. Признаки делимости на 2, 3, 5, 9, 10. Простые и составные числа. Разложение натурального числа на простые множители. Деление с остатком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Дроби.</w:t>
      </w:r>
      <w:r>
        <w:rPr>
          <w:color w:val="000000"/>
        </w:rPr>
        <w:t> Обыкновенные дроби. Основное свойство дроби. Сравнение обыкновенных дробей. Арифметические действия с обыкновенными дробями. Нахождение части от целого и целого по его части. Десятичные дроби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 Отношение. Пропорция; 9 основное свойство пропорции. Проценты; нахождение процентов от величины и величины по её процентам; выражение отношения в процентах. Решение текстовых задач арифметическими способами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Рациональные числа.</w:t>
      </w:r>
      <w:r>
        <w:rPr>
          <w:color w:val="000000"/>
        </w:rPr>
        <w:t> Положительные и отрицательные числа, модуль числа. Изображение чисел точками координатной прямой; геометрическая интерпретация модуля числа. Множество целых чисел. Множество рациональных чисел. Сравнение рациональных чисел. Арифметические действия с рациональными числами. Свойства арифметических действий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Измерения, приближения, оценки</w:t>
      </w:r>
      <w:r>
        <w:rPr>
          <w:color w:val="000000"/>
        </w:rPr>
        <w:t>. Зависимости между величинами. Единицы измерения длины, площади, объёма, массы, времени, скорости. Примеры зависимостей между величинами скорость, время, расстояние; производительность, время, работа; цена, количество, стоимость и др. Представление зависимостей в виде формул. Вычисления по формулам. Решение текстовых задач арифметическими способами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ЭЛЕМЕНТЫ АЛГЕБРЫ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спользование букв для обозначения чисел; для записи свойств арифметических действий. Буквенные выражения (выражения с переменными). Числовое значение буквенного выражения. Уравнение, корень уравнения. Нахождение неизвестных компонентов арифметических действий. Декартовы координаты на плоскости. Построение точки по её координатам, определение координат точки на плоскости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ПИСАТЕЛЬНАЯ СТАТИСТИКА. ВЕРОЯТНОСТЬ. КОМБИНАТОРИКА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НОЖЕСТВА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едставление данных в виде таблиц, диаграмм. Понятие о случайном опыте и событии. Достоверное и невозможное события. Сравнение шансов. Решение комбинаторных задач перебором вариантов. Множество, элемент множества. Пустое множество. Подмножество. Объединение и пересечение множеств. Иллюстрация отношений между множествами с помощью диаграмм Эйлера — Венна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АГЛЯДНАЯ ГЕОМЕТРИЯ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аглядные представления о фигурах на плоскости: прямая, отрезок, луч, угол, ломаная, многоугольник, правильный многоугольник, окружность, круг. Четырёхугольник, прямоуголь- 10 ник, квадрат. Треугольник, виды треугольников. Изображение геометрических фигур. Взаимное расположение двух прямых, двух окружностей, прямой и окружности. Длина отрезка, ломаной. Периметр многоугольника. Единицы измерения длины. Измерение длины отрезка, построение отрезка заданной длины. Угол. Виды углов. Градусная мера угла. Измерение и построение углов с помощью транспортира. Понятие площади фигуры; единицы измерения площади. Площадь прямоугольника, квадрата. Равновеликие фигуры. Наглядные представления о пространственных фигурах: куб, параллелепипед, призма, пирамида, шар, сфера, конус, цилиндр. Изображение пространственных фигур. Примеры сечений. Многогранники, правильные многогранники. Примеры развёрток многогранников, цилиндра и конуса. Понятие объёма; единицы объёма. Объём прямоугольного параллелепипеда, куба. Понятие о равенстве фигур. Центральная, осевая и зеркальная симметрии. Изображение симметричных фигур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АТЕМАТИКА В ИСТОРИЧЕСКОМ РАЗВИТИИ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стория формирования понятия числа: натуральные числа, дроби, недостаточность рациональных чисел для геометрических измерений, иррациональные числа. Старинные системы записи чисел. Дроби в Вавилоне, Египте, Риме. Открытие десятичных дробей. Старинные системы мер. Десятичные дроби и метрическая система мер. Появление отрицательных чисел и нуля. Л. Магницкий. Л. Эйле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5 класс</w:t>
      </w:r>
    </w:p>
    <w:tbl>
      <w:tblPr>
        <w:tblW w:w="10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3"/>
      </w:tblGrid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одуль/ кол-во часов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курса математики начальной школы.5ч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агностическая контрольная рабо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.1ч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1. Линии.7ч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 Разнообразный мир линий.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 Прямая. Часть прямой. Ломаная.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 Длина линии.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 Окружность.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2. Натуральные числа. 10ч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 Как записывают и читают числа.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 Натуральный ряд. Сравнение чисел.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 Числа и точки на прямой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 Округление натуральных чисел.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 Решение комбинаторных задач.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ая работа №1 по теме «Натуральные числа. Линии.»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3. Действия с натуральными числами. 20ч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 Сложение и вычитание.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 Умножение и деление.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 Порядок действий в вычислениях.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 Степень числа.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 Задачи на движение.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ая работа №2 по теме «Действия с натуральными числами»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4. Использование свойств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 вычислениях.8ч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 Свойства сложения и умножения.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 Распределительное свойство.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 Задачи на части.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 Задачи на уравнивание.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5.Углы и многоугольники. 9ч.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 Как обозначают и сравнивают углы.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 Измерение углов.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. Ломаные и многоугольники.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ая работа №3 по теме «Использование свойств действий при вычислениях. Углы и многоугольники.»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6. Делимость чисел. 12ч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 Делители и кратные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 Простые и составные числа.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.Свойства делимости.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4. Признаки делимости.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5. Деление с остатком.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7. Треугольники и четырехугольники. 8ч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.Треугольники и их виды.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.Прямоугольники.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.Равенство фигур.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4.Площадь прямоугольника.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ая работа №4 по теме « Делимость чисел. Треугольники и четырехугольники.»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8. Дроби. 15ч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 Доли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. Что такое дробь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. Основное свойство дроби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4. Приведение дробей к общему знаменателю.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 Сравнение дробей.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6. Натуральные числа и дроби.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ая работа №5 по теме «Дроби. Треугольники и четырехугольники.»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9. Действия с дробями. 10ч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. Сложение и вычитание дробей.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. Смешанные дроби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3. Сложение и вычитание смешанных дробей.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4. Умножение дробей.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5. Деление дробей.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6. Нахождение части целого и целого по его части.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7. Задачи на совместную работу.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ая работа №6 по теме «Действия с дробями»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10. Многоугольники. 9ч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 Геометрические тела и их изображение.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2. Параллелепипед.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3. Объем параллелепипеда.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. Пирамида.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11. Таблицы и диаграммы. 8ч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. Чтение и составление таблиц.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 Диаграммы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. Опрос общественного мнения.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вторение. 13ч.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вая контрольная работа №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6 класс</w:t>
      </w:r>
    </w:p>
    <w:tbl>
      <w:tblPr>
        <w:tblW w:w="10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3"/>
      </w:tblGrid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здел программы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вторение курса математики 5 класса.4ч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1. Дроби и проценты. 16ч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 Что мы знаем о дробях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 Вычисления с дробями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 « Многоэтажные дроби»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 Основные задачи на дроби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 Что такое процент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ая работа №1 по теме «Дроби и проценты.»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2. Прямые на плоскости и в пространстве. 6ч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 Пересекающие прямые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 Параллельные прямые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 Расстояние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3. Десятичные дроби. 8ч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 Десятичная запись дробей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 Десятичные дроби и метрическая система мер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 Перевод обыкновенной дроби в десятичную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 Сравнение десятичных дробей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ая работа №2 по теме «Прямые на плоскости и в пространстве. Десятичные дроби.»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4. Действия с десятичными дробями. 25ч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 Сложение и вычитание десятичных дробей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 Умножение и деление десятичных дробей на 10, 100, 1000…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 Умножение десятичных дробей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 Деление десятичных дробей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  Деление десятичных дробей (продолжение)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6 Округление десятичных дробей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 Задачи на движение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ая работа №3 по теме «Действия с десятичными дробями.»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5. Окружность.8ч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 Окружность и прямая.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 Две окружности на плоскости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 Построение треугольника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 Круглые тела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6. Отношения и проценты. 10ч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 Что такое отношение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 Деление в данном отношении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 «Главная» задача на проценты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4 Выражение отношения в процентах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ая работа №4 по теме «Окружность. Отношения и проценты.»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7. Симметрия. 8ч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 Осевая симметрия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 Ось симметрии фигуры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 Центральная симметрия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8. Выражения, формулы, уравнения. 12ч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 О математическом языке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 Буквенные выражения и числовые подстановки.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 Формулы. Вычисления по формулам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4 Формулы длины окружности, площади круга и объема шара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 Что такое уравнение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ая работа №5 по теме «Симметрия. Выражения, формулы, уравнения.»</w:t>
            </w:r>
          </w:p>
        </w:tc>
      </w:tr>
      <w:tr>
        <w:trPr>
          <w:trHeight w:val="248" w:hRule="atLeast"/>
        </w:trPr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9. Целые числа. 12ч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 Какие числа называют целыми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 Сравнение целых чисел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3 Сложение целых чисел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4 Вычитание целых чисел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5 Умножение и деление целых чисел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10. Множества. Комбинаторика. 8ч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 Понятие множества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2 Операции над множествами.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3 Решение задач с помощью кругов Эйлера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 Комбинаторные задачи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ая работа №6 по теме «Целые числа. Множества. Комбинаторика.»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11 . Рациональные числа. 10ч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 Какие числа называют рациональными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 Сравнение рациональных чисел. Модуль числа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 Действия с рациональными числами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 Действия с рациональными числами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4 Прямоугольные координаты на плоскости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ая работа №7 по теме «Рациональные числа.»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12. Многоугольники и многогранники. 5ч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 Параллелограмм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 Площади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3 Призма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вторение 4ч</w:t>
            </w:r>
          </w:p>
        </w:tc>
      </w:tr>
      <w:tr>
        <w:trPr/>
        <w:tc>
          <w:tcPr>
            <w:tcW w:w="10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вая контрольная работа №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8">
    <w:name w:val="c8"/>
    <w:qFormat/>
    <w:rPr/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C10">
    <w:name w:val="c10"/>
    <w:qFormat/>
    <w:rPr/>
  </w:style>
  <w:style w:type="character" w:styleId="C68">
    <w:name w:val="c68"/>
    <w:qFormat/>
    <w:rPr/>
  </w:style>
  <w:style w:type="character" w:styleId="C38">
    <w:name w:val="c38"/>
    <w:qFormat/>
    <w:rPr/>
  </w:style>
  <w:style w:type="character" w:styleId="C11">
    <w:name w:val="c11"/>
    <w:qFormat/>
    <w:rPr/>
  </w:style>
  <w:style w:type="character" w:styleId="C54">
    <w:name w:val="c54"/>
    <w:qFormat/>
    <w:rPr/>
  </w:style>
  <w:style w:type="character" w:styleId="C41">
    <w:name w:val="c41"/>
    <w:qFormat/>
    <w:rPr/>
  </w:style>
  <w:style w:type="character" w:styleId="C35">
    <w:name w:val="c35"/>
    <w:qFormat/>
    <w:rPr/>
  </w:style>
  <w:style w:type="character" w:styleId="C19">
    <w:name w:val="c19"/>
    <w:qFormat/>
    <w:rPr/>
  </w:style>
  <w:style w:type="character" w:styleId="C81">
    <w:name w:val="c81"/>
    <w:qFormat/>
    <w:rPr/>
  </w:style>
  <w:style w:type="character" w:styleId="C42">
    <w:name w:val="c42"/>
    <w:qFormat/>
    <w:rPr/>
  </w:style>
  <w:style w:type="character" w:styleId="C27">
    <w:name w:val="c27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7">
    <w:name w:val="c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5">
    <w:name w:val="c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6">
    <w:name w:val="c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4">
    <w:name w:val="c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4">
    <w:name w:val="c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1">
    <w:name w:val="c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7">
    <w:name w:val="c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2">
    <w:name w:val="c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6">
    <w:name w:val="c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23:00Z</dcterms:created>
  <dc:creator>Овсянникова Елена Александровна</dc:creator>
  <dc:description/>
  <cp:keywords/>
  <dc:language>en-US</dc:language>
  <cp:lastModifiedBy>Овсянникова Елена Александровна</cp:lastModifiedBy>
  <dcterms:modified xsi:type="dcterms:W3CDTF">2020-07-13T08:45:00Z</dcterms:modified>
  <cp:revision>1</cp:revision>
  <dc:subject/>
  <dc:title/>
</cp:coreProperties>
</file>