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 w:val="24"/>
          <w:szCs w:val="24"/>
          <w:u w:val="single"/>
          <w:lang w:bidi="ru-RU"/>
        </w:rPr>
      </w:pPr>
      <w:r>
        <w:rPr>
          <w:rFonts w:eastAsia="Times New Roman"/>
          <w:b/>
          <w:sz w:val="24"/>
          <w:szCs w:val="24"/>
          <w:u w:val="single"/>
          <w:lang w:bidi="ru-RU"/>
        </w:rPr>
        <w:t xml:space="preserve">Рабочая программа по обществознанию 5 класс (интеграция с курсом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4"/>
          <w:szCs w:val="24"/>
          <w:lang w:bidi="ru-RU"/>
        </w:rPr>
      </w:pPr>
      <w:r>
        <w:rPr>
          <w:rFonts w:eastAsia="Times New Roman"/>
          <w:b/>
          <w:sz w:val="24"/>
          <w:szCs w:val="24"/>
          <w:lang w:bidi="ru-RU"/>
        </w:rPr>
        <w:t>«Основы духовно-нравственной культуры народов России»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4"/>
          <w:szCs w:val="24"/>
          <w:lang w:bidi="ru-RU"/>
        </w:rPr>
      </w:pPr>
      <w:r>
        <w:rPr>
          <w:rFonts w:eastAsia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обществознанию 5 класса разработана на основ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ГОС основного общего образования (утвержден приказом Министерства образования и науки РФ от 17 декабря 2010 года № 1897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щеобразовательных учреждениях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ные программы по учебным предметам Обществознание 5-9 классы, М. Просвещение, 2010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ы Боголюбова Л.Н., Городецкой Н.И., Иванова Л.Ф., Лазебникова А.Ю., Матвеева А.И. (2011 г.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В соответствии с письмом МОН РФ от 25.05.2015 года № 08-761 « Об изучении предметных областей «Основы религиозных культур и светской этики» и «</w:t>
      </w:r>
      <w:r>
        <w:rPr>
          <w:b/>
          <w:color w:val="000000"/>
          <w:sz w:val="24"/>
          <w:szCs w:val="24"/>
          <w:lang w:bidi="ru-RU"/>
        </w:rPr>
        <w:t>Основы духовно-нравственной культуры народов России»</w:t>
      </w:r>
      <w:r>
        <w:rPr>
          <w:color w:val="000000"/>
          <w:sz w:val="24"/>
          <w:szCs w:val="24"/>
          <w:lang w:bidi="ru-RU"/>
        </w:rPr>
        <w:t xml:space="preserve">, реализация </w:t>
      </w:r>
      <w:r>
        <w:rPr>
          <w:bCs/>
          <w:color w:val="000000"/>
          <w:sz w:val="24"/>
          <w:szCs w:val="24"/>
          <w:lang w:bidi="ru-RU"/>
        </w:rPr>
        <w:t xml:space="preserve">предметной области «Основы духовно-нравственной культуры народов России» </w:t>
      </w:r>
      <w:r>
        <w:rPr>
          <w:color w:val="000000"/>
          <w:sz w:val="24"/>
          <w:szCs w:val="24"/>
          <w:lang w:bidi="ru-RU"/>
        </w:rPr>
        <w:t xml:space="preserve">осуществляется интегрированно через включение вопросов духовно-нравственного воспитания в рабочую программу по </w:t>
      </w:r>
      <w:r>
        <w:rPr>
          <w:bCs/>
          <w:color w:val="000000"/>
          <w:sz w:val="24"/>
          <w:szCs w:val="24"/>
          <w:lang w:bidi="ru-RU"/>
        </w:rPr>
        <w:t>обществозна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Основы духовно-нравственной культуры народов России» в соответствии с ФГОС ООО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Изучение учебного предмета в рамках предметной области ОДНКНР направлено на образование, воспитание и развитие школьника при особом внимании к его эмоциональному развитию. Предметная область ОДНКНР является логическим продолжением предметной области (учебного предмета) ОРКСЭ начальной школы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и курса входит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 восприятия социальной (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спитание духовно-нравственной личности ребенка через приобщение к духовному опыту, основанной на традициях нашей страны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воение на уровне функциональной грамотности системы знаний,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и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курс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формированию у учащихся целостной картины общества, адекватной современному уровню знаний о нём и доступной по содержанию для школьников младшего и среднего подросткового возраст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овать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пособности к восприятию накопленной разными народами духовно-нравственной культуры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нируемые результаты освоения программы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Человек. Деятельность человек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ство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ирование основ российской гражданской идентичности, понимания особой роли многонациональной России в современном мире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чувства гордости за свою Родину, народ и историю России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нностей многонационального российского обществ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но содействовать защите природы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нормы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отдельные виды социальных норм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ть эстетические потребности, ценности и чувств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основные нормы морал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вать ответственность за сохранение культурно-исторического наследия Росси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зовать важнейшие страницы священной истории Отечества, выдающихся имён в истории России, святынь земли Русской и знаменитых памятников культуры России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специфику норм прав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причины отклоняющегося поведения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ера духовной культуры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явления духовной культуры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причины возрастания роли науки в современном мире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роль образования в современном обществе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уровни общего образования в Росси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крывать роль религии в современном обществе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особенности искусства как формы духовной культуры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фер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взаимодействие социальных общностей и групп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лять параметры, определяющие социальный статус личност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 предписанных и достигаемых статусов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основные социальные роли подростк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 примерами процесс социальной мобильност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межнациональные отношения в современном мире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крывать основные роли членов семьи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ражать собственное отношение к различным способам разрешения семейных конфликтов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ть положительное отношение к необходимости соблюдать здоровый образ жизни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ое содержание курс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аздел I. Человек в социальном измерении (21 час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человека. Интересы и потребности. Самооценка. Здоровый образ жизни. Безопасность жизни. </w:t>
      </w:r>
      <w:r>
        <w:rPr>
          <w:rStyle w:val="C18"/>
          <w:sz w:val="24"/>
          <w:szCs w:val="24"/>
        </w:rPr>
        <w:t>Человек  –  творец  и  носитель  культур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и поведение. Мотивы деятельности. Виды деятельности. Люди с ограниченными возможностями и особыми потребностям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ак человек познаёт мир и самого себя. Образование и самообразование. </w:t>
      </w:r>
      <w:r>
        <w:rPr>
          <w:rStyle w:val="C18"/>
          <w:sz w:val="24"/>
          <w:szCs w:val="24"/>
        </w:rPr>
        <w:t xml:space="preserve">Образованность  человека,  его  интересы, увлечения,  симпатии,  радости,  нравственные  качества  личности  –  составляющие духовного  мира. </w:t>
      </w:r>
      <w:r>
        <w:rPr>
          <w:sz w:val="24"/>
          <w:szCs w:val="24"/>
        </w:rPr>
        <w:t>Образование в древней Рус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е становление человека: как усваиваются социальные нормы. Социальные «параметры личности». </w:t>
      </w:r>
      <w:r>
        <w:rPr>
          <w:rStyle w:val="C18"/>
          <w:sz w:val="24"/>
          <w:szCs w:val="24"/>
        </w:rPr>
        <w:t>Законы нравственности – часть культуры общества. Источники, создающие нравственные установк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личности в обществе: от чего оно зависит. Статус. Типичные социальные рол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человека и социальные отношения. Особенности подросткового возраста. Отношения в семье и со сверстниками. </w:t>
      </w:r>
      <w:r>
        <w:rPr>
          <w:rStyle w:val="C18"/>
          <w:sz w:val="24"/>
          <w:szCs w:val="24"/>
        </w:rPr>
        <w:t>О любви  и  милосердии  в  разных  религиях. 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дер как «социальный пол». Различия в поведении мальчиков и девочек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ая принадлежность: влияет ли она на социальное положение личности?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-правовая сторона социального положения личности в обществе. Юные граждане России: какие права человек получает от рожд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II. Ближайшее социальное окружение (13 часов) </w:t>
      </w:r>
    </w:p>
    <w:p>
      <w:pPr>
        <w:pStyle w:val="C15"/>
        <w:spacing w:before="0" w:after="0"/>
        <w:contextualSpacing/>
        <w:jc w:val="both"/>
        <w:rPr/>
      </w:pPr>
      <w:r>
        <w:rPr/>
        <w:t xml:space="preserve">Семья и семейные отношения. Роли в семье. Семейные ценности и традиции. Забота и воспитание в семье. </w:t>
      </w:r>
      <w:r>
        <w:rPr>
          <w:rStyle w:val="C18"/>
        </w:rPr>
        <w:t>Семейные  ценности  в  православии,  буддизме, исламе,  иудаизме. Отражение  ценностей  семьи  в фольклоре разных народ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прав и интересов детей, оставшихся без попечения родителе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в малой группе. Межличностные отношения. Общение. Стили общения. Межличностные конфликты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ерв  (1 час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3. Тематическое планирование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13"/>
        <w:gridCol w:w="638"/>
      </w:tblGrid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ОБЩЕСТВ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челове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. Человек – творец и носитель культур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интерес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оценивает себя и других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с ограниченными возможностями и особыми потребностя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познает мир и себя. Роль религии в развитии культур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самообразование. Образование в древней Рус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изация. </w:t>
            </w:r>
            <w:r>
              <w:rPr>
                <w:rStyle w:val="C18"/>
                <w:sz w:val="24"/>
                <w:szCs w:val="24"/>
              </w:rPr>
              <w:t xml:space="preserve">Законы нравственности – часть культуры общества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человека в обществе.</w:t>
            </w:r>
            <w:r>
              <w:rPr>
                <w:rStyle w:val="C18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ы нашей жизн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росткового возрас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гендер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я в поведении мальчиков и девоче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contextualSpacing/>
              <w:rPr/>
            </w:pPr>
            <w:r>
              <w:rPr/>
              <w:t xml:space="preserve">Национальная принадлежность. </w:t>
            </w:r>
            <w:r>
              <w:rPr>
                <w:rStyle w:val="C21"/>
              </w:rPr>
              <w:t> </w:t>
            </w:r>
            <w:r>
              <w:rPr/>
              <w:t>Величие многонациональной            российской культуры. Образование Российского государств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граждане России: какие права человек получает от рожд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ОКРУЖЕНИЕ ПОДРОСТ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близкие люд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отношения. Семья – хранитель духовных ценносте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ценности и традиции. </w:t>
            </w:r>
            <w:r>
              <w:rPr>
                <w:rStyle w:val="C18"/>
                <w:sz w:val="24"/>
                <w:szCs w:val="24"/>
              </w:rPr>
              <w:t xml:space="preserve">Семейные  ценности  в  православии,  буддизме, исламе,  иудаизме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та и воспитание в семье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contextualSpacing/>
              <w:rPr/>
            </w:pPr>
            <w:r>
              <w:rPr/>
              <w:t>Государственная поддержка семьи. Забота государства о сохранении духовных ценност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и интересов дет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малой групп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 Твой духовный ми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конфликт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и резервные уро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4"/>
          <w:szCs w:val="24"/>
          <w:lang w:bidi="ru-RU"/>
        </w:rPr>
      </w:pPr>
      <w:r>
        <w:rPr>
          <w:rFonts w:eastAsia="Times New Roman"/>
          <w:b/>
          <w:sz w:val="24"/>
          <w:szCs w:val="24"/>
          <w:lang w:bidi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bidi="ru-RU"/>
        </w:rPr>
      </w:pPr>
      <w:r>
        <w:rPr>
          <w:rFonts w:eastAsia="Times New Roman"/>
          <w:b/>
          <w:sz w:val="24"/>
          <w:szCs w:val="24"/>
          <w:lang w:bidi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21">
    <w:name w:val="c21"/>
    <w:qFormat/>
    <w:rPr/>
  </w:style>
  <w:style w:type="character" w:styleId="Style15">
    <w:name w:val="Верхний колонтитул Знак"/>
    <w:qFormat/>
    <w:rPr>
      <w:rFonts w:ascii="Times New Roman" w:hAnsi="Times New Roman" w:eastAsia="Arial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Arial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14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2T22:15:00Z</dcterms:modified>
  <cp:revision>1</cp:revision>
  <dc:subject/>
  <dc:title/>
</cp:coreProperties>
</file>