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одной язык (русский) для 4 класс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учение курса формирует следующие универсальные учебные действия (УУД):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Личностные: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сознание роли речи в общении людей;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 xml:space="preserve">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>интерес к изучению языка.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Метапредметные: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оммуникативные: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  <w:t>Учащиеся науча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ступать в диалог (отвечать на вопросы, задавать вопросы, уточнять непонятное)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участвовать в коллективном обсуждении учебной проблемы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троить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>оформлять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владеть монологической и диалогической формами речи.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знавательные: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  <w:t>Учащиеся науча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моделировать различные языковые единицы (слово, предложение);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ыделять существенную информацию из небольших читаемых текстов.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>вычитывать все виды текстовой информации: подтекстовую, концептуальную;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 xml:space="preserve">пользоваться словарями, справочниками; </w:t>
      </w:r>
    </w:p>
    <w:p>
      <w:pPr>
        <w:pStyle w:val="Normal"/>
        <w:numPr>
          <w:ilvl w:val="0"/>
          <w:numId w:val="9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>строить рассуждения.</w:t>
      </w:r>
    </w:p>
    <w:p>
      <w:pPr>
        <w:pStyle w:val="Normal"/>
        <w:ind w:firstLine="284"/>
        <w:jc w:val="both"/>
        <w:rPr>
          <w:b/>
          <w:b/>
          <w:lang w:eastAsia="ar-SA"/>
        </w:rPr>
      </w:pPr>
      <w:r>
        <w:rPr>
          <w:rFonts w:eastAsia="Calibri"/>
          <w:b/>
          <w:lang w:eastAsia="ar-SA"/>
        </w:rPr>
        <w:t>Регулятивные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  <w:t>Учащиеся научатся на доступном уровне: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адекватно воспринимать оценку учителя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носить необходимые дополнения, исправления в свою работу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 xml:space="preserve">составлять план решения учебной проблемы совместно с учителем;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Calibri"/>
          <w:lang w:eastAsia="ar-SA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4"/>
        <w:jc w:val="both"/>
        <w:rPr/>
      </w:pPr>
      <w:r>
        <w:rPr/>
        <w:t xml:space="preserve">К окончанию курса обучающиеся должны </w:t>
      </w:r>
      <w:r>
        <w:rPr>
          <w:u w:val="single"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>многозначные слова, омонимы, омоформы, омофоны, фразеологиз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>стили речи: разговорный и книжны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>типы текстов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уместно использовать изученные средства общения в устных высказываниях (жесты, мимика, телодвижения, интонац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выразительно читать небольшой текст по образц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определять степень вежливого поведения, учитывать ситуацию общ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 xml:space="preserve">вступать в контакт и поддерживать его, умение благодарить, приветствовать, прощаться, используя соответствующие этикетные форм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быть хорошим слушателе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определять лексическое значение сло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отличать текст как тематическое и смысловое единство от набора предлож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редактировать предлож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определять по заголовку, о чем говорится в тексте, выделять в тексте опорные сло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сочинять на основе данного сюжета, используя средства вырази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распознавать типы текс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устанавливать связь предложений в текст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/>
        <w:t>распознавать стил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Слово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Знакомство с происхождением некоторых антропонимов и  топонимов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Предложение и словосочетание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Текст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Тема, микротема, основная мысль текста. Опорные слова. Структура текста. План, виды плана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Культура общения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знать: 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значные слова, омонимы, омоформы, омофоны, фразеологизмы;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ли речи: разговорный и книжный;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уметь: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типы текстов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ь предложений в тексте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стили речи;</w:t>
      </w:r>
    </w:p>
    <w:p>
      <w:pPr>
        <w:pStyle w:val="Normal"/>
        <w:ind w:left="284" w:firstLine="284"/>
        <w:jc w:val="both"/>
        <w:rPr/>
      </w:pPr>
      <w:r>
        <w:rPr/>
        <w:t>выделять многозначные слова, омонимы, омоформы, омофоны, фразеологизмы в тексте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Культура речи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Монолог и диалог как разновидность речи. Умение составлять текст – монолог и текст – диалог, правильно их оформлять на письме.  Драматические импровизации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Слово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 отличать  многозначные слова от омонимов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, поговорки, афоризмы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Иностранные заимствования. Новые слова. Канцеляризмы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Лингвистические словари. Умение пользоваться толковым словарем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Речевой этикет: формы обращения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Предложение и словосочетание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Предложение. Простое и сложное предложение. Предложение со сравнительным оборотом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…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/>
      </w:pPr>
      <w:r>
        <w:rPr/>
        <w:t>Текст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Типы текста: повествование, описание, рассуждение, оценка действительности. Соотношение типа текста и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Композиция текста. Завязка, развитие действия, кульминация, развязка. Умение определять элементы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/>
        <w:t xml:space="preserve">знать: </w:t>
      </w:r>
    </w:p>
    <w:p>
      <w:pPr>
        <w:pStyle w:val="Style18"/>
        <w:widowControl w:val="false"/>
        <w:numPr>
          <w:ilvl w:val="0"/>
          <w:numId w:val="8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значные слова, омонимы, омоформы, каламбуры;</w:t>
      </w:r>
    </w:p>
    <w:p>
      <w:pPr>
        <w:pStyle w:val="Style18"/>
        <w:widowControl w:val="false"/>
        <w:numPr>
          <w:ilvl w:val="0"/>
          <w:numId w:val="8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-выразительные средства языка: тропы, метафоры, сравнения, олицетворение, эпитеты; крылатые слова и выражения;</w:t>
      </w:r>
    </w:p>
    <w:p>
      <w:pPr>
        <w:pStyle w:val="Style18"/>
        <w:widowControl w:val="false"/>
        <w:numPr>
          <w:ilvl w:val="0"/>
          <w:numId w:val="8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заимствования. Новые слова. Канцеляризмы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типы текстов;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ь предложений в тексте;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тилистическую принадлежность текстов; определять средства связи предложений в тексте; преобразовывать текст с параллельным построением в предложение с однородными членами и наоборот.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деформированный текст с опорой на знание композиции и средств межфразовой связи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</w:rPr>
        <w:t>4 класс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24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л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2 ч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и словосоче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ли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4 ч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16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16:00Z</dcterms:modified>
  <cp:revision>1</cp:revision>
  <dc:subject/>
  <dc:title/>
</cp:coreProperties>
</file>