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бочая программа по Технологии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 учебному плану школы предмет «Технология и ИКТ» н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е основного общего образования изучается в объёме 68 часо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пределение часов, предназначенных на изучение осуществляется в соответствии с федеральным государственным образовательным стандар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5 класс: 34  часа  (по 1 часу в неделю),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 класс: 34  часа  (по 1 часу в недел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4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rFonts w:eastAsia="Times New Roman"/>
          <w:b/>
          <w:bCs/>
          <w:sz w:val="24"/>
          <w:szCs w:val="24"/>
        </w:rPr>
        <w:t>Предметные результат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включают: 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</w:t>
      </w:r>
    </w:p>
    <w:p>
      <w:pPr>
        <w:pStyle w:val="Normal"/>
        <w:ind w:firstLine="8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ind w:firstLine="8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формирование представления об основных изучаемых понятиях, таких как информация, алгоритм, модель, и их свойствах;</w:t>
      </w:r>
    </w:p>
    <w:p>
      <w:pPr>
        <w:pStyle w:val="Normal"/>
        <w:ind w:firstLine="8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</w:t>
      </w:r>
    </w:p>
    <w:p>
      <w:pPr>
        <w:pStyle w:val="Normal"/>
        <w:ind w:firstLine="8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формирование знаний об алгоритмических конструкциях, логических значениях и операциях; знакомство с одним из языков программи-рования и основными алгоритмическими структурами — линейной, условной и циклической;</w:t>
      </w:r>
    </w:p>
    <w:p>
      <w:pPr>
        <w:pStyle w:val="Normal"/>
        <w:ind w:firstLine="8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формирование умений формализации и структурирова-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8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формирование навыков и умений безопасного и целесо-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8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20" w:right="5740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цировать информацию по способам ее восприятия человеком, по формам представления на материальных носителях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сообщения, используя простейшие коды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устройства компьютера (основные и подключаемые) и выполняемые ими функци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пускать на выполнение программу, работать с ней, закрывать программу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вать, переименовывать, перемещать, копировать и удалять файлы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арифметические вычисления с помощью программы Калькулятор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нять текстовый редактор для набора, редактирования и форматирования простейших текстов на русском и иностранном языках; yвыделять, перемещать и удалять фрагменты текста; создавать тексты с повторяющимися фрагментам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вать и форматировать списки;yсоздавать, форматировать и заполнять данными таблицы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вать круговые и столбиковые диаграммы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создания презентаций в редакторах презентаций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сети Интернет с использованием простых запросов (по одному признаку).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 сущность понятий «модель», «информационная модель»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кодировывать информацию из одной пространственно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ь простые информационные модели объектов из различных предметных областей.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 смысл понятия «алгоритм», приводить примеры алгоритмов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имать термины «исполнитель», «формальный исполнитель», «среда исполнителя», «система команд исполнителя»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-полнителем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бирать алгоритмическую конструкцию, соответствующую заданной ситуаци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атывать план действий для решения задач на переправы, переливания и пр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20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особах кодирования ин-формаци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преобразовывать информацию по заданным правилам и путем рассуждений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на установление соответствия с использованием таблиц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приводить примеры единичных и общих понятий, отношений между понятиям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учиться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называть отношения, связывающие данный объект с другими объектам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Style19"/>
        <w:numPr>
          <w:ilvl w:val="0"/>
          <w:numId w:val="4"/>
        </w:numPr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приводить примеры материальных, нематериальных и смешанных систем.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владеть приемами квалифицированного клавиатурного письма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(упорядочивать) файлы и папки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создавать объемные текстовые документы, включающие списки, таблицы, диаграммы, рисунки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осуществлять орфографический контроль в текстовом документе с помощью средств текстового процессора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видоизменять готовые графические изображения с помощью средств графического редактора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создавать сложные графические объекты с повторяющимися и/или преобразованными фрагментами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ширить представления об этических нормах работы с информационными объектами.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чальные представления о назначении и области применения моделей; о моделировании как методе научного познания; 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учиться приводить примеры образных, знаковых и смешанных информационных моделей; 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знакомиться с правилами построения табличных моделей, схем, графов, деревьев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по данному алгоритму определять, для решения какой задачи он предназначен;</w:t>
      </w:r>
    </w:p>
    <w:p>
      <w:pPr>
        <w:pStyle w:val="Style19"/>
        <w:numPr>
          <w:ilvl w:val="0"/>
          <w:numId w:val="4"/>
        </w:numPr>
        <w:shd w:fill="FFFFFF" w:val="clear"/>
        <w:overflowPunct w:val="true"/>
        <w:autoSpaceDE w:val="true"/>
        <w:ind w:left="720" w:right="-2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ся 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shd w:fill="FFFFFF" w:val="clear"/>
        <w:ind w:right="-2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566"/>
        <w:rPr/>
      </w:pPr>
      <w:r>
        <w:rPr>
          <w:rFonts w:eastAsia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eastAsia="Times New Roman"/>
          <w:sz w:val="24"/>
          <w:szCs w:val="24"/>
        </w:rPr>
        <w:t>освоения основной образовательно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 наличие представлений об информации как важнейшем стратегическом ресурсе развития личности, государства, общества; yпонимание роли информационных процессов в современ-ном мире;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способность связать учебное содержание с собственным жизненным опытом, понять значимость подготовки в области информатики и ИКТ в условиях развития инфор-мационного общества; 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готовность к повышению своего образовательного уровня и продолжению обучения с использованием средств и методов информатики и ИКТ;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260" w:firstLine="5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firstLine="708"/>
        <w:rPr/>
      </w:pPr>
      <w:r>
        <w:rPr>
          <w:rFonts w:eastAsia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eastAsia="Times New Roman"/>
          <w:sz w:val="24"/>
          <w:szCs w:val="24"/>
        </w:rPr>
        <w:t>освоения программы 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29" w:hanging="360"/>
        <w:textAlignment w:val="auto"/>
        <w:rPr/>
      </w:pPr>
      <w:r>
        <w:rPr>
          <w:rFonts w:eastAsia="Times New Roman"/>
          <w:sz w:val="24"/>
          <w:szCs w:val="24"/>
        </w:rPr>
        <w:t xml:space="preserve">учащихся будут сформированы </w:t>
      </w:r>
      <w:r>
        <w:rPr>
          <w:rFonts w:eastAsia="Times New Roman"/>
          <w:b/>
          <w:bCs/>
          <w:i/>
          <w:iCs/>
          <w:sz w:val="24"/>
          <w:szCs w:val="24"/>
        </w:rPr>
        <w:t>универсальные учебные действи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ind w:firstLine="828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– </w:t>
      </w:r>
      <w:r>
        <w:rPr>
          <w:rFonts w:eastAsia="Times New Roman"/>
          <w:b/>
          <w:bCs/>
          <w:i/>
          <w:iCs/>
          <w:sz w:val="24"/>
          <w:szCs w:val="24"/>
        </w:rPr>
        <w:t>регулятивные:</w:t>
      </w:r>
      <w:r>
        <w:rPr>
          <w:rFonts w:eastAsia="Times New Roman"/>
          <w:sz w:val="24"/>
          <w:szCs w:val="24"/>
        </w:rPr>
        <w:t>обеспечивают организацию учащимся своей учебной деятельности; кним относятся: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рогнозирование — предвосхищение результата и уровня усвоения, его временных характеристик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коррекция —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оценка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ind w:firstLine="82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волевая саморегуляция как способность к мобилизации сил и энергии; способность к волевому усилию — к выбору в ситуации мотивационного конфликта и к преодолению препятствий.</w:t>
      </w:r>
    </w:p>
    <w:p>
      <w:pPr>
        <w:pStyle w:val="Normal"/>
        <w:ind w:firstLine="82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– </w:t>
      </w:r>
      <w:r>
        <w:rPr>
          <w:rFonts w:eastAsia="Times New Roman"/>
          <w:b/>
          <w:bCs/>
          <w:i/>
          <w:iCs/>
          <w:sz w:val="24"/>
          <w:szCs w:val="24"/>
        </w:rPr>
        <w:t>познавательные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>включают действия исследования, поиска и отбора необходимой информации, ее структурирования; моделирования изучаемого содержания; логические действия и операции; способы решения задач:</w:t>
      </w:r>
    </w:p>
    <w:p>
      <w:pPr>
        <w:pStyle w:val="Style19"/>
        <w:numPr>
          <w:ilvl w:val="0"/>
          <w:numId w:val="3"/>
        </w:numPr>
        <w:overflowPunct w:val="true"/>
        <w:autoSpaceDE w:val="true"/>
        <w:ind w:left="72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еучебные универсальные действия: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мение адекватно, осознанно и произвольно строить речевое высказывание в устной и письменной речи; 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йствие со знаково-символическими средствами и (замещение, кодирование, декодирование, моделиро-вание)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 цели;</w:t>
      </w:r>
    </w:p>
    <w:p>
      <w:pPr>
        <w:pStyle w:val="Style19"/>
        <w:ind w:left="426"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  <w:t>2)логические действия: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бор оснований, критериев для сравнения, оценки и классификации объектов; 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нтез как составление целого из частей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ведение под понятия, распознавание объектов; 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ение родовидовых и ситуативно существенных признаков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вижение гипотез и их доказательство;</w:t>
      </w:r>
    </w:p>
    <w:p>
      <w:pPr>
        <w:pStyle w:val="Style19"/>
        <w:ind w:left="1440" w:right="-259" w:hanging="1440"/>
        <w:jc w:val="both"/>
        <w:rPr>
          <w:sz w:val="24"/>
          <w:szCs w:val="24"/>
        </w:rPr>
      </w:pPr>
      <w:r>
        <w:rPr>
          <w:sz w:val="24"/>
          <w:szCs w:val="24"/>
        </w:rPr>
        <w:t>3)действия постановки и решения проблемы: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ание проблемы;</w:t>
      </w:r>
    </w:p>
    <w:p>
      <w:pPr>
        <w:pStyle w:val="Style19"/>
        <w:numPr>
          <w:ilvl w:val="0"/>
          <w:numId w:val="2"/>
        </w:numPr>
        <w:overflowPunct w:val="true"/>
        <w:autoSpaceDE w:val="true"/>
        <w:ind w:left="1440" w:right="-25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left="98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980" w:hanging="0"/>
        <w:rPr/>
      </w:pPr>
      <w:r>
        <w:rPr>
          <w:rFonts w:eastAsia="Times New Roman"/>
          <w:b/>
          <w:bCs/>
          <w:sz w:val="24"/>
          <w:szCs w:val="24"/>
        </w:rPr>
        <w:t xml:space="preserve">– </w:t>
      </w:r>
      <w:r>
        <w:rPr>
          <w:rFonts w:eastAsia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eastAsia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</w:t>
      </w:r>
    </w:p>
    <w:p>
      <w:pPr>
        <w:pStyle w:val="Normal"/>
        <w:ind w:right="-25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 класс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Компьютер для начинающих, 8 часов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и информатик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к устроен компьютер. Техника безопасности и организация рабочего мест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Компьютерный практикум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 «Знакомимся с клавиатурой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2 «Осваиваем мышь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3 «Запускаем программы. Основные элементы окна программы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4 «Знакомимся с компьютерным меню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лавиатурный тренажер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Информация вокруг нас, 15 часов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йствия с информацией. </w:t>
      </w:r>
    </w:p>
    <w:p>
      <w:pPr>
        <w:pStyle w:val="Normal"/>
        <w:ind w:firstLine="54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Компьютерный практикум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лавиатурный тренажер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ординатный тренажер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огические компьютерные игры, поддерживающие изучаемый материал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3. Информационные технологии, 10 часов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Компьютерный практикум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5 «Выполняем вычисления с помощью приложения Калькулятор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6 «Вводим текст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7 «Редактируем текст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8 «Работаем с фрагментами текста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9 «Форматируем текст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0 «Знакомимся с инструментами рисования графического редактора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1 «Начинаем рисовать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2 «Создаем комбинированные документы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ая работа №13 «Работаем  с графическими фрагментами»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4 «Создаем анимацию на заданную тему»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работа №15 «Создаем анимацию на свободную тему»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Компьютер и информация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Компьютер – универсальная машина для работы с информацией. </w:t>
      </w:r>
      <w:r>
        <w:rPr>
          <w:sz w:val="24"/>
          <w:szCs w:val="24"/>
        </w:rPr>
        <w:t>История вычислительной техники</w:t>
      </w:r>
      <w:r>
        <w:rPr>
          <w:rStyle w:val="FootnoteAnchor"/>
          <w:iCs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. </w:t>
      </w:r>
      <w:r>
        <w:rPr>
          <w:iCs/>
          <w:sz w:val="24"/>
          <w:szCs w:val="24"/>
        </w:rPr>
        <w:t xml:space="preserve">Файлы и папки.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sz w:val="24"/>
          <w:szCs w:val="24"/>
        </w:rPr>
        <w:t>История счета и систем счисле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измерения информ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й практикум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Клавиатурный тренажер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1 «Работаем  с файлами и папками. Часть 1»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рактическая работа №2 «Знакомимся с текстовым процессором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>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3 «Редактируем и форматируем текста. Создаем надписи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4 «Нумерованные списки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5 «Маркированные списки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Человек и информац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и зн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увственное познание окружающего мира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й практикум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6 «Создаем таблицы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7 «Размещаем текст и графику в таблице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8 «Строим диаграммы»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рактическая работа №9 «Изучаем графический редактор </w:t>
      </w:r>
      <w:r>
        <w:rPr>
          <w:iCs/>
          <w:sz w:val="24"/>
          <w:szCs w:val="24"/>
          <w:lang w:val="en-US"/>
        </w:rPr>
        <w:t>Paint</w:t>
      </w:r>
      <w:r>
        <w:rPr>
          <w:iCs/>
          <w:sz w:val="24"/>
          <w:szCs w:val="24"/>
        </w:rPr>
        <w:t>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10 «Планируем работу в графическом редакторе»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рактическая работа №11 «Рисуем в редакторе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>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Элементы алгоритмизации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Что такое алгоритм. </w:t>
      </w:r>
      <w:r>
        <w:rPr>
          <w:sz w:val="24"/>
          <w:szCs w:val="24"/>
        </w:rPr>
        <w:t xml:space="preserve">О происхождении слова алгоритм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и вокруг нас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Формы записи алгоритм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нойская баш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й практикум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12 «Рисунок на свободную тему».</w:t>
      </w:r>
    </w:p>
    <w:p>
      <w:pPr>
        <w:pStyle w:val="Normal"/>
        <w:rPr/>
      </w:pPr>
      <w:r>
        <w:rPr>
          <w:iCs/>
          <w:sz w:val="24"/>
          <w:szCs w:val="24"/>
        </w:rPr>
        <w:t>Практическая работа №13 «</w:t>
      </w:r>
      <w:r>
        <w:rPr>
          <w:iCs/>
          <w:sz w:val="24"/>
          <w:szCs w:val="24"/>
          <w:lang w:val="en-US"/>
        </w:rPr>
        <w:t>Powe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oint</w:t>
      </w:r>
      <w:r>
        <w:rPr>
          <w:iCs/>
          <w:sz w:val="24"/>
          <w:szCs w:val="24"/>
        </w:rPr>
        <w:t>. Часы».</w:t>
      </w:r>
    </w:p>
    <w:p>
      <w:pPr>
        <w:pStyle w:val="Normal"/>
        <w:rPr/>
      </w:pPr>
      <w:r>
        <w:rPr>
          <w:iCs/>
          <w:sz w:val="24"/>
          <w:szCs w:val="24"/>
        </w:rPr>
        <w:t>Практическая работа №14 «</w:t>
      </w:r>
      <w:r>
        <w:rPr>
          <w:iCs/>
          <w:sz w:val="24"/>
          <w:szCs w:val="24"/>
          <w:lang w:val="en-US"/>
        </w:rPr>
        <w:t>Powe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oint</w:t>
      </w:r>
      <w:r>
        <w:rPr>
          <w:iCs/>
          <w:sz w:val="24"/>
          <w:szCs w:val="24"/>
        </w:rPr>
        <w:t>. Времена года».</w:t>
      </w:r>
    </w:p>
    <w:p>
      <w:pPr>
        <w:pStyle w:val="Normal"/>
        <w:rPr/>
      </w:pPr>
      <w:r>
        <w:rPr>
          <w:iCs/>
          <w:sz w:val="24"/>
          <w:szCs w:val="24"/>
        </w:rPr>
        <w:t>Практическая работа №15 «</w:t>
      </w:r>
      <w:r>
        <w:rPr>
          <w:iCs/>
          <w:sz w:val="24"/>
          <w:szCs w:val="24"/>
          <w:lang w:val="en-US"/>
        </w:rPr>
        <w:t>Powe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oint</w:t>
      </w:r>
      <w:r>
        <w:rPr>
          <w:iCs/>
          <w:sz w:val="24"/>
          <w:szCs w:val="24"/>
        </w:rPr>
        <w:t>. Скакалочка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16 «Работаем с файлами и папками. Часть 2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ая работа №17 «Создаем слайд-шоу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right="-139" w:hanging="0"/>
        <w:jc w:val="center"/>
        <w:rPr/>
      </w:pPr>
      <w:r>
        <w:rPr/>
        <w:t>5 класс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в режиме ввода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од информации в память компьютер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виатура. Группы клавиш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 «Знакомимся с клавиатурой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ая позиция пальцев на клавиатур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(упражнения на отработку основной позиции пальцев на клавиатур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и файл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в режиме иг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ий стол. Управление мышью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2 «Осваиваем мышь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ное меню. Запуск программ. </w:t>
            </w:r>
          </w:p>
          <w:p>
            <w:pPr>
              <w:pStyle w:val="Normal"/>
              <w:ind w:left="56" w:hanging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3 «Запускаем программ. Основные элементы окна программы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компьютером с помощью меню. </w:t>
            </w:r>
          </w:p>
          <w:p>
            <w:pPr>
              <w:pStyle w:val="Normal"/>
              <w:ind w:left="56" w:hanging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4 «Знакомимся с компьютерным меню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Контрольная работа 1 « Знакомство с компьютером»</w:t>
            </w:r>
            <w:r>
              <w:rPr>
                <w:rFonts w:eastAsia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с информацией. Хранени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сители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в режиме ввода с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в режиме ввода предло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ировани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представления информации. Метод координа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 как форма представления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бличная форма представления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глядные формы представления информации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5 «Выполняем вычисления с помощью приложения Калькулятор (часть 1)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текстов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6 «Вводим текс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текстов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7 «Редактируем текс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дактирование текста. Работа с фрагментам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8 «Работа с фрагментами текста (задания 1–5)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дактирование текста. Поиск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8 «Работаем с фрагментами текста (задания 6–7)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атирование — изменение формы представления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9 «Форматируем текс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0 «Знакомимся с инструментами графического редактор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Контрольная работа 2 «Представление информации». </w:t>
            </w:r>
            <w:r>
              <w:rPr>
                <w:rFonts w:eastAsia="Times New Roman"/>
                <w:sz w:val="24"/>
                <w:szCs w:val="24"/>
              </w:rPr>
              <w:t xml:space="preserve">Инструменты графического редактор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1 «Начинаем рисовать (задания 1, 4, 5)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графическ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1 «Начинаем рисовать (задания 2, 3)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2 «Создаем комбинированные документы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5 «Выполняем вычисления с помощью приложения Калькулятор (часть 2)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3 «Работаем с графическими фрагментам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Логическая игра</w:t>
            </w:r>
            <w:r>
              <w:rPr>
                <w:rFonts w:eastAsia="Times New Roman"/>
                <w:sz w:val="24"/>
                <w:szCs w:val="24"/>
              </w:rPr>
              <w:t xml:space="preserve"> «Переливаш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Логическая игра</w:t>
            </w:r>
            <w:r>
              <w:rPr>
                <w:rFonts w:eastAsia="Times New Roman"/>
                <w:sz w:val="24"/>
                <w:szCs w:val="24"/>
              </w:rPr>
              <w:t xml:space="preserve"> «Переправ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4 «Создаем анимацию на заданную тем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5 «Создаем анимацию на  свободную тему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мини-проек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Контрольная работа3 «Графический редактор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39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ind w:right="-139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ind w:right="-139" w:hanging="0"/>
        <w:jc w:val="center"/>
        <w:rPr/>
      </w:pPr>
      <w:r>
        <w:rPr/>
        <w:t>6 класс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Клавиатурный тренажер</w:t>
            </w:r>
            <w:r>
              <w:rPr>
                <w:rFonts w:eastAsia="Times New Roman"/>
                <w:sz w:val="24"/>
                <w:szCs w:val="24"/>
              </w:rPr>
              <w:t xml:space="preserve"> в режиме ввода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айлы и папки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№</w:t>
            </w:r>
            <w:r>
              <w:rPr>
                <w:rFonts w:eastAsia="Times New Roman"/>
                <w:sz w:val="24"/>
                <w:szCs w:val="24"/>
              </w:rPr>
              <w:t>1 «Работаем с файлами и папкам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ация в памяти компьютера. Системы счисления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2 «Знакомимся с текстовым процессоро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>» (задание 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воичное кодирование числовой информации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2 «Знакомимся с текстовым процессоро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>» (задание 2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вод двоичных чисел в десятичную систему счисления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приложением Калькулято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сты в памяти компьютер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3 «Редактируем и форматируем текст. Создаем надписи» (задание 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3 «Редактируем и форматируем текст. Создаем надписи» (задание 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ровое кодирование графической информ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торное кодирование графической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4 «Нумерованные спис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диницы измерения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5 «Маркированные списк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1 «Информация в память компьютер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и зна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6 «Создаем таблицы» (задания 1, 2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увственное познание окружающего мир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6 «Создаем таблицы»  (задания 3–4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нятие как форма мышл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7 «Размещаем текст и графику в таблиц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к образуются понят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№</w:t>
            </w:r>
            <w:r>
              <w:rPr>
                <w:rFonts w:eastAsia="Times New Roman"/>
                <w:sz w:val="24"/>
                <w:szCs w:val="24"/>
              </w:rPr>
              <w:t>8 «Строим диаграммы» (задания1, 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уктурирование и визуализация информации.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и объем понят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8 «Строим диаграммы» (задания 3–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ношения тождества, пересечения и подчин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9 «Изучаем графический редактор </w:t>
            </w:r>
            <w:r>
              <w:rPr>
                <w:rFonts w:eastAsia="Times New Roman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/>
                <w:sz w:val="24"/>
                <w:szCs w:val="24"/>
              </w:rPr>
              <w:t>» (задания 1–3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ношения соподчинения, противоречия и противоположности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№9 «Изучаем графический редактор </w:t>
            </w:r>
            <w:r>
              <w:rPr>
                <w:rFonts w:eastAsia="Times New Roman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/>
                <w:sz w:val="24"/>
                <w:szCs w:val="24"/>
              </w:rPr>
              <w:t>» (задания  4–7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ределение понят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0 «Планируем работу в графическом редакторе» (задания 1–3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ификац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0 «Планируем работу в графическом редакторе» (Задания 4–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ждение как форма мышл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1 «Рисуем в редактор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>» (задания 1–3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мозаключение как форма мышл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1 «Рисуем в редактор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>» (задания 4–6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1 «Рисуем в редактор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/>
                <w:sz w:val="24"/>
                <w:szCs w:val="24"/>
              </w:rPr>
              <w:t>» (задания 4–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2 «Рисунок на свободную тем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ители вокруг нас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Логическая игра</w:t>
            </w:r>
            <w:r>
              <w:rPr>
                <w:rFonts w:eastAsia="Times New Roman"/>
                <w:sz w:val="24"/>
                <w:szCs w:val="24"/>
              </w:rPr>
              <w:t xml:space="preserve"> «Переливашки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нейные алгоритм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3 «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/>
                <w:sz w:val="24"/>
                <w:szCs w:val="24"/>
              </w:rPr>
              <w:t>. Часы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лгоритмы с ветвлениям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4«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/>
                <w:sz w:val="24"/>
                <w:szCs w:val="24"/>
              </w:rPr>
              <w:t>. Времена год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иклические алгоритм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5. «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/>
                <w:sz w:val="24"/>
                <w:szCs w:val="24"/>
              </w:rPr>
              <w:t>. Скакалоч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иклические алгоритм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5. «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/>
                <w:sz w:val="24"/>
                <w:szCs w:val="24"/>
              </w:rPr>
              <w:t>. Скакалоч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6 «Работаем с файлами и папками. Часть 2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Итоговый мини-проект.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</w:rPr>
              <w:t xml:space="preserve"> №17 </w:t>
            </w:r>
            <w:r>
              <w:rPr>
                <w:rFonts w:eastAsia="Times New Roman"/>
                <w:iCs/>
                <w:sz w:val="24"/>
                <w:szCs w:val="24"/>
              </w:rPr>
              <w:t>«Создаем слайд-шо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2 «Графический редактор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Arial" w:cs="Times New Roman"/>
      <w:sz w:val="28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28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3T22:29:00Z</dcterms:modified>
  <cp:revision>1</cp:revision>
  <dc:subject/>
  <dc:title/>
</cp:coreProperties>
</file>