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>
          <w:b/>
          <w:b/>
          <w:sz w:val="28"/>
        </w:rPr>
      </w:pPr>
      <w:r>
        <w:rPr>
          <w:b/>
          <w:sz w:val="28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>
          <w:b/>
          <w:b/>
          <w:sz w:val="28"/>
        </w:rPr>
      </w:pPr>
      <w:r>
        <w:rPr>
          <w:b/>
          <w:sz w:val="28"/>
        </w:rPr>
        <w:t>История искус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: </w:t>
      </w:r>
      <w:r>
        <w:rPr>
          <w:bCs/>
          <w:sz w:val="28"/>
          <w:szCs w:val="28"/>
        </w:rPr>
        <w:t>общекультур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</w:t>
      </w:r>
      <w:r>
        <w:rPr>
          <w:bCs/>
          <w:sz w:val="28"/>
          <w:szCs w:val="28"/>
        </w:rPr>
        <w:t>: круж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: </w:t>
      </w:r>
      <w:r>
        <w:rPr>
          <w:bCs/>
          <w:sz w:val="28"/>
          <w:szCs w:val="28"/>
        </w:rPr>
        <w:t>познавательная.</w:t>
      </w:r>
    </w:p>
    <w:p>
      <w:pPr>
        <w:pStyle w:val="Normal"/>
        <w:ind w:right="-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ЛАНИРУЕМЫЕ РЕЗУЛЬТАТЫ ОСВОЕНИЯ ПРЕДМЕТА «ИСТОРИЯ ИСКУССТВ»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К </w:t>
      </w:r>
      <w:r>
        <w:rPr>
          <w:b/>
          <w:bCs/>
          <w:color w:val="000000"/>
          <w:sz w:val="28"/>
          <w:szCs w:val="28"/>
          <w:lang w:bidi="ar-SA"/>
        </w:rPr>
        <w:t>личностным результатам, </w:t>
      </w:r>
      <w:r>
        <w:rPr>
          <w:color w:val="000000"/>
          <w:sz w:val="28"/>
          <w:szCs w:val="28"/>
          <w:lang w:bidi="ar-SA"/>
        </w:rPr>
        <w:t>которые должен достичь учащийся в результате изучения предмета «История искусств»,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активное освоение артефактов мировой художественной культуры как базы для воспитания личностных основ духовной культур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ние особой роли мирового художественного наследия (включая Россию) в жизни общества и каждого отдельного челове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на их основе целостного социально- ориентированного взгляда на мир (мировоззрение)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ознание места России в мировом историческом и поликультурном пространстве как неотъемлемой составляющей мирового художественного наследия, воспитание чувства российской гражданской идентичности, патриотизма, любви и уважения к Отечеству, чувства гордости за свою Родин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360"/>
        <w:jc w:val="both"/>
        <w:rPr/>
      </w:pPr>
      <w:r>
        <w:rPr>
          <w:color w:val="000000"/>
          <w:sz w:val="28"/>
          <w:szCs w:val="28"/>
          <w:lang w:bidi="ar-SA"/>
        </w:rPr>
        <w:t>через освоение художественного наследия мировой культуры и культуры России развитие эстетического сознания и потребности в общении с искусство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этических основ поведения личности, заключающихся в уважительном отношении к другому человеку, его мнению, мировоззрению, культуре, языку и религиозным взгляда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К метапредметным результатам </w:t>
      </w:r>
      <w:r>
        <w:rPr>
          <w:color w:val="000000"/>
          <w:sz w:val="28"/>
          <w:szCs w:val="28"/>
          <w:lang w:bidi="ar-SA"/>
        </w:rPr>
        <w:t>изучения предмета «История искусств»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осознанно использовать речевые средства в соответств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 задачей коммуникации для выражения своих чувств, мыслей и потребност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Предметные результаты </w:t>
      </w:r>
      <w:r>
        <w:rPr>
          <w:color w:val="000000"/>
          <w:sz w:val="28"/>
          <w:szCs w:val="28"/>
          <w:lang w:bidi="ar-SA"/>
        </w:rPr>
        <w:t>изучения предмета «История искусств» выражаются в 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ние ключевых проблем, изученных в артефактах мировой художественной куль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ние связи произведений искусства с эпохой, выявление в них вневременных непреходящих нравственных ценностей и их современного звуч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анализировать художественные произведения: понимать и формулировать тему, идею, средства выразительности, стилистические, жанровые и прочие особенности, владение элементарной искусствоведческой терминологи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формулировать собственное отношение к произведениям искусства, их оценк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color w:val="000000"/>
          <w:sz w:val="28"/>
          <w:szCs w:val="28"/>
          <w:lang w:bidi="ar-SA"/>
        </w:rPr>
        <w:t>умение сопоставлять, критически оценивать, отбирать, использовать справочную литературу и другие исто</w:t>
      </w:r>
      <w:r>
        <w:rPr>
          <w:color w:val="000000"/>
          <w:sz w:val="28"/>
          <w:szCs w:val="28"/>
          <w:u w:val="single"/>
          <w:lang w:bidi="ar-SA"/>
        </w:rPr>
        <w:t>чник</w:t>
      </w:r>
      <w:r>
        <w:rPr>
          <w:color w:val="000000"/>
          <w:sz w:val="28"/>
          <w:szCs w:val="28"/>
          <w:lang w:bidi="ar-SA"/>
        </w:rPr>
        <w:t>и информации для подготовки собственны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стижение смысла понятий и умение создавать обобщения, самостоятельно отбирать критерии оценок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разрабатывать учебно-исследовательские проекты, планировать реализацию их в учебной практике на основе смыслового анализа содержания артефактов художественной куль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формулировать проблему и обсуждать её в форме дискуссий и свободного обмена мнениями, осознанно применять речевые средства в соответствии с коммуникативной задачей для выражения своих чувств, мыслей и потребностей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держание учебного предмета «История искусств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0 класс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ar-SA"/>
        </w:rPr>
        <w:t>Раздел 1.</w:t>
      </w:r>
      <w:r>
        <w:rPr>
          <w:b/>
          <w:bCs/>
          <w:color w:val="000000"/>
          <w:sz w:val="28"/>
          <w:szCs w:val="28"/>
          <w:lang w:bidi="ar-SA"/>
        </w:rPr>
        <w:t>ХУДОЖЕСТВЕННАЯ КУЛЬТУРА ПЕРВОБЫТНОГО ОБЩЕСТВА И ДРЕВНЕГО МИРА</w:t>
      </w:r>
      <w:r>
        <w:rPr>
          <w:color w:val="000000"/>
          <w:sz w:val="28"/>
          <w:szCs w:val="28"/>
          <w:lang w:bidi="ar-SA"/>
        </w:rPr>
        <w:t>. ПОЗНАНИЕ МИ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. Жизнь вместе с природо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. В бассейнах великих рек Хуанхэ, Инд и Ганг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3. Между Тигром и Евфратом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4. «Земля Возлюбленная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5. Храм и космос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6. Подготовка к вечност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7. Детство человечеств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8. Вершина греческой класси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9. «Прометей прикованный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0. «Римский феномен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1. Конец Древнего ми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2. Несостоявшийся диалог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бобщающие уро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Раздел II. ХУДОЖЕСТВЕННАЯ КУЛЬТУРА СРЕДНИХ ВЕКОВ И ЭПОХИ ВОЗРО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ЗНАНИЕ ВЫСШЕЙ РЕАЛЬНОСТ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3. Вселенная Ахурамазд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4. Колесо быт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5. Рукотворная Вселенна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6. Взгляд сквозь неб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7. Каменная летопис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8. Духовное делан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9. Божественное песнопение в христианском храм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0. Слепок вечност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1. Космос Дант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2. Прорыв в действительнос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3. Величавая беседа равны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4. Борьба за разум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бобщающие уроки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A"/>
          <w:sz w:val="28"/>
          <w:szCs w:val="28"/>
          <w:lang w:bidi="ar-SA"/>
        </w:rPr>
      </w:pPr>
      <w:r>
        <w:rPr>
          <w:b/>
          <w:bCs/>
          <w:color w:val="00000A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A"/>
          <w:sz w:val="28"/>
          <w:szCs w:val="28"/>
          <w:lang w:bidi="ar-SA"/>
        </w:rPr>
        <w:t>11 класс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A"/>
          <w:sz w:val="28"/>
          <w:szCs w:val="28"/>
          <w:lang w:bidi="ar-SA"/>
        </w:rPr>
        <w:t>Раздел I. ХУДОЖЕСТВЕННАЯ КУЛЬТУРА НОВОГО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A"/>
          <w:sz w:val="28"/>
          <w:szCs w:val="28"/>
          <w:lang w:bidi="ar-SA"/>
        </w:rPr>
        <w:t>СТОЛКНОВЕНИЕ С ДЕЙСТВИТЕЛЬНОСТЬЮ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1. Начало Нового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2. Государство и стил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3. Рождение опер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4. Живописцы реального ми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5. Герой Нового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6. Россия на пути к Европ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7. Реальная и вымышленная действительнос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8. Романтическая битв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9. Концы и начал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10. Приговор явлениям жиз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1. Осмысление истор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12. Иероглиф, понятный всем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A"/>
          <w:sz w:val="28"/>
          <w:szCs w:val="28"/>
          <w:lang w:bidi="ar-SA"/>
        </w:rPr>
        <w:t>Обобщающие уро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A"/>
          <w:sz w:val="28"/>
          <w:szCs w:val="28"/>
          <w:lang w:bidi="ar-SA"/>
        </w:rPr>
        <w:t>Раздел II. ХУДОЖЕСТВЕННАЯ КУЛЬТУРА КОНЦА XIX - НАЧАЛА XXI в. СТОЛКНОВЕНИЕ С ДЕЙСТВИТЕЛЬНОСТЬЮ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Тема 13. Поворот столети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4. Схватить мгновен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5. От правды жизни к правде искусств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6. Возвращение к примитиву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7. Девушки под снегом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8. Сотканная из фантазий действительнос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19. «Мы наш, мы новый мир построим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0. Чтобы помнил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1. Постмодернизм: с приставкой «нео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2. Постмодернизм: андеграунд в Росс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3. Постмодернизм: игра в искусств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ма 24. Постмодернизм: игра в искусств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бобщающие уро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тическое планирование предмета «История искусств» 10—11 класс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0 класс (34 часа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1-е полугод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Раздел I. </w:t>
      </w:r>
      <w:r>
        <w:rPr>
          <w:b/>
          <w:bCs/>
          <w:color w:val="000000"/>
          <w:sz w:val="28"/>
          <w:szCs w:val="28"/>
          <w:lang w:bidi="ar-SA"/>
        </w:rPr>
        <w:t>ХУДОЖЕСТВЕННАЯ КУЛЬТУРА ПЕРВОБЫТНОГО ОБЩЕСТВА И ДРЕВНЕГО МИ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ЗНАНИЕ МИРА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7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.</w:t>
      </w:r>
      <w:r>
        <w:rPr>
          <w:b/>
          <w:bCs/>
          <w:color w:val="000000"/>
          <w:sz w:val="28"/>
          <w:szCs w:val="28"/>
          <w:lang w:bidi="ar-SA"/>
        </w:rPr>
        <w:t> Жизнь вместе с природой</w:t>
      </w:r>
      <w:r>
        <w:rPr>
          <w:color w:val="000000"/>
          <w:sz w:val="28"/>
          <w:szCs w:val="28"/>
          <w:lang w:bidi="ar-SA"/>
        </w:rPr>
        <w:t>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Вводная лекция с элементами беседы (на материале произведений, изученных в предыдущих классах на уроках истории и изобразительного искусства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Понятия: образ, символ, ритуал, обряд.</w:t>
      </w:r>
      <w:r>
        <w:rPr>
          <w:color w:val="000000"/>
          <w:sz w:val="28"/>
          <w:szCs w:val="28"/>
          <w:lang w:bidi="ar-SA"/>
        </w:rPr>
        <w:t> Первоначальные формы художественной деятельности. Традиционная художественная культура. Специфика художественной культуры древнейших цивилизаций: культуры Древнего Востока и Античности. Связь искусства с религиозными культами. </w:t>
      </w:r>
      <w:r>
        <w:rPr>
          <w:b/>
          <w:bCs/>
          <w:color w:val="000000"/>
          <w:sz w:val="28"/>
          <w:szCs w:val="28"/>
          <w:lang w:bidi="ar-SA"/>
        </w:rPr>
        <w:t>Художественная культура Средних веков. </w:t>
      </w:r>
      <w:r>
        <w:rPr>
          <w:color w:val="000000"/>
          <w:sz w:val="28"/>
          <w:szCs w:val="28"/>
          <w:lang w:bidi="ar-SA"/>
        </w:rPr>
        <w:t>Синхронистическая характеристика культурных и художественных процессов Средневековья на разных континентах планеты. Особенности светского и религиозного искусства христианской и мусульманской культур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выдающихся мастеров художественной культуры Ренессанса. Художественная ценность идей Возрождения. </w:t>
      </w:r>
      <w:r>
        <w:rPr>
          <w:b/>
          <w:bCs/>
          <w:color w:val="000000"/>
          <w:sz w:val="28"/>
          <w:szCs w:val="28"/>
          <w:lang w:bidi="ar-SA"/>
        </w:rPr>
        <w:t>Художественная культура Нового времени </w:t>
      </w: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 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.</w:t>
      </w:r>
      <w:r>
        <w:rPr>
          <w:b/>
          <w:bCs/>
          <w:color w:val="000000"/>
          <w:sz w:val="28"/>
          <w:szCs w:val="28"/>
          <w:lang w:bidi="ar-SA"/>
        </w:rPr>
        <w:t> В бассейнах великих рек Хуанхэ, Инд и Ганг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 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 </w:t>
      </w:r>
      <w:r>
        <w:rPr>
          <w:color w:val="000000"/>
          <w:sz w:val="28"/>
          <w:szCs w:val="28"/>
          <w:lang w:bidi="ar-SA"/>
        </w:rPr>
        <w:t>Традиционная художественная культура. Возникновение и значение мифа в культуре человечества. Понятия: образ, символ, ритуал, обряд. Специфика художественной культуры древнейших цивилизаций: культуры Древнего Востока. Связь искусства с религиозными культами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Художественная культура конца XIX-XX 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ое обозрение художественной культуры народов мира. 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временная художественная культу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лобализация и диалог культурных процессов современности. Основные тенденции, стили и направления постмодернизма. Синтез искусств как черта современной культуры. Отечественная и зарубежная художественная культура XXI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br/>
      </w:r>
      <w:r>
        <w:rPr>
          <w:b/>
          <w:bCs/>
          <w:i/>
          <w:iCs/>
          <w:color w:val="000000"/>
          <w:sz w:val="28"/>
          <w:szCs w:val="28"/>
          <w:lang w:bidi="ar-SA"/>
        </w:rPr>
        <w:t>Тема 3.</w:t>
      </w:r>
      <w:r>
        <w:rPr>
          <w:b/>
          <w:bCs/>
          <w:color w:val="000000"/>
          <w:sz w:val="28"/>
          <w:szCs w:val="28"/>
          <w:lang w:bidi="ar-SA"/>
        </w:rPr>
        <w:t> Между Тигром и Евфратом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 </w:t>
      </w:r>
      <w:r>
        <w:rPr>
          <w:color w:val="000000"/>
          <w:sz w:val="28"/>
          <w:szCs w:val="28"/>
          <w:lang w:bidi="ar-SA"/>
        </w:rPr>
        <w:t>Традиционная художественная культура. Возникновение и значение мифа в культуре человечества. Понятия: образ, символ, ритуал, обряд. Специфика художественной культуры древнейших цивилизаций: культуры Древнего Востока. Связь искусства с религиозными культами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Образ земледельца и картина миротворения в древнейших памятниках литературы Древнего Китая и Древней Инд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4.</w:t>
      </w:r>
      <w:r>
        <w:rPr>
          <w:b/>
          <w:bCs/>
          <w:color w:val="000000"/>
          <w:sz w:val="28"/>
          <w:szCs w:val="28"/>
          <w:lang w:bidi="ar-SA"/>
        </w:rPr>
        <w:t> «Земля Возлюбленная»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 Возникновение и значение мифа в культуре человечества. Понятия: образ, символ, ритуал, обряд. Специфика художественной культуры древнейших цивилизаций: культуры Древнего Востока. Связь искусства с религиозными культами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ервая поэма древности «О всё видавшем...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Сюжеты и образы главных героев поэм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5.</w:t>
      </w:r>
      <w:r>
        <w:rPr>
          <w:b/>
          <w:bCs/>
          <w:color w:val="000000"/>
          <w:sz w:val="28"/>
          <w:szCs w:val="28"/>
          <w:lang w:bidi="ar-SA"/>
        </w:rPr>
        <w:t> Храм и космос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Специфика художественной культуры древнейших цивилизаций: культуры Древнег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стока. Связь искусства с религиозными культами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6.</w:t>
      </w:r>
      <w:r>
        <w:rPr>
          <w:b/>
          <w:bCs/>
          <w:color w:val="000000"/>
          <w:sz w:val="28"/>
          <w:szCs w:val="28"/>
          <w:lang w:bidi="ar-SA"/>
        </w:rPr>
        <w:t> Подготовка к вечности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Специфика художественной культуры древнейших цивилизаций: культуры Древнег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стока. Связь искусства с религиозными культами. Художественная культура как час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7.</w:t>
      </w:r>
      <w:r>
        <w:rPr>
          <w:b/>
          <w:bCs/>
          <w:color w:val="000000"/>
          <w:sz w:val="28"/>
          <w:szCs w:val="28"/>
          <w:lang w:bidi="ar-SA"/>
        </w:rPr>
        <w:t> Детство человечества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 Возникновение и значение мифа в культуре человечества. Понятия: образ, символ, ритуал, обряд. Специфика художественной культуры древнейших цивилизаций: культуры Древне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Востока и Античности. Связь искусства с религиозными культами. Художественная культура как часть духовной культуры человечества. Отражение в произведениях искусства социальных идей времени Египта — пирамиды и скальные гробницы. Фрески в Бени-Гасан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Мумификация тела, обряд «отверзание уст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09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уд Осириса. «Книга мёртвых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09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ношение древнего египтянина к жизни и смерти в памятниках художественной культуры Древнего Египт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09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Духовное мерило и самооценка человека в произведениях «Книга мёртвых» и «Песнь арфиста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8.</w:t>
      </w:r>
      <w:r>
        <w:rPr>
          <w:b/>
          <w:bCs/>
          <w:color w:val="000000"/>
          <w:sz w:val="28"/>
          <w:szCs w:val="28"/>
          <w:lang w:bidi="ar-SA"/>
        </w:rPr>
        <w:t> Вершина греческой классики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Специфика художественной культуры Античности. Связь искусства с религиозными культ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9.</w:t>
      </w:r>
      <w:r>
        <w:rPr>
          <w:b/>
          <w:bCs/>
          <w:color w:val="000000"/>
          <w:sz w:val="28"/>
          <w:szCs w:val="28"/>
          <w:lang w:bidi="ar-SA"/>
        </w:rPr>
        <w:t> «Прометей прикованный»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Специфика художественной культуры Античности. Связь искусства с религиозными культ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оэма Гомера «Илиада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Характеры героев и духовно-нравственный мир человека в гомеровском эпос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0. «Римский феномен»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Специфика художественной культуры Античности. Связь искусства с религиозными культ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1.</w:t>
      </w:r>
      <w:r>
        <w:rPr>
          <w:b/>
          <w:bCs/>
          <w:color w:val="000000"/>
          <w:sz w:val="28"/>
          <w:szCs w:val="28"/>
          <w:lang w:bidi="ar-SA"/>
        </w:rPr>
        <w:t> Конец Древнего мира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«Отцы» греческого театра. Эсхил и его тетралогия о Промете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«Прометей прикованный»: содержание, характеры героев и их образы. Монолог Промете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</w:tabs>
        <w:autoSpaceDE w:val="true"/>
        <w:ind w:left="4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метеев дар. Духовно -нравственный мир главного героя поэм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2. Несостоявшийся диалог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новные темы содержания6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Специфика художественной культуры древнейших цивилизаций. Связь искусства с религиозными культами. Художественная культура как часть духовной культуры человечества. Отражение в произведениях искусства социальных идей времени. Синхронистическая характеристика культурных и художественных процессов Средневековья на разных континентах планет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Обобщающие уроки (5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дведи итог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онтрольные и творческие задания (по выбору)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2-е полугод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Раздел II. ХУДОЖЕСТВЕННАЯ КУЛЬТУРА СРЕДНИХ ВЕКОВ И ЭПОХИ ВОЗРО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ЗНАНИЕ ВЫСШЕЙ РЕАЛЬНОСТ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(17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3. Вселенная Ахурамазды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Специфика художественной культуры древнейших цивилизаций. Связь искусства с религиозными культами. Художественная культура как часть духовной культуры человечества. Отражение в произведениях искусства социальных идей времени. Синхронистическая характеристика культурных и художественных процессов Средневековья на разных континентах планет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4. Колесо бытия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Средних ве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ая характеристика культурных и художественных процессов Средневековья на разных континентах планеты. Особенности светского и религиозного искусства. Художественная культура как часть духовной культуры человече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5. Рукотворная Вселенная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Средних ве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ая характеристика культурных и художественных процессов Средневековья на разных континентах планеты. Особенности светского и религиозного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-лекция с презентацией в программе Power Point, работа с текстом Арья Сатьи («благородные истины»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Отшельники Урувельского леса в Индии. • Великий закон Тримурти. Сансара, бодхисатвы и будд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Жизнеописание царевича Гаутамы, ставшего Будд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Учение Будды Гаутамы о причине страданий жизни человека и стремлении к избавлению от них. Аскетический путь достижения нирваны и пять обетов для миря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оследователи учения Будды и священный канон «Трипитака» («Три координаты знания»). • «Колесо Закона». Ступа в Санчи. Буддийские пещерные храмы в Аджанте. • Буддизм как мировая религия. • Будда о благородных истинах, добре и зле, победе человека над собо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6.</w:t>
      </w:r>
      <w:r>
        <w:rPr>
          <w:b/>
          <w:bCs/>
          <w:color w:val="000000"/>
          <w:sz w:val="28"/>
          <w:szCs w:val="28"/>
          <w:lang w:bidi="ar-SA"/>
        </w:rPr>
        <w:t> Взгляд сквозь небо (1 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</w:t>
      </w:r>
      <w:r>
        <w:rPr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 Специфика художественной культуры древнейших цивилизаций: культуры Древнег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стока и Античности. Связь искусства с религиозными культами. Художественная культура Средних веков. Синхронистическая характеристика культурных и художественных процессов Средневековья на разных континентах планеты. Особенности светского и религиозного искусства христианск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7. Каменная летопись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онная художественная культура. Связь искусства с религиозными культами. Художественная культура Средних ве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ая характеристика культурных и художественных процесс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мысл природы в творчестве китайских художни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Особенности пейзажного сада в культуре Япон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Мировая художественная культу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Художественная культура первобытного и Древнего ми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кретичный характер первобыт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никновение и значение мифа в культуре человечества. Понятия: образ, символ, ритуал, обряд. Первоначальные формы художественной деятельности. Традиционная художественная культура. Специфика художественной культуры древнейших цивилизаций: культуры Древнего Востока и Античности. Связь искусства с религиозными культ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Художественная культура Средних ве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ая характеристика культурных и художественных процесс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редневековья на разных континентах планеты. Особенности светского и религиозного искусства христианской и мусульманской культур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редневековья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обенности светского и религиозного искусства христианск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ногообразие художественной культуры средневековой Руси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8.</w:t>
      </w:r>
      <w:r>
        <w:rPr>
          <w:b/>
          <w:bCs/>
          <w:color w:val="000000"/>
          <w:sz w:val="28"/>
          <w:szCs w:val="28"/>
          <w:lang w:bidi="ar-SA"/>
        </w:rPr>
        <w:t> Духовное делание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Средних веков. Синхронистическая характеристика культурных и художественных процессов Средневековья на разных континентах планеты. Особенности светского и религиозного искусства Многообразие художественной культуры средневековой Руси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>Традиции Византии в древнерусской культуре и архитектур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Древнерусские княжества и особенности их культовой архитек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Формирование Московского государства. Храмы и соборы Древней Рус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Художественная культура Ренессанс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стетические идеалы эпохи Возрождения. Гуманизм и универсализм в творчестве выдающихся мастеров художественной культуры Ренессанса. Художественная ценность идей Возро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Художественная культура Нового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ое обозрение художественной культуры народов мира. 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9. Божественное песнопение в христианском храме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Средних веков. Синхронистическая характеристика культурных и художественных процесс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редневековья на разных континентах планеты. Особенности светского и религиозного искусства христианской культуры. Многообразие художественной культуры средневековой Руси. Художественная культура как часть духовной культуры человечества. Отражение в произведениях искусств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20. Слепок вечности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Средних веков. Синхронистическая характеристика культурных и художественных процессов Средневековья на разных континентах планеты. Особенности светского и религиозного искусства христианской и мусульманской культур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 Отражение в произведениях искусств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-экскурсия. Посещение православного храм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ение и музыка в богослужении первых христиан. Особенности католического богослужения. • Музыка в Византии и Древней Руси. • Храмовое пространство и синтез искусств в Божественной литургии. • Язычество и христианство в культуре Древней Руси. • Воодушевление, глубина чувств и возвышенность языка гимн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временная художественная культу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лобализация и диалог культурных процессов современ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новные тенденции, стили и направления постмодернизма. Синтез искусств как характерная черта современной культуры. Отечественная и зарубежная художественная культура XXI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1.</w:t>
      </w:r>
      <w:r>
        <w:rPr>
          <w:b/>
          <w:bCs/>
          <w:color w:val="000000"/>
          <w:sz w:val="28"/>
          <w:szCs w:val="28"/>
          <w:lang w:bidi="ar-SA"/>
        </w:rPr>
        <w:t> Космос Данте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Ренессанс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стетические идеалы эпохи Возрождения. Гуманизм и универсализм в творчестве выдающихся мастеров художественной культуры Ренессанса. Художественная ценность идей Возрождения. Художественная культура как часть духовной культуры человече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2.</w:t>
      </w:r>
      <w:r>
        <w:rPr>
          <w:b/>
          <w:bCs/>
          <w:color w:val="000000"/>
          <w:sz w:val="28"/>
          <w:szCs w:val="28"/>
          <w:lang w:bidi="ar-SA"/>
        </w:rPr>
        <w:t> Прорыв в действительность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Ренессанс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стетические идеалы эпохи Возрождения. Гуманизм и универсализм в творчестве выдающихся мастеров художественной культуры Ренессанса. Художественная ценность идей Возрождения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3.</w:t>
      </w:r>
      <w:r>
        <w:rPr>
          <w:b/>
          <w:bCs/>
          <w:color w:val="000000"/>
          <w:sz w:val="28"/>
          <w:szCs w:val="28"/>
          <w:lang w:bidi="ar-SA"/>
        </w:rPr>
        <w:t> Величавая беседа равных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Ренессанс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стетические идеалы эпохи Возрождения. Гуманизм и универсализм в творчестве культуры Ренессанс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-лекция с презентацией в программе Power Point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лоренция и Данте накануне Возрождения. Беатриче Портинар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«Божественная комедия». Проблема ада, чистилища, ра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оявление человека в средневековой картине мир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-лекция с презентацией в программе Power Point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Джотто и Данте. • Капелла Скровеньи в Паду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обенности композиции в цикле фресок Джотт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радиции и новаторств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Концепция мироздания в Гентском алтаре братьев ван Эй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Новое понимание темы Богоматери в творчестве итальянских художник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 — виртуальная экскурсия в Сикстинскую капеллу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Эпоха Возрождения в Итал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итаны Возро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«Тайная вечеря» Леонардо да Винч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ценность идей Возрождения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4.</w:t>
      </w:r>
      <w:r>
        <w:rPr>
          <w:b/>
          <w:bCs/>
          <w:color w:val="000000"/>
          <w:sz w:val="28"/>
          <w:szCs w:val="28"/>
          <w:lang w:bidi="ar-SA"/>
        </w:rPr>
        <w:t> Борьба за разум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Ренессанс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стетические идеалы эпохи Возрождения. Гуманизм и универсализм в творчестве выдающихся мастеров художественной культуры Ренессанса. Художественная ценность идей Возрождения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Обобщающие уроки (5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дведи итог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онтрольные и творческие задания (по выбору)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Научно- практический семинар «Портрет эпохи» (2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руглый стол «Художественные памятники эпохи Возрождения в мировой художественной культуре» (2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Росписи стен Сикстинской капеллы в Ватикане. Фрески Микеланджело в Сикстинской капелле. • «Афинская школа» Рафаэля. Общечеловеческая гуманистическая трактовка религиозного сюжета. Значение искусства в религиозной политике Римско-католической церкв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омбинированный урок с элементами самостоятельной работы с художественным текстом — фрагментами «Корабля дураков» Себастьяна Бранта и «Похвалы Глупости» Эразма Роттердамского </w:t>
      </w: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Северное Возрождение. «Корабль дураков» Себастьяна Бранта и «Похвала Глупости» Эразма Роттердамског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итер Брейгель Старш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Гуманистические идеи в книге Рабле «Гаргантюа и Пантагрюэль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11 КЛАСС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1-е полугод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Раздел I. </w:t>
      </w:r>
      <w:r>
        <w:rPr>
          <w:b/>
          <w:bCs/>
          <w:color w:val="000000"/>
          <w:sz w:val="28"/>
          <w:szCs w:val="28"/>
          <w:lang w:bidi="ar-SA"/>
        </w:rPr>
        <w:t>ХУДОЖЕСТВЕННАЯ КУЛЬТУРА НОВОГО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ОЛКНОВЕНИЕ С ДЕЙСТВИТЕЛЬНОСТЬЮ </w:t>
      </w:r>
      <w:r>
        <w:rPr>
          <w:i/>
          <w:iCs/>
          <w:color w:val="000000"/>
          <w:sz w:val="28"/>
          <w:szCs w:val="28"/>
          <w:lang w:bidi="ar-SA"/>
        </w:rPr>
        <w:t>(17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.</w:t>
      </w:r>
      <w:r>
        <w:rPr>
          <w:b/>
          <w:bCs/>
          <w:color w:val="000000"/>
          <w:sz w:val="28"/>
          <w:szCs w:val="28"/>
          <w:lang w:bidi="ar-SA"/>
        </w:rPr>
        <w:t> Начало Нового времени 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.</w:t>
      </w:r>
      <w:r>
        <w:rPr>
          <w:b/>
          <w:bCs/>
          <w:color w:val="000000"/>
          <w:sz w:val="28"/>
          <w:szCs w:val="28"/>
          <w:lang w:bidi="ar-SA"/>
        </w:rPr>
        <w:t> Государство и стиль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Вводная лекц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Великие географические открытия и научное познание мира. • Исторические границы Нового времени. • Главные итоги и главные вопросы Нового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 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3.</w:t>
      </w:r>
      <w:r>
        <w:rPr>
          <w:b/>
          <w:bCs/>
          <w:color w:val="000000"/>
          <w:sz w:val="28"/>
          <w:szCs w:val="28"/>
          <w:lang w:bidi="ar-SA"/>
        </w:rPr>
        <w:t> Рождение оперы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Римско- католическая церковь XVII в. и особенности стиля барокко в архитектуре, скульптуре и живописи. JI. Бернин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олитическое устройство Франции XVII в. Идеология классицизма и задачи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Классицизм в литературе и живописи Франции. Ж. Расин и Н. Пуссе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Барокко и классицизм: взаимодействие и синтез искусст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4. Живописцы реального мира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5. Герой Нового времени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 — виртуальная экскурсия по городам и музеям Голланд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Голландия XVII в. Город и быт его обитателей. Поворот к реализму. Картина как товар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Жанровая картина, интерьер и натюрморт и особенности их интерпретации в творчестве голландских художни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Гении XVII в.: Рубенс, Веласкес, Рембрандт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6. Россия на пути к Европе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 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7. Реальная и вымышленная действительность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 — виртуальная экскурсия по Санкт- Петербургу и пригородам времён Петра I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Светские тенденции в искусстве Древней Руси XVII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ётр I и Западная Европа. Строительство Петербурга. Петергоф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Екатерина II Великая. Основание Академии художеств в России и прогрессивное значение её деятельности в подготовке профессиональных мастеров изобразительного искусства и архитек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Искусство и обществ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-лекция с презентацией в программе Power Point, изучение нового материала с элементами исследовательской работы и сообщениями учащихс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Идеи Просвещения в Англии XVIII в. Джонатан Свифт и Уильям Хогарт. • Испания XVIII в. среди стран Западной Европы. Франсиско Гойя и его творчеств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8. Романтическая битва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 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9. Концы и начала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 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0. Приговор явлениям жизни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 курс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-семинар. Сообщения учеников по основным вопросам урок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Основные направления в русском искусстве первой половины XIX в. К. П. Брюлл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А. Г. Венециан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. А. Федо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Начало критического реализма в русском искусств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1. Осмысление истории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2. Иероглиф, понятный всем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Нового времени. Синхронистическая характеристика культурных и художественных процессов данного периода на разных континентах план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Темы и идеи русского искусства второй половины XI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Эстетические теории и художественная практика жиз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листические направления в художественной культуре Нового времени. Барокко, классицизм, романтизм, реализм: памятники художественной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воеобразие стилей Нового времени в различных видах искусства (архитектура, живопись, музыка, литература, театр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 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Обобщающие уроки (5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дведи итог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онтрольные и творческие задания (по выбору)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Научно- практический семинар «Портрет эпохи» (2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руглый стол «Мозаика и единство пространственно-временного континуума художественной культуры Нового времени» (2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2-е полугод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Раздел II.</w:t>
      </w:r>
      <w:r>
        <w:rPr>
          <w:b/>
          <w:bCs/>
          <w:color w:val="000000"/>
          <w:sz w:val="28"/>
          <w:szCs w:val="28"/>
          <w:lang w:bidi="ar-SA"/>
        </w:rPr>
        <w:t> ХУДОЖЕСТВЕННАЯ КУЛЬТУРА КОНЦА XIX - НАЧАЛА XXI в. СТОЛКНОВЕНИЕ С ДЕЙСТВИТЕЛЬНОСТЬЮ (17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3. Поворот столетий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ое обозрение художественной культуры народов ми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А. А. Иванов и особенности интерпретации евангельского сюжета в его картине «Явление Христа народу». • Историческое время второй половины XIX в. и особенности евангельской проблематики в творчестве передвижников -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. Н. Крамского, В. Д.Поленова, Н. Н. Г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4. Схватить мгновение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инхронистическое обозрение художественной культуры народов мира. 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Научно-технический фон XX в. Историко-культурологический фон 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«Мир искусства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5. От правды жизни к правде искусства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6. Возвращение к примитиву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Урок-семинар. Сообщения учеников о творчестве</w:t>
      </w:r>
      <w:r>
        <w:rPr>
          <w:color w:val="000000"/>
          <w:sz w:val="28"/>
          <w:szCs w:val="28"/>
          <w:lang w:bidi="ar-SA"/>
        </w:rPr>
        <w:t> </w:t>
      </w:r>
      <w:r>
        <w:rPr>
          <w:b/>
          <w:bCs/>
          <w:color w:val="000000"/>
          <w:sz w:val="28"/>
          <w:szCs w:val="28"/>
          <w:lang w:bidi="ar-SA"/>
        </w:rPr>
        <w:t>названных художник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полож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Импрессионизм в Росс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Портреты В. А. Серо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Величавые образы М. А. Врубел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Духовные искания М. В. Нестеров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7. Девушки под снегом (1 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  <w:r>
        <w:rPr>
          <w:b/>
          <w:bCs/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Художественная культура конца XIX-XX в. 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18. Сотканная из фантазий действительность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19.</w:t>
      </w:r>
      <w:r>
        <w:rPr>
          <w:b/>
          <w:bCs/>
          <w:color w:val="000000"/>
          <w:sz w:val="28"/>
          <w:szCs w:val="28"/>
          <w:lang w:bidi="ar-SA"/>
        </w:rPr>
        <w:t> «Мы наш, мы новый мир построим»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  <w:r>
        <w:rPr>
          <w:color w:val="000000"/>
          <w:sz w:val="28"/>
          <w:szCs w:val="28"/>
          <w:lang w:bidi="ar-SA"/>
        </w:rPr>
        <w:t> Художественная культура конца XIX-XX 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обогащение культур и отражение этого процесса в искусстве. 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20. Чтобы помнили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обогащение культур и отражение этого процесса в искусств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 20.</w:t>
      </w:r>
      <w:r>
        <w:rPr>
          <w:b/>
          <w:bCs/>
          <w:color w:val="000000"/>
          <w:sz w:val="28"/>
          <w:szCs w:val="28"/>
          <w:lang w:bidi="ar-SA"/>
        </w:rPr>
        <w:t> Чтобы помнили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обогащение культур и отражение этого процесса в искусстве. 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Война и её оценка в истории человечества. Картина В. В. Верещагина «Апофеоз войны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Война в революционных ле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Творческие организации и новые темы в искусстве СССР. Лениниан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В. А. Мухина. «Рабочий и колхозница» - символ СССР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Задачи культуры и искусства в документах эпох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1.</w:t>
      </w:r>
      <w:r>
        <w:rPr>
          <w:b/>
          <w:bCs/>
          <w:color w:val="000000"/>
          <w:sz w:val="28"/>
          <w:szCs w:val="28"/>
          <w:lang w:bidi="ar-SA"/>
        </w:rPr>
        <w:t> Постмодернизм: с приставкой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«нео»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-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обогащение культур и отражение этого процесса в искусстве. Развитие мировой художественной культуры в XX в. 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временная художественная культу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лобализация и диалог культурных процессов современности. Основные тенденции, стили и направления постмодернизма. Синтез искусств как характерная черта современной культуры. Отечественная и зарубежная художественная культура XXI в. Художественная культура как часть духовной культуры человече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2.</w:t>
      </w:r>
      <w:r>
        <w:rPr>
          <w:b/>
          <w:bCs/>
          <w:color w:val="000000"/>
          <w:sz w:val="28"/>
          <w:szCs w:val="28"/>
          <w:lang w:bidi="ar-SA"/>
        </w:rPr>
        <w:t> Постмодернизм:</w:t>
      </w:r>
      <w:r>
        <w:rPr>
          <w:color w:val="000000"/>
          <w:sz w:val="28"/>
          <w:szCs w:val="28"/>
          <w:lang w:bidi="ar-SA"/>
        </w:rPr>
        <w:t> </w:t>
      </w:r>
      <w:r>
        <w:rPr>
          <w:b/>
          <w:bCs/>
          <w:color w:val="000000"/>
          <w:sz w:val="28"/>
          <w:szCs w:val="28"/>
          <w:lang w:bidi="ar-SA"/>
        </w:rPr>
        <w:t>андеграунд в России (1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 XIX-XX в. Взаимообогащение культур и отражение этого процесса в искусстве. Развитие мировой художественной культуры в 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ногообразие направлений и художественных течений в разных видах искусства. Техницизм, гуманизм и поиск новых средств художественной выразительности в музыке, живописи, архитектуре, литературе, театре. Новые виды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временная художественная культура Глобализация и диалог культурных процессов современности. Основные тенденции, стили и направления постмодернизма. Синтез искусств как характерная черта современной культуры. Отечественная и зарубежная художественная культура XXI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Тема 23.</w:t>
      </w:r>
      <w:r>
        <w:rPr>
          <w:b/>
          <w:bCs/>
          <w:color w:val="000000"/>
          <w:sz w:val="28"/>
          <w:szCs w:val="28"/>
          <w:lang w:bidi="ar-SA"/>
        </w:rPr>
        <w:t> Постмодернизм: игра в искусство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Художественная культура конца XIX - XX в. Взаимообогащение культур и отражение этого процесса в искусстве. Развитие мировой художественной культуры в XX 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ногообразие направлений и художественных течений в разных видах искус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ц-ар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 </w:t>
      </w:r>
      <w:r>
        <w:rPr>
          <w:color w:val="000000"/>
          <w:sz w:val="28"/>
          <w:szCs w:val="28"/>
          <w:lang w:bidi="ar-SA"/>
        </w:rPr>
        <w:t>Скульптор Э. И. Неизвестны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 24. Постмодернизм: игра в искусство 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Основные темы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временная художественная культура Глобализация и диалог культурных процессов современности. Основные тенденции, стили и направления постмодернизма. Синтез искусств ка характерная черта современного культуры. Отечественная и зарубежная художественной культуры в XXI в. Художественная культура как часть духовной культуры человечества. Отражение в произведениях искусства социальных идей врем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Обобщающие уроки (5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дведи итог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онтрольные и творческие задания (по выбору) </w:t>
      </w:r>
      <w:r>
        <w:rPr>
          <w:i/>
          <w:iCs/>
          <w:color w:val="000000"/>
          <w:sz w:val="28"/>
          <w:szCs w:val="28"/>
          <w:lang w:bidi="ar-SA"/>
        </w:rPr>
        <w:t>(1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Общешкольный научно- практический семинар «Портрет эпохи» </w:t>
      </w:r>
      <w:r>
        <w:rPr>
          <w:i/>
          <w:iCs/>
          <w:color w:val="000000"/>
          <w:sz w:val="28"/>
          <w:szCs w:val="28"/>
          <w:lang w:bidi="ar-SA"/>
        </w:rPr>
        <w:t>(2 ч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23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25:00Z</dcterms:modified>
  <cp:revision>1</cp:revision>
  <dc:subject/>
  <dc:title/>
</cp:coreProperties>
</file>