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8" w:hanging="0"/>
        <w:jc w:val="both"/>
        <w:rPr>
          <w:b/>
          <w:b/>
          <w:sz w:val="28"/>
        </w:rPr>
      </w:pPr>
      <w:r>
        <w:rPr>
          <w:b/>
          <w:sz w:val="28"/>
        </w:rPr>
        <w:t>Экология Москвы и устойчивое развитие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бережное и ответственное отношение к объектам окружающей среды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восприятие природы как ценностного объекта охраны и защиты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ответственное отношение к коллективному результату деятельности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выработка гражданской позиции, связанной с ответственностью за состояние окружающей среды, своего здоровья и здоровья других людей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развитие умения самостоятельно приобретать необходимые знания, применять их на практике, работать с информацией, формулировать выводы и на их основе выявлять и решать проблемы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развитие способности принимать и осуществлять перемены, делать выбор, быть ответственным за результат собственных действий, уметь предотвращать конфликтные ситуации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приобретение коммуникативных умений и опыта сотрудничества для выявления социально – экологических проблем и путей их решения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достижение взаимопонимания, успешного взаимодействия с педагогами и сверстниками в учебных и жизненных ситуациях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способность ставить цели и строить жизненные планы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адекватная самооценка учебной и социально – значимой деятельности, уровня сформированности ключевых образовательных компетентностей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  <w:t>Метапредметные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1. Регулятивные УУД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е самостоятельно определять цели обучения, ставить и формулировать новые задачи в учебной и познавательной деятельности, развивать мотивы своей образовательной деятельности; анализировать существующие и планировать будущие образовательные результаты; идентифицировать собственные проблемы, выделять среди них главную; формулировать гипотезы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самостоятельно планировать (рассчитывать последовательность действий) и прогнозировать результаты работы, пути достижения целей, в том числе альтернативные; осознанно выбирать наиболее эффективные способы решения учебных и познавательных задач; искать средства для решения задачи; составлять план решения проблемы; определять потенциальные затруднения при решении учебной задачи и находить средства для их устранения; планировать и корректировать свою индивидуальную образовательную траекторию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е развивать мотивы и интересы своей познавательной деятельности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соотносить свои действия с планируемым результатом, осуществлять контроль своей деятельности в процессе достижения цели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е оценивать свою деятельность, аргументируя причины достижения или отсутствия планируемого результата; сверять свои действия с целью и при необходимости исправлять свои ошибки самостоятельно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е владеть основами самоконтроля и самооценки, применять эти навыки для принятия решений и осуществлении осознанного выбора в учебной и познавательной деятельности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Умение соотносить реальные и планируемые результаты индивидуальной образовательной деятельности; принимать решение в учебной ситуации и нести за него ответственность; самостоятельно определять причины своего успеха или неудачи и находить способы выхода из ситуации неуспеха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2. Познавательные УУД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давать определения понятий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– следственные связи, строить логические рассуждения, умозаключения (индуктивное, дедуктивное, по аналогии) и делать выводы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работать с разными источниками информации, анализировать и оценивать информацию, преобразовывать ее из одной формы в другую и представлять в словесной или наглядно – символической форме (в виде таблиц, графических схем и диаграмм, опорных конспектов и др.) для решения учебных и познавательных задач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Умение осуществлять смысловое чтение и находить в тексте требуемую информацию; понимать целостный смысл текста, структурировать текст; устанавливать взаимосвязь описанных в тексте событий, явлений, процессов; определять и формулировать главную идею текста; критически оценивать содержание и форму текста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е определять логические связи между объектами и процессами; выстраивать алгоритм действия; обосновывать свою позицию и приводить прямые и косвенные доказательства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е систематизировать, сопоставлять, анализировать, обобщать, интерпретировать информацию; выделять главную и избыточную информацию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применять экологическое мышление в познавательной, коммуникативной, социальной практике и профессиональной ориентации; определять свое отношение к природной среде, анализировать влияние экологических факторов на среду обитания, прогнозировать изменения ситуации при смене действия одного фактора на действе другого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находить информацию в различных источниках (тексте учебника, научно – популярной литературе, словарях и справочниках), оценивать ее достоверность; указывать на информацию, нуждающуюся в проверке и предлагать способ проверки ее достоверности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Умение организовывать и осуществлять проектно – исследовательскую деятельность; разрабатывать варианты решения учебных и познавательных задач, находить нестандартные решения, осуществлять наиболее приемлемое решение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sz w:val="28"/>
        </w:rPr>
        <w:t xml:space="preserve">3. Коммуникативные УУД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организовывать учебное сотрудничество и совместную деятельность с учителем и сверстниками; работая индивидуально и в группе, находить общее решение и разрешать конфликты на основе согласования позиций и учета интересов сторон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формулировать, аргументировать и отстаивать свое мнение; критически относиться к собственному мнению, с достоинством признавать его ошибочность и вносит корректировки; предлагать альтернативное решение в конфликтных ситуациях; участвовать в коллективном обсуждении проблем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осознанно использовать речевые средства в соответствии с задачей коммуникации для выражения своих мыслей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я владеть устной и письменной речью, монологической контекстной речью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Умение вести дискуссию, оперировать фактами, как для доказательства, так и для опровержения существующего мнения; принимать решения в ходе диалога и согласовывать его с собеседником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Умение проявлять компетентность в области использования информационно – коммуникационных технологий для решения информационных и коммуникационных задач в обучении; создавать информационные ресурсы разного типа и для различных аудиторий;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i/>
          <w:i/>
          <w:sz w:val="28"/>
        </w:rPr>
      </w:pPr>
      <w:r>
        <w:rPr>
          <w:i/>
          <w:sz w:val="28"/>
        </w:rPr>
        <w:t>Предметные результаты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sz w:val="28"/>
        </w:rPr>
        <w:t>ВЫПУСКНИК НАУЧИТСЯ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основы биоэкологии (экологические связи и организацию жизни, общие законы действия факторов среды на организмы, организмы ка открытые системы, популяции, сообщества, экосистемы, развитие сообществ, основные законы устойчивости живой природы)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основы глобальной экологии (экологические кризисы, современные глобальные проблемы человечества и возможные пути их решения)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основы региональной экологии (местные социально – экологические проблемы, снижение рисков)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основные понятия и принципы устойчивого развития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специфику городских экосистем, природные, демографические и социально – экономические факторы устойчивого развития, оптимизацию систем жизнеобеспечения горожан, факторы, обуславливающие качество городской среды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основы экологического мониторинга и рационального ресурсопотребления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sz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грамотно работать с информацией (добывать из различных источников, обобщать, систематизировать и анализировать, умело применять на практике)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чётко определять проблемы и причины их возникновения;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формировать и отстаивать собственное мнение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оценивать экологическое состояние окружающей среды методами учебного экологического мониторинга, выявлять причинно – следственные связи экологических нарушений, принимать решения по их устранению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анализировать последствия своих действий и решений на основе инструментов когнитивного мышления;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36"/>
          <w:szCs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использовать коммуникативные умения и универсальные учебные действия при разработке стратегии решения экологических проблем, выполнять проектные и исследовательские работы.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b/>
          <w:bCs/>
          <w:color w:val="000000"/>
          <w:sz w:val="28"/>
          <w:szCs w:val="24"/>
          <w:lang w:bidi="ar-SA"/>
        </w:rPr>
        <w:t>Раздел 1. Особенности  цивилизации  21  век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Третье  тысячелетие: огромные  успехи  в  экономике  и  экологический  кризис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От  экологических  кризисов  и  катастроф  к  устойчивому  развитию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color w:val="000000"/>
          <w:sz w:val="28"/>
          <w:szCs w:val="24"/>
          <w:lang w:bidi="ar-SA"/>
        </w:rPr>
      </w:pPr>
      <w:r>
        <w:rPr>
          <w:color w:val="000000"/>
          <w:sz w:val="28"/>
          <w:szCs w:val="24"/>
          <w:lang w:bidi="ar-SA"/>
        </w:rPr>
        <w:t>Игровое  занятие  по  отработке  навыков  эффективной  работы  в  команд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b/>
          <w:bCs/>
          <w:color w:val="000000"/>
          <w:sz w:val="28"/>
          <w:szCs w:val="24"/>
          <w:lang w:bidi="ar-SA"/>
        </w:rPr>
        <w:t>Раздел  2. Москва – мой  древний  и  любимый  город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Становление  Москвы  как  города  с  11  по  21  век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Характеристика  экономико-географического  положения  столицы. Культурно-историческая  среда  города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color w:val="000000"/>
          <w:sz w:val="28"/>
          <w:szCs w:val="24"/>
          <w:lang w:bidi="ar-SA"/>
        </w:rPr>
      </w:pPr>
      <w:r>
        <w:rPr>
          <w:color w:val="000000"/>
          <w:sz w:val="28"/>
          <w:szCs w:val="24"/>
          <w:lang w:bidi="ar-SA"/>
        </w:rPr>
        <w:t>Урок – дискуссия «Наше  восприятие  города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b/>
          <w:bCs/>
          <w:color w:val="000000"/>
          <w:sz w:val="28"/>
          <w:szCs w:val="24"/>
          <w:lang w:bidi="ar-SA"/>
        </w:rPr>
        <w:t>Раздел  3. Природные  и  социально-экономические  фактор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Город  как  урбосистема. Основные  виды  воздействия  человека  на  окружающую  среду  в  город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Рельеф, ландшафты  и  геологическое  строение  Москв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 </w:t>
      </w:r>
      <w:r>
        <w:rPr>
          <w:color w:val="000000"/>
          <w:sz w:val="28"/>
          <w:szCs w:val="24"/>
          <w:lang w:bidi="ar-SA"/>
        </w:rPr>
        <w:t>Почва  и  грунты  города. Твёрдые  бытовые  отходы  в  город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 </w:t>
      </w:r>
      <w:r>
        <w:rPr>
          <w:color w:val="000000"/>
          <w:sz w:val="28"/>
          <w:szCs w:val="24"/>
          <w:lang w:bidi="ar-SA"/>
        </w:rPr>
        <w:t>Климат, атмосфера  и  водные  ресурсы  Москв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Экологический  каркас  гор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Биологическое  разнообразие  Москвы; городская  флора  и  фаун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Функциональная  и  планировочная  структура  гор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Демографические  особенности  современной  Москвы. Экономическая  база  города  и  занятость  населе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Ресурсный  цикл  в  городе.</w:t>
      </w:r>
    </w:p>
    <w:p>
      <w:pPr>
        <w:pStyle w:val="Normal"/>
        <w:tabs>
          <w:tab w:val="clear" w:pos="708"/>
          <w:tab w:val="left" w:pos="6860" w:leader="none"/>
        </w:tabs>
        <w:jc w:val="both"/>
        <w:rPr/>
      </w:pPr>
      <w:r>
        <w:rPr>
          <w:color w:val="000000"/>
          <w:sz w:val="28"/>
          <w:szCs w:val="24"/>
          <w:lang w:bidi="ar-SA"/>
        </w:rPr>
        <w:t>Урок-обобщение  «Законы  оптимального  развития  города</w:t>
      </w:r>
      <w:r>
        <w:rPr>
          <w:b/>
          <w:bCs/>
          <w:color w:val="000000"/>
          <w:sz w:val="28"/>
          <w:szCs w:val="24"/>
          <w:lang w:bidi="ar-SA"/>
        </w:rPr>
        <w:t>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b/>
          <w:bCs/>
          <w:color w:val="000000"/>
          <w:sz w:val="28"/>
          <w:szCs w:val="24"/>
          <w:lang w:bidi="ar-SA"/>
        </w:rPr>
        <w:t>Раздел  4. Управление  городской  средо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Городские  власти. Административно-территориальное  деление  Москв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Энергетика  и  транспорт – системы  жизнеобеспечения  город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Водоснабжение  населения. Качество  вод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Качество  городской  сред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Влияние  качества  городской  среды  на  здоровье  человек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Природоохранная  деятельность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color w:val="000000"/>
          <w:sz w:val="28"/>
          <w:szCs w:val="24"/>
          <w:lang w:bidi="ar-SA"/>
        </w:rPr>
      </w:pPr>
      <w:r>
        <w:rPr>
          <w:color w:val="000000"/>
          <w:sz w:val="28"/>
          <w:szCs w:val="24"/>
          <w:lang w:bidi="ar-SA"/>
        </w:rPr>
        <w:t>Урок-обобщение. Игровое  занятие  «Строим  экоград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b/>
          <w:bCs/>
          <w:color w:val="000000"/>
          <w:sz w:val="28"/>
          <w:szCs w:val="24"/>
          <w:lang w:bidi="ar-SA"/>
        </w:rPr>
        <w:t>Раздел  5. Москва  в  будущем  мир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 </w:t>
      </w:r>
      <w:r>
        <w:rPr>
          <w:color w:val="000000"/>
          <w:sz w:val="28"/>
          <w:szCs w:val="24"/>
          <w:lang w:bidi="ar-SA"/>
        </w:rPr>
        <w:t>Москва  на  пути  к  культуре  мира. Концепция  перехода  к  устойчивому  развитию  города  Москв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 </w:t>
      </w:r>
      <w:r>
        <w:rPr>
          <w:color w:val="000000"/>
          <w:sz w:val="28"/>
          <w:szCs w:val="24"/>
          <w:lang w:bidi="ar-SA"/>
        </w:rPr>
        <w:t>«Города  Европы  за  устойчивое  развитие». Индикаторы  УР  городов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color w:val="000000"/>
          <w:sz w:val="28"/>
          <w:szCs w:val="24"/>
          <w:lang w:bidi="ar-SA"/>
        </w:rPr>
      </w:pPr>
      <w:r>
        <w:rPr>
          <w:color w:val="000000"/>
          <w:sz w:val="28"/>
          <w:szCs w:val="24"/>
          <w:lang w:bidi="ar-SA"/>
        </w:rPr>
        <w:t>Комплекс  игровых  упражнений  по  развитию  толерантност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b/>
          <w:bCs/>
          <w:color w:val="000000"/>
          <w:sz w:val="28"/>
          <w:szCs w:val="24"/>
          <w:lang w:bidi="ar-SA"/>
        </w:rPr>
        <w:t>Раздел  6. Экологический  мониторинг.</w:t>
      </w:r>
      <w:r>
        <w:rPr>
          <w:color w:val="000000"/>
          <w:sz w:val="28"/>
          <w:szCs w:val="24"/>
          <w:lang w:bidi="ar-SA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Основы  экологического  мониторинг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Оценка  экологического  состояния  атмосфер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Оценка  экологического  состояния  водной  сред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 </w:t>
      </w:r>
      <w:r>
        <w:rPr>
          <w:color w:val="000000"/>
          <w:sz w:val="28"/>
          <w:szCs w:val="24"/>
          <w:lang w:bidi="ar-SA"/>
        </w:rPr>
        <w:t>Изучение  состава  и  свойства  почв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Оценка  состояния  и  дегрессии  лесопарковых  и  парковых  сообществ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Энерго-  и  ресурсосберегающие  технологии. Экологически  грамотный  потребитель  товар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lang w:bidi="ar-SA"/>
        </w:rPr>
      </w:pPr>
      <w:r>
        <w:rPr>
          <w:color w:val="000000"/>
          <w:sz w:val="28"/>
          <w:szCs w:val="24"/>
          <w:lang w:bidi="ar-SA"/>
        </w:rPr>
        <w:t>Урок-конференция  «Комплексные  исследования  городских  экосистем»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color w:val="000000"/>
          <w:sz w:val="28"/>
          <w:szCs w:val="24"/>
          <w:lang w:bidi="ar-SA"/>
        </w:rPr>
      </w:pPr>
      <w:r>
        <w:rPr>
          <w:color w:val="000000"/>
          <w:sz w:val="28"/>
          <w:szCs w:val="24"/>
          <w:lang w:bidi="ar-SA"/>
        </w:rPr>
        <w:t>Обобщающий  урок  курса.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color w:val="000000"/>
          <w:sz w:val="32"/>
          <w:szCs w:val="28"/>
          <w:lang w:bidi="ar-SA"/>
        </w:rPr>
      </w:pPr>
      <w:r>
        <w:rPr>
          <w:color w:val="000000"/>
          <w:sz w:val="32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тическое  планирование.   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7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bookmarkStart w:id="0" w:name="0"/>
            <w:bookmarkStart w:id="1" w:name="cda17ab00719070d4a12dc7d03676e1ccfd00649"/>
            <w:bookmarkEnd w:id="0"/>
            <w:bookmarkEnd w:id="1"/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п\п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 xml:space="preserve">    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Название  раздела, темы  урока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Раздел 1. Особенности  цивилизации  21  века – 3  часа</w:t>
            </w: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Третье  тысячелетие: огромные  успехи  в  экономике  и  экологический  кризи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т  экологических  кризисов  и  катастроф  к  устойчивому  развитию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гровое  занятие  по  отработке  навыков  эффективной  работы  в  команде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Раздел  2. Москва – мой  древний  и  любимый  город - 3  час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тановление  Москвы  как  города  с  11  по  21  ве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Характеристика  экономико-географического  положения  столицы. Культурно-историческая  среда  города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рок – дискуссия «Наше  восприятие  города»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8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6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Раздел  3. Природные  и  социально-экономические  факторы –10  часо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Город  как  урбосистема. Основные  виды  воздействия  человека  на  окружающую  среду  в  горо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Рельеф, ландшафты  и  геологическое  строение  Москв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sz w:val="28"/>
                <w:szCs w:val="28"/>
                <w:lang w:bidi="ar-SA"/>
              </w:rPr>
              <w:t>Почва  и  грунты  города. Твёрдые  бытовые  отходы  в  горо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sz w:val="28"/>
                <w:szCs w:val="28"/>
                <w:lang w:bidi="ar-SA"/>
              </w:rPr>
              <w:t>Климат, атмосфера  и  водные  ресурсы  Москв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Экологический  каркас  горо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Биологическое  разнообразие  Москвы; городская  флора  и  фаун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Функциональная  и  планировочная  структура  горо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емографические  особенности  современной  Москвы. Экономическая  база  города  и  занятость  насел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Ресурсный  цикл  в  городе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рок-обобщение  «Законы  оптимального  развития  города</w:t>
            </w: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8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2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3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Раздел  4. Управление  городской  средой- 7  часов</w:t>
            </w: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Городские  власти. Административно-территориальное  деление  Москв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Энергетика  и  транспорт – системы  жизнеобеспечения  горо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одоснабжение  населения. Качество  во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Качество  городской  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лияние  качества  городской  среды  на  здоровье  челове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иродоохранная  деятельность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рок-обобщение. Игровое  занятие  «Строим  экоград»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5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6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Раздел  5. Москва  в  будущем  мире –  3  часа</w:t>
            </w: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sz w:val="28"/>
                <w:szCs w:val="28"/>
                <w:lang w:bidi="ar-SA"/>
              </w:rPr>
              <w:t>Москва  на  пути  к  культуре  мира. Концепция  перехода  к  устойчивому  развитию  города  Москв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sz w:val="28"/>
                <w:szCs w:val="28"/>
                <w:lang w:bidi="ar-SA"/>
              </w:rPr>
              <w:t>«Города  Европы  за  устойчивое  развитие». Индикаторы  УР  городов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Комплекс  игровых  упражнений  по  развитию  толерантност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7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8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3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4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Раздел  6. Экологический  мониторинг – 7  часов</w:t>
            </w:r>
            <w:r>
              <w:rPr>
                <w:color w:val="00000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сновы  экологического  мониторинг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ценка  экологического  состояния  атмосфер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ценка  экологического  состояния  водной  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 </w:t>
            </w:r>
            <w:r>
              <w:rPr>
                <w:color w:val="000000"/>
                <w:sz w:val="28"/>
                <w:szCs w:val="28"/>
                <w:lang w:bidi="ar-SA"/>
              </w:rPr>
              <w:t>Изучение  состава  и  свойства  почв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ценка  состояния  и  дегрессии  лесопарковых  и  парковых  сообщест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Энерго-  и  ресурсосберегающие  технологии. Экологически  грамотный  потребитель  товар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рок-конференция  «Комплексные  исследования  городских  экосистем»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бобщающий  урок  курс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37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38:00Z</dcterms:modified>
  <cp:revision>1</cp:revision>
  <dc:subject/>
  <dc:title/>
</cp:coreProperties>
</file>