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799" w:right="-8" w:hanging="0"/>
        <w:jc w:val="both"/>
        <w:rPr/>
      </w:pPr>
      <w:r>
        <w:rPr>
          <w:b/>
          <w:sz w:val="28"/>
        </w:rPr>
        <w:t>Рабочая программа внеурочной деятельности.</w:t>
      </w:r>
    </w:p>
    <w:p>
      <w:pPr>
        <w:pStyle w:val="Normal"/>
        <w:tabs>
          <w:tab w:val="clear" w:pos="708"/>
          <w:tab w:val="left" w:pos="9923" w:leader="none"/>
        </w:tabs>
        <w:ind w:left="799" w:right="-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8" w:hanging="0"/>
        <w:jc w:val="both"/>
        <w:rPr/>
      </w:pPr>
      <w:r>
        <w:rPr>
          <w:b/>
          <w:sz w:val="28"/>
        </w:rPr>
        <w:t>Основы социального исследования.</w:t>
      </w:r>
    </w:p>
    <w:p>
      <w:pPr>
        <w:pStyle w:val="Normal"/>
        <w:tabs>
          <w:tab w:val="clear" w:pos="708"/>
          <w:tab w:val="left" w:pos="9923" w:leader="none"/>
        </w:tabs>
        <w:ind w:right="-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: </w:t>
      </w:r>
      <w:r>
        <w:rPr>
          <w:bCs/>
          <w:sz w:val="28"/>
          <w:szCs w:val="28"/>
        </w:rPr>
        <w:t>социальное, общеинтеллектуаль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: </w:t>
      </w:r>
      <w:r>
        <w:rPr>
          <w:bCs/>
          <w:sz w:val="28"/>
          <w:szCs w:val="28"/>
        </w:rPr>
        <w:t xml:space="preserve">кружок, круглые столы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деятельности: </w:t>
      </w:r>
      <w:r>
        <w:rPr>
          <w:bCs/>
          <w:sz w:val="28"/>
          <w:szCs w:val="28"/>
        </w:rPr>
        <w:t xml:space="preserve">познавательная, постановка проблемы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Курс «Основы социального исследования» ориентирован на развитие исследовательских умений, углубление знаний в области социальных наук, особенно их методологии и отличий методов от методов дисциплин естественнонаучного цикла, расширение социального опыта учащихся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Курс может быть изучен в объеме 68 часов (1 час в неделю 2 года). </w:t>
      </w:r>
    </w:p>
    <w:p>
      <w:pPr>
        <w:pStyle w:val="Normal"/>
        <w:ind w:left="27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своения учебного предме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личному самоопределению и самореализац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а к изучению социальных и гуманитарных дисциплин – воспитание национальной идентичности, гражданской ответственности, толерантности, приверженности гуманистическим и демократическим ценностя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истемы знаний о социально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пыта применения полученных знаний и умений для решения типичных задач в области социальных отноше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отнесения своих действий и действий других людей с нормами поведения, установленными законо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правовыми способами и средствами защите правопорядка в обществ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полноценного выполнения типичных для подростка социальных ролей; общей ориентации в актуальных общественных событиях и процессах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й и правовой оценки конкретных поступков людей; реализации и защиты прав человека и гражданина, первичного анализа и использования социальной информации. 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освоения учебного предме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гументировать свою точку зрения относительно различных социальных явлений, процессов, институтов и т.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сточники, выделяя в них основные мысли авторов, дифференцировать существенное, основное от вторичного, производног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агать письменно свою точку зрения относительно различных социальных явлений, и процессов в соответствии с требованиями академического письм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поведение людей с точки зрения социальных норм, экономической рациональности, ценностной мотив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познавательные и практические задачи в рамках изученного материала, отражающие типичные ситуации в различных сферах деятельности человек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методы социологического исследования и уметь их адекватно применять в любой форме от исследовательской деятельности (личной, журналистской, деловой и т.д.) – выполнять познавательные и практические задания и в доступной социальной практике: – на использование элементов причинно-следственного анализ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сследование несложных реальных связей и зависимост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иск и извлечение нужной информации по заданной теме в адаптированных источниках различного тип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освоения учебного предме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основные понятия социологической науки такие как (социальная группа, социальные роли, социальные нормы и ценности, социальный контроль, социализация, социальный конфликт, девиантное поведение, социальная стратификация, культура и общество, социальные институты, глобализация и другие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цировать основные категории на подвиды, выделять их типолог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ть характеристики отдельных типов групп, обществ, стадий социальный явлений и т.д.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ть функции и дисфункции социальных явлений, институтов, социальных структур и социальных систе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ирать верные критерии для сравнения, сопоставления, оценки объект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ознавательные и практические задания, в том числе с использованием проектной деятельности на уроках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спользование элементов причинно-следственного анализ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сследование несложных реальных связей и зависимост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ределение сущностных характеристик изучаемого объект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иск и извлечение нужной информации по заданной теме как в адаптированных источниках различного типа, так и в классических источниках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 – на объяснение изученных положений на конкретных примерах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ределение собственного отношения к явлениям современной жизни, формулирование своей точки зр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ть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 формулировать свою точку зрения в такой форме проверки знаний как эссе, открытые вопросы, рефераты, презентации, мини-исследов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 1. Введение в соци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, природа и человек: особенности хозяйственно-культурной деятельности на разных стадиях общественного развития в России. Человек: общее и особенное, потребности и мотивация. Культура и формирование личности. Действительно ли каждый "думает и делает то, что считает нужным"? Что такое "Я"? Деятельность, социальные нормы и ценности. Личная свобода. Социология как наука, ее история, предмет и задач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ема 2. </w:t>
      </w:r>
      <w:r>
        <w:rPr>
          <w:b/>
          <w:sz w:val="28"/>
          <w:szCs w:val="28"/>
        </w:rPr>
        <w:t>Общая теория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социальной информации: виды, характеристики, приемы работы. Исследовательские вопросы в социологии: сравнение и общая характеристика. Типы вопросов. Новизна знания. Теоретическое и эмпирическое знание. «Кабинетное» и «полевое» исследование. Цели исследования. Масштаб и результаты исследования. Роль исследователя. Интерпретац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Тема 3. </w:t>
      </w:r>
      <w:r>
        <w:rPr>
          <w:b/>
          <w:sz w:val="28"/>
          <w:szCs w:val="28"/>
        </w:rPr>
        <w:t>Социальная и социологическая проблемы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и социология. Возникновение социальных проблем. Подходы к решению социальных проблем. Роль социологии. Социологи о социальных проблемах. Виды социальных проблем. Актуальные социальные проблемы. Социологические проблемы, виды социологических проблем. Постановка цели исследования. Преднамеренные и непреднамеренные последствия социологического исследования. Особенности социологической теори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Тема 4. Тематика социолог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вопрос и тема исследования. Формулировка темы исследования. Тематика и выводы. Виды социологических исследований. Организация исследования. Примеры исследований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ема 5. </w:t>
      </w:r>
      <w:r>
        <w:rPr>
          <w:b/>
          <w:sz w:val="28"/>
          <w:szCs w:val="28"/>
        </w:rPr>
        <w:t>Объект социологического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социологического исследования: общие характеристики. Объект исследования и социологический факт. Роль исследователя в конструировании объекта исследования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ема 6. </w:t>
      </w:r>
      <w:r>
        <w:rPr>
          <w:b/>
          <w:sz w:val="28"/>
          <w:szCs w:val="28"/>
        </w:rPr>
        <w:t>Методология и методика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, методика и техника исследовательской работы. Связь теории и методологии. Количественные и качественные методы. Виды социологических исследований. Интерпретация социологических данных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Техника социологического исследовани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интервью. Обработка статистических данных. Создание архива визуальных данных. Работа с разными типами источников социально значимой информац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Представление результатов исследовательской деятельности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и обсуждение результатов исследовательской деятельности. Подготовка выставок, презентаций, лекций.</w:t>
      </w:r>
    </w:p>
    <w:p>
      <w:pPr>
        <w:pStyle w:val="Style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39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ind w:right="-1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8 часов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59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в социолог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еория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ая и социологическая пробл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часов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ка социологически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 социологическ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я, методика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ка социологическ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результатов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8 часов </w:t>
            </w:r>
          </w:p>
        </w:tc>
      </w:tr>
    </w:tbl>
    <w:p>
      <w:pPr>
        <w:pStyle w:val="Normal"/>
        <w:ind w:right="-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33" w:firstLine="56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22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29:00Z</dcterms:modified>
  <cp:revision>1</cp:revision>
  <dc:subject/>
  <dc:title/>
</cp:coreProperties>
</file>