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8" w:hanging="0"/>
        <w:jc w:val="both"/>
        <w:rPr>
          <w:b/>
          <w:b/>
          <w:sz w:val="28"/>
        </w:rPr>
      </w:pPr>
      <w:r>
        <w:rPr>
          <w:b/>
          <w:sz w:val="28"/>
        </w:rPr>
        <w:t>Латинский язык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курса «Латинский язык» составлена в соответствии Стандарта православного компонента начального общего,  основного общего, среднего (полного) общего образования для учебных заведений Российской Федерации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Знакомство с величайшими произведениями римской литературы и культуры исключительно важно для формирования целостного представления об истории европейской цивилизации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Овладение латинской грамматикой, которая имеет много общего с русской, позволяет учащимся лучше понимать структуру родного языка и романо-германских языков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Важнейшее значение имеет латинский язык и для православного богословия: на нем писали великие отцы Церкви блаженный Августин, святитель Амвросий Медиоланский и другие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При составлении программы автор опирался на учебник Orberg H. Lingua latina. Pars 1. Familia Romana. 2003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Целью изучения является приобретение навыка перевода текстов, написанных на классическом латинском языке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Программа рассчитана на 2 года (10 и 11 класс) и 68 академических часов (по 1 часу в неделю для каждого года обучения). Курс базовый по уровню изучения предмета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элективного курса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ми результатами освоения предмета являются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духовно-нравственных качеств учащегося, расширение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sz w:val="28"/>
          <w:szCs w:val="28"/>
        </w:rPr>
        <w:t>кругозора, включающего в себя 30 веков европейской истории (в том числе 10 веков истории России), что дает широкий взгляд на вещи и позволяет самостоятельно ориентироваться в мире, принимать осознанные и обоснованные решения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значимости классических языков как первых языков христианской Церкви и богословия, а также языков науки, литературы, хранящих неизменные духовные и нравственные ценности европейской цивилизации начиная со времен античности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мысление исторического, нравственного опыта предшествующих поколений, определение своей позиции по отношению к событиям прошлого и настоящего, усвоение нравственных норм поведения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ая мотивация получения классического образования, в основе которого лежат классические языки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копление словарного запаса, глубокое понимание этимологии церковно-славянского, русского и новых европейских языков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ми результатами освоения программы по латинскому языку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организовывать собственную деятельность (учебную, научную, общественную и т.д.)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извлекать информацию из различных источников, включая учебные пособия, таблицы, электронные учебные пособия, ресурсы Интернета; свободно пользоваться словарями различных типов, справочной литературой, в том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 и на электронных носителях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определять цели предстоящей учебной деятельности, четкое понимание требуемой последовательности действий, умение оценивать достигнутые результаты и адекватно их формулировать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приобретенных знаний, умений и навыков в повседневной жизни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полученных знаний, умений и навыков анализа языковых явлений на межпредметном уровне (на уроках иностранного языка, литературы, истории и др.)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ми результатами являются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представление о возникновении письменности, о появлении и развитии латинского языка и латинской культуры, понимание связи классических языков между собой и их влияния на европейские языки и европейскую культуру (имеющей в своей основе христианское мировоззрение и классическое образование, которое, в своих принципиальных моментах, сформировалось еще в античности); понимание связи с русским языком, значения латинского языка для русской культуры, образования, науки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грамматикой латинского языка в системе, овладение синтаксисом,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читать и понимать тексты на латинском языке,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лексическими ресурсами классических языков,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прочитать текст с соблюдением правил чтения и верной интонации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ние логики исторического языкового развития языков (древних, русского, современных европейских) и историко-культурного фона этого развития; навыки чтения и понимания текстов на древнегреческом и латинском языках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и переводить при помощи словаря несложные тексты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ять в несложных текстах главную информацию от второстепенной, выявлять наиболее значимые факты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сторона языка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в текстах лексические единицы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ринадлежность слов к частям речи по аффиксам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сторона языка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ознавать в текстах и правильно переводить основные синтаксические конструкции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в текстах и правильно переводить различные типы предложений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утвердительные, вопросительные, отрицательные, побудительные (в утвердительной и отрицательной формах)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труктуру сложных предложений, находить грамматическую основу в каждом простом предложении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в текстах и правильно переводить имена существительные в единственном числе и во множественном числе, определяя их падеж, число и род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в текстах и правильно переводить личные, притяжательные, указательные, неопределенные, относительные, вопросительные местоимения определяя их падеж, число и род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в текстах и правильно переводить имена прилагательные в положительной, сравнительной и превосходной степенях, образованные по правилу, и исключения, определяя их падеж, число и род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в текстах и правильно переводить наречия в положительной, сравнительной и превосходной степенях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в текстах и правильно переводить предлоги, выражающие направление движения, время и место действия, учитывая их падежное управление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в текстах и правильно переводить глаголы, образованные по правилу, и исключения, определяя их спряжение, время, наклонение, залог, лицо и число (время наклонение и залог для инфинитива)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в текстах и правильно переводить причастия, определяя их падеж, число, род, время и залог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Алфавит. Фонетика. Правила чтения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Значение и краткая история латинского языка. Алфавит. Звуки и буквы. Слоги. Ударение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Обзор латинского глагола. Спряжение глаголов в настоящем времени. Активный и пассивный залог. Отложительные глаголы. Перфект. Будущее время. Супин. Плюсквамперфект. Коньюнктив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а существительные и прилагательные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зор латинских существительных и прилагательных. Именительный падеж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Винительный и родительный падежи. Прилагательные. Отложительный, дательный и звательный падежи. Степени сравнения прилагательных и наречий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имения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Склонение личных и возвратного местоимений. Указательные, вопросительные и относительные местоимения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астия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Латинские причастия. Причастия настоящего времени. Причастие будущего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и. Герундий и герундив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ительные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емейство латинских числительных. Римский календарь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ажнейшие синтаксические конструкции простого предложения. Синтаксис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sz w:val="28"/>
          <w:szCs w:val="28"/>
        </w:rPr>
        <w:t>степеней сравнения прилагательных. Условные периоды. Семейство латинских придаточных. Придаточные косвенного вопроса и дополнительные. Группа придаточных с союзом «cum». Обозначение пространства и времени. Синтаксис датива и генетива. Прямая и косвенная речь. «Ut» и «ne» с конъюнктивом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Основное учебное пособие: </w:t>
      </w:r>
      <w:r>
        <w:rPr>
          <w:sz w:val="28"/>
          <w:szCs w:val="28"/>
          <w:lang w:val="en-US"/>
        </w:rPr>
        <w:t>Orbe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ingu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in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ars</w:t>
      </w:r>
      <w:r>
        <w:rPr>
          <w:sz w:val="28"/>
          <w:szCs w:val="28"/>
        </w:rPr>
        <w:t xml:space="preserve"> 1. Familia Romana. 2003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/>
        <w:t>Тематическое планирование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264"/>
        <w:gridCol w:w="202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 значение и краткая история латинского языка. Алфавит. Правила чтени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I. Imperium Romanum. Litterae et Numera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II. Familia Romana. Liber Tuus Latin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III. Puer Improb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IV. Dominus et Serv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V. Villa et Hort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VI. Via Lat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VII. Puella et Ros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VIII. Taberna Rom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IX. Pastor et Ov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. Bestiae et Homin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I. Corpus Humanu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II. Miles Roman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III. Annus et Mens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IV. Nouus Di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V Magister et Discipul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VI. Tempesta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VII. Numeri Difficil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VIII. Litterare Latina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IX. Maritus et Uxo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X. Parent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XI. Pugna Discipuloru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XII. Cave Cane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XIII. Epistula Magistr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XIV. Puer Aegrot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XV. Theseus et Minotau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XVI. Daedalus et Icar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XVII. Res Rustica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XVIII. Pericula Mari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. XXIX. Navigare Necesse Es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p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Conviviu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 XXXI. Inter Pocu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 XXXII. Classis Rom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 XXXIII. Exercitus Roman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40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41:00Z</dcterms:modified>
  <cp:revision>1</cp:revision>
  <dc:subject/>
  <dc:title/>
</cp:coreProperties>
</file>