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. А. Шичал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ГРОЦИЙ – МУЖ ОТ РОЖДЕНИЯ»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«Адам изгнанный» – гуманистическая драма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ветхозаветный сюжет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уго Гроций (1583–1645) – один из величайших умов золотого века Нидерландов и блистательная фигура европейского масштаба. Более всего он знаменит как юрист, основатель международного права и философии права, автор многочисленных сочинений, из которых наиболее известен трактат «О праве войны и мира», переведенный и на русский язык (кн. 1–3. М., 1956). Помимо этого Гроций, принадлежавший к возрожденскому типу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alis</w:t>
      </w:r>
      <w:r>
        <w:rPr>
          <w:sz w:val="24"/>
          <w:szCs w:val="24"/>
        </w:rPr>
        <w:t>, был также крупным политическим деятелем и дипломатом; историком, чьи труды по истории Нидерландов не потеряли значения до сих пор; филологом, к чьим изданиям, комментариям и переводам и сегодня обращается серьезный исследователь Еврипида и Сенеки, Арата и Марциана Капеллы, Иордана и Павла Диакона; драматургом и поэтом, писавшим стихи латинские и голландские. Но слава Гроция-юриста заслоняет от потомков прочие стороны его дарования, восхищавшие современников; историческая перспектива опасливо искажает облик, своим величием грозящий нарушить ее законы.</w:t>
      </w:r>
    </w:p>
    <w:p>
      <w:pPr>
        <w:pStyle w:val="TextBody"/>
        <w:rPr/>
      </w:pPr>
      <w:r>
        <w:rPr>
          <w:sz w:val="24"/>
          <w:szCs w:val="24"/>
        </w:rPr>
        <w:tab/>
        <w:t>Филолог-классик еще отыскивает в библиотеках изданных Гроцием авторов; но даже историк литературы не всегда вспомнит Гроция-драматурга и поэта. Статья о Гроции – прогрессивном мыслителе – есть в «Философском энциклопедическом словаре», но «Краткая литературная энциклопедия» поэта Гроция не зн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жду тем с переводами нескольких его стихотворений на русский язык читатель может познакомиться. Еще в 1844 г. П. Корсаков включил в свое собрание «Опыт нидерландской антологии» «Стихи в альбом Даниилу Кемпенару, написанные 27 марта 1621 г. Гугоном Гроцием»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Кто век свой узником проводит весь, как мы –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з чрева матери, своей живой тюрьмы –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На свет выходит белый,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Чтоб душу запереть в тюрьму другую – тело,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заключиться вновь в подземной тьме гробниц, –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ого ли устрашит звук уз и мрак темниц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ихи снабжены справкой: «Известно, что знаменитый Гуго де Хроот, или Гугон Гроций, приговорен был к вечному заточению в замке Луфенстейн и не иначе освобожден оттуда, как героическою решимостью своей жены». Из справки П. Корсакова ясно, что бури первой половины неспокойного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. – времени Генрих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Маурица Оранского, Людовика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Ришелье – коснулись и Гроция; но по шести стихам приводимого перевода ничего нельзя сказать о поэтических достоинствах нидерландского оригинала. В переводе А. Парина латинские стихотворения Гроция вошли в собранный Е. Витковским сборник «Из поэзии Нидерландо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» (Л., 1983); но помещенная там небольшая подборка скорее может обратить внимание читателя на многосторонность личности великого юриста, чем дать представление о поэтическом даровании «знаменитого Гуг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жду тем собрание поэтических произведений Гроция издавалось не раз (пятым издание «</w:t>
      </w:r>
      <w:r>
        <w:rPr>
          <w:sz w:val="24"/>
          <w:szCs w:val="24"/>
          <w:lang w:val="en-US"/>
        </w:rPr>
        <w:t>Poemata</w:t>
      </w:r>
      <w:r>
        <w:rPr>
          <w:sz w:val="24"/>
          <w:szCs w:val="24"/>
        </w:rPr>
        <w:t>» вышли в 1670 г.), а о том, какое впечатление производили его трагедии, в частности тот же «Адам изгнанный», на современников, можно судить по отзывам просвещенных друзей Гроция. «И в мирных занятиях, и в тяжелых трудах Марса белги  равны грекам и римлянам. Однако в области духовной нерешительные попытки состязаться с ними до сих пор не заслуживали безусловного одобрения и тем более не приводили к победе: до сих пор никто не дерзал встать на трагические котурны, и только в этом белги терпели поражение. Но – наконец-то! – благодаря сочинению Гроция превосходство достигнуто, и ныне Греция – уступила, и уступила Авсония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Так писал Иоганн Мейрсиус по поводу «Адама». Фр. Рапполт, издавший в 1679 г. сочинение «Аристотелева поэтика, или Описание древней трагедии», в каковом сочинении излагался также «всеобщий принцип трагедии», в качестве образцов трагического искусства привел и разобрал «Троянки» Сенеки и трагедию Гроция «Христос-страстотерпец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Материалы настоящего томв дают ясное представление о том, насколько высоко ценил и скольким был обязан Гроцию Вондел, который, в частности, перевел на голландский язык трагедию Гроция «Софомпанеас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ще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трагедии Гроция издавались в составе «</w:t>
      </w:r>
      <w:r>
        <w:rPr>
          <w:sz w:val="24"/>
          <w:szCs w:val="24"/>
          <w:lang w:val="en-US"/>
        </w:rPr>
        <w:t>Tragodi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ect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in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entiorum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Monachii</w:t>
      </w:r>
      <w:r>
        <w:rPr>
          <w:sz w:val="24"/>
          <w:szCs w:val="24"/>
        </w:rPr>
        <w:t>, 1845); в 1839 г. «Адам» был переведен на английский язык; и в ХХ в. знатоки Гроция-поэта высоко ценили его драматургию, видя в «Адаме», например, «высшее осуществление драматических возможностей столь частого в литературе мотива грехопадения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 все же Гроций – поэт и драматург почти забыт. Почитаемый в Голландии Гроций все еще ждет современного критического издания своих поэтических произведений. Начатое в 1970 г. издание «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htwerk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u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tius</w:t>
      </w:r>
      <w:r>
        <w:rPr>
          <w:sz w:val="24"/>
          <w:szCs w:val="24"/>
        </w:rPr>
        <w:t>» (вышедший в Ассене первый том представляет собой фототипическое воспроизведение «</w:t>
      </w:r>
      <w:r>
        <w:rPr>
          <w:sz w:val="24"/>
          <w:szCs w:val="24"/>
          <w:lang w:val="en-US"/>
        </w:rPr>
        <w:t>Sac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i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ul</w:t>
      </w:r>
      <w:r>
        <w:rPr>
          <w:sz w:val="24"/>
          <w:szCs w:val="24"/>
        </w:rPr>
        <w:t>» 1601 г. с голландским переводом, но без комментариев) не завершено. Предлагаемые в настоящем томе русский перевод «Адама изгнанного» и комментарий к нему – начало работы над критическим освоением поэтического наследия Гроц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так, «Адам» был издан в 1601 г. Присмотримся к тому, как складывалась жизнь Гроция до сих пор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 Гуго Гроций (</w:t>
      </w:r>
      <w:r>
        <w:rPr>
          <w:sz w:val="24"/>
          <w:szCs w:val="24"/>
          <w:lang w:val="en-US"/>
        </w:rPr>
        <w:t>Hu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tius</w:t>
      </w:r>
      <w:r>
        <w:rPr>
          <w:sz w:val="24"/>
          <w:szCs w:val="24"/>
        </w:rPr>
        <w:t xml:space="preserve"> – латинизированная форма голландского </w:t>
      </w:r>
      <w:r>
        <w:rPr>
          <w:sz w:val="24"/>
          <w:szCs w:val="24"/>
          <w:lang w:val="en-US"/>
        </w:rPr>
        <w:t>Hu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ot</w:t>
      </w:r>
      <w:r>
        <w:rPr>
          <w:sz w:val="24"/>
          <w:szCs w:val="24"/>
        </w:rPr>
        <w:t xml:space="preserve">) родился 10 апреля 1583 г. в Дельфте. Его отец, Ян де Грот (член Дельфтского Городского Совета, затем бургомистр, с 1594 г. – куратор в 1575 г. основанного Лейденского университета), был дружен со многими видными государственными деятелями и знаменитыми учеными своего времени. Среди его друзей – Ян ван дер Дус, Юст Липсий, Жозеф Жюст Скалигер, Франциск Юний – учителя Гуго Гроция в Лейденском университете, куда он был записан по факультету литературы 3 августа 1594 г. в возрасте 11 лет. Уже восьми лет Гроций писал латинские стихотворения, притом что, помимо родного голландского и латинского, он овладел древнегреческим, древнееврейским, сирийским, арабским, французским, немецким, возможно, английским. Замечательные способности Гроция скоро сделали его известным не только среди университетских наставников и соучеников и не только в Голландии, но также, благодаря счастливым обстоятельствам, и за ее пределами. Пятнадцати лет (в апреле – мае 1598 г.) в составе дипломатической миссии Объединенных Провинций к Генрих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в качестве друга и компаньона сына Олденбарневелта, Гроций приезжает в Анжер; его представляют королю, который после беседы с юношей произнес знаменитое «</w:t>
      </w:r>
      <w:r>
        <w:rPr>
          <w:sz w:val="24"/>
          <w:szCs w:val="24"/>
          <w:lang w:val="en-US"/>
        </w:rPr>
        <w:t>Voil</w:t>
      </w:r>
      <w:r>
        <w:rPr>
          <w:sz w:val="24"/>
          <w:szCs w:val="24"/>
        </w:rPr>
        <w:t xml:space="preserve">à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ra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llande</w:t>
      </w:r>
      <w:r>
        <w:rPr>
          <w:sz w:val="24"/>
          <w:szCs w:val="24"/>
        </w:rPr>
        <w:t>»</w:t>
      </w:r>
      <w:r>
        <w:rPr>
          <w:rStyle w:val="FootnoteCharacters"/>
          <w:rStyle w:val="FootnoteAnchor"/>
          <w:sz w:val="24"/>
          <w:szCs w:val="24"/>
        </w:rPr>
        <w:footnoteReference w:customMarkFollows="1" w:id="7"/>
        <w:t>*</w:t>
      </w:r>
      <w:r>
        <w:rPr>
          <w:sz w:val="24"/>
          <w:szCs w:val="24"/>
        </w:rPr>
        <w:t xml:space="preserve">. Среди многочисленных знакомств, завязавшихся у Гроция во время этой поездки, одно имеет отношение к первой написанной Гроцием трагедии: у пятнадцатилетнего Гроция установились близкие отношения с десятилетним принцем Генрих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е Конде, которому Гроций и посвятил собрание своих поэтических произведений «</w:t>
      </w:r>
      <w:r>
        <w:rPr>
          <w:sz w:val="24"/>
          <w:szCs w:val="24"/>
          <w:lang w:val="en-US"/>
        </w:rPr>
        <w:t>Sacra</w:t>
      </w:r>
      <w:r>
        <w:rPr>
          <w:sz w:val="24"/>
          <w:szCs w:val="24"/>
        </w:rPr>
        <w:t>», открывавшееся «Адамом изгнанным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освящении Гроций достаточно подробно характеризует свою трагедию, и эту характеристику имеет смысл привести здесь: «Все время, свободное от занятий юриспруденцией, историей и искусством политики, все часы, так сказать, передышки и досуга стремился я посвятить такому виду сочинительства, в коем мог бы разом охватить множество предметов разнообразных и собою привлекательных. И вот я решил писать трагедию, ибо видел, что сравнительно с иными видами поэзии в оном век наш не слишком успешлив. Содержанье избрал я Священное. Ты удивишься: «Ужели?» – И будешь прав: по нынешним временам, неосмотрительно трактуя священные темы, можно скорее уязвить большинство, нежели порадовать. Но я всего более стремился так смирять перо, чтобы не было в написанном ничего, задевающего кого-нибудь из христиан. Я беру первый драматический эпизод Священного Писания – катастрофу, то есть падение человека и переход его из состояния невинного и блаженного в нынешнее жалкое, и трактую множество философских вопросов, в особенности метафизические (о Боге, Ангелах и душах); помимо этого – физические (о творении мира), этические (по разным поводам, как у всех авторов трагедий), географические и иной раз астрономические; а что все это подмосткам отнюдь не чуждо, учит меня пример Еврипида, Эпихарма и Энния. Так в одно и то же время служил я благочестию, мудрости божественной и человеческой, и поэз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мея в виду религиозные разногласия того времени, постоянно грозившие перейти и переходившие в политические столкновения, можно понять опасения Гроция, написавшего трагедию на библейский сюжет. Но самый выбор библейской истории для написанной по античным образцам трагедии в то время не был чем-то необычным: библейские сюжеты не раз излагались в Голландии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 языком Теренция или Плавта. Выбор Гроция был вполне в духе шедших рука об руку гуманизма и реформации. Оценивая этот выбор, нельзя не вспомнить, что к Библии призывал обратиться сцену Лютер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 а основы критического отношения к текстам Священного Писания были заложены Эразмом Роттердамским, величайшим гуманистом Голландии, с которым Гроция сопоставляет Вондел, когда, скорбя о кончине великого сына Дельфта, он стремится достойно оценить его велич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Гроция времени написания «Адама» его отношение к религии и Священному Писанию еще не было связано ни с прямым участием в религиозных распрях, ни с политикой, – со всем этим ему придется столкнуться позднее; а пока Гроций надеется писать так, чтобы не задеть никого из христиан: выбор ветхозаветной тематики был для него оправдан в первую очередь мотивами гуманистически окрашенного просвещенного благочестия, предполагающего индивидуальное переживание и самостоятельную трактовку событий Священной ис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адициями гуманистической учености Гроций следует и тогда, когда берется изложить в трагедии множество философских, физических, этических, географических и астрономических вопросов. Гроций ссылается на пример великих драматургов древности. Однако непосредственная традиция, к которой примыкает здесь Гроций, пишущий назидательную пьесу для юного Анри Конде, – традиция школьного латинского театра, который расцветает в Голландии в первой трети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 и в равной степени выражает тенденции гуманистические и протестантские. На правах старшего Гроций заботится о духовном развитии принца, которому он уже посвятил свое издание свода семи свободных искусств – сочинение Марциана Капеллы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 По составленному Гроцием и отчасти воспроизведенному у нас в комментариях индексу к «Адаму» видно, с какой обстоятельностью он толкует объявленные им в посвящении вопросы; поэтому в целом при чтении трагедии приходится не столько удивляться ее научной оснащенности, сколько констатировать естественность и поэтическую непосредственность, с какой Гроций демонстрирует свою уче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тобы яснее понять разнообразие жанровых традиций, впитанных Гроцием, обратим внимание на то, как он говорит в посвящении об избранном сюжете. В латинском оригинале приведенного фрагмента читаем: «</w:t>
      </w:r>
      <w:r>
        <w:rPr>
          <w:sz w:val="24"/>
          <w:szCs w:val="24"/>
          <w:lang w:val="en-US"/>
        </w:rPr>
        <w:t>Histor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c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ccurr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teris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Catastrop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b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min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liciq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n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seri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psus</w:t>
      </w:r>
      <w:r>
        <w:rPr>
          <w:sz w:val="24"/>
          <w:szCs w:val="24"/>
        </w:rPr>
        <w:t>». Англий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ограф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о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води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зом</w:t>
      </w:r>
      <w:r>
        <w:rPr>
          <w:sz w:val="24"/>
          <w:szCs w:val="24"/>
          <w:lang w:val="en-US"/>
        </w:rPr>
        <w:t>: «It [the poem] elaborates the first grand historical event recorded in the inspired volume, the dreadful catastrophe of the Fall of Man»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Однако слово </w:t>
      </w:r>
      <w:r>
        <w:rPr>
          <w:sz w:val="24"/>
          <w:szCs w:val="24"/>
          <w:lang w:val="en-US"/>
        </w:rPr>
        <w:t>historia</w:t>
      </w:r>
      <w:r>
        <w:rPr>
          <w:sz w:val="24"/>
          <w:szCs w:val="24"/>
        </w:rPr>
        <w:t xml:space="preserve"> в данном случае имеет, очевидно, техническое значение: «сюжет [драматического произведения]». Такое понимание слова </w:t>
      </w:r>
      <w:r>
        <w:rPr>
          <w:sz w:val="24"/>
          <w:szCs w:val="24"/>
          <w:lang w:val="en-US"/>
        </w:rPr>
        <w:t>historia</w:t>
      </w:r>
      <w:r>
        <w:rPr>
          <w:sz w:val="24"/>
          <w:szCs w:val="24"/>
        </w:rPr>
        <w:t xml:space="preserve"> заставляет внимательнее присмотреться к сюжету «Адам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амом деле, в пьесе Гроций достаточно точно и полно воспроизводит текст Книги Бытия 1–3, причем иные фрагменты пьесы кажутся поэтическим переложением стихов Ветхого завета. Мало того, библейский пласт в пьесе не ограничен Книгой Бытия, и из комментариев видно, насколько широко Гроций пользуется библейской образностью. Однако ни начальный монолог Сатаны (пролог), ни неудачная попытка искушения Сатаной Адама из библейских текстов объяснены быть не могут. Найт указывает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, что Гроций обратился к теме грехопадения под влиянием знакомства с сочинением Св. Авита, ок. 500, написавшего «</w:t>
      </w:r>
      <w:r>
        <w:rPr>
          <w:sz w:val="24"/>
          <w:szCs w:val="24"/>
          <w:lang w:val="en-US"/>
        </w:rPr>
        <w:t>Poema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saic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tori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st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inque</w:t>
      </w:r>
      <w:r>
        <w:rPr>
          <w:sz w:val="24"/>
          <w:szCs w:val="24"/>
        </w:rPr>
        <w:t>». Действительно, сравнивая с Гроцием гекзаметры епископа Вены, мы можем найти общие моменты. У Гроция сопоставима с Авитом разработка мотива божией зависти при искушении Евы, которая, поначалу не веря Сатане, просит разъяснить смысл запрета (</w:t>
      </w:r>
      <w:r>
        <w:rPr>
          <w:sz w:val="24"/>
          <w:szCs w:val="24"/>
          <w:lang w:val="en-US"/>
        </w:rPr>
        <w:t>Mig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59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333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; момент, непосредственно предшествующий вкушению Евой яблока, когда рассудком она согласилась с Искусителем, но десница не слушается ее (р. 334 В); возвращение Адама с одинокой прогулки к нарушившей запрет Еве (р. 334 С); эпизод соблазнения Адама Евой (р. 334 С–Д). Но у Авита в согласии с Книгой Бытия Сатана, в виде змия, соблазняет только Еву, и Адам – в отличие от развития действия у Гроция – сразу поддается уговорам Евы (р. 334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 Хотя знакомство Гроция с переложениями первых глав Книги Бытия у христианских авторов весьма вероятно (ср., например, описание Эдема у Гроция и стихи 180–205 из первой книги поэмы Драконтия «Хвала Господу»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), все же драматическую разработку ветхозаветной истории грехопадения Гроций заимствует не у них, а из традиций средневековой народной дра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родная драма, возникающая в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, была тесно связана с литургическими действами: рождественским и пасхальным. Основной эпизод рождественского действа, </w:t>
      </w:r>
      <w:r>
        <w:rPr>
          <w:sz w:val="24"/>
          <w:szCs w:val="24"/>
          <w:lang w:val="en-US"/>
        </w:rPr>
        <w:t>Stella</w:t>
      </w:r>
      <w:r>
        <w:rPr>
          <w:sz w:val="24"/>
          <w:szCs w:val="24"/>
        </w:rPr>
        <w:t xml:space="preserve"> – явление звезды Рождества, дополнялся эпизодами из Ветхого завета, </w:t>
      </w:r>
      <w:r>
        <w:rPr>
          <w:sz w:val="24"/>
          <w:szCs w:val="24"/>
          <w:lang w:val="en-US"/>
        </w:rPr>
        <w:t>Prophetae</w:t>
      </w:r>
      <w:r>
        <w:rPr>
          <w:sz w:val="24"/>
          <w:szCs w:val="24"/>
        </w:rPr>
        <w:t xml:space="preserve"> – явлением пророков. К этим двум эпизодам очень рано стали добавляться другие, в результате чего составляет рождественский цикл, начинавшийся творением ангелов и падением Люцифера, продолжавшийся творением мира в пять дней и творением Адама и Евы – это и был первый библейский сюжет (</w:t>
      </w:r>
      <w:r>
        <w:rPr>
          <w:sz w:val="24"/>
          <w:szCs w:val="24"/>
          <w:lang w:val="en-US"/>
        </w:rPr>
        <w:t>pr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storia</w:t>
      </w:r>
      <w:r>
        <w:rPr>
          <w:sz w:val="24"/>
          <w:szCs w:val="24"/>
        </w:rPr>
        <w:t>), подлежащий драматическому развитию; далее могла идти история Каина и Авеля; затем следовал Ной и другие эпизоды ветхозаветной истории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наменитый англо-норманский фрагмент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«Действо об Адаме» – «</w:t>
      </w:r>
      <w:r>
        <w:rPr>
          <w:sz w:val="24"/>
          <w:szCs w:val="24"/>
          <w:lang w:val="en-US"/>
        </w:rPr>
        <w:t>Or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resentation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ae</w:t>
      </w:r>
      <w:r>
        <w:rPr>
          <w:sz w:val="24"/>
          <w:szCs w:val="24"/>
        </w:rPr>
        <w:t xml:space="preserve">» (диалогические части на старофранцузском языке, хоры и ремарки на латыни) дает представление о том, как трактовалась ветхозаветная история грехопадения в народных драмах. Бог, называемый </w:t>
      </w:r>
      <w:r>
        <w:rPr>
          <w:sz w:val="24"/>
          <w:szCs w:val="24"/>
          <w:lang w:val="en-US"/>
        </w:rPr>
        <w:t>Figura</w:t>
      </w:r>
      <w:r>
        <w:rPr>
          <w:sz w:val="24"/>
          <w:szCs w:val="24"/>
        </w:rPr>
        <w:t xml:space="preserve">, дает наставления Адаму и Еве, вводит их в Сад и затем удаляется внутрь церкви; Адам и Ева остаются на сцене, а вокруг сцены носятся демоны. Дьявол пытается соблазнить Адама, но тот не поддается. Тогда Дьявол держит совет с другими демонами, после чего обращается к Еве, но сначала не достигает цели, поскольку Еву остерегает Адам; и только затем, в виде змия, </w:t>
      </w:r>
      <w:r>
        <w:rPr>
          <w:sz w:val="24"/>
          <w:szCs w:val="24"/>
          <w:lang w:val="en-US"/>
        </w:rPr>
        <w:t>serpe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ificio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ositus</w:t>
      </w:r>
      <w:r>
        <w:rPr>
          <w:sz w:val="24"/>
          <w:szCs w:val="24"/>
        </w:rPr>
        <w:t>, ему удается соблазнить Еву: Ева срывает яблоко и предлагает Адаму, тот поначалу отказывается, но потом доверяется Еве и есть яблоко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ведение в историю грехопадения неудачной попытки Дьявола соблазнить Адама – простое и в то же время очень эффектное средство придать действию динамический характер, развитость и остроту. То, что Гроций использовал эту старую находку выходящей из литургических действ народной драмы, представляется совершенно понятным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конец, есть еще одна жанровая традиция, без которой правильное прочтение «Адама» невозможно. Речь идет о трагедиях Сенеки. Не Теренций или Плавт, а Сенека – образец для Гроция. Над текстами Сенеки Гроций работал как филолог, и Томас Фарнабий (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arnabius</w:t>
      </w:r>
      <w:r>
        <w:rPr>
          <w:sz w:val="24"/>
          <w:szCs w:val="24"/>
        </w:rPr>
        <w:t xml:space="preserve">), вторично издавая трагедии Сенеки в Амстердаме в 1654 г., с благодарностью учитывает </w:t>
      </w:r>
      <w:r>
        <w:rPr>
          <w:sz w:val="24"/>
          <w:szCs w:val="24"/>
          <w:lang w:val="la-VA"/>
        </w:rPr>
        <w:t>censuras, varias lectiones coniecturasque insignes Cl. V. Hugonis Grotii</w:t>
      </w:r>
      <w:r>
        <w:rPr>
          <w:sz w:val="24"/>
          <w:szCs w:val="24"/>
        </w:rPr>
        <w:t>. Гроций, приветствуя Фарнабия в связи с первым изданием трагедий Сенеки, называет римского драматурга высочайшим светилом (</w:t>
      </w:r>
      <w:r>
        <w:rPr>
          <w:sz w:val="24"/>
          <w:szCs w:val="24"/>
          <w:lang w:val="en-US"/>
        </w:rPr>
        <w:t>supre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x</w:t>
      </w:r>
      <w:r>
        <w:rPr>
          <w:sz w:val="24"/>
          <w:szCs w:val="24"/>
        </w:rPr>
        <w:t>) подмост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раматическое искусство Сенеки так усвоено Гроцием, что в его трагедии нет фрагмента (за исключением, пожалуй, хора из разных лирических размеров), который не имел бы аналога в трагедиях Сенеки; и вместе с тем трагедия Гроция настолько цельна и настоль органично связана с традицией христианских действ на библейские сюжеты, что менее всего можно говорить о механических заимствованиях у Гроция из Сенеки. И здесь еще раз отметим непринужденность, с какой юный Гроций преодолевает разнородность совмещаемых тради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к для Гроция Сенека – образец трагического искусства, так для читателя Гроция Сенека – необходимый фон для стилистически правильного понимания «Адама». Нельзя сказать, что Гроций, начиная драму монологом Сатаны, воспроизводит начало «Агамемнона» Сенеки; но без этой параллели образ Сатаны повисает в стилистическом вакууме, – потому что Сатану Гроция нельзя представить Чертом народных действ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Тень Фие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инув царство Дита беспросветн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шел я, выпущен из бездны Тартара…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ат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ромовержца злого враг, небесной родины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гнанник, ныне мрак глубокий Тарт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ечной Ночи черный я покинул свод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Сатана Гроция выходит на котурнах Тени Фиеста Сенеки и на те же подмостки, что и Хор аргосских женщин («Агамемнон», 100–104), выходит Хор ангелов у Гроция («Адам», 233–24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туна ввысь возносит лишь с т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сбросить вниз. Чем скромнее, 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говечнее все. Счастлив тот, кто с толп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деляет удел – и доволен и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 высоких круч мирозданья вни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зглядом дерзких глаз взирает на те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й удел убог, – не пришлось бы то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ящее зреть крушенье сво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щи: с высот всегда тяжел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аденье, а кто легковесней, для те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паденье легко. Больший груз леж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лаженных, и чем ты больше велик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 твой больше стр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 не столь важно, что у самого Сенеки мы имеем дело, в данном случае, с общим местом, мыслью, встречающейся в «Федре» (1124–1125: «Но меньше гнетет тех, кто меньше, судьба, И что легче, то боги легче разят») и «Геракле безумном» (202: «Падать доблести в прах с высоты страшней») и восходящей в трагедии еще к Софок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еще несколько стих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 мной погибнуть можно, без меня – нельз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Хочешь смерти 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мру я раньше. Будешь жить – пойду восл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говорит не Ева Адаму, решившему умереть после вкушения запретного плода («Адам», 1800–1810), а Антигона Эдипу («Финикиянки» 67, 75–7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то здесь за край? Страна? В котором пояс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де я?..</w:t>
      </w:r>
    </w:p>
    <w:p>
      <w:pPr>
        <w:pStyle w:val="Normal"/>
        <w:jc w:val="both"/>
        <w:rPr/>
      </w:pPr>
      <w:r>
        <w:rPr>
          <w:sz w:val="24"/>
          <w:szCs w:val="24"/>
        </w:rPr>
        <w:t>И это слова не Адама, осознавшего свое падение (1589–1593), а приходящего в себя Геркулеса («Геркулес в безумье», 1138–1139). Стих 967 из «Адама» (</w:t>
      </w:r>
      <w:r>
        <w:rPr>
          <w:i/>
          <w:sz w:val="24"/>
          <w:szCs w:val="24"/>
        </w:rPr>
        <w:t>Адам</w:t>
      </w:r>
      <w:r>
        <w:rPr>
          <w:sz w:val="24"/>
          <w:szCs w:val="24"/>
        </w:rPr>
        <w:t xml:space="preserve">: Изгнанник, прочь! </w:t>
      </w:r>
      <w:r>
        <w:rPr>
          <w:i/>
          <w:sz w:val="24"/>
          <w:szCs w:val="24"/>
        </w:rPr>
        <w:t>Сатана</w:t>
      </w:r>
      <w:r>
        <w:rPr>
          <w:sz w:val="24"/>
          <w:szCs w:val="24"/>
        </w:rPr>
        <w:t>: Вас также ждет изгнание.) не может не напомнить последние стихи из «Агамемнона» (</w:t>
      </w:r>
      <w:r>
        <w:rPr>
          <w:i/>
          <w:sz w:val="24"/>
          <w:szCs w:val="24"/>
        </w:rPr>
        <w:t>Клитемнестра</w:t>
      </w:r>
      <w:r>
        <w:rPr>
          <w:sz w:val="24"/>
          <w:szCs w:val="24"/>
        </w:rPr>
        <w:t xml:space="preserve">: Умри, Безумная! </w:t>
      </w:r>
      <w:r>
        <w:rPr>
          <w:i/>
          <w:sz w:val="24"/>
          <w:szCs w:val="24"/>
        </w:rPr>
        <w:t>Кассандра</w:t>
      </w:r>
      <w:r>
        <w:rPr>
          <w:sz w:val="24"/>
          <w:szCs w:val="24"/>
        </w:rPr>
        <w:t>: Придет и к вам безумие). Пусть скорбит весь мир – эфир, Титан, море и земля, – призывает скорбящий о бедах Геракла хор фиванцев («Геракл в безумье» 1054 слл.) и хор ангелов, оплакивающий падение Адама (1468 слл.). Другие параллели между трагедиями Сенеки и «Адамом» указаны в комментар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ше речь шла о том, что появление «Адама» восторженно приняли современники Гроция. Из многочисленных отзывов приведем слова Даниела Хейнсия, который впоследствии прославился не только как филолог и издатель античных авторов, но и как поэт, чьи стихи были заметным явлением в литературе Нидерландов и через Мартина Опица оказали влияние на немецкую литературу: «Природа, оная повитуха и кормилица, которая до сих пор для всех была мачехой, Гроцию стала матерью. Этот юноша-старец, кем восхищается Батавия, на кого заглядываются этруски и галлы, – он возмужал еще мальчиком: ибо прочие становятся мужами с возрастом, а Гроций – муж от рождения»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оция всерьез волновала дальнейшая, сценическая, судьба его детища. В письме от 12 марта 1602 г. к Николаю Фаберу (</w:t>
      </w:r>
      <w:r>
        <w:rPr>
          <w:sz w:val="24"/>
          <w:szCs w:val="24"/>
          <w:lang w:val="en-US"/>
        </w:rPr>
        <w:t>Lef</w:t>
      </w:r>
      <w:r>
        <w:rPr>
          <w:sz w:val="24"/>
          <w:szCs w:val="24"/>
        </w:rPr>
        <w:t>è</w:t>
      </w:r>
      <w:r>
        <w:rPr>
          <w:sz w:val="24"/>
          <w:szCs w:val="24"/>
          <w:lang w:val="en-US"/>
        </w:rPr>
        <w:t>vre</w:t>
      </w:r>
      <w:r>
        <w:rPr>
          <w:sz w:val="24"/>
          <w:szCs w:val="24"/>
        </w:rPr>
        <w:t>), наставнику принца Конде, Гроций просит его рассказать о представлении «Адама», предпринятом для того, кому трагедия была посвящена: «…Ты, как я узнал, что-то находишь в моих стихотворных безделках. Зная остроту твоего суждения, я полагаю, что это могло произойти только, с твоего позволения, из-за глаукомы, наведенной на твои линкеевы очи расположением ко мне. Поверю ли? Но разве любящие не обманывают себя призраками? Однако о трагедии – ах, если бы я знал твое мнение! Ведь поистине, я либо был бы облагодетельствован строгим по праву дружбы суждением, либо услышал бы знаменитое «Ты от десницы умрешь Энея великого». А теперь я на все надеюсь, но и боюсь всего… Так не заставляй меня дольше метаться в нерешительности между надеждой и страхом. Насколько я знаю твой ум и вежество нрава, а также твою литературную славу, тебя не затруднит описать мне в нескольких словах следующее: очень или в меру не понравилась тебе эта наша трагедия, это священное действо; с каким лицом смотрел на сцену принц, хорошо ли прошел спектакль, был ли он одобрен зрителями, и прочее, с постановкой связанное. Ежели ты удостоишь меня письмом, лучше всего переслать его с теми, кто будет сопровождать г. Бузанвиля, которого, насколько мне известно, к нам вновь отправляют с посольством»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не знаем, как прошел спектакль. Не знаем мы также и того, почему Гроций не включал «Адама» в собрание своих поэтических произведений, куда входили «Христос-страстотерпец» и «Софомпанеас». История рецепции «Адама», – как и двух других трагедий Гроция, – нуждается в исследовании и заслуживает его: даже при первом взгляде на драматургию Гроция и после знакомства с первой его трагедией становится совершенно ясно, что творчество Гроция-драматурга – важный эпизод в истории европейской литературы и театра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ГУГО ГРО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АМ ИЗГНАН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ТРАГЕД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НОЙ ДЕЙСТВУЮЩИЕ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та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ге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с Бож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По сотворении мира и падении ангелов в Раю был создан человек, ему же дана власть над всем дольным миром, но заказано рвать плод древа, каковое есть символ знания добра и зла. Сатана, дабы вышло вопреки предписанному, приступает к первому человеку с притворною дружбою, а после, в образе змия, к женщине; и та, совратившись, толкает мужа к сообщничеству во грехе. Оттого оба из Сада были изгнаны. Спасение обретено в надежде и уповании на грядущего Мессию. Действие происходит в Эдеме, области Вавилонии, где был Сад на берегу Евфрата. Сатана </w:t>
      </w:r>
      <w:r>
        <w:rPr>
          <w:rFonts w:cs="Greek Old Face C" w:ascii="Greek Old Face C" w:hAnsi="Greek Old Face C"/>
          <w:sz w:val="24"/>
          <w:szCs w:val="24"/>
          <w:lang w:val="en-US"/>
        </w:rPr>
        <w:t>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</w:t>
      </w:r>
      <w:r>
        <w:rPr>
          <w:rFonts w:cs="Greek Old Face C" w:ascii="Greek Old Face C" w:hAnsi="Greek Old Face C"/>
          <w:sz w:val="24"/>
          <w:szCs w:val="24"/>
          <w:lang w:val="en-US"/>
        </w:rPr>
        <w:t>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АКТ ПЕРВЫЙ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мбические триметр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тан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Громовержц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лого враг, небесной родин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гнанник, ныне мрак глубокий Тартар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ечной Ночи черный я покинул сво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Из мест проклятых злость пред благом вывел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мстительная кознь ума преступног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равды страшной, мрачной, ужасающей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одейства жажду, коего я, Сатана, дрож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акой надежде все края земли пройду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акой надежде в зыбких берегах мор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  <w:t>промчу, подобный льву с оскалом яростным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, страх внушая, по местам нехожены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шит клыками жадными быка задрат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акой надежде я – чего как зла бегу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вижу небо… Верно ль, не ошибся ли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ab/>
        <w:t>Земля ужели под моей стопой дрожит? –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Что ж, превосходно. Так свершись нечест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ужас миру. Между тем и цель близк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дем я вижу; рядом – Авранитид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прекрасной долы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лижет Вавилонские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ab/>
        <w:t>луга Нармалка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что из недр полей бежи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из Сузианы, изобильных бделлием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 под землею в глубине несякнуще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талл родится желтый, сардоникс сокрыт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ильный в копях; в стороне другой течет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ab/>
        <w:t>прильнувший к нивам, влаги ждущим, Нарсарес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гню нечуждый солнца, омывает о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рега сухие; а отсель поблизости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восходу Феба – быстрых вод излучин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уют в беге Кавхи Ассирийские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  <w:t>струей нещедрой, после ж, с тигрской влаго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иясь представшей, мчатся в сердце Перс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ится справа ток Евфрата срединного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й смягчая влагой почвы тучны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ричащая щедро топь Халдейскую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ab/>
        <w:t>волны бегущей. В части света, видяще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 Океаном выезд Солнца нового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ироко Сад священный усладительно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сы простерся, льется в лоно коег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вфрат обильный четырьмя поток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ab/>
        <w:t>Густые рощи отвечают нежног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фира звонам, лес играет, шепчется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пещет нежно; вечно ликом ведренны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ияет Солнца свет, и гладит ласков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ильный ветер, сладко подольщаетс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ab/>
        <w:t>день с безмятежным ликом; здесь ни облач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нависает; с неба, в гневе черного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жди не льются; сей рубеж блаженнейши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устрашает молния трехжальна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рыкающий гром; тепло обильное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ab/>
        <w:t>смягчает холод, а Весна всегдашня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ражает злую зиму; от Медведиц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рей не свищет стылый, гладь эфирну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возмущает Австр. И все желанно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илось в единой области и милое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</w:rPr>
        <w:tab/>
        <w:t>а зло – в иные места законом изгна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ы деревьев всех – на вкус отменны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сех долина та услад сподобилась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ей – все красоты; их блюсти доверил Бог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аму, щедро счастьем наделив ег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ab/>
        <w:t>Когда уже Он вывел небоздани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тил блестящих полное, и щедру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ами землю, и влекомый ало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озкой в небе день шестой означился,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– в подлунном мире величайшего –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65</w:t>
      </w:r>
      <w:r>
        <w:rPr>
          <w:sz w:val="24"/>
          <w:szCs w:val="24"/>
        </w:rPr>
        <w:tab/>
        <w:t>ЧЕЛОВЕКА создал, глину безымянну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лал складным телом и вложил, отец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его дыханье, дав ему не только жизнь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только чувства, – но и славой образ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го отметив мощно человека дух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70</w:t>
      </w:r>
      <w:r>
        <w:rPr>
          <w:sz w:val="24"/>
          <w:szCs w:val="24"/>
        </w:rPr>
        <w:tab/>
        <w:t>внушив понятье, кто он и от чьей ру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ель не бывший ныне бытие обре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х птиц небесных, всех земли насельников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верей, а также рыб, в воде живущих, Бог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управе отдал, всей земли простор –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</w:rPr>
        <w:tab/>
        <w:t>его угодье, – господин не знает са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ранств, владеет коими; все, что Луна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й свет заемный чередой изменчиво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исходит долу – обнимает в странствиях,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дин свирепой властию тиран тесни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</w:rPr>
        <w:tab/>
        <w:t>А чтоб наследник в череде потомственно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ринял царство – Бог жену Адаму да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кости мужа созданную женщину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немым восторгом мир узрел; Титан младо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омнил твари из позднее созданных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85</w:t>
      </w:r>
      <w:r>
        <w:rPr>
          <w:sz w:val="24"/>
          <w:szCs w:val="24"/>
        </w:rPr>
        <w:tab/>
        <w:t>ее чудесней. Ныне и жена и муж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аду цветущем наги: стыд – отсутствуе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 не познавших зла; честна, бесхитростн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а их добродетель: благодарным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ми Бога славят: непорочные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</w:rPr>
        <w:tab/>
        <w:t>они не знаю похоти и дерзостн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ь презирают; боль и скорбь Летейская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и страх, который всех скорбей ужаснее,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х убегает, Доля их насколь с мое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хожа долей! Небесам совечные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95</w:t>
      </w:r>
      <w:r>
        <w:rPr>
          <w:sz w:val="24"/>
          <w:szCs w:val="24"/>
        </w:rPr>
        <w:tab/>
        <w:t>влекущим звезды, мы не из бушующих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гня потоков, или влажных легког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пла дыханий, иль воды, иль косног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и возникли кома, но без всяког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цепленья тел, и – Богу величайшему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ab/>
        <w:t>равны – рабами кары не живя живе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мерть, которой страх людской не ведает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нец молений для меня; но – мука злых!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льзя погибнуть. Там, где опускаетс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и средина, тяжести влекущая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05</w:t>
      </w:r>
      <w:r>
        <w:rPr>
          <w:sz w:val="24"/>
          <w:szCs w:val="24"/>
        </w:rPr>
        <w:tab/>
        <w:t>и зрит два равноудаленных полюса,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дом зияет Тартара безвидного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ей лишенный Солнца; отверзаютс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тьмы провалы, мрачным кругом ширитс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чали пропасть: мглой густой заполненный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10</w:t>
      </w:r>
      <w:r>
        <w:rPr>
          <w:sz w:val="24"/>
          <w:szCs w:val="24"/>
        </w:rPr>
        <w:tab/>
        <w:t>свод, необъятен, здесь тоска пустот молчит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ъят широкий зев пространства полог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в самой глуби – племя сатанинско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щерах тайных злом, что гнев Громовни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истового смог создать, терзаем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15</w:t>
      </w:r>
      <w:r>
        <w:rPr>
          <w:sz w:val="24"/>
          <w:szCs w:val="24"/>
        </w:rPr>
        <w:tab/>
        <w:t>Живет злодейство в недрах мысли помнящей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звит крутые души, и бесплодный сты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ет покоя сердцу сознающем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Здесь скорбь и трепет царствует, и страх прямой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гнев господский давит; но страд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20</w:t>
      </w:r>
      <w:r>
        <w:rPr>
          <w:sz w:val="24"/>
          <w:szCs w:val="24"/>
        </w:rPr>
        <w:tab/>
        <w:t>сменяет ярость: грешник, казнью мучимый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рит, как ворог лютый, то считая злом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другим не может зло чинить сносимо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бедой болея, а тем, что он лишь один в бед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казнь союзник скрасит: благоденству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25</w:t>
      </w:r>
      <w:r>
        <w:rPr>
          <w:sz w:val="24"/>
          <w:szCs w:val="24"/>
        </w:rPr>
        <w:tab/>
        <w:t>в полях Эдемских, пусть Адам уверует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уготован мой ему надзвездный трон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усть беспечно счастлива жена его,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гнев настигнет их, и скорбь живуча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ложит злобы: напрочь мир отвергшая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30</w:t>
      </w:r>
      <w:r>
        <w:rPr>
          <w:sz w:val="24"/>
          <w:szCs w:val="24"/>
        </w:rPr>
        <w:tab/>
        <w:t>завяжет вечный бой душа упорная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т жестокий ум раздор решительный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ло прививая… Что за зло? – Благое лишь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ранит, эфирный свод родит приветна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я, и все, что в море есть и воздухе, –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35</w:t>
      </w:r>
      <w:r>
        <w:rPr>
          <w:sz w:val="24"/>
          <w:szCs w:val="24"/>
        </w:rPr>
        <w:tab/>
        <w:t>все благодатно, все – его. Войну со мно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презирает, враг – ничто, а злость мо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му забавна. С верой в Бог он уж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емится в небо торною дорого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, вот что страшно: как бы господин земл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40</w:t>
      </w:r>
      <w:r>
        <w:rPr>
          <w:sz w:val="24"/>
          <w:szCs w:val="24"/>
        </w:rPr>
        <w:tab/>
        <w:t xml:space="preserve">не занял царство горнее. Стыдись, что ты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инул небо немощным изгнанником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ты оставил царство для других царе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свергнут, место роду дал человечьем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т, правь, о ярость, правь к великой дерзост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45</w:t>
      </w:r>
      <w:r>
        <w:rPr>
          <w:sz w:val="24"/>
          <w:szCs w:val="24"/>
        </w:rPr>
        <w:tab/>
        <w:t>из Тартара бездны выйдя, да поможет мн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, что в глубинах мрака созидае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, Хаос вечной ночи и Верна пасть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бес супостаты, в деле злом союзники,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ушьте на врага единым натиском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50</w:t>
      </w:r>
      <w:r>
        <w:rPr>
          <w:sz w:val="24"/>
          <w:szCs w:val="24"/>
        </w:rPr>
        <w:tab/>
        <w:t>всю вашу силу! Мчитесь, Злодейство чуждо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ты, пустая Гордость, чьим приказам я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вы, изведал лихо подчин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вись Богомятежное нечести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уз Заблуждений, новое Тщеславие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55</w:t>
      </w:r>
      <w:r>
        <w:rPr>
          <w:sz w:val="24"/>
          <w:szCs w:val="24"/>
        </w:rPr>
        <w:tab/>
        <w:t>что новой чести ждет, приди, бесчинно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ревоугодье, вера глупым выдумкам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легкомыслие в том, что неизведа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х, их на помощь призови, о боль мо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ая язва, отпрыск Тартара темного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60</w:t>
      </w:r>
      <w:r>
        <w:rPr>
          <w:sz w:val="24"/>
          <w:szCs w:val="24"/>
        </w:rPr>
        <w:tab/>
        <w:t>ты, что с улыбкой змей ласкаешь мерзостных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: расплаты за изгнанье требуйт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бив Авернский плен и двери медны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щеры черной, на поля просторные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и ступайте, дух Адама бедам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65</w:t>
      </w:r>
      <w:r>
        <w:rPr>
          <w:sz w:val="24"/>
          <w:szCs w:val="24"/>
        </w:rPr>
        <w:tab/>
        <w:t>сразите, – длани всех пусть преступленья шлю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 Сад Евфрата влага лижет, сладкая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тав повсюду ветви, посреди стоит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ствой тенистой свет вбирая, дерев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ы свисают, благодатной тяжестью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70</w:t>
      </w:r>
      <w:r>
        <w:rPr>
          <w:sz w:val="24"/>
          <w:szCs w:val="24"/>
        </w:rPr>
        <w:tab/>
        <w:t>сгибая ветви; цвет – румянец с золотом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за ласкает; можно ждать наверно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вкус их сладок, – Богом же заказан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ов касаться; рвать их никому нельз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страхом наказанья, подкрепленного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75</w:t>
      </w:r>
      <w:r>
        <w:rPr>
          <w:sz w:val="24"/>
          <w:szCs w:val="24"/>
        </w:rPr>
        <w:tab/>
        <w:t>угрозой, не дал, лютый, знать добро и зл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несь в рабстве человек у добродетелей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ны не знает вовсе, но поскольку он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репутье, – волен сам направить пут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да подует ветр, туда свободна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80</w:t>
      </w:r>
      <w:r>
        <w:rPr>
          <w:sz w:val="24"/>
          <w:szCs w:val="24"/>
        </w:rPr>
        <w:tab/>
        <w:t>помчится воля, тот, кто смог хотеть, уж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оловину грешник. Я надеждо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итаю злобу: лишь собьется с правильно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зи и шатким шагом тропкой узко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два пойдет он, – и душе, и телу смерть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85</w:t>
      </w:r>
      <w:r>
        <w:rPr>
          <w:sz w:val="24"/>
          <w:szCs w:val="24"/>
        </w:rPr>
        <w:tab/>
        <w:t>грозит двойная; древа плод запретног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кусит едва лишь, – вдруг в погибель ввергнется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варищ в муках общих, новый в Тартар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ельник будет, коль свершит преступно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й гнев, к оружью: если муж податливей –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90</w:t>
      </w:r>
      <w:r>
        <w:rPr>
          <w:sz w:val="24"/>
          <w:szCs w:val="24"/>
        </w:rPr>
        <w:tab/>
        <w:t>он соблазнится; если ж неподатлив он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соблазнится женщина: на пользу мн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не один он. Легок нрав у женщины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уть что – ослушлив; не держась за прежне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 все меняет, больше склонен вольничать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195</w:t>
      </w:r>
      <w:r>
        <w:rPr>
          <w:sz w:val="24"/>
          <w:szCs w:val="24"/>
        </w:rPr>
        <w:tab/>
        <w:t>всегда в надежде гордой алчет большего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ысканное любит, ради новог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улит былое, старым раздражае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женной доли скука, переменчивость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щеславность, сладость явственная яблока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200</w:t>
      </w:r>
      <w:r>
        <w:rPr>
          <w:sz w:val="24"/>
          <w:szCs w:val="24"/>
        </w:rPr>
        <w:tab/>
        <w:t>алчба вкушенья – мне сулят желанное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ж вернее, – зла орудье, женщ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станет ли слушать недруга известного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онится ль слухом, ворога не слышавшим?..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ступим же с миром: скроем гнев, отсроченный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205</w:t>
      </w:r>
      <w:r>
        <w:rPr>
          <w:sz w:val="24"/>
          <w:szCs w:val="24"/>
        </w:rPr>
        <w:tab/>
        <w:t>смиреньем мнимым! – Враг ли тот, кто въявь вредит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не таится, тот ли прячет ненависть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вь изъявим, – тот, кто алчет, лгать себ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тов. Надежда низкая – сговорчи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жу, что станут равны Богу высшему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ab/>
        <w:t>и сами станут – боги. Чем приманишь их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не приманкой высшей доли? Только в то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чему стремятся, верят. Если ж воля их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ерда во благе, если враг откажетс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послушать, – в новом виде явим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215</w:t>
      </w:r>
      <w:r>
        <w:rPr>
          <w:sz w:val="24"/>
          <w:szCs w:val="24"/>
        </w:rPr>
        <w:tab/>
        <w:t>ни глаз породы не узнает демонско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длань – наощупь: ничего знакомог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встретят чувства. Форма без матер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ид простейший, тел любых облич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в, себя являют ощущению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220</w:t>
      </w:r>
      <w:r>
        <w:rPr>
          <w:sz w:val="24"/>
          <w:szCs w:val="24"/>
        </w:rPr>
        <w:tab/>
        <w:t>и мы их видим. Посвященный в мысль мою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гой мне будет гад: созданью хитрому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тало ковам духа лжи прислуживат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гладкой почве промелькнув, я змием в С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никну тайно, речи донесет язык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225</w:t>
      </w:r>
      <w:r>
        <w:rPr>
          <w:sz w:val="24"/>
          <w:szCs w:val="24"/>
        </w:rPr>
        <w:tab/>
        <w:t>трехжальный, ядом сдобрю слово каждое, –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ракон, дыханье чье всего погибельней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ю суть изложит. Два пути испробую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ложь двойную: трону мужа дружбою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жене явлюся змием и во грех введу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vertAlign w:val="superscript"/>
        </w:rPr>
        <w:t>230</w:t>
      </w:r>
      <w:r>
        <w:rPr>
          <w:sz w:val="24"/>
          <w:szCs w:val="24"/>
        </w:rPr>
        <w:tab/>
        <w:t>уста направив яствам, длань – к добыче и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что ж я медлю? – В этот день блистающ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с человек я сравнюсь, иль он со мной.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Хор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пестические диметры и монометры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то с высоких круч мирозданья вни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зглядом дерзких глаз взирает на те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ab/>
        <w:t>чей удел убог, – не пришлось бы то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вящее зреть крушенье сво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щи: с высот всегда тяжел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аденье, а кто легковесней, для те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аденье легко. Больший груз леж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40</w:t>
      </w:r>
      <w:r>
        <w:rPr>
          <w:sz w:val="24"/>
          <w:szCs w:val="24"/>
        </w:rPr>
        <w:tab/>
        <w:t>на блаженных, и чем ты больше велик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ем твой больше стра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лишь миг назад на Олимпе жил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елял златой чертог в небесах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т днесь – заключен и в унылой тьм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45</w:t>
      </w:r>
      <w:r>
        <w:rPr>
          <w:sz w:val="24"/>
          <w:szCs w:val="24"/>
        </w:rPr>
        <w:tab/>
        <w:t>под землей сокрыт, нестерпимую бол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казанья терпя; и кто уступа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лько Богу досель, но не захот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ьшим быть одного, – тот отныне вс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д собою зр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50</w:t>
      </w:r>
      <w:r>
        <w:rPr>
          <w:sz w:val="24"/>
          <w:szCs w:val="24"/>
        </w:rPr>
        <w:tab/>
        <w:t>Как стремительно был ниспровергнут то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прежде блистал в благодатных луча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кто, воссияв, эфирную выс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рождения знал. В восточной небе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е таков Денницы све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55</w:t>
      </w:r>
      <w:r>
        <w:rPr>
          <w:sz w:val="24"/>
          <w:szCs w:val="24"/>
        </w:rPr>
        <w:tab/>
        <w:t>он Солнца приход возвещает свои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ияньем, и он – лишь имя сменив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является вновь предводителем тьм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очи мрак знаменует соб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ак Геспер всход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60</w:t>
      </w:r>
      <w:r>
        <w:rPr>
          <w:sz w:val="24"/>
          <w:szCs w:val="24"/>
        </w:rPr>
        <w:tab/>
        <w:t>Почто, устремясь к погибели, т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хочешь служить мирозданья творцу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хотя из того, что возможно, теб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 он более всех, – ищешь большего ты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хочешь быть тем, кто один лишь тако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65</w:t>
      </w:r>
      <w:r>
        <w:rPr>
          <w:sz w:val="24"/>
          <w:szCs w:val="24"/>
        </w:rPr>
        <w:tab/>
        <w:t>кто создал тебя; бьешься против то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то не знает преград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, что выше всех из небесных сфер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объяла все, на которой сон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женных живет и тысяч хор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70</w:t>
      </w:r>
      <w:r>
        <w:rPr>
          <w:sz w:val="24"/>
          <w:szCs w:val="24"/>
        </w:rPr>
        <w:tab/>
        <w:t>благодарственный глас славит Божью власть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 сфера, чью твердь не смеют враща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извечный закон обновления дн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и тот, что Луны меняет лиц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месячный чин, ни тот, что следи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75</w:t>
      </w:r>
      <w:r>
        <w:rPr>
          <w:sz w:val="24"/>
          <w:szCs w:val="24"/>
        </w:rPr>
        <w:tab/>
        <w:t>чтобы год проходил одну за друг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тыре поры, – ибо вечный пок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ежно хранит недвижность е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 сфера тогда с места чуть не сошл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Сатана-перебежчик сотря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80</w:t>
      </w:r>
      <w:r>
        <w:rPr>
          <w:sz w:val="24"/>
          <w:szCs w:val="24"/>
        </w:rPr>
        <w:tab/>
        <w:t>эфирный предел и войну учини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Узрела она восставшую ра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есь задрожал пред нечестьем эфир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бъяла дрожь Полюс тот и друг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сь, нетверда, не могла устоя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85</w:t>
      </w:r>
      <w:r>
        <w:rPr>
          <w:sz w:val="24"/>
          <w:szCs w:val="24"/>
        </w:rPr>
        <w:tab/>
        <w:t>Природы лик перевернут был:</w:t>
      </w:r>
      <w:r>
        <w:rPr>
          <w:sz w:val="24"/>
          <w:szCs w:val="24"/>
          <w:vertAlign w:val="superscript"/>
        </w:rPr>
        <w:t xml:space="preserve"> 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иносуру страх перед солью терзал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вилона порыв на Жертвенник пал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на Гелику Но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ам Козерог было начал уж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90</w:t>
      </w:r>
      <w:r>
        <w:rPr>
          <w:sz w:val="24"/>
          <w:szCs w:val="24"/>
        </w:rPr>
        <w:tab/>
        <w:t>увеличивать день, а Рак – сокраща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елы ночей, и Солнце – во ть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ылать лучи, поменявшись свои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ньем с сестрой. Но, Божий ука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риняв, тогда бесстрашный борьб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295</w:t>
      </w:r>
      <w:r>
        <w:rPr>
          <w:sz w:val="24"/>
          <w:szCs w:val="24"/>
        </w:rPr>
        <w:tab/>
        <w:t>воздвиг Михаил;</w:t>
      </w:r>
      <w:r>
        <w:rPr>
          <w:sz w:val="24"/>
          <w:szCs w:val="24"/>
          <w:vertAlign w:val="superscript"/>
        </w:rPr>
        <w:t xml:space="preserve"> 8</w:t>
      </w:r>
      <w:r>
        <w:rPr>
          <w:sz w:val="24"/>
          <w:szCs w:val="24"/>
        </w:rPr>
        <w:t xml:space="preserve">  и он усмири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ятежников рать, и крепкими 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пями сковав, из горних вел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ыдти областей и в Тартара ть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подземным теням их круто низвер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00</w:t>
      </w:r>
      <w:r>
        <w:rPr>
          <w:sz w:val="24"/>
          <w:szCs w:val="24"/>
        </w:rPr>
        <w:tab/>
        <w:t>Оружьем его сраженный, леж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истовый полк, чьей муки пример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нушает благих держаться пут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вольно сего! Пусть будет их зл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дней виной, и последней – их казн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05</w:t>
      </w:r>
      <w:r>
        <w:rPr>
          <w:sz w:val="24"/>
          <w:szCs w:val="24"/>
        </w:rPr>
        <w:tab/>
        <w:t>И пусть ЧЕЛОВЕК, – он, кого влеч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себе и порок, и в чистой душ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ущая честь, – пусть он устрем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й неверный шаг по прямой стез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племя людей, порожденное и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10</w:t>
      </w:r>
      <w:r>
        <w:rPr>
          <w:sz w:val="24"/>
          <w:szCs w:val="24"/>
        </w:rPr>
        <w:tab/>
        <w:t>в просторе небес, по изгнаньи пусты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одвориться смогл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АКТ ВТОРО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м, Анге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мбические триметр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стает из мрака день законом вечн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уговорота: чин времен назначен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осит землям солнца шар блистающи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15</w:t>
      </w:r>
      <w:r>
        <w:rPr>
          <w:sz w:val="24"/>
          <w:szCs w:val="24"/>
        </w:rPr>
        <w:tab/>
        <w:t>Уходят звезды – больший светоч близи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стра от Феба, ночь от света пряче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, сколь велик Он, чьей рукою мощн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ужится неба ось, и вихрь стремитель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лимп вращает, полюсами сдержа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20</w:t>
      </w:r>
      <w:r>
        <w:rPr>
          <w:sz w:val="24"/>
          <w:szCs w:val="24"/>
        </w:rPr>
        <w:tab/>
        <w:t>и полый мира груз вперед и вспять влеч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тем же кругом. Звезды, их создател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ну внемля, года сменой ведают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итан с блестящей гривой шлет сияни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уна, созвездий хоры выводящ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25</w:t>
      </w:r>
      <w:r>
        <w:rPr>
          <w:sz w:val="24"/>
          <w:szCs w:val="24"/>
        </w:rPr>
        <w:tab/>
        <w:t>ночные тени рушит. Хода эфирн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й глас священный славит руку мастер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се светила в быстрой пляске носят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лад с небосводом. Нам служить создател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– внушает мир, недозволяющ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30</w:t>
      </w:r>
      <w:r>
        <w:rPr>
          <w:sz w:val="24"/>
          <w:szCs w:val="24"/>
        </w:rPr>
        <w:tab/>
        <w:t>к земле лепиться: манит в горние област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мысль приводит к первопричине собствен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ты, блаженный, блещет в чьем предсерди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славный образ Бога величайше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у – а это благо наивысшее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35</w:t>
      </w:r>
      <w:r>
        <w:rPr>
          <w:sz w:val="24"/>
          <w:szCs w:val="24"/>
        </w:rPr>
        <w:tab/>
        <w:t>дан ум и радость Богопочит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ам, помысли, как ты возвышаешь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 всею тварью! Посмотри, вот  глыбы скал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рцом великим, как и ты, содеян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ю той же, – между тем, природа 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40</w:t>
      </w:r>
      <w:r>
        <w:rPr>
          <w:sz w:val="24"/>
          <w:szCs w:val="24"/>
        </w:rPr>
        <w:tab/>
        <w:t>чужда движенью. Вот дерева, взгляни на них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листве зеленой, всякое свой плод нес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тут с годами и нескоро в старческ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тупают возраст, – но зато ни радост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ть не дано им, ни терзаться боля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45</w:t>
      </w:r>
      <w:r>
        <w:rPr>
          <w:sz w:val="24"/>
          <w:szCs w:val="24"/>
        </w:rPr>
        <w:tab/>
        <w:t>А рыбы, звери и племя высоколетных птиц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вета различают, слышат звуки голос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дыхают запахи, пищи вкус испытываю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сязанье также служит службу им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жать умеют зла, в пользе следова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50</w:t>
      </w:r>
      <w:r>
        <w:rPr>
          <w:sz w:val="24"/>
          <w:szCs w:val="24"/>
        </w:rPr>
        <w:tab/>
        <w:t>влечет их чувство – разум же отсутству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е дано им мыслей, речью явленны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внять, ни молвить; нет у них ни совест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веры в Бога: жизни миг – вот благо и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тебе сверх этого – душу, смерти чужд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55</w:t>
      </w:r>
      <w:r>
        <w:rPr>
          <w:sz w:val="24"/>
          <w:szCs w:val="24"/>
        </w:rPr>
        <w:tab/>
        <w:t>и зла, внедрил Он госпожой над чувств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идетель славы Божьей, подчиняйся ж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священной воле, – вот закон Его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для тебя Он создал, но тебя – Себ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г есть, конечно, тот, чьей воле суша, пон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ба Фебовы дома подчиняю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60</w:t>
      </w:r>
      <w:r>
        <w:rPr>
          <w:sz w:val="24"/>
          <w:szCs w:val="24"/>
        </w:rPr>
        <w:tab/>
        <w:t>Пред Ним простерто все, и, безначальный, О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ца не знает, Сам началом будуч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концом для мира. Все века грядущ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зрит. Он создал все и все создан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65</w:t>
      </w:r>
      <w:r>
        <w:rPr>
          <w:sz w:val="24"/>
          <w:szCs w:val="24"/>
        </w:rPr>
        <w:tab/>
        <w:t>оберегает разумом радеющи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вязан телом, не стеснен пространствен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ет повсюду и границ не веда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 правды, блага Ключ и Мудрость в Не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арица мира, ибо может все он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70</w:t>
      </w:r>
      <w:r>
        <w:rPr>
          <w:sz w:val="24"/>
          <w:szCs w:val="24"/>
        </w:rPr>
        <w:tab/>
        <w:t>Мчит небо кругом, Землю же опора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епит своими Он, и Он тяжел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ргает, кверху направляет легк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виженья – первый двигатель – не ведая.</w:t>
      </w:r>
      <w:r>
        <w:rPr>
          <w:sz w:val="24"/>
          <w:szCs w:val="24"/>
          <w:vertAlign w:val="superscript"/>
        </w:rPr>
        <w:t xml:space="preserve"> 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ый вечно, все же существует О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75</w:t>
      </w:r>
      <w:r>
        <w:rPr>
          <w:sz w:val="24"/>
          <w:szCs w:val="24"/>
        </w:rPr>
        <w:tab/>
        <w:t>как триединый: ибо Он – отец все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т, чьей могучей дланью все свершается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Сын, от века явленный Отцом сами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божий разум, Ум Отца, Закон все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лово, чьею силой непостижн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80</w:t>
      </w:r>
      <w:r>
        <w:rPr>
          <w:sz w:val="24"/>
          <w:szCs w:val="24"/>
        </w:rPr>
        <w:tab/>
        <w:t>быть стало прежде бывшее ничтожеством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вь Святого Духа и Соглас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х сочетает: Три же суть Единый Бо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ль многое в малой, в скромной сколь велик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крыл ты речи, и насколько явствен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85</w:t>
      </w:r>
      <w:r>
        <w:rPr>
          <w:sz w:val="24"/>
          <w:szCs w:val="24"/>
        </w:rPr>
        <w:tab/>
        <w:t>ум в сердце вылепил Бога величайше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о отчасти мы знаем, – совершенно ж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шь божье знанье: себя вмещая и жажд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полне Он благо вкушает, в прочих – ущербно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 Бог есть Ум, что полнит мироздан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90</w:t>
      </w:r>
      <w:r>
        <w:rPr>
          <w:sz w:val="24"/>
          <w:szCs w:val="24"/>
        </w:rPr>
        <w:tab/>
        <w:t>и стоит над миром: беспечален во времен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не прейдет вовеки; видит истин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 ее явленья, волит и чинит добр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ним несравнимы, но к нему ближайши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– божьей волей – слуги-небожите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395</w:t>
      </w:r>
      <w:r>
        <w:rPr>
          <w:sz w:val="24"/>
          <w:szCs w:val="24"/>
        </w:rPr>
        <w:tab/>
        <w:t>и ваши души: в вас ничто не связа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каким-то местом, нас и разделить нельз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что ил там мы, или здесь, – то правильно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не повсюду сразу; так же в вас душ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дельных членах тела вся присутству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00</w:t>
      </w:r>
      <w:r>
        <w:rPr>
          <w:sz w:val="24"/>
          <w:szCs w:val="24"/>
        </w:rPr>
        <w:tab/>
        <w:t>но вся в пределах тела, а не вне е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еяньях наших временем не скован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все ж не вечно действуем тождествен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Бог, но то начинаем, то прерываем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м созданы мы смерти неподвластны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05</w:t>
      </w:r>
      <w:r>
        <w:rPr>
          <w:sz w:val="24"/>
          <w:szCs w:val="24"/>
        </w:rPr>
        <w:tab/>
        <w:t>Не знаем правды всей и нераздробленн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будущего. Воля наша держит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благого, – благо ж от Ума Е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ам, дано нам счастье величайше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волить лишь, что волит и свершает Бо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10</w:t>
      </w:r>
      <w:r>
        <w:rPr>
          <w:sz w:val="24"/>
          <w:szCs w:val="24"/>
        </w:rPr>
        <w:tab/>
        <w:t>внимать приказам, почитать правител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валить законы и любить создател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о вмещая, для кого открыто вс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ца стремишься знать? – Учись у созданны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щей: что есть, есть Бога отраж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15</w:t>
      </w:r>
      <w:r>
        <w:rPr>
          <w:sz w:val="24"/>
          <w:szCs w:val="24"/>
        </w:rPr>
        <w:tab/>
        <w:t>Едва представлю, что зверей, и рыб, и птиц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го меня, земли и небоздани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уны и Солнца – не было, причем ещ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сем недавно, – сам не свой, подавлен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ивлюся Богу, мира созидател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20</w:t>
      </w:r>
      <w:r>
        <w:rPr>
          <w:sz w:val="24"/>
          <w:szCs w:val="24"/>
        </w:rPr>
        <w:tab/>
        <w:t>Так коли можешь – ибо то, что созда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 моего созданья, знаешь лучше ты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, поведай, как и чередом каки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й строй великий всем, что в нем, исполнил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ва тела создал Бог еще до времен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25</w:t>
      </w:r>
      <w:r>
        <w:rPr>
          <w:sz w:val="24"/>
          <w:szCs w:val="24"/>
        </w:rPr>
        <w:tab/>
        <w:t>когда лишь Он был, кроме же Него – ничт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омады, прежде созданной, простой был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я: части – все друг другу рав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 совершенен, – будто шар доподли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угла и острых не имела выступов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30</w:t>
      </w:r>
      <w:r>
        <w:rPr>
          <w:sz w:val="24"/>
          <w:szCs w:val="24"/>
        </w:rPr>
        <w:tab/>
        <w:t>конец с началом в ней да не расходя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е природа, равномерно двигаяс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а бессмертна, не боялась гибел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 измененья места обращала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круженье вечном сферы за собой влекл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35</w:t>
      </w:r>
      <w:r>
        <w:rPr>
          <w:sz w:val="24"/>
          <w:szCs w:val="24"/>
        </w:rPr>
        <w:tab/>
        <w:t>размерив время: здание небес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село, осью сдержано, – размеры чь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яют с двух сторон два полюс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лубинных недрах той громады прятал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шенный света Хаос неоформленны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40</w:t>
      </w:r>
      <w:r>
        <w:rPr>
          <w:sz w:val="24"/>
          <w:szCs w:val="24"/>
        </w:rPr>
        <w:tab/>
        <w:t>его и всем ты можешь, и ничем назва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, сгущаясь, вниз упасть тяжел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верх подняться не стремилось легко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хое с влажным, и с холодным тепл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ое с малым, с твердым вместе мягк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45</w:t>
      </w:r>
      <w:r>
        <w:rPr>
          <w:sz w:val="24"/>
          <w:szCs w:val="24"/>
        </w:rPr>
        <w:tab/>
        <w:t>смеясь, таилось: все, что есть, из глыбы с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гло создаться и облечься формами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снела долго мертвая матери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вдруг предметов вспыхнул облик девственны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 не единый всякому отдельн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50</w:t>
      </w:r>
      <w:r>
        <w:rPr>
          <w:sz w:val="24"/>
          <w:szCs w:val="24"/>
        </w:rPr>
        <w:tab/>
        <w:t>назначил форму: ибо с бегом времен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, разделившись, место обрело сво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 часть, что стопы топчут, – серединн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едстве с осью, – сдавленную тяжесть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ила землю: в волны погруженн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55</w:t>
      </w:r>
      <w:r>
        <w:rPr>
          <w:sz w:val="24"/>
          <w:szCs w:val="24"/>
        </w:rPr>
        <w:tab/>
        <w:t>земля сначала морем покрывала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море – мраком. Вдруг рукою божи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 создан воздух: вольный, он порыва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ал на воды, – но огонь, блестяще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житель света, все еще отсутствовал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60</w:t>
      </w:r>
      <w:r>
        <w:rPr>
          <w:sz w:val="24"/>
          <w:szCs w:val="24"/>
        </w:rPr>
        <w:tab/>
        <w:t>и тень скрывала темью мироздани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 из емкой глыбы Бог изойти вел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гню – светоносцу и, веленью следу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хой, пылающий, легкий изошел огон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ще четыре мест своих не заня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65</w:t>
      </w:r>
      <w:r>
        <w:rPr>
          <w:sz w:val="24"/>
          <w:szCs w:val="24"/>
        </w:rPr>
        <w:tab/>
        <w:t>первоначала: суши в море не был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 сушей – воздуха в виде шара пол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ще природа близ Луны тогда огн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оместила: в воздух вдруг он вырвал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вив хаос, но на сферу высш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70</w:t>
      </w:r>
      <w:r>
        <w:rPr>
          <w:sz w:val="24"/>
          <w:szCs w:val="24"/>
        </w:rPr>
        <w:tab/>
        <w:t>не возведенный, в грубый ком составлен бы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бы невольно к части прилепился о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точной неба, и – круговращение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подхвачен, стал подвижным светоче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вспять влекомый мчащейся окружность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75</w:t>
      </w:r>
      <w:r>
        <w:rPr>
          <w:sz w:val="24"/>
          <w:szCs w:val="24"/>
        </w:rPr>
        <w:tab/>
        <w:t>одной потемки прежние на дважды ше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ов вернул он части, а ясный свет – друго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– умеряясь вечной ночи сменою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реньем первым первого дня был создан де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льзя ль узнать мне, как была расположе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80</w:t>
      </w:r>
      <w:r>
        <w:rPr>
          <w:sz w:val="24"/>
          <w:szCs w:val="24"/>
        </w:rPr>
        <w:tab/>
        <w:t>Та четверня,</w:t>
      </w:r>
      <w:r>
        <w:rPr>
          <w:sz w:val="24"/>
          <w:szCs w:val="24"/>
          <w:vertAlign w:val="superscript"/>
        </w:rPr>
        <w:t xml:space="preserve"> 10</w:t>
      </w:r>
      <w:r>
        <w:rPr>
          <w:sz w:val="24"/>
          <w:szCs w:val="24"/>
        </w:rPr>
        <w:t xml:space="preserve"> родящая все, котор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плетясь взаимно, днесь – всецело слаже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все заполнив, пустоте бежать велит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был явлен свет, Бог повелел тогд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етучим вихрям полнить части пол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85</w:t>
      </w:r>
      <w:r>
        <w:rPr>
          <w:sz w:val="24"/>
          <w:szCs w:val="24"/>
        </w:rPr>
        <w:tab/>
        <w:t>а емкому воздуху все занять порожне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став в средине, отделять от нижних во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бесную влагу; верный предписани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т вверх распространился и увлек с соб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етучую жидкость: пар поднялся до неб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90</w:t>
      </w:r>
      <w:r>
        <w:rPr>
          <w:sz w:val="24"/>
          <w:szCs w:val="24"/>
        </w:rPr>
        <w:tab/>
        <w:t>где ныне тучи нависают груз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мчась, рождают дождь из чрева тяжк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воздух не в одном лишь месте: три е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ы отдельных области: жжет высш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огнем соседство близкое пылающим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495</w:t>
      </w:r>
      <w:r>
        <w:rPr>
          <w:sz w:val="24"/>
          <w:szCs w:val="24"/>
        </w:rPr>
        <w:tab/>
        <w:t>там та, что ликом, беды возвещающи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им потомкам да не шлет несчасти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естит Комета; то же место жар сух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уть падучих звезд хранит, прочерчен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высоком небе. А в срединной области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00</w:t>
      </w:r>
      <w:r>
        <w:rPr>
          <w:sz w:val="24"/>
          <w:szCs w:val="24"/>
        </w:rPr>
        <w:tab/>
        <w:t>там хлад и влага, и, блуждая, раз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ары витают, – ливни здесь рождают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дыханья ветра быстрые, коль влагу з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ргает или хлад срединной обла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ерх порывам жарким закрывает пу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05</w:t>
      </w:r>
      <w:r>
        <w:rPr>
          <w:sz w:val="24"/>
          <w:szCs w:val="24"/>
        </w:rPr>
        <w:tab/>
        <w:t>Там – рокот грома и сверканье молни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еликом возникают несоглас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дождь унылый, зимней стужей скова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твердевает, снегом или градом ста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низший, более плотный, воздух, жар набра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10</w:t>
      </w:r>
      <w:r>
        <w:rPr>
          <w:sz w:val="24"/>
          <w:szCs w:val="24"/>
        </w:rPr>
        <w:tab/>
        <w:t>отброшенного пламени, на землю шл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уман тяжелый и росу чистейшу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воздуха преграду, разделивш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ва разных вида влаги, день второй узре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тот же самый день веленьем Божии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15</w:t>
      </w:r>
      <w:r>
        <w:rPr>
          <w:sz w:val="24"/>
          <w:szCs w:val="24"/>
        </w:rPr>
        <w:tab/>
        <w:t>в моря и реки воды собираютс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да по руслам и меж побережья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ла вдоль просторов, ею увлажняемых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 пред небом обнажила грудь Земл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а другой же день растенья вывел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20</w:t>
      </w:r>
      <w:r>
        <w:rPr>
          <w:sz w:val="24"/>
          <w:szCs w:val="24"/>
        </w:rPr>
        <w:tab/>
        <w:t>Покрыла поросль пашни плодород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рава, что соком налилась целительны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росла впервые, и, веленьем Божии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мена извергла. И деревья с этих пор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пивают соки Матери-Земли, пронзи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25</w:t>
      </w:r>
      <w:r>
        <w:rPr>
          <w:sz w:val="24"/>
          <w:szCs w:val="24"/>
        </w:rPr>
        <w:tab/>
        <w:t>ее корнями, воздуха живительны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ыханьем дышат, а растут они – от стру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ятых в недра, в самом же верху несу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гня живого жар, хранящий цело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30</w:t>
      </w:r>
      <w:r>
        <w:rPr>
          <w:sz w:val="24"/>
          <w:szCs w:val="24"/>
        </w:rPr>
        <w:tab/>
        <w:t>а чтобы растенье род не погубило св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о перед смертью себе рождает подобно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верно ль полагаем, что в четвертый ден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г создал звезды, лунный свет и солнечны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эфирный свод уже четырежд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иг то место, где вращенье начал он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35</w:t>
      </w:r>
      <w:r>
        <w:rPr>
          <w:sz w:val="24"/>
          <w:szCs w:val="24"/>
        </w:rPr>
        <w:tab/>
        <w:t>окружность мира к тверди неба огнен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ар прикрепила; место, что остави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ым Эфир и Воздух, – для кругов сво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гонь срединный занял; после эт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г создал звезды: а не хаос низмен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40</w:t>
      </w:r>
      <w:r>
        <w:rPr>
          <w:sz w:val="24"/>
          <w:szCs w:val="24"/>
        </w:rPr>
        <w:tab/>
        <w:t>в состав их входит, – лучшая, тончайш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я рождает звезды: та же 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рода, что у Неба, в кое вколот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 бегущим светом ночь приветствую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день, и делят между ним и тьмой час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ары вздымают силой жара горне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45</w:t>
      </w:r>
      <w:r>
        <w:rPr>
          <w:sz w:val="24"/>
          <w:szCs w:val="24"/>
        </w:rPr>
        <w:tab/>
        <w:t>вещают ведро, ливень и ненасти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яют года дни и месяц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ияют с тверди две звезды, котор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х прочих больше: Феб огня кипуче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50</w:t>
      </w:r>
      <w:r>
        <w:rPr>
          <w:sz w:val="24"/>
          <w:szCs w:val="24"/>
        </w:rPr>
        <w:tab/>
        <w:t>тепло на землю шлет, как будто зеркал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дня правитель, силой блеска проч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тила гасит, в небесах померкш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уна же, ночи госпожа, похитивш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иянье брата, чуждым светом светитс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55</w:t>
      </w:r>
      <w:r>
        <w:rPr>
          <w:sz w:val="24"/>
          <w:szCs w:val="24"/>
        </w:rPr>
        <w:tab/>
        <w:t>коль, стоя против Солнца, предстоящ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и впивает Феба благодатн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 низводит в мир себя, чтоб тьму круши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еск безущербный; если же в объятия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стра у Солнца – ночь молчит безлунна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60</w:t>
      </w:r>
      <w:r>
        <w:rPr>
          <w:sz w:val="24"/>
          <w:szCs w:val="24"/>
        </w:rPr>
        <w:tab/>
        <w:t>И чем Титана свет сияет ближе к не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 у светила тоньше серп двурог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й день четвертый кроме этих двух свети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азны сферах звезд увидел множеств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тилоносных восемь есть окружносте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65</w:t>
      </w:r>
      <w:r>
        <w:rPr>
          <w:sz w:val="24"/>
          <w:szCs w:val="24"/>
        </w:rPr>
        <w:tab/>
        <w:t>из них звездами блещет высочайш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рочих сферах – по одной планете лиш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ысшем круге полосой широк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венадцать знаков, проходя котор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дня, то ночи царством Солнце движется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70</w:t>
      </w:r>
      <w:r>
        <w:rPr>
          <w:sz w:val="24"/>
          <w:szCs w:val="24"/>
        </w:rPr>
        <w:tab/>
        <w:t>то милостивой дланью продлевая св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тень простерши. Оба Семизвезд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щает этот дом, Гиад дождливых – то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также вестниц осени и весны – Плеяд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туда бурей мощный Орион гроз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75</w:t>
      </w:r>
      <w:r>
        <w:rPr>
          <w:sz w:val="24"/>
          <w:szCs w:val="24"/>
        </w:rPr>
        <w:tab/>
        <w:t>и Пес пылает, в зное задохнувший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мь сфер, несущих по звезде блуждающе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дут вслед Солнцу, – два у них движ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я стремленье Неба наибольше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ечет насильно их в дневном вращении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80</w:t>
      </w:r>
      <w:r>
        <w:rPr>
          <w:sz w:val="24"/>
          <w:szCs w:val="24"/>
        </w:rPr>
        <w:tab/>
        <w:t>сдержав невольный бег, они насупроти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екутся сами: сила свода верхне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Востока увлекает днем стремитель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ход неторопливый возвращает 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Заката к дому Солнца Восходяще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85</w:t>
      </w:r>
      <w:r>
        <w:rPr>
          <w:sz w:val="24"/>
          <w:szCs w:val="24"/>
        </w:rPr>
        <w:tab/>
        <w:t>Бег звезд различен: по шести четырежд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ов с собою небо сферы нижн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ращает: первым стынет на звезде сво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турн тяжелый, он за трижды десять л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пешно совершает путь свой по небу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90</w:t>
      </w:r>
      <w:r>
        <w:rPr>
          <w:sz w:val="24"/>
          <w:szCs w:val="24"/>
        </w:rPr>
        <w:tab/>
        <w:t>за ним – Юпитер (путь его – двенадцать лет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Марс соседний (путь его – двухлетие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ими – Солнце: свой измерит круг о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шь за год; следом Солнца спутниц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везда Венеры, и Меркурий маленьк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595</w:t>
      </w:r>
      <w:r>
        <w:rPr>
          <w:sz w:val="24"/>
          <w:szCs w:val="24"/>
        </w:rPr>
        <w:tab/>
        <w:t>бегут в пространстве меньшем. Ниже названны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ходит в месяц Фебова сестра свой пу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Когда увидел Бог все, что Им создано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в, одобри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ь какой зверей и рыб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тиц и скота, и гадов зрил создание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ге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00</w:t>
      </w:r>
      <w:r>
        <w:rPr>
          <w:sz w:val="24"/>
          <w:szCs w:val="24"/>
        </w:rPr>
        <w:tab/>
        <w:t>Когда назавтра Феб свой свет опять заже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ел всемощный, чтоб в стекле озер, и рек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од морских, с луною прибывающ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поплыли рыбы; и крылами быстры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й путь торили в воздухе пернаты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05</w:t>
      </w:r>
      <w:r>
        <w:rPr>
          <w:sz w:val="24"/>
          <w:szCs w:val="24"/>
        </w:rPr>
        <w:tab/>
        <w:t>И создал чудищ моря изобильного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итов огромных и чешуеносный род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од летучий: в каждом роде – множеств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личий, видов, созданных Природ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мерно щедрой: каждому душа дан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10</w:t>
      </w:r>
      <w:r>
        <w:rPr>
          <w:sz w:val="24"/>
          <w:szCs w:val="24"/>
        </w:rPr>
        <w:tab/>
        <w:t>она – живого тела форма властная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тит, питает, чувствует, живит, плод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Бог, десницы мощной видя творчеств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а такие молвил в одобрени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«Питаясь всякий пропитаньем собственным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15</w:t>
      </w:r>
      <w:r>
        <w:rPr>
          <w:sz w:val="24"/>
          <w:szCs w:val="24"/>
        </w:rPr>
        <w:tab/>
        <w:t>растите сами; множьте вашу численнос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я потомство: в семени сокрыт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вобождайте души, – сочетая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вмещайте в чрева плодород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раните, чтобы плод родился вовремя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20</w:t>
      </w:r>
      <w:r>
        <w:rPr>
          <w:sz w:val="24"/>
          <w:szCs w:val="24"/>
        </w:rPr>
        <w:tab/>
        <w:t>с земли чтоб было видно птиц бесчисленны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рыбы толщу вод просторных полнили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ь следующий (он шестым ля мира был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Феба – третьим, для тебя и всех ины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отных – первым) повелел Создатель-Бо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25</w:t>
      </w:r>
      <w:r>
        <w:rPr>
          <w:sz w:val="24"/>
          <w:szCs w:val="24"/>
        </w:rPr>
        <w:tab/>
        <w:t>чтоб сотни гадов шли путями полым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сотни ядов робким, коль позволит Бо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озили тщетно; и велел, что в девственны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есах блуждали звери, и скоты паслис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лугах зеленых: все, главу клонящ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30</w:t>
      </w:r>
      <w:r>
        <w:rPr>
          <w:sz w:val="24"/>
          <w:szCs w:val="24"/>
        </w:rPr>
        <w:tab/>
        <w:t>к полям родимым, в небо непривыч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перяться взором и – навеки связан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землею – видеть храмины небесны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ам, вот сколько есть с тобой несхожего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же создал Бог тебя и дал теб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35</w:t>
      </w:r>
      <w:r>
        <w:rPr>
          <w:sz w:val="24"/>
          <w:szCs w:val="24"/>
        </w:rPr>
        <w:tab/>
        <w:t>свое подобье – знак удела высшего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в день седьмой – священный – опочил от дел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в, что выше ничего не создал О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вот, я вижу, идет к тебе жена тво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– удаляюсь, долгом призываемы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а. 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мбические триметры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 xml:space="preserve">640      </w:t>
      </w:r>
      <w:r>
        <w:rPr/>
        <w:t>Супруг, со мной союзом вечным связан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оле Божьей, – без тебя и долг прям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олго оставаться запрещает мн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жгущий сердце жар святой любви мо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ложа сонасельница, чьи кости Бо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45</w:t>
      </w:r>
      <w:r>
        <w:rPr>
          <w:sz w:val="24"/>
          <w:szCs w:val="24"/>
        </w:rPr>
        <w:tab/>
        <w:t>из моей составил кости, чью из мужни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пил Он плоти плоть, дабы рожден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своим истокам снова возвратилося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дивно понял Бог, все постигающи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невозможно полно наслаждаться м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50</w:t>
      </w:r>
      <w:r>
        <w:rPr>
          <w:sz w:val="24"/>
          <w:szCs w:val="24"/>
        </w:rPr>
        <w:tab/>
        <w:t>без друга жизни: души слаще трога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ада, если поровну делить е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любезным другом. Радость приобщать друг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своим достаткам, многим уделять сво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ироде блага: нет ведь без товарищ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55</w:t>
      </w:r>
      <w:r>
        <w:rPr>
          <w:sz w:val="24"/>
          <w:szCs w:val="24"/>
        </w:rPr>
        <w:tab/>
        <w:t>блаженства, – скорбно счастье одинок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десницей щедрою создател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верей породы все мне были отдан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ю коим волей я имена нарек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оказалось: для меня подруги н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60</w:t>
      </w:r>
      <w:r>
        <w:rPr>
          <w:sz w:val="24"/>
          <w:szCs w:val="24"/>
        </w:rPr>
        <w:tab/>
        <w:t>другого пола. Божьей дланью посла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 глубокий сон объял все члены мн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– скованному дремой – морок тягост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тмил все чувства; из глубин груди мо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шло дыханье, дав отдохновен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65</w:t>
      </w:r>
      <w:r>
        <w:rPr>
          <w:sz w:val="24"/>
          <w:szCs w:val="24"/>
        </w:rPr>
        <w:tab/>
        <w:t>работе мысли. И покуда мной пок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л глубокий, из спины, внизу е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 охватили чресла с двух сторон хребет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этой части тела Бог ребро извлек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олнив плотью пустоту зиявшу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70</w:t>
      </w:r>
      <w:r>
        <w:rPr>
          <w:sz w:val="24"/>
          <w:szCs w:val="24"/>
        </w:rPr>
        <w:tab/>
        <w:t>Восстановились члены, и владевший м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оставил сон, а из моих, жен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лен членов, лик твой предо мной предста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бя увидев, обмер и недвижен был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пробудилось пламя небывал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75</w:t>
      </w:r>
      <w:r>
        <w:rPr>
          <w:sz w:val="24"/>
          <w:szCs w:val="24"/>
        </w:rPr>
        <w:tab/>
        <w:t>и огнь любовный. Всемогущий Бог тогд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репил речами наш союз священным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Сойдясь, умножьте, – молвил, – человечий род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е подобье; всей земли пространства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ь правит поросль ваша: и на суше пу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80</w:t>
      </w:r>
      <w:r>
        <w:rPr>
          <w:sz w:val="24"/>
          <w:szCs w:val="24"/>
        </w:rPr>
        <w:tab/>
        <w:t>зверей, и в небе – птиц, и рыб – в волнах морск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носить научит власть людского племен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уж для супруги – счастья часть велик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ыть может, даже – все; что ныне мило мн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– гибель без теб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А чтобы пыл не га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85</w:t>
      </w:r>
      <w:r>
        <w:rPr>
          <w:sz w:val="24"/>
          <w:szCs w:val="24"/>
        </w:rPr>
        <w:tab/>
        <w:t>любви взаимной, чтобы благо обще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к услаждало, – тешат нас Эдемск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техи – славный Бога дар прещедр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х благ источник в Боге видя, мы Е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х прежде любим; те, что заповедал на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90</w:t>
      </w:r>
      <w:r>
        <w:rPr>
          <w:sz w:val="24"/>
          <w:szCs w:val="24"/>
        </w:rPr>
        <w:tab/>
        <w:t>блюдем законы: древа плод запретн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не вкушаем, наслаждаясь прочи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что за дивный голос слух мой радует?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хор эфирный Высшему Правител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валы возносит святые, – я подпою ем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Хор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разных лирических размер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695</w:t>
      </w:r>
      <w:r>
        <w:rPr>
          <w:sz w:val="24"/>
          <w:szCs w:val="24"/>
        </w:rPr>
        <w:tab/>
        <w:t>О, творец всего, благодарный слав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ум тебя небывалым гимном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идетелем могущест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тавив мироздань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е величье яс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00</w:t>
      </w:r>
      <w:r>
        <w:rPr>
          <w:sz w:val="24"/>
          <w:szCs w:val="24"/>
        </w:rPr>
        <w:tab/>
        <w:t>одето славой; хвалы наряд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суясь, светом святым сия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жья десница, воздух наброси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лемом просторным, светлого чисты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мени кровом землю укрыл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05</w:t>
      </w:r>
      <w:r>
        <w:rPr>
          <w:sz w:val="24"/>
          <w:szCs w:val="24"/>
        </w:rPr>
        <w:tab/>
        <w:t>Облака дожденос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ввергаешь в узилища, и, возница мощ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здою быстрой с бурей справляешь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егким ветром несомы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их посланцев службу исполня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10</w:t>
      </w:r>
      <w:r>
        <w:rPr>
          <w:sz w:val="24"/>
          <w:szCs w:val="24"/>
        </w:rPr>
        <w:tab/>
        <w:t>верхи деревьев поражают Кавры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осток и Запад взираю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мощь живого пламени рабску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тебе служа, мы – столь же, сколь ветр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гни, скоро – исполнять мчим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15</w:t>
      </w:r>
      <w:r>
        <w:rPr>
          <w:sz w:val="24"/>
          <w:szCs w:val="24"/>
        </w:rPr>
        <w:tab/>
        <w:t>все, что ты прикажешь на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неподвижна, трепещет земля пред Тобой, допуск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носились вокруг своды эфир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желает сама кружным путем нестис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ый видел ее день погруженн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20</w:t>
      </w:r>
      <w:r>
        <w:rPr>
          <w:sz w:val="24"/>
          <w:szCs w:val="24"/>
        </w:rPr>
        <w:tab/>
        <w:t>в воду, ибо тогда скрыли потоки вс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регом был небосвод, мраком покрыт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р хребты Океан прятал высок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пучиной бесчинно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же, но лишь приказал Ты высокогремящею речь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25</w:t>
      </w:r>
      <w:r>
        <w:rPr>
          <w:sz w:val="24"/>
          <w:szCs w:val="24"/>
        </w:rPr>
        <w:tab/>
        <w:t>чтоб отступила волна, как тотчас волна отступил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повинуясь Господу, влаг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шла в глубины: Земли поверхно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ли воды. Они, стремитель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лынув лавой с самого верху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30</w:t>
      </w:r>
      <w:r>
        <w:rPr>
          <w:sz w:val="24"/>
          <w:szCs w:val="24"/>
        </w:rPr>
        <w:tab/>
        <w:t>меж холмами в низменных дола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ели, после ж в отведенны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ержались складка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 Тобою простор заключен в надлежащих граница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вновь он не скрыл высокими водами земл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35</w:t>
      </w:r>
      <w:r>
        <w:rPr>
          <w:sz w:val="24"/>
          <w:szCs w:val="24"/>
        </w:rPr>
        <w:tab/>
        <w:t>чтобы суши чело из вод показалось опавши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приказал рожденны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калах ручьям пробитьс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х, утоляя жажду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ьют звери и онагр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40</w:t>
      </w:r>
      <w:r>
        <w:rPr>
          <w:sz w:val="24"/>
          <w:szCs w:val="24"/>
        </w:rPr>
        <w:tab/>
        <w:t>близ них садятся птиц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ладостно щебечу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сению дере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гу в виде дождя над вершинами ты проливаеш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различая вдали с высоты небосвода долин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45</w:t>
      </w:r>
      <w:r>
        <w:rPr>
          <w:sz w:val="24"/>
          <w:szCs w:val="24"/>
        </w:rPr>
        <w:tab/>
        <w:t>землю ливней, из туч исторгнутых, Ты причащаеш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, где приносит плоды, напитавшись, родящее чрев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емлях тех, где скот и стада пасу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роши луга: наливаясь соко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растут трава, и отменным корм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50</w:t>
      </w:r>
      <w:r>
        <w:rPr>
          <w:sz w:val="24"/>
          <w:szCs w:val="24"/>
        </w:rPr>
        <w:tab/>
        <w:t>на полях хлеба вызревают тучны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земля дарит плотный плод маслин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– чтоб сердца мощь ликовала вволю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зы хмельны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уделил ты от влаги своей возвышенным круча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55</w:t>
      </w:r>
      <w:r>
        <w:rPr>
          <w:sz w:val="24"/>
          <w:szCs w:val="24"/>
        </w:rPr>
        <w:tab/>
        <w:t>где возрастают до звезд ветвями могучими кедр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их живут воробьи и аисты клювом стучащи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о близ самых вершин на елях висящие гнезд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оздух просторный птенцов высылают на трепетных перья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60</w:t>
      </w:r>
      <w:r>
        <w:rPr>
          <w:sz w:val="24"/>
          <w:szCs w:val="24"/>
        </w:rPr>
        <w:tab/>
        <w:t>Гор вершины высок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делал Ты обиталище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емени козлином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елел Ты, – и кролик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елел Ты, – и быстр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йцы в норы скалы крут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65</w:t>
      </w:r>
      <w:r>
        <w:rPr>
          <w:sz w:val="24"/>
          <w:szCs w:val="24"/>
        </w:rPr>
        <w:tab/>
        <w:t>тут же устремили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анью твоей создана, Луна на месяцы дел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ы и, полня ущерб своего подвижного лик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половинным серпом, то полным кругом блиста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лько закатится блеск Титана в урочное врем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70</w:t>
      </w:r>
      <w:r>
        <w:rPr>
          <w:sz w:val="24"/>
          <w:szCs w:val="24"/>
        </w:rPr>
        <w:tab/>
        <w:t>и возвратит просторы земли исконному мраку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тут уж пора из пещер выходить звериному род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елтых львиц тогда отпрыски хищ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ертвы ждут в прокорм, жалобно рыка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итья, и яств просят, голод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75</w:t>
      </w:r>
      <w:r>
        <w:rPr>
          <w:sz w:val="24"/>
          <w:szCs w:val="24"/>
        </w:rPr>
        <w:tab/>
        <w:t>чтобы дал им Бог; если ж сияющ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ебе день блеснул, – леса насельник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вери, все спешат, да не увидят 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логовищам возвратиться в чащ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 человек, коль дела его ждут, да не бродит бесцель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80</w:t>
      </w:r>
      <w:r>
        <w:rPr>
          <w:sz w:val="24"/>
          <w:szCs w:val="24"/>
        </w:rPr>
        <w:tab/>
        <w:t>бодрствует, ум устремив на дневные заботы, от ко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бождает, придя безмятежным светочем, Веспер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н принося и отдых ему. О Владычица мир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удрость великая, ты, сотворив просторы зем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ишь и небо, и дол; и твои повеленья – конеч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85</w:t>
      </w:r>
      <w:r>
        <w:rPr>
          <w:sz w:val="24"/>
          <w:szCs w:val="24"/>
        </w:rPr>
        <w:tab/>
        <w:t>немногословно, но все ж – Земля великая слав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лавляет тебя судоход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ре, тварей больших и маленьк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бесчисленных рыб кормяще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десь глазами блестит огромный Ки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90</w:t>
      </w:r>
      <w:r>
        <w:rPr>
          <w:sz w:val="24"/>
          <w:szCs w:val="24"/>
        </w:rPr>
        <w:tab/>
        <w:t>то скрывая в волнах чешую спин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игриво хребтом разрезая гладь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илу творца являет собо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бо все, что есть в мире Твоем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от милостивой длани Господа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795</w:t>
      </w:r>
      <w:r>
        <w:rPr>
          <w:sz w:val="24"/>
          <w:szCs w:val="24"/>
        </w:rPr>
        <w:tab/>
        <w:t>от решений Твоих жизнь зависит живущ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коли ты отдашь их смерти хищной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ятся с жизнь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як в положенный срок зверь насыщае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бо длань твоя уделяет пищу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00</w:t>
      </w:r>
      <w:r>
        <w:rPr>
          <w:sz w:val="24"/>
          <w:szCs w:val="24"/>
        </w:rPr>
        <w:tab/>
        <w:t>Если обильною грудой бла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арям дарит она, – всяк бывает сыты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равояд и хищник; но едва лишь лик св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от них отвернешь, или же грозным глянеш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ором, – сразу жизнь уходи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05</w:t>
      </w:r>
      <w:r>
        <w:rPr>
          <w:sz w:val="24"/>
          <w:szCs w:val="24"/>
        </w:rPr>
        <w:tab/>
        <w:t>растворяясь в бесплодном ветр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асставаясь с телом бренны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оно прекраща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редой вздыматься вдохов и выдох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рахом тонким становится вскор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10</w:t>
      </w:r>
      <w:r>
        <w:rPr>
          <w:sz w:val="24"/>
          <w:szCs w:val="24"/>
        </w:rPr>
        <w:tab/>
        <w:t>Но снова Воли Твоей живящи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ывом рождают полные чр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омство, и о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ает истребиться роду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о погибш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15</w:t>
      </w:r>
      <w:r>
        <w:rPr>
          <w:sz w:val="24"/>
          <w:szCs w:val="24"/>
        </w:rPr>
        <w:tab/>
        <w:t>вновь несет Земля молодую поросл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куда – Зари обновитель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ы все новые Солнце выводи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уда, сверкая темною ночь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лют звезды окружность мира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20</w:t>
      </w:r>
      <w:r>
        <w:rPr>
          <w:sz w:val="24"/>
          <w:szCs w:val="24"/>
        </w:rPr>
        <w:tab/>
        <w:t>будет мир греметь Божеству хва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так, уверимс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жье никогда не прейдет величь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г охвачен Сам радостью зрелищ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ль великих дел, кои закончил О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25</w:t>
      </w:r>
      <w:r>
        <w:rPr>
          <w:sz w:val="24"/>
          <w:szCs w:val="24"/>
        </w:rPr>
        <w:tab/>
        <w:t>к дню седьмому, творец могучи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Его кивка Земля трепещ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Его касанья гор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рным туман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беса застлав, испускают плот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30</w:t>
      </w:r>
      <w:r>
        <w:rPr>
          <w:sz w:val="24"/>
          <w:szCs w:val="24"/>
        </w:rPr>
        <w:tab/>
        <w:t>из вершины пар, выдыхая туч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куда свод в беге свободн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ет влечь семь звезд, мы неустан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ца вселенной будем славить им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адом бегущим ведя семиголосую песн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35</w:t>
      </w:r>
      <w:r>
        <w:rPr>
          <w:sz w:val="24"/>
          <w:szCs w:val="24"/>
        </w:rPr>
        <w:tab/>
        <w:t>Будем песне святой веч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аваться и Бог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евеликой радо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 небес прослави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и от бед грядущ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40</w:t>
      </w:r>
      <w:r>
        <w:rPr>
          <w:sz w:val="24"/>
          <w:szCs w:val="24"/>
        </w:rPr>
        <w:tab/>
        <w:t>спасет великодуш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обранье святых возглашать ему буд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АЛЛИЛУЙЯ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АКТ ТРЕТ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тана. 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мбические триметр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Врага, что шагом гордым супротив мен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емится, вижу, – значит приближает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одейства время: наконец сюда ко м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45</w:t>
      </w:r>
      <w:r>
        <w:rPr>
          <w:sz w:val="24"/>
          <w:szCs w:val="24"/>
        </w:rPr>
        <w:tab/>
        <w:t>Адам подходит, и к тому ж – один ид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го оставил – к пользе нашей ярости 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бес блюститель ныне без союзник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вав обмана сетью неразрывно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поймаю: я удары вывери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50</w:t>
      </w:r>
      <w:r>
        <w:rPr>
          <w:sz w:val="24"/>
          <w:szCs w:val="24"/>
        </w:rPr>
        <w:tab/>
        <w:t>А путь для козни хитрой пусть притворн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любовь изыщет. Ты спокойно зришь врага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тана, и зубом хищным не разишь его?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зда слабеет, не справляясь с ярость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оный стада самый сильный ужас – волк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55</w:t>
      </w:r>
      <w:r>
        <w:rPr>
          <w:sz w:val="24"/>
          <w:szCs w:val="24"/>
        </w:rPr>
        <w:tab/>
        <w:t>всегда, когда стремится он задрать быка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ов читает тихо знаки дальни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держивает, медля, торопливый ша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коль добыча прямо перед ним стоит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ыжком бросается мощным, и вздымает шерс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60</w:t>
      </w:r>
      <w:r>
        <w:rPr>
          <w:sz w:val="24"/>
          <w:szCs w:val="24"/>
        </w:rPr>
        <w:tab/>
        <w:t>пасть скалит, и не терпит промед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еснет надежда – трудно ярость сдержива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нужно сдержаться: явных стрел удар слаб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ит защищенных, – что же, явим дружеств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ного круга кормчий, властелин море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65</w:t>
      </w:r>
      <w:r>
        <w:rPr>
          <w:sz w:val="24"/>
          <w:szCs w:val="24"/>
        </w:rPr>
        <w:tab/>
        <w:t>Адам, десницу стиснуть разреши тво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взор блуждает строгий, что любез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за отводишь, отвергая преданность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бе я создан равным дланью Громовник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ветлый зрил меня своим насельник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70</w:t>
      </w:r>
      <w:r>
        <w:rPr>
          <w:sz w:val="24"/>
          <w:szCs w:val="24"/>
        </w:rPr>
        <w:tab/>
        <w:t>эфир когда-то. Богом – тем, кто так сур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 мне, к тебе же – впрочем, не вечно – милостив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лянусь, что в счастье тысячу друзей я зна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ныне, доле подчинясь, оставил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их стая. Ты же снисходитель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75</w:t>
      </w:r>
      <w:r>
        <w:rPr>
          <w:sz w:val="24"/>
          <w:szCs w:val="24"/>
        </w:rPr>
        <w:tab/>
        <w:t>над жалким сжалься: вот рука просителя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лог любови верный, – обещай же м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юз нетленный. Что ж главой качаешь 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ерник Бога, вероломный, проклят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чистой плоти отстрани нечист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80</w:t>
      </w:r>
      <w:r>
        <w:rPr>
          <w:sz w:val="24"/>
          <w:szCs w:val="24"/>
        </w:rPr>
        <w:tab/>
        <w:t>прикосновенья: друг мне тот, что Богу дру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кто за страшный грех мученью вечно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 предан Богом, – прочь от глаз блаженн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раведног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о не век же следу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ылать враждебным гневом? Ярость, знаешь л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85</w:t>
      </w:r>
      <w:r>
        <w:rPr>
          <w:sz w:val="24"/>
          <w:szCs w:val="24"/>
        </w:rPr>
        <w:tab/>
        <w:t>уму – погибель, сердцу – боль бессонна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зависть, горе, страх, тоска, подавленно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гнев – не могут утеснять счастлив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частных мучит оный сонм терзающ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тех, кто злобен: всюду влечься к лучше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90</w:t>
      </w:r>
      <w:r>
        <w:rPr>
          <w:sz w:val="24"/>
          <w:szCs w:val="24"/>
        </w:rPr>
        <w:tab/>
        <w:t>блаженный должен, – брось же ярость злобну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рей в небесных нивах злаки сжат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нопы увяжут; и Земля, вращая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ымет звезды, и в огне моря сгоря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гнь прольется влагой; повернет Евфра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895</w:t>
      </w:r>
      <w:r>
        <w:rPr>
          <w:sz w:val="24"/>
          <w:szCs w:val="24"/>
        </w:rPr>
        <w:tab/>
        <w:t xml:space="preserve">к своим началам воды, вспять текущие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Тигр помчит к истокам струи быстры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 заключу я мир, любовь и дружеств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изгнанником неба. Как у волка с агнцам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юзе нашем будет то же равенств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00</w:t>
      </w:r>
      <w:r>
        <w:rPr>
          <w:sz w:val="24"/>
          <w:szCs w:val="24"/>
        </w:rPr>
        <w:tab/>
        <w:t>пока, влекома алою повозко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ря восходит, Ночь – блистает звездам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 блажен я буду, и несчастен – 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смел – с могучим бьется; тот, кто жалк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разить способен, – духа полон низк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05</w:t>
      </w:r>
      <w:r>
        <w:rPr>
          <w:sz w:val="24"/>
          <w:szCs w:val="24"/>
        </w:rPr>
        <w:tab/>
        <w:t>Зверей владыка, Лев не станет буйствова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 кротким агнцем, рыком утеснять бык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пред медведем вздыбит гриву грозну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асть отверзнет, скаля зубы остры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веришь, будто я тебе опасен, – т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10</w:t>
      </w:r>
      <w:r>
        <w:rPr>
          <w:sz w:val="24"/>
          <w:szCs w:val="24"/>
        </w:rPr>
        <w:tab/>
        <w:t>войну из страха отложи; коль нет, – тогд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йну ты все же отложи: считай, что 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тою гнева, мир прими предложе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ассала, счастлив сам, приветь в несчаст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читай, что гнева моего не стоишь т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15</w:t>
      </w:r>
      <w:r>
        <w:rPr>
          <w:sz w:val="24"/>
          <w:szCs w:val="24"/>
        </w:rPr>
        <w:tab/>
        <w:t>любви – тем мень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, но не ничтожны м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ам, такого не держись ты мнени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можем другу мыслью, словом, сил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очь. Конечно, Бог, насколько мог, мен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шил владений. Но в душе – честь прежня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20</w:t>
      </w:r>
      <w:r>
        <w:rPr>
          <w:sz w:val="24"/>
          <w:szCs w:val="24"/>
        </w:rPr>
        <w:tab/>
        <w:t>И сердце – зорко мудростью глубоко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 нас осталось царство, силы есть сво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ласть большая. Горд эфирный храми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г-громовержец, царство наилучшее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я и море – отдано тебе, – но м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25</w:t>
      </w:r>
      <w:r>
        <w:rPr>
          <w:sz w:val="24"/>
          <w:szCs w:val="24"/>
        </w:rPr>
        <w:tab/>
        <w:t>послушны глуби: тем, что под стопой твое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ем царством; правят мглистым Тартар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рженных жезлы Демонов. С моим тв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нье рядом, – можем править вместе м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суша служит жезлу моему и Понт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30</w:t>
      </w:r>
      <w:r>
        <w:rPr>
          <w:sz w:val="24"/>
          <w:szCs w:val="24"/>
        </w:rPr>
        <w:tab/>
        <w:t>дар Громовержца, – но ему за это 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жить обязан: как его вассал, друг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ищу вассалов, или же союзников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, что назначил Бог, вполне довольствуюс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лишь убыток вижу в грешной прибы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35</w:t>
      </w:r>
      <w:r>
        <w:rPr>
          <w:sz w:val="24"/>
          <w:szCs w:val="24"/>
        </w:rPr>
        <w:tab/>
        <w:t>Но кто ж отвергнет дар, другим предложенны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у даритель столь же, сколь и дар, не м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 пользы в войнах бесконечных 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ет ущерба: страха и надежд я чуж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жда несчастных для счастливца выгод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40</w:t>
      </w:r>
      <w:r>
        <w:rPr>
          <w:sz w:val="24"/>
          <w:szCs w:val="24"/>
        </w:rPr>
        <w:tab/>
        <w:t>Что совесть позволяет, то и выгод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пятствует ли совесть заключать союз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овешь союзом общность преступлени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, чем владею, тем владей и ты рав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можешь кроме зла ты дать, делясь свои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45</w:t>
      </w:r>
      <w:r>
        <w:rPr>
          <w:sz w:val="24"/>
          <w:szCs w:val="24"/>
        </w:rPr>
        <w:tab/>
        <w:t>Вредить не стану, помогу, где следу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ты поможешь, кто же мне поручит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лянусь, ручаюсь, слово и обет да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одей, изменник, вероломный, изгнанн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лянусь великого Бога волей вечно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50</w:t>
      </w:r>
      <w:r>
        <w:rPr>
          <w:sz w:val="24"/>
          <w:szCs w:val="24"/>
        </w:rPr>
        <w:tab/>
        <w:t>Он ныне в небе без тебя обход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лгу, пусть вечно гнев его казнить ме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ится ль казни, худшим не испуганны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помогаю другу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: погибать с тоб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ты, упорством безрассудным движим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55</w:t>
      </w:r>
      <w:r>
        <w:rPr>
          <w:sz w:val="24"/>
          <w:szCs w:val="24"/>
        </w:rPr>
        <w:tab/>
        <w:t>не хочешь мира, – ныне же вражду м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гнев познаешь. Вечно ковы злоб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товить стану, вечно буду враг теб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ня не увидишь без войны иль хитрости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сердца ярость не уйдет возникша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60</w:t>
      </w:r>
      <w:r>
        <w:rPr>
          <w:sz w:val="24"/>
          <w:szCs w:val="24"/>
        </w:rPr>
        <w:tab/>
        <w:t>ты, отказавшись быть моим союзнико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 мной разделишь кару, – зреет месть мо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рись, свирепствуй вволю: я услов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йны приемлю, не боясь угроз твои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доступа в сердце стрелам не дает твои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65</w:t>
      </w:r>
      <w:r>
        <w:rPr>
          <w:sz w:val="24"/>
          <w:szCs w:val="24"/>
        </w:rPr>
        <w:tab/>
        <w:t>Того любови Божьей щит тройной хран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яться Бога – вот приют надежнейши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гнанник, проч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Вас также ждет изгнани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Хор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клепиадовы стих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Евфрат, что рожден дальнею Капот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прорезав страну горной Армени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70</w:t>
      </w:r>
      <w:r>
        <w:rPr>
          <w:sz w:val="24"/>
          <w:szCs w:val="24"/>
        </w:rPr>
        <w:tab/>
        <w:t>долу с Тавра скользишь тученосителя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набравшийся сил у Каппадоки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ут лишь волю даешь буйству течени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мчишься стремглав в земли закат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склоняешь свой путь к Нотам, несущим дожд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75</w:t>
      </w:r>
      <w:r>
        <w:rPr>
          <w:sz w:val="24"/>
          <w:szCs w:val="24"/>
        </w:rPr>
        <w:tab/>
        <w:t>нет иных берегов, больше прославленны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иснув коими ток, ты бы катиться мо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 святые места присноутеш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 Эдем, в четырех руслах обласка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 обильна земля, где, перемешан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80</w:t>
      </w:r>
      <w:r>
        <w:rPr>
          <w:sz w:val="24"/>
          <w:szCs w:val="24"/>
        </w:rPr>
        <w:tab/>
        <w:t>с почвой, воды твои гуще становя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десь десница творца рощу обильн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крашает древес разнообразие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веток виснут плоды ношей тяжело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оквы сочные здесь, сливы душист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85</w:t>
      </w:r>
      <w:r>
        <w:rPr>
          <w:sz w:val="24"/>
          <w:szCs w:val="24"/>
        </w:rPr>
        <w:tab/>
        <w:t xml:space="preserve">и каштаны среди Крустумерийских груш 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на листьях лежит скрытый двустворчат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рлупою орех, рядом миндаль, за ни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ушмула меж ветвей виснет пурпуровы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шни спелые есть, а земляничин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90</w:t>
      </w:r>
      <w:r>
        <w:rPr>
          <w:sz w:val="24"/>
          <w:szCs w:val="24"/>
        </w:rPr>
        <w:tab/>
        <w:t>с шелковицей одним пурпуром крашен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лугу посреди сада Эдемск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держителем два древа посажен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чной жизни одно символ, другое же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менует собой знанье двояко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995</w:t>
      </w:r>
      <w:r>
        <w:rPr>
          <w:sz w:val="24"/>
          <w:szCs w:val="24"/>
        </w:rPr>
        <w:tab/>
        <w:t>плод запретен его, кара за тяжк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ступление – смерть: ибо страдани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ды с тяжкой нуждой, старость тяжел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ь и все, чем еще будет чревато зло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корою его скрыто запретно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00</w:t>
      </w:r>
      <w:r>
        <w:rPr>
          <w:sz w:val="24"/>
          <w:szCs w:val="24"/>
        </w:rPr>
        <w:tab/>
        <w:t>Под платаном густым здесь возлежа, Ада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вивши виски зеленью лавров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г, с женою своей нежной (а хочет он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воссев на брегах тока Ассирии)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лавляет дары мощи божествен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05</w:t>
      </w:r>
      <w:r>
        <w:rPr>
          <w:sz w:val="24"/>
          <w:szCs w:val="24"/>
        </w:rPr>
        <w:tab/>
        <w:t>песни летом святым, сладостно льющей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снь заслышав, летят ближе пернат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адко вслед ей звучит песнь соловьин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подпевает Евфрат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, тихо струящий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10</w:t>
      </w:r>
      <w:r>
        <w:rPr>
          <w:sz w:val="24"/>
          <w:szCs w:val="24"/>
        </w:rPr>
        <w:tab/>
        <w:t>Уступает ему Нил, истекающ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еми рукавам в море широк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Нил, поящий Фарос 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 влагой обильною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 летящей стрелой сходно несущий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игр, чье русло с его руслом встречается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15</w:t>
      </w:r>
      <w:r>
        <w:rPr>
          <w:sz w:val="24"/>
          <w:szCs w:val="24"/>
        </w:rPr>
        <w:tab/>
        <w:t>и по Индии Ганг жаркой струящий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атоносным своим током прославленны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ловеков чета! – ежели любо в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ть в блаженстве таком – бойтеся, бойте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лю Бога презреть Законодател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20</w:t>
      </w:r>
      <w:r>
        <w:rPr>
          <w:sz w:val="24"/>
          <w:szCs w:val="24"/>
        </w:rPr>
        <w:tab/>
        <w:t>Не срывайте же плод древа запретно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х родителя бед. Кара велик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дет ослушников. Се зрите, как Тартар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тесняет тюрьма скованных демоно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эфира границ отчего свергнуты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25</w:t>
      </w:r>
      <w:r>
        <w:rPr>
          <w:sz w:val="24"/>
          <w:szCs w:val="24"/>
        </w:rPr>
        <w:tab/>
        <w:t>Если Божья мила щедрость, и если стра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 Господом есть, если к Отцу – любов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знь получите в дар вечную, род людск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сегда обретет долю блаженну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люченный союз с парой супружеск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30</w:t>
      </w:r>
      <w:r>
        <w:rPr>
          <w:sz w:val="24"/>
          <w:szCs w:val="24"/>
        </w:rPr>
        <w:tab/>
        <w:t>будет силу иметь и для потомства их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наследники их божией милость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у осенены: о добродетельны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аботится Бог меньших не менее.</w:t>
      </w:r>
    </w:p>
    <w:p>
      <w:pPr>
        <w:pStyle w:val="Heading4"/>
        <w:rPr>
          <w:sz w:val="24"/>
        </w:rPr>
      </w:pPr>
      <w:r>
        <w:rPr>
          <w:sz w:val="24"/>
        </w:rPr>
        <w:t>АКТ ЧЕТВЕРТ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мбические триметр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а. Сатана.</w:t>
      </w:r>
    </w:p>
    <w:p>
      <w:pPr>
        <w:pStyle w:val="Normal"/>
        <w:rPr/>
      </w:pPr>
      <w:r>
        <w:rPr/>
        <w:t xml:space="preserve">         </w:t>
      </w:r>
      <w:r>
        <w:rPr/>
        <w:t>Зачем тропою тварь сия обходн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35</w:t>
      </w:r>
      <w:r>
        <w:rPr>
          <w:sz w:val="24"/>
          <w:szCs w:val="24"/>
        </w:rPr>
        <w:tab/>
        <w:t>петляя, держит путь ко мне извилистый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ипя, вращает головой хохлато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зык трехжальный бьется и глаза горя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дета гордо шея, грудь отмече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краской редкой: голубыми знака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40</w:t>
      </w:r>
      <w:r>
        <w:rPr>
          <w:sz w:val="24"/>
          <w:szCs w:val="24"/>
        </w:rPr>
        <w:tab/>
        <w:t>круглятся пятна, и сверкают золот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с извивы; кольцами блестящи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рнулось тело, и спина – в круги свилас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перь на шее гибкой клонит голову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, обернувшись, устремленным взором зр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45</w:t>
      </w:r>
      <w:r>
        <w:rPr>
          <w:sz w:val="24"/>
          <w:szCs w:val="24"/>
        </w:rPr>
        <w:tab/>
        <w:t>с главою рядом хвост, узлом завязанны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кто б то ни был, он сюда ко мне полз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ерся рядом, низко изгибае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ивая кольца возле самых ног мо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ядит, как будто – диво! – может слово реч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50</w:t>
      </w:r>
      <w:r>
        <w:rPr>
          <w:sz w:val="24"/>
          <w:szCs w:val="24"/>
        </w:rPr>
        <w:tab/>
        <w:t>Конечно, слово пользы я могу изреч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не премину. – Радостно, что в ваши я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тупил владенья. Мощными объятья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орный воздух их объемлет; твари вс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уше, в море, в воздухе живущи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55</w:t>
      </w:r>
      <w:r>
        <w:rPr>
          <w:sz w:val="24"/>
          <w:szCs w:val="24"/>
        </w:rPr>
        <w:tab/>
        <w:t>довольны этой долей: подчиненно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ажней от диких не страдать господ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дским приказам внемля: коль правителе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 управляет, – не позор служить ем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им смущен я: благ податель (так ведь о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60</w:t>
      </w:r>
      <w:r>
        <w:rPr>
          <w:sz w:val="24"/>
          <w:szCs w:val="24"/>
        </w:rPr>
        <w:tab/>
        <w:t>желает зваться) запретил, чтоб ели в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ы вот эти. – Зависть право, странна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жель отдавший Землю во владен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хочет, чтобы Садом наслаждались в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и деревья все, какие здесь расту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65</w:t>
      </w:r>
      <w:r>
        <w:rPr>
          <w:sz w:val="24"/>
          <w:szCs w:val="24"/>
        </w:rPr>
        <w:tab/>
        <w:t>и плоды любые – все они для нас расту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аду есть можно все, что только глаз узрит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только древа, посреди стояще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ы запретны меж ветвей изогнутых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ец Великий повелел не трогать 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70</w:t>
      </w:r>
      <w:r>
        <w:rPr>
          <w:sz w:val="24"/>
          <w:szCs w:val="24"/>
        </w:rPr>
        <w:tab/>
        <w:t>чтоб с жизнью ненароком не расстались м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Не верь, что только яблоко одно сорвав 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тчас вы смертью верной умереть должн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как погибнут те, кого назначил Бо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для вечной жизни? – Судьбы управляют всем 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75</w:t>
      </w:r>
      <w:r>
        <w:rPr>
          <w:sz w:val="24"/>
          <w:szCs w:val="24"/>
        </w:rPr>
        <w:tab/>
        <w:t>вперед известно, что свершим, и бедств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 постигают свыше. Богом писан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ут законы вечно; обусловле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й причиной, все, как надлежит, ид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й верный, должный чин и воля Бож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80</w:t>
      </w:r>
      <w:r>
        <w:rPr>
          <w:sz w:val="24"/>
          <w:szCs w:val="24"/>
        </w:rPr>
        <w:tab/>
        <w:t>грядущим правят: ежели хотят они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ь неизбежна; не хотят – так может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вать безущербно, не терзаясь страх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, конечно, не хотят, и вас – не жд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етейский жребий, или мука смертна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085</w:t>
      </w:r>
      <w:r>
        <w:rPr>
          <w:sz w:val="24"/>
          <w:szCs w:val="24"/>
        </w:rPr>
        <w:tab/>
        <w:t xml:space="preserve">Да и смерть, поверь мне, есть не что иное, как </w:t>
      </w:r>
      <w:r>
        <w:rPr>
          <w:sz w:val="24"/>
          <w:szCs w:val="24"/>
          <w:vertAlign w:val="superscript"/>
        </w:rPr>
        <w:t>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черед извечный перемен бесчисленны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, созданное, чтобы быть, погибе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зная, гибнет вечно, – всякий день нес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ь и рожденье вместе, два врага всегд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90</w:t>
      </w:r>
      <w:r>
        <w:rPr>
          <w:sz w:val="24"/>
          <w:szCs w:val="24"/>
        </w:rPr>
        <w:tab/>
        <w:t>в борьбе и – побеждают одновремен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мерть есть путь к жизни, а рожденье 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гибели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мнится казнью, то считай естественны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лед бояться смерти, – умерев вполн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креснешь, лучшим став, таков ведь тел закон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095</w:t>
      </w:r>
      <w:r>
        <w:rPr>
          <w:sz w:val="24"/>
          <w:szCs w:val="24"/>
        </w:rPr>
        <w:tab/>
        <w:t>всегда стремиться к доле совершеннейш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, может, мнишь ты, будто смерть душ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розит?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Вдвойне ошибка: души только действуют 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не страдают; гибель – это длитель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ад состава, а у души ведь нет часте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00</w:t>
      </w:r>
      <w:r>
        <w:rPr>
          <w:sz w:val="24"/>
          <w:szCs w:val="24"/>
        </w:rPr>
        <w:tab/>
        <w:t>и ей ущерба нет от бега времен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ебе живая, не извне заимству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знь для другого: свой она сама исто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меня, конечно, трудно убедить, что Бо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ыть бесполезным этот плод навек обре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05</w:t>
      </w:r>
      <w:r>
        <w:rPr>
          <w:sz w:val="24"/>
          <w:szCs w:val="24"/>
        </w:rPr>
        <w:tab/>
        <w:t>Ведь всякий знает: все, что Богом созда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хвалы достойно: быть и быть благим – одно 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ла природа каждому для свойственной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ождаться цели, быть велев не попуст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чтя недолжным то вкусить, что созда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10</w:t>
      </w:r>
      <w:r>
        <w:rPr>
          <w:sz w:val="24"/>
          <w:szCs w:val="24"/>
        </w:rPr>
        <w:tab/>
        <w:t>винишь десницу, скверное создавшу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знаю, в чем тут дело; но что должно м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 исполнить, – знаю: так ведь Бог веле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, впрочем, помню, что, передавая н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д во владенье, Бог свое услов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15</w:t>
      </w:r>
      <w:r>
        <w:rPr>
          <w:sz w:val="24"/>
          <w:szCs w:val="24"/>
        </w:rPr>
        <w:tab/>
        <w:t>затем поставил, чтобы древо, знанье да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бра и вместе зла, не осквернило нас.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рящий, вправе дать закон даримом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чем же древо не вошло в даримое?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повелел Он, чтобы земли с вода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20</w:t>
      </w:r>
      <w:r>
        <w:rPr>
          <w:sz w:val="24"/>
          <w:szCs w:val="24"/>
        </w:rPr>
        <w:tab/>
        <w:t>вам подчинялись: древо же – как нек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ь мощной суши – ставит под сомненье дар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 он вправе часть своих даров отня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захочет, – много ль в даре милости?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 всем проститесь, – коль назад потребу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25</w:t>
      </w:r>
      <w:r>
        <w:rPr>
          <w:sz w:val="24"/>
          <w:szCs w:val="24"/>
        </w:rPr>
        <w:tab/>
        <w:t>Нет Богу, если щедр и неизменен он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ть хоть что-то не пристало в созданно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а подумай: в этом нечто важ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 скрываться и, поверь, скрывается.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благо прячет, кое плод в себе та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30</w:t>
      </w:r>
      <w:r>
        <w:rPr>
          <w:sz w:val="24"/>
          <w:szCs w:val="24"/>
        </w:rPr>
        <w:tab/>
        <w:t>и хочет знанье, как добро со злом сплета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вас скрывая, только для себя храни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мерзкое рабство, о служенье тяжк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му, кто только о себе заботится!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урным зовется тот, кто лишь для себя хорош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35</w:t>
      </w:r>
      <w:r>
        <w:rPr>
          <w:sz w:val="24"/>
          <w:szCs w:val="24"/>
        </w:rPr>
        <w:tab/>
        <w:t>Что здесь, забота или же – презрени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 все вершит он ради славы, лучше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бе оставив? О ярмо несносное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 несвободным быть, не быть – не лучше ли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 верных ратей воинства небесного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40</w:t>
      </w:r>
      <w:r>
        <w:rPr>
          <w:sz w:val="24"/>
          <w:szCs w:val="24"/>
        </w:rPr>
        <w:tab/>
        <w:t>блаженный жребий коим был в вину вменен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чья мощь – завидной мнилась, грозным – равенство, –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иран низринул и отправил в тяжк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гнанье: небом вскормленных на мрак обрек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юрьмы подземной, – молят те смиреннейш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45</w:t>
      </w:r>
      <w:r>
        <w:rPr>
          <w:sz w:val="24"/>
          <w:szCs w:val="24"/>
        </w:rPr>
        <w:tab/>
        <w:t>готовы, коли есть вина, признать е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он, жестокий, их не внемля жалоба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знит несчастных непрерывной муко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в самом начале царства столь недавне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ль вознесенных он столь тяжело теснит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50</w:t>
      </w:r>
      <w:r>
        <w:rPr>
          <w:sz w:val="24"/>
          <w:szCs w:val="24"/>
        </w:rPr>
        <w:tab/>
        <w:t>что ж будет дальше? – Годы царства долг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м пожаром нетерпимый дух зажгут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благо ль – угрозу по чужой беде узнать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Будь в нем любовь к вам, – смертью не пугал бы вас,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ви ж, как видно, нет. – Так что ж, разбив ярем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55</w:t>
      </w:r>
      <w:r>
        <w:rPr>
          <w:sz w:val="24"/>
          <w:szCs w:val="24"/>
        </w:rPr>
        <w:tab/>
        <w:t>освободитесь! – вы ведь на своей земл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десь не эфирный свод, еще небес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разместилось в этих землях воинств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ните рабский страх, облекшись мужеством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опасность не осилить без опасности 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60</w:t>
      </w:r>
      <w:r>
        <w:rPr>
          <w:sz w:val="24"/>
          <w:szCs w:val="24"/>
        </w:rPr>
        <w:tab/>
        <w:t>в неверном деле доблесть дело верно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чь, прочь изыди мысль, что жало зави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терзает, или что от благ чуж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страждет, – давший их и всем владеющи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и владыка и даритель станет вдр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65</w:t>
      </w:r>
      <w:r>
        <w:rPr>
          <w:sz w:val="24"/>
          <w:szCs w:val="24"/>
        </w:rPr>
        <w:tab/>
        <w:t>жалеть о древе? Если ж сатанинск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знил он злую стаю за восстани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не что за дело? – видно, казнь заслужен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объясни мне, всех одолевающ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ом животных, сей запретный плод таи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70</w:t>
      </w:r>
      <w:r>
        <w:rPr>
          <w:sz w:val="24"/>
          <w:szCs w:val="24"/>
        </w:rPr>
        <w:tab/>
        <w:t>какое благ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Имя отвечает на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уши услада – знать, понять отлич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бра от злого, зло – не зло, когда е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наешь; счастье для ума един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отдельных видов блеск способен о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75</w:t>
      </w:r>
      <w:r>
        <w:rPr>
          <w:sz w:val="24"/>
          <w:szCs w:val="24"/>
        </w:rPr>
        <w:tab/>
        <w:t>свести к единству и узреть глубинн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ленной цельность, всех причин сцеплен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ив в духе, верх блаженства коего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ямое знанье истины незыблемо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умозренья силе проницатель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80</w:t>
      </w:r>
      <w:r>
        <w:rPr>
          <w:sz w:val="24"/>
          <w:szCs w:val="24"/>
        </w:rPr>
        <w:tab/>
        <w:t>весь мир распахнут, – к этой сила разум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емится цели, но – чем больше найде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 больше дразнит то, что не изуче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вечно страсть к познанью возбуждает дух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то, что знает, ценит он, а то, что н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85</w:t>
      </w:r>
      <w:r>
        <w:rPr>
          <w:sz w:val="24"/>
          <w:szCs w:val="24"/>
        </w:rPr>
        <w:tab/>
        <w:t>Лишь Бог все знанья может без труда вмеща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кольку сами те ему предносятся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 всеискусен, без науки мудр, друг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шил того же: либо существам живы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а он не дал, либо – это ль правильно?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90</w:t>
      </w:r>
      <w:r>
        <w:rPr>
          <w:sz w:val="24"/>
          <w:szCs w:val="24"/>
        </w:rPr>
        <w:tab/>
        <w:t>дал, но – увечный, слабый, путь же к мудро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переполнил тяжкими страдания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даже с вами благом сим не дели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я сулил вам дать свое подоби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 вас есть право, требуйте, обещан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195</w:t>
      </w:r>
      <w:r>
        <w:rPr>
          <w:sz w:val="24"/>
          <w:szCs w:val="24"/>
        </w:rPr>
        <w:tab/>
        <w:t>возьмите сами дар: что скаред-Бог сокрыл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ст это древо, тайных сил вместилищ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г знал прекрасно: в тот же самый день, как в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ов вкушенных сок живой впитает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рывавший душу мрак и тьма слепящ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00</w:t>
      </w:r>
      <w:r>
        <w:rPr>
          <w:sz w:val="24"/>
          <w:szCs w:val="24"/>
        </w:rPr>
        <w:tab/>
        <w:t>тотчас исчезнут, – равны Богу станет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азличите, где ущерб, где польза ва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смысл запрета плод вкушать таинстве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смысл пустого смертью устрашения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, испугавшись зол, вы благ не ведал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05</w:t>
      </w:r>
      <w:r>
        <w:rPr>
          <w:sz w:val="24"/>
          <w:szCs w:val="24"/>
        </w:rPr>
        <w:tab/>
        <w:t>Поверь совету: для восстановлен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 ущемленных случай упускать нельзя.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ри чужое, чтобы сохранить свое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им, ныне оный свода быстр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итель вырвать мыслит прежде данно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10</w:t>
      </w:r>
      <w:r>
        <w:rPr>
          <w:sz w:val="24"/>
          <w:szCs w:val="24"/>
        </w:rPr>
        <w:tab/>
        <w:t>он – мыслит, ты же – сделай, хитрость выдума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очень сложно славу сохранить, коль т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я старым, не стремишься к новому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 бремя рухнет, придавив хозяин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рать прибыль – бегство от урона лучше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15</w:t>
      </w:r>
      <w:r>
        <w:rPr>
          <w:sz w:val="24"/>
          <w:szCs w:val="24"/>
        </w:rPr>
        <w:tab/>
        <w:t>Смотри, коль можешь видеть, что свершаетс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дин укус – и вы богами стане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жели разум также и в груди друг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ет животных? – Эта тварь несмысленн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так не мог бы молвить тот, в ком смысла н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20</w:t>
      </w:r>
      <w:r>
        <w:rPr>
          <w:sz w:val="24"/>
          <w:szCs w:val="24"/>
        </w:rPr>
        <w:tab/>
        <w:t>Поесть запретных сих плодов отважить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склоняют и его настойчивость,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любопытство. Но, пожалуй, лучше м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увств обольщенье одолеть коварн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 наслаждений подлинных лишить себ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1225</w:t>
      </w:r>
      <w:r>
        <w:rPr>
          <w:i/>
          <w:sz w:val="24"/>
          <w:szCs w:val="24"/>
        </w:rPr>
        <w:tab/>
        <w:tab/>
        <w:tab/>
        <w:tab/>
        <w:tab/>
        <w:tab/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льзя позволить, чтоб пустая мнительно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бя смущала, – естеству противить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умье: верь мне, все, что привлекатель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допустимо, – зову чувства следу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30</w:t>
      </w:r>
      <w:r>
        <w:rPr>
          <w:sz w:val="24"/>
          <w:szCs w:val="24"/>
        </w:rPr>
        <w:tab/>
        <w:t xml:space="preserve">сама с собою битвы не завязывай 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мать-природа о живых заботит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дарит чувства в качестве вожатого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ринимая внешний вид вещей, он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свойствах судят: если вещь полезн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35</w:t>
      </w:r>
      <w:r>
        <w:rPr>
          <w:sz w:val="24"/>
          <w:szCs w:val="24"/>
        </w:rPr>
        <w:tab/>
        <w:t>охота тянет к той, что благом каже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вредной – гонит; ведь желанье, дан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уше недаром, мчится к цели собственно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то, чей запах, вид, а также вкус влечет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роде мило: ибо запах, цвет и вку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40</w:t>
      </w:r>
      <w:r>
        <w:rPr>
          <w:sz w:val="24"/>
          <w:szCs w:val="24"/>
        </w:rPr>
        <w:tab/>
        <w:t>и все такое – пользу не в себе несу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лишь охоту будят к вожделенному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ря усладу благам потребляемы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ждям поверив этим, дай желан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ы утробе, – дотянись до дерев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45</w:t>
      </w:r>
      <w:r>
        <w:rPr>
          <w:sz w:val="24"/>
          <w:szCs w:val="24"/>
        </w:rPr>
        <w:tab/>
        <w:t>сорви златое бремя, ветви гнуще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перь осталось только поднести к устам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эта малость даст тебе велич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плод сладчайший, до чего ж твой вид мои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зам приятен, как же запах нравится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50</w:t>
      </w:r>
      <w:r>
        <w:rPr>
          <w:sz w:val="24"/>
          <w:szCs w:val="24"/>
        </w:rPr>
        <w:tab/>
        <w:t>Когда б, отринув страх, тебя я есть могл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й вкус отведать, свойства величайш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нать, которых видеть не дано глаза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ясно ль разум учит, что ни телу смер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озить не может, ни душе? – Но страх пуст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55</w:t>
      </w:r>
      <w:r>
        <w:rPr>
          <w:sz w:val="24"/>
          <w:szCs w:val="24"/>
        </w:rPr>
        <w:tab/>
        <w:t>смущает мысли. Разве зависть Бож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на не ясно из запрета плод вкушать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ясно ль также, сто сравняюсь с Богом 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познаю, что приносит пользу на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– вред и горе? И не уверяют л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60</w:t>
      </w:r>
      <w:r>
        <w:rPr>
          <w:sz w:val="24"/>
          <w:szCs w:val="24"/>
        </w:rPr>
        <w:tab/>
        <w:t>в том ощущенья, что вкушенье – сладостно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Так отчего же страх пронзил суставы мне 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леденящий ужас вглубь костей проник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чин для страха – нет, но страшно все-так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близить сладко плод, и все ж десница м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65</w:t>
      </w:r>
      <w:r>
        <w:rPr>
          <w:sz w:val="24"/>
          <w:szCs w:val="24"/>
        </w:rPr>
        <w:tab/>
        <w:t>не служит, словно бремя не по нраву 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чь устремилась, плод бежит от губ мо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 немеют, бед предчувством скован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пещет древо на земле трясущейся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что хочешь ты сделать, женщина? – Благ подател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70</w:t>
      </w:r>
      <w:r>
        <w:rPr>
          <w:sz w:val="24"/>
          <w:szCs w:val="24"/>
        </w:rPr>
        <w:tab/>
        <w:t>кто создал все, блаженством одарил теб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сем созданьям предпочел единую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покинуть хочешь, двум несмысленным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зучему гаду и чувствам своим – доверившись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ерь наказам лучшим: если смерть тебе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75</w:t>
      </w:r>
      <w:r>
        <w:rPr>
          <w:sz w:val="24"/>
          <w:szCs w:val="24"/>
        </w:rPr>
        <w:tab/>
        <w:t>ничто, – пусть щедрость остановит Бож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на не может? – Пусть удержит зла боязн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весь то и другое: здесь добро наличн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зло грядущее; мысли разбегаю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ум трепещет и решить колебле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80</w:t>
      </w:r>
      <w:r>
        <w:rPr>
          <w:sz w:val="24"/>
          <w:szCs w:val="24"/>
        </w:rPr>
        <w:tab/>
        <w:t>Душа, почто ты медлишь, и вопроса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бя терзаешь, и решенье легк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икак не примешь? – Узел разруби, решис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май препоны и освободи себ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ь, насколько щедро наградит теб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85</w:t>
      </w:r>
      <w:r>
        <w:rPr>
          <w:sz w:val="24"/>
          <w:szCs w:val="24"/>
        </w:rPr>
        <w:tab/>
        <w:t>плод заповедный: все, что есть, познаешь т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танешь новым богом, – стоит пробова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дскую долю лишь один укус реш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не в тебе лишь дело: ты сейчас помоч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омкам можешь на тысячелет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90</w:t>
      </w:r>
      <w:r>
        <w:rPr>
          <w:sz w:val="24"/>
          <w:szCs w:val="24"/>
        </w:rPr>
        <w:tab/>
        <w:t>Рабами лучше быть или свободным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дьми иль богами? – Чей удел блаженнее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знав, конечно, Бог меня простит за т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лучше Бога ничего не веда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если, строгий, Он не даст прощен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295</w:t>
      </w:r>
      <w:r>
        <w:rPr>
          <w:sz w:val="24"/>
          <w:szCs w:val="24"/>
        </w:rPr>
        <w:tab/>
        <w:t>за мой проступок, – то сочтет нечестие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же и это, – ибо часть немал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еха свершилась: я коснулась дерев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 мною сорван, я на то, что худшим о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чтет, решилась; что бы я ни сделала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00</w:t>
      </w:r>
      <w:r>
        <w:rPr>
          <w:sz w:val="24"/>
          <w:szCs w:val="24"/>
        </w:rPr>
        <w:tab/>
        <w:t>грех будет тот же, – и почти свершен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ину вменится. Стоит ли, раз сделан ша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место ногу возвращать ступившую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Смешно и глупо мерой грех вымеривать 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ною новой прежняя избуде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05</w:t>
      </w:r>
      <w:r>
        <w:rPr>
          <w:sz w:val="24"/>
          <w:szCs w:val="24"/>
        </w:rPr>
        <w:tab/>
        <w:t>За ослушанье высшей воли Господ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чье Божье может обвинить мен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также может от вины успех вин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избавить 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>: это, это лучше выбрать мн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рши, десница, устремись к устам, дав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10</w:t>
      </w:r>
      <w:r>
        <w:rPr>
          <w:sz w:val="24"/>
          <w:szCs w:val="24"/>
        </w:rPr>
        <w:tab/>
        <w:t>того просящим жадно, что сей плод та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, вкусите древа плод счастливо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тем во чрево дайте вход вкушенном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, вкус сладчайший, о, сколь это лакомств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аскает нёбо, о, сколь сок мне нравится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15</w:t>
      </w:r>
      <w:r>
        <w:rPr>
          <w:sz w:val="24"/>
          <w:szCs w:val="24"/>
        </w:rPr>
        <w:tab/>
        <w:t>Ублажена я! – Остается только мн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муж причастен блага стал толик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ечно, станет, ты еще оценишь прок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их советов, – лишь поймешь, в чем дело здес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знаешь благо и, поверь, узнаешь зло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20</w:t>
      </w:r>
      <w:r>
        <w:rPr>
          <w:sz w:val="24"/>
          <w:szCs w:val="24"/>
        </w:rPr>
        <w:tab/>
        <w:t>ни на день с этим знаньем не расстанешь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родительницей схожих и детей родиш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йчас прозреют очи, и увидишь т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ныне скрыто, а чего ж еще желать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вот – приметой первой доли избранной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25</w:t>
      </w:r>
      <w:r>
        <w:rPr>
          <w:sz w:val="24"/>
          <w:szCs w:val="24"/>
        </w:rPr>
        <w:tab/>
        <w:t>твоего супруга случай благой ведет сюд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себе я молча уползаю в логов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ты супругу редких яств отведать да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м, Ев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мбические триметр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ь сад неспешным шагом, с остановкам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йдя, вернулся снова, наконец, туд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30</w:t>
      </w:r>
      <w:r>
        <w:rPr>
          <w:sz w:val="24"/>
          <w:szCs w:val="24"/>
        </w:rPr>
        <w:tab/>
        <w:t>откуда начал я пути свершени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оначало странствий – древо он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имвол священный жизни нескончаемо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ироким кругом обойдя по берег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остальные и насытясь кажд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35</w:t>
      </w:r>
      <w:r>
        <w:rPr>
          <w:sz w:val="24"/>
          <w:szCs w:val="24"/>
        </w:rPr>
        <w:tab/>
        <w:t>плодами, снова здесь я: мне не встретилас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ена ни разу, – я тревожусь: где он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ми голод утоляет яствами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жель? Ее ли вижу? – К ней приближу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 ты скрывалась и какою пище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40</w:t>
      </w:r>
      <w:r>
        <w:rPr>
          <w:sz w:val="24"/>
          <w:szCs w:val="24"/>
        </w:rPr>
        <w:tab/>
        <w:t>подруга ложа, тела подкрепляешь мощ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этим древом ложе травы выстлал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о и тенью нас дарит, и кормит н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вижу? Не его ли Бог бежать велел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е с него ли запретил плоды срыв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45</w:t>
      </w:r>
      <w:r>
        <w:rPr>
          <w:sz w:val="24"/>
          <w:szCs w:val="24"/>
        </w:rPr>
        <w:tab/>
        <w:t>Его касаться нам он запретил, Ада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ов – страшиться требовал, поэто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не и не страшно. Глянь, его румяный цв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еняет взоры глаз, – а что, по-твоему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нутри за этим скрыто благолепие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50</w:t>
      </w:r>
      <w:r>
        <w:rPr>
          <w:sz w:val="24"/>
          <w:szCs w:val="24"/>
        </w:rPr>
        <w:tab/>
        <w:t>Дрожь ледяная члены бьет безволь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ю безжизнен, вздыбясь, стынут волос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два дыханье путь со стоном тягостны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бе находит. Диво зри велик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як зритель мира: человек дрожит, стен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55</w:t>
      </w:r>
      <w:r>
        <w:rPr>
          <w:sz w:val="24"/>
          <w:szCs w:val="24"/>
        </w:rPr>
        <w:tab/>
        <w:t>Что слух сразило? – Не напрасны, чувству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ны Божьи: мнится мне, что смерть приш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ам, поверь мне, нет причин для ужас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ет для вздохов никакого повод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ажься лучше, и прими с веселие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60</w:t>
      </w:r>
      <w:r>
        <w:rPr>
          <w:sz w:val="24"/>
          <w:szCs w:val="24"/>
        </w:rPr>
        <w:tab/>
        <w:t>сей плод, рукою сорванный супружеск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? Мне, приказы презирая Божи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за нечистой следовать чистому, мужу – за женщино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ойней, если плод принять решишься т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не решенье примешь недостойно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65</w:t>
      </w:r>
      <w:r>
        <w:rPr>
          <w:sz w:val="24"/>
          <w:szCs w:val="24"/>
        </w:rPr>
        <w:tab/>
        <w:t>Судить поспешно – то же, что ошибоч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громогласно осудил невинну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сам исходишь из предубежд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, я свершила, но не беззаконье, 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 хозяйский презирать законным мни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70</w:t>
      </w:r>
      <w:r>
        <w:rPr>
          <w:sz w:val="24"/>
          <w:szCs w:val="24"/>
        </w:rPr>
        <w:tab/>
        <w:t>Да, коль правитель держит скиптр неправедный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Люби, когда он справедлив, а нет – терпи 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читай, что рабство хуже даже гиб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кому Богу служить – свобода высш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 не лучше ль постараться Богом ст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75</w:t>
      </w:r>
      <w:r>
        <w:rPr>
          <w:sz w:val="24"/>
          <w:szCs w:val="24"/>
        </w:rPr>
        <w:tab/>
        <w:t>Из человека – Богом? – Мысль безумна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волит древо, пред тобой стояще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бру научит н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Да, но и злу – о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й достохвальный Бог гордится знаньем з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Чтоб с ним не знаться; ты – зло претерпев, пойме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чь, предвещанье, я не стыжусь свершенн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Греха чуждаться – добродетель первая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стыд – вторая; невозможно бывше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бывшим сделать, но другой остался путь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уда вернуться, где вернее было б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85</w:t>
      </w:r>
      <w:r>
        <w:rPr>
          <w:sz w:val="24"/>
          <w:szCs w:val="24"/>
        </w:rPr>
        <w:tab/>
        <w:t>век оставаться. Поздний к благонрав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врат нелегок: но – кто сокрушает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зла стыдится, – близок к невиновном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ь, что прощенье рядом, коль опомниш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ль несдвигаем Бог в любви ко мщени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390</w:t>
      </w:r>
      <w:r>
        <w:rPr>
          <w:sz w:val="24"/>
          <w:szCs w:val="24"/>
        </w:rPr>
        <w:tab/>
        <w:t>суди по казни рода сатанинск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в чем надеж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В том, чтоб не отчая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ойся Бог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Что бояться равного?</w:t>
      </w:r>
    </w:p>
    <w:p>
      <w:pPr>
        <w:pStyle w:val="Normal"/>
        <w:jc w:val="center"/>
        <w:rPr/>
      </w:pPr>
      <w:r>
        <w:rPr/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гибнеш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Буду ж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Ждет казн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Награды жд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, горькая, стал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Боги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С чьей же помощью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этого дре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Бог велел бежать е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чина – зави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Думать так – нечест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, во имя верности супружеск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их объятий ради, ради глаз тво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ади – если были – мигов нежности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00</w:t>
      </w:r>
      <w:r>
        <w:rPr>
          <w:sz w:val="24"/>
          <w:szCs w:val="24"/>
        </w:rPr>
        <w:tab/>
        <w:t>меня не бросить, быть моим союзнико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ться верным договору брачном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не отвергнешь ныне этих просьб, – тогд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женной доли станешь сопричастником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нет (но это – прочь!) – тогда несчаст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05</w:t>
      </w:r>
      <w:r>
        <w:rPr>
          <w:sz w:val="24"/>
          <w:szCs w:val="24"/>
        </w:rPr>
        <w:tab/>
        <w:t>мои умеришь нежным утешение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ом совместным, мудрыми совет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дьбу любую мы делит обязан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да ли, счастье ль, – ты не оставляй меня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е тревожься – все удачно сложи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10</w:t>
      </w:r>
      <w:r>
        <w:rPr>
          <w:sz w:val="24"/>
          <w:szCs w:val="24"/>
        </w:rPr>
        <w:tab/>
        <w:t>Мой дух счастливый горд судьбой божественн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ты блаженным станешь: мной вкушенный пло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 мне на пользу, главное же, ясно мн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безущербно все и рвать, и есть мог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я тревожусь и забочусь предан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15</w:t>
      </w:r>
      <w:r>
        <w:rPr>
          <w:sz w:val="24"/>
          <w:szCs w:val="24"/>
        </w:rPr>
        <w:tab/>
        <w:t>что ты терзаний грузом бременишь себ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да над выей взносит Суевер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рем тяжелый, – ты доволен, рабству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 блаженным мнишь себя и зло браниш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 отвергая дар, тогда заслужен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20</w:t>
      </w:r>
      <w:r>
        <w:rPr>
          <w:sz w:val="24"/>
          <w:szCs w:val="24"/>
        </w:rPr>
        <w:tab/>
        <w:t>им не владеешь. Но зачем терзаешь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ум свой губишь? – Ты рожден для высше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зду рассудка отпусти, порыв ослаб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с ним не сладишь: не на то, что есть, смотри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о, что может быть твоим; а подлин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25</w:t>
      </w:r>
      <w:r>
        <w:rPr>
          <w:sz w:val="24"/>
          <w:szCs w:val="24"/>
        </w:rPr>
        <w:tab/>
        <w:t>твое не может дать другой, но сам же т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шает робость? – Бойся боязливым бы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трусит храбрый: грех совсем не страшен мн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ненавистен; но любовь к Создател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в оковах держит вечной вер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30</w:t>
      </w:r>
      <w:r>
        <w:rPr>
          <w:sz w:val="24"/>
          <w:szCs w:val="24"/>
        </w:rPr>
        <w:tab/>
        <w:t>Любить любого – глупо, ибо сделать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рагом он может; друга так ты выбер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зла не мог он, даже став врагом, чини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ты любови чистой хочешь следова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не мешаю: верности супружеск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35</w:t>
      </w:r>
      <w:r>
        <w:rPr>
          <w:sz w:val="24"/>
          <w:szCs w:val="24"/>
        </w:rPr>
        <w:tab/>
        <w:t>что может быть лучше? – Обрати туда любов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да направляет брачный обет и долг теб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ль допустила что-то, что унизил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бя, супруг мой? Так зачем ты к верно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ей взываешь? Я назвалась блаженно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40</w:t>
      </w:r>
      <w:r>
        <w:rPr>
          <w:sz w:val="24"/>
          <w:szCs w:val="24"/>
        </w:rPr>
        <w:tab/>
        <w:t>и муж – в сомненьях? – Я дурной поисти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а считаться, коль Адам не верит м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делать? Будит зыбкую встревоженно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вь двойная: здесь – к жене, там – к Господу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ки обе, но она обидит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45</w:t>
      </w:r>
      <w:r>
        <w:rPr>
          <w:sz w:val="24"/>
          <w:szCs w:val="24"/>
        </w:rPr>
        <w:tab/>
        <w:t>на подозренье, Он – что оскорблен, реш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и другое тяжко, – приказал бы кто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труден выбор, мучусь, дух в сомнени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брег, набегом волн морских исхлеста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ипящих в вечной смене влагой ново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50</w:t>
      </w:r>
      <w:r>
        <w:rPr>
          <w:sz w:val="24"/>
          <w:szCs w:val="24"/>
        </w:rPr>
        <w:tab/>
        <w:t>так я истерзан пылом переменчивы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кем победа? – Бог великий, я клянус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и в супруге мило мне лишь то, что в н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пребываешь, отблеск чей она нес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ад подруга, чьей подмогой жизнь мо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55</w:t>
      </w:r>
      <w:r>
        <w:rPr>
          <w:sz w:val="24"/>
          <w:szCs w:val="24"/>
        </w:rPr>
        <w:tab/>
        <w:t>цветет беспечно, плоть со мной единая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ем откажу ей? Что Тебе един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да потеря? – Что? Закон Родител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ого я нарушу? – А того, чтоб муж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овь к супруге предпочел родительск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60</w:t>
      </w:r>
      <w:r>
        <w:rPr>
          <w:sz w:val="24"/>
          <w:szCs w:val="24"/>
        </w:rPr>
        <w:tab/>
        <w:t xml:space="preserve">хотел не Бог ли 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>? – Бог. – Так дай мне яблок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Человека речь! Владей, владей, Ада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ретным благом. Все без исключенья зл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благо ведай. Бог, презрев наперсник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зрит соперника, – будут и к нам с мольбой взывать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65</w:t>
      </w:r>
      <w:r>
        <w:rPr>
          <w:sz w:val="24"/>
          <w:szCs w:val="24"/>
        </w:rPr>
        <w:tab/>
        <w:t>Но щеки стали бледными почто твои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трясется… – Нет, о зло, коль, ты грозишь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постигни, но над мужем смилуйся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Хор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и сапфические и адонийск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Зарыдай, влеком круговратным горем 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эфирный край, и зачните песн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70</w:t>
      </w:r>
      <w:r>
        <w:rPr>
          <w:sz w:val="24"/>
          <w:szCs w:val="24"/>
        </w:rPr>
        <w:tab/>
        <w:t>грустных жалоб вы, быстролетны сфер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рыдай, скорбя о питомцах жалк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земля; страдай над людским паденье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ривычной понт потрясенный бур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что лик дневной в золотистом бег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75</w:t>
      </w:r>
      <w:r>
        <w:rPr>
          <w:sz w:val="24"/>
          <w:szCs w:val="24"/>
        </w:rPr>
        <w:tab/>
        <w:t>по ночам таишь, о Титан-кормилец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ели себя заградить тяжелы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акам, – узреть не пытайся даж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беды такой, а сиянье неб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розовые пусть стянут тучи, чтоб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80</w:t>
      </w:r>
      <w:r>
        <w:rPr>
          <w:sz w:val="24"/>
          <w:szCs w:val="24"/>
        </w:rPr>
        <w:tab/>
        <w:t>уронив дожди, над бедой Адам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воздух заплака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несчастный, ты даже сам не знаеш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льких бед лежишь погребен обвало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 тобой, увы, груз каких воздвиг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85</w:t>
      </w:r>
      <w:r>
        <w:rPr>
          <w:sz w:val="24"/>
          <w:szCs w:val="24"/>
        </w:rPr>
        <w:tab/>
        <w:t>незадач; храбрец, скольких волн удар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бя падут! Ты познаешь ны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ыд нагих телес и решишь прикрыть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ленью ветвей и, глупец, завес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иговой листвы, – но нельзя, безумец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90</w:t>
      </w:r>
      <w:r>
        <w:rPr>
          <w:sz w:val="24"/>
          <w:szCs w:val="24"/>
        </w:rPr>
        <w:tab/>
        <w:t>бич стыда унять изнутри язвящи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претерпишь ты, осознав злодейст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убину, когда отомщенья кар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 собой узришь и потом постигнеш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своей виной обречен на гибель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495</w:t>
      </w:r>
      <w:r>
        <w:rPr>
          <w:sz w:val="24"/>
          <w:szCs w:val="24"/>
        </w:rPr>
        <w:tab/>
        <w:t>Сотни ран тебя ожидают, жалкий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ет помнить скорбь о грехе, без счет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ытаешь бед, за спиною встан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рашая, смерть о каленых стрела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глазах красы мирозданья сгибнеш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00</w:t>
      </w:r>
      <w:r>
        <w:rPr>
          <w:sz w:val="24"/>
          <w:szCs w:val="24"/>
        </w:rPr>
        <w:tab/>
        <w:t>ты, пред царской чьей трепетали власть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земля, и понт глубокопучинны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кому творец дал свое подобь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умрешь, с тобой – череда потомко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еликий род без надежды сгин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05</w:t>
      </w:r>
      <w:r>
        <w:rPr>
          <w:sz w:val="24"/>
          <w:szCs w:val="24"/>
        </w:rPr>
        <w:tab/>
        <w:t>Сколь виновен ты во грехе треклято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 он гнетет и твое отродь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 – мягкосерд и прещедр на милость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и час твоей Бог продлил и бе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елел твоим, разрастаясь, длиться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10</w:t>
      </w:r>
      <w:r>
        <w:rPr>
          <w:sz w:val="24"/>
          <w:szCs w:val="24"/>
        </w:rPr>
        <w:tab/>
        <w:t xml:space="preserve">Нападет скуда, обессилит дряхлость 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товарка бед, овладеет плоть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ворь и та, что злей самой хвори, Старос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ет вечен гнет и других мучени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чен гнет забот, но из зол не буде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15</w:t>
      </w:r>
      <w:r>
        <w:rPr>
          <w:sz w:val="24"/>
          <w:szCs w:val="24"/>
        </w:rPr>
        <w:tab/>
        <w:tab/>
        <w:tab/>
        <w:tab/>
        <w:tab/>
        <w:tab/>
        <w:t>жизни ужас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томков всех Гнев Природы буд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ачехи Людей, настигать: на внук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преступленью страсть перейдет далек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ей род людской от рожденья мече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20</w:t>
      </w:r>
      <w:r>
        <w:rPr>
          <w:sz w:val="24"/>
          <w:szCs w:val="24"/>
        </w:rPr>
        <w:tab/>
        <w:t>Будет грузом бед уязвлен наследник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вину отца, и душевной мук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реда веков не уймет нимал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ечет, грехом рождено бесславны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ечет, твое, о Адам, потомство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25</w:t>
      </w:r>
      <w:r>
        <w:rPr>
          <w:sz w:val="24"/>
          <w:szCs w:val="24"/>
        </w:rPr>
        <w:tab/>
        <w:t>лишь единый плод надкусив, погиб о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ечет еще злополучный отпрыск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ь всех людей мнимый змей преступ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ожью соблазнил, а жена, пленившись,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ужа сгубил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АКТ ПЯТ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т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мбические триметры</w:t>
      </w:r>
    </w:p>
    <w:p>
      <w:pPr>
        <w:pStyle w:val="Normal"/>
        <w:rPr/>
      </w:pPr>
      <w:r>
        <w:rPr>
          <w:vertAlign w:val="superscript"/>
        </w:rPr>
        <w:t>1530</w:t>
      </w:r>
      <w:r>
        <w:rPr/>
        <w:t xml:space="preserve">    Все, что задумал, – удалось. Глава мо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теперь – превыше высших – до небес взнеслась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ержава суши днесь моя, и моря жезл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д моим просторный воздух игом днес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ныне казнь – любезна, ссылка – раду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35</w:t>
      </w:r>
      <w:r>
        <w:rPr>
          <w:sz w:val="24"/>
          <w:szCs w:val="24"/>
        </w:rPr>
        <w:tab/>
        <w:t>ласкает счастьем Ахеронт, Авернск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ть услаждает: пусть признают мстител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аря над царями. Вот теперь доволен 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я доселе, человек, досель ты бе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зрил последних: сей плодоносящий са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40</w:t>
      </w:r>
      <w:r>
        <w:rPr>
          <w:sz w:val="24"/>
          <w:szCs w:val="24"/>
        </w:rPr>
        <w:tab/>
        <w:t>покинув, можешь в дальние изгнанник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емиться земли, шаг куда угодно правь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жать ты будешь по моим владения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бя – потребу Фурии – в тайнике люб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ти сумею, ты нигде не спрячешь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45</w:t>
      </w:r>
      <w:r>
        <w:rPr>
          <w:sz w:val="24"/>
          <w:szCs w:val="24"/>
        </w:rPr>
        <w:tab/>
        <w:t>не станет мука меньшею от времен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бед сознанье с каждым будет крепнуть дне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итаться вечно будешь без дорог в нужд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гой, бездомок, жалкий, ненавидимый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ей один ты доле позавидуеш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50</w:t>
      </w:r>
      <w:r>
        <w:rPr>
          <w:sz w:val="24"/>
          <w:szCs w:val="24"/>
        </w:rPr>
        <w:tab/>
        <w:t>Душа, от бездны сникнув бед, подзем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видит царство. Но с тобою ненави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я не сгинет: ты для меня детей родиш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тана, смелее, возмути весь род людской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ь к преступленьям рвется, гнев запретов пу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55</w:t>
      </w:r>
      <w:r>
        <w:rPr>
          <w:sz w:val="24"/>
          <w:szCs w:val="24"/>
        </w:rPr>
        <w:tab/>
        <w:t>не знает: лютый пусть терзает брата бра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ь, преступленьем множа преступлени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зрастет в потомках ярость, – пусть крушится Бог,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дей создавший, пусть Земля-кормилиц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ей-чудовищ зрелища не вынесе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60</w:t>
      </w:r>
      <w:r>
        <w:rPr>
          <w:sz w:val="24"/>
          <w:szCs w:val="24"/>
        </w:rPr>
        <w:tab/>
        <w:t>захочет в древний Хаос возвратиться внов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льет казнящим ливнем и себя, и и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ам, не правда ль, этих ты не знаешь бед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ты узнаешь: все не вдруг открое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разу вместе. Первым потрясет теб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65</w:t>
      </w:r>
      <w:r>
        <w:rPr>
          <w:sz w:val="24"/>
          <w:szCs w:val="24"/>
        </w:rPr>
        <w:tab/>
        <w:t>позор нагого тела: ты прикроешь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стыд, сокрытый под листвой, остане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тем охватит душу осознавш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мое пламя, призрак злодеян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чах застынет, потрясая ужасо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70</w:t>
      </w:r>
      <w:r>
        <w:rPr>
          <w:sz w:val="24"/>
          <w:szCs w:val="24"/>
        </w:rPr>
        <w:tab/>
        <w:t>Скорбь разрастется, станет разжигать себ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всех предстанет ликах, и себя сам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дит; света белого невзвидевши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й стыд охватит ум до тайников его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йдет надежда, сникнет дух мятущий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75</w:t>
      </w:r>
      <w:r>
        <w:rPr>
          <w:sz w:val="24"/>
          <w:szCs w:val="24"/>
        </w:rPr>
        <w:tab/>
        <w:t>Хочу увидеть, как – вину сознав – в лиц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ться станет, как, остолбенев, замр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горе речью изольется свеже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частного видеть – мало: как он станет и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зреть желаю. Сохраню удобн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80</w:t>
      </w:r>
      <w:r>
        <w:rPr>
          <w:sz w:val="24"/>
          <w:szCs w:val="24"/>
        </w:rPr>
        <w:tab/>
        <w:t>личину змия, чтоб, следя за ними, с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зрим остался, и подползу, чтоб рядом бы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ом летучим шагом, вот Адам сюд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истов, мчится, – лика цвет меняе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вот встал, с безумным схож, и впрямь – безумствуе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85</w:t>
      </w:r>
      <w:r>
        <w:rPr>
          <w:sz w:val="24"/>
          <w:szCs w:val="24"/>
        </w:rPr>
        <w:tab/>
        <w:t>пойдет, застынет, прянет, встанет, – лик гори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новь изменился: смыт румянец бледностью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рожит, трясется, ропщет, стонет, плачет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утанной речью скорби выводит тайны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ам, Ев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мбические триметр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Кто я? Что сделал? Мчусь куда 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? Земля, стра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90</w:t>
      </w:r>
      <w:r>
        <w:rPr>
          <w:sz w:val="24"/>
          <w:szCs w:val="24"/>
        </w:rPr>
        <w:tab/>
        <w:t>меня какая зрит, бедой объятого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перед нищим: пышный ли Эдема сад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херонт ли скорбный? Мнится, вижу мрач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юты Фурий. Смерть, почто, жесток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исла сзади? – В грудь, о, в грудь рази меня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595</w:t>
      </w:r>
      <w:r>
        <w:rPr>
          <w:sz w:val="24"/>
          <w:szCs w:val="24"/>
        </w:rPr>
        <w:tab/>
        <w:t>Зришь сей подземный рой, супруга жалкая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– зрю: повсюду черной Ночи лют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родья вьются, предвождает воинство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одейство, буйство спеси, стыд свершенн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ут хворей бледных рать неисчислим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00</w:t>
      </w:r>
      <w:r>
        <w:rPr>
          <w:sz w:val="24"/>
          <w:szCs w:val="24"/>
        </w:rPr>
        <w:tab/>
        <w:t>за нею – бедность подлая, и дó-пот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 тяжкий; следом горе приближае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верным шагом старость еле движе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едка смерти, – и со всех сторон – толп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от бушует. Глад невдалеке ведет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05</w:t>
      </w:r>
      <w:r>
        <w:rPr>
          <w:sz w:val="24"/>
          <w:szCs w:val="24"/>
        </w:rPr>
        <w:tab/>
        <w:t>лицом угрюмый, страшный – муки тяжки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истовая Рознь, войны кормилиц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дымает длани, кровью обагренные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х не рассмотришь: беды – этой та страш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умный, грезишь, исступленьем движимы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10</w:t>
      </w:r>
      <w:r>
        <w:rPr>
          <w:sz w:val="24"/>
          <w:szCs w:val="24"/>
        </w:rPr>
        <w:tab/>
        <w:t>Почто вращаешь всюду лик пылающи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 смятенным взором ловишь призраки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держи-ка чувства, скрой порывы дики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а больного укроти волн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ймись и этим страсти успокой сво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15</w:t>
      </w:r>
      <w:r>
        <w:rPr>
          <w:sz w:val="24"/>
          <w:szCs w:val="24"/>
        </w:rPr>
        <w:tab/>
        <w:t>А если сразу сладить не можешь с приступо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трезвой меры новый порыв не ведает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выжди время, вскоре ты оправишь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удком ярость обуздав зверину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 не грянешь, вождь светил, со всех сторо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20</w:t>
      </w:r>
      <w:r>
        <w:rPr>
          <w:sz w:val="24"/>
          <w:szCs w:val="24"/>
        </w:rPr>
        <w:tab/>
        <w:t>и бури отовсюду, гневом движим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вышлешь, небо тучами суровы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тлав и ливням повелев обрушиться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ую примет казнь глава презренна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ри десницу, пусть с обоих полюс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25</w:t>
      </w:r>
      <w:r>
        <w:rPr>
          <w:sz w:val="24"/>
          <w:szCs w:val="24"/>
        </w:rPr>
        <w:tab/>
        <w:t>сорвется мстящий огнь, и звездоносный сво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запно рухнет – тяжко и без промах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ади, о небо, на меня с женой моей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заслужил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годи, одумай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ьбы не нужно возносить в безуми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игнет кара вмиг, коли назначе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ая кара позднею окаже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быть в подземной ямине давно уж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ы мы оба. Как еще ты держишь нас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я, преступных? – Настежь недра полые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35</w:t>
      </w:r>
      <w:r>
        <w:rPr>
          <w:sz w:val="24"/>
          <w:szCs w:val="24"/>
        </w:rPr>
        <w:tab/>
        <w:t>Отверзнись или – погрузи себя и на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лубь Ахеронта: и обоих грешник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ла воспримут пусть провалы черны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если бремя мерзкое Земля сме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40</w:t>
      </w:r>
      <w:r>
        <w:rPr>
          <w:sz w:val="24"/>
          <w:szCs w:val="24"/>
        </w:rPr>
        <w:tab/>
        <w:t>не пожелает, – из лесов пусть выйдет звер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круг грозной морды вздыбив гриву ярост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разбросает тел куски растерзанны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сюду, или клювом птица хищн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нзит нам чрева, или пусть Эдем велит,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45</w:t>
      </w:r>
      <w:r>
        <w:rPr>
          <w:sz w:val="24"/>
          <w:szCs w:val="24"/>
        </w:rPr>
        <w:tab/>
        <w:t>узнав злодейство, чтобы роща цела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лес низверглись, – тяжесть многоствольн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ерх воздвигну тела и под груд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еревьев Сада сгину, древо оное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одейства жертву – сбросив на главу мо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50</w:t>
      </w:r>
      <w:r>
        <w:rPr>
          <w:sz w:val="24"/>
          <w:szCs w:val="24"/>
        </w:rPr>
        <w:tab/>
        <w:t>Супруг, о лучшем молви: кто же гибнет так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не лелеять мысли о спасени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пастись надежду мне ль хранить, преступному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вы, несчастный, – криков, жалоб горестны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ргну сколько? Скольких слов достанет мне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55</w:t>
      </w:r>
      <w:r>
        <w:rPr>
          <w:sz w:val="24"/>
          <w:szCs w:val="24"/>
        </w:rPr>
        <w:tab/>
        <w:t>Погибли доблесть, право, верность, счаст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евозвратно павшее достоинств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ну Высшей Воли предпочли с тоб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нашу алчность, благу душ – страсть плотску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аду – яблоко. Впредь и дня не встрети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60</w:t>
      </w:r>
      <w:r>
        <w:rPr>
          <w:sz w:val="24"/>
          <w:szCs w:val="24"/>
        </w:rPr>
        <w:tab/>
        <w:t>когда, отбросив горе, радость прежню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кушать мы станем. Ждет нас горе веч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кара скорби: Бога мы оставил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Бог оставит нас. О грех, чудовищ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одейства мерзость, горечь и неслыханность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65</w:t>
      </w:r>
      <w:r>
        <w:rPr>
          <w:sz w:val="24"/>
          <w:szCs w:val="24"/>
        </w:rPr>
        <w:tab/>
        <w:t>И ум, рожденный Богу одному служить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бодился и себя же сам сгубил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ыть своевольным думал, а в раны попал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ому древу. Дух, любить обязан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ца-кормильца, возлюбил себя; но т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70</w:t>
      </w:r>
      <w:r>
        <w:rPr>
          <w:sz w:val="24"/>
          <w:szCs w:val="24"/>
        </w:rPr>
        <w:tab/>
        <w:t>бедой несытый, шел стопой бесчинн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худшим следом, тех избрав владыкам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ем прежде правил, и соседство липк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щей ничтожных волей утвердил сво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танься с телом, коль расстался с Богом т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75</w:t>
      </w:r>
      <w:r>
        <w:rPr>
          <w:sz w:val="24"/>
          <w:szCs w:val="24"/>
        </w:rPr>
        <w:tab/>
        <w:t>о дух жестокий, и освободи от мук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й труп живущий, – казни множить нужно ли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гу и должен умереть, и смерть зов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ьбой, безумец, кару тяжелишь св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жертва смерти, сам же смерти требуе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80</w:t>
      </w:r>
      <w:r>
        <w:rPr>
          <w:sz w:val="24"/>
          <w:szCs w:val="24"/>
        </w:rPr>
        <w:tab/>
        <w:t>Еще до смерти гибну: отнят скорбью ду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ступник жалкий, Богом ненавидим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частный, ныне хоть не погребен, но мерт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чем отсрочка этой кары медленной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чем погибель длить мне, изнемогшему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85</w:t>
      </w:r>
      <w:r>
        <w:rPr>
          <w:sz w:val="24"/>
          <w:szCs w:val="24"/>
        </w:rPr>
        <w:tab/>
        <w:t>Остаток жизни отсеку рукой свое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аву строгой. Труп – гробницы требу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чем живому гнить в разлуке с Манами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дин я брошусь в водопад стремитель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, где, вскипая, гонит воды вниз Евфрат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90</w:t>
      </w:r>
      <w:r>
        <w:rPr>
          <w:sz w:val="24"/>
          <w:szCs w:val="24"/>
        </w:rPr>
        <w:tab/>
        <w:t>рекой несомый в воды Эритрейск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ргнусь моря. Ты, рука, слугой был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одейства, ныне будь слугой возмезд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уши ударом глотку, коей яблок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авала, частыми удара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695</w:t>
      </w:r>
      <w:r>
        <w:rPr>
          <w:sz w:val="24"/>
          <w:szCs w:val="24"/>
        </w:rPr>
        <w:tab/>
        <w:t>порви желудок, вынь утробу мерзк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недолжным яством, вырви сердце, падк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 преступленья, – бей, любой удар хорош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ая рана. Смерть злодейство вылеч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ом зло казнящий множит ненавистно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00</w:t>
      </w:r>
      <w:r>
        <w:rPr>
          <w:sz w:val="24"/>
          <w:szCs w:val="24"/>
        </w:rPr>
        <w:tab/>
        <w:t>Себя достойным смерти счел, но значит т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достоин жизни: большим наказание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знь остается, коли смерти требуеш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ковы руша, не душа от тела пус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жит, а тело от души. Дождись-ка дня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05</w:t>
      </w:r>
      <w:r>
        <w:rPr>
          <w:sz w:val="24"/>
          <w:szCs w:val="24"/>
        </w:rPr>
        <w:tab/>
        <w:t>назначенное время подойдет, и ду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 отпустит тело ослабевше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Бог, податель жизни, разомкнет ярмо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решь по воле Оного; а днесь, яряс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, насильно не гони судьбу сво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10</w:t>
      </w:r>
      <w:r>
        <w:rPr>
          <w:sz w:val="24"/>
          <w:szCs w:val="24"/>
        </w:rPr>
        <w:tab/>
        <w:t>Слепая ярость стыд не угасила м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взором грешным я не зрил того, что ес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: рыбы, птицы, скот и звери дики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вижу, – чуют кару за вину мо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ят согласно: сгинь, погибни, смерть прим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15</w:t>
      </w:r>
      <w:r>
        <w:rPr>
          <w:sz w:val="24"/>
          <w:szCs w:val="24"/>
        </w:rPr>
        <w:tab/>
        <w:t>земле и небу проклятого доле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зволь не видеть, – дух извергни гибельны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подчиняюсь: мир очищу девстве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тану спорить, – справедливы просьбы и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вижу смысла душу здесь удерживать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20</w:t>
      </w:r>
      <w:r>
        <w:rPr>
          <w:sz w:val="24"/>
          <w:szCs w:val="24"/>
        </w:rPr>
        <w:tab/>
        <w:t>на этом свете, – блага все утерян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енья, счастье, радость, здравомысл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жизнь – осталась, – расстаюсь охотно с 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 стремишься к смерти гнусной сам, супруг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да, безумец, рвешься? Ведь, глядишь, пожи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25</w:t>
      </w:r>
      <w:r>
        <w:rPr>
          <w:sz w:val="24"/>
          <w:szCs w:val="24"/>
        </w:rPr>
        <w:tab/>
        <w:t>умрешь достойней: можешь ты со времене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бя поправить; ну, а грех твой нынешний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ем я виновна, мной и казнь заслужен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бя я, горькая, сбила, мне ль еще верши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ло, и – прямое? Эту одну беду избуд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30</w:t>
      </w:r>
      <w:r>
        <w:rPr>
          <w:sz w:val="24"/>
          <w:szCs w:val="24"/>
        </w:rPr>
        <w:tab/>
        <w:t>Супруг, поверь мн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Раз поверил, хватит мн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меня – убьешь л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Нет, я лучше сам умр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ь и нет в том смысла, и нельзя утешить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еликой скорби, все же, прошу, коротк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покойно жалкой речь супруги выслушай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35</w:t>
      </w:r>
      <w:r>
        <w:rPr>
          <w:sz w:val="24"/>
          <w:szCs w:val="24"/>
        </w:rPr>
        <w:tab/>
        <w:t>ту, что, скорее, ты бы должен молвить мн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, Рок, пусть в муже дух подымет женщин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я бы самый пол забыл обычай свой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о советом ты, жена, сгубила, днес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паси советом, молви слово лучше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40</w:t>
      </w:r>
      <w:r>
        <w:rPr>
          <w:sz w:val="24"/>
          <w:szCs w:val="24"/>
        </w:rPr>
        <w:tab/>
        <w:t>Не жду, чтоб тут же ты мученья сердца вс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ирил и скорби хладнокровно вытерпел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бя осилив, – несмотря на то, что муж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должен с горем биться, а не бед бежать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только, чтобы жил ты, я молю, Ада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45</w:t>
      </w:r>
      <w:r>
        <w:rPr>
          <w:sz w:val="24"/>
          <w:szCs w:val="24"/>
        </w:rPr>
        <w:tab/>
        <w:t>Ты видишь храбрость и души велич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езреньи к смерти, я, напротив, дума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тот, кто трусит жить, есть трус поистин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т презирает смерть, в ком жажды смерти н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– муж, на доблесть положившись, твердость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50</w:t>
      </w:r>
      <w:r>
        <w:rPr>
          <w:sz w:val="24"/>
          <w:szCs w:val="24"/>
        </w:rPr>
        <w:tab/>
        <w:t>смири несчастья, а не длань свою казн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Напрасны пени: гибель – неоправданн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жишь гибель, только сам себя сгуби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еснул откуда луч толикой добле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ликих бедах? Верно ль, кто-то мудр ещ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55</w:t>
      </w:r>
      <w:r>
        <w:rPr>
          <w:sz w:val="24"/>
          <w:szCs w:val="24"/>
        </w:rPr>
        <w:tab/>
        <w:t>в советах делен? Многое из слов твои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удком здравым знаю, но толкает скорб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лед безумству: зная, в бездну мчится ду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ьям  здравым не желая следова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умца может ныне лишь безум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60</w:t>
      </w:r>
      <w:r>
        <w:rPr>
          <w:sz w:val="24"/>
          <w:szCs w:val="24"/>
        </w:rPr>
        <w:tab/>
        <w:t>безвинным сделать, оправдав преступн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руга в бедах, мужа нечестивог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вь, свершиться казни дай назначен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, ради святого таинства брака и ради прав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ей ни зваться – близости: как дочь мол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65</w:t>
      </w:r>
      <w:r>
        <w:rPr>
          <w:sz w:val="24"/>
          <w:szCs w:val="24"/>
        </w:rPr>
        <w:tab/>
        <w:t>от тебя происшедшая, иль как сестра, – отец у на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дин с тобою, или, верней, как жена тво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 мной останься! – Помощь мне твоя нужн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евратной доле, ты один повергнут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пора, – тяжким сокрушенной бедствие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70</w:t>
      </w:r>
      <w:r>
        <w:rPr>
          <w:sz w:val="24"/>
          <w:szCs w:val="24"/>
        </w:rPr>
        <w:tab/>
        <w:t>пока возможно, дай надежду, что весь ро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дской не сгинет с гибелью едино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бя несчастья и утраты мучаю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сам подумай: ты – вершины бед дости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смерть исторгнуть может, то исторгла жизн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75</w:t>
      </w:r>
      <w:r>
        <w:rPr>
          <w:sz w:val="24"/>
          <w:szCs w:val="24"/>
        </w:rPr>
        <w:tab/>
        <w:t>нет зла в грядущем, новой нет опас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ь будет благом, коли стольких бед лиши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облегченьем, коль не будет худше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безна гибель, – не взывай же попуст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ж мне, вдовою, брошенной скиталице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80</w:t>
      </w:r>
      <w:r>
        <w:rPr>
          <w:sz w:val="24"/>
          <w:szCs w:val="24"/>
        </w:rPr>
        <w:tab/>
        <w:t>бродить в пустыне со зверями дикими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ты взыскуешь благочестья подлинн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бей меня – по праву: ты – греха не знал,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– научила; выю ищешь – вот моя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если жаждешь сокрушить безвинно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85</w:t>
      </w:r>
      <w:r>
        <w:rPr>
          <w:sz w:val="24"/>
          <w:szCs w:val="24"/>
        </w:rPr>
        <w:tab/>
        <w:t>доселе чрево – живота округло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, рушь преграду. Ты боишься зло сверши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 я внушаю? Что с тобой? – Удар готов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не захочешь, – я сама свершу, жен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женский подвиг: я убью, виновна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90</w:t>
      </w:r>
      <w:r>
        <w:rPr>
          <w:sz w:val="24"/>
          <w:szCs w:val="24"/>
        </w:rPr>
        <w:tab/>
        <w:t>И если даже кормчий неба в недра м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метнет трехжальный огнь сверкнувшей молнии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будет кара, равная вине мо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ена виновна: мало, что сама грешна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грех – толкнула; и – коль пощадишь меня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795</w:t>
      </w:r>
      <w:r>
        <w:rPr>
          <w:sz w:val="24"/>
          <w:szCs w:val="24"/>
        </w:rPr>
        <w:tab/>
        <w:t>рожу греховных. Дважды зло содеяла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шиблась, обманула; ныне – третье жд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, робкая, медлишь? Злу научив, почто теперь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знь отвергаешь? Дух, почто колеблешься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данья, скорби, слезы, беды, горест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00</w:t>
      </w:r>
      <w:r>
        <w:rPr>
          <w:sz w:val="24"/>
          <w:szCs w:val="24"/>
        </w:rPr>
        <w:tab/>
        <w:t>терплю без меры – это мой пред Богом дол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чем воздам я мужу? – Первой смерть приня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как ни горько, но умру я все-так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еной Адама, – день, прогнавший ночь, мен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довой не будет зрить. Пойми, вина твоя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05</w:t>
      </w:r>
      <w:r>
        <w:rPr>
          <w:sz w:val="24"/>
          <w:szCs w:val="24"/>
        </w:rPr>
        <w:tab/>
        <w:t>в твоих сомнениях; но не будет третьего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жизнь, иль гибель. Если же по нраву зло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ругое рядом, – я готова; вот мой путь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у – с тобой лишь, ты же – смерть со мной дел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б ни решил ты, – все не без меня свершишь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10</w:t>
      </w:r>
      <w:r>
        <w:rPr>
          <w:sz w:val="24"/>
          <w:szCs w:val="24"/>
        </w:rPr>
        <w:tab/>
        <w:t>умру я – первой, за живым – вослед пой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пруга, полно, полно, подчиняюсь 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новь подчиняюсь. Правые, неправ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ирив порывы, укрощаешь пыл во мн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усть за этой болью – не умирать – приду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15</w:t>
      </w:r>
      <w:r>
        <w:rPr>
          <w:sz w:val="24"/>
          <w:szCs w:val="24"/>
        </w:rPr>
        <w:tab/>
        <w:t>другие боли, – откажу ли в чем, жена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жешь ты – и Божьих слов ослушаюс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жешь ты – и бремя жизни вынес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уда этот шум? Я слышу, буйны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рятся ветры, рокот устрашающи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20</w:t>
      </w:r>
      <w:r>
        <w:rPr>
          <w:sz w:val="24"/>
          <w:szCs w:val="24"/>
        </w:rPr>
        <w:tab/>
        <w:t>вселяя ужас, с высоты доносит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ля, внезапно долгий стон издавш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трясшись, к небу воздымает вопль слеп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седает. Сад, вершины вниз клон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щит великой силы треском, ужас вс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25</w:t>
      </w:r>
      <w:r>
        <w:rPr>
          <w:sz w:val="24"/>
          <w:szCs w:val="24"/>
        </w:rPr>
        <w:tab/>
        <w:t>сотряс деревья, вздыбил лес листву сво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уша трепещет, дрожь по телу; члены вс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меют, стынет кровь заледеневша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ратель злого дела, свой Указ блюд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н отмщая попранный, се Бог гряд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830</w:t>
      </w:r>
      <w:r>
        <w:rPr>
          <w:sz w:val="24"/>
          <w:szCs w:val="24"/>
        </w:rPr>
        <w:tab/>
        <w:t xml:space="preserve">Туда спасемся, где деревья частые </w:t>
      </w:r>
      <w:r>
        <w:rPr>
          <w:sz w:val="24"/>
          <w:szCs w:val="24"/>
          <w:vertAlign w:val="superscript"/>
        </w:rPr>
        <w:t>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ропускают света, в гуще скроем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ствы. Сознанье горькое вины опя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бичует, я то ал, то бледен внов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крыт листвою, мнится, недостаточ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35</w:t>
      </w:r>
      <w:r>
        <w:rPr>
          <w:sz w:val="24"/>
          <w:szCs w:val="24"/>
        </w:rPr>
        <w:tab/>
        <w:t>Я зрю нагое тело! Горе! Чем помоч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ствы прикрытье может? Стыд – внутри, внутр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ена, какая казнь с виной сравняется?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гибнем оба. Тщетны все мольбы тво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с Божий, Адам, Ев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мбические триметры и трохаические тетраметр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Адам, в какое ныне мчишь убежищ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40</w:t>
      </w:r>
      <w:r>
        <w:rPr>
          <w:sz w:val="24"/>
          <w:szCs w:val="24"/>
        </w:rPr>
        <w:tab/>
        <w:t>и где таишься? От Того, Кто видит вс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у открыто все, Кто вездесущ, – ужел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крыться хочешь? Я к тебе взываю, Бо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 кем – могучим стражем справедливости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быстрый неба свод и груз Земли дрож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45</w:t>
      </w:r>
      <w:r>
        <w:rPr>
          <w:sz w:val="24"/>
          <w:szCs w:val="24"/>
        </w:rPr>
        <w:tab/>
        <w:t>Тебя Я создал, причастил создан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ров великих. Сын внимай родител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абейший – другу, ныне раб – хозяину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ыди, бегл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Подчиняюсь, грому вня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итель грозный, над священной роще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50</w:t>
      </w:r>
      <w:r>
        <w:rPr>
          <w:sz w:val="24"/>
          <w:szCs w:val="24"/>
        </w:rPr>
        <w:tab/>
        <w:t>Сотряс суровый говор ветра Сад, досель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итель счастья. Тело охватила дрож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трепетал я. Твоего велич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к непривычный, устрашив, прогнал мен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гда понятный стыд возник, неловкость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55</w:t>
      </w:r>
      <w:r>
        <w:rPr>
          <w:sz w:val="24"/>
          <w:szCs w:val="24"/>
        </w:rPr>
        <w:tab/>
        <w:t>рожденный: ибо в наготе, листвой ед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рытый, ныне я на суд явился тво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м был созда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Наготы сознан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ем ты научен? В этих землях нет то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объяснил бы; ведь обычно вслед ви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60</w:t>
      </w:r>
      <w:r>
        <w:rPr>
          <w:sz w:val="24"/>
          <w:szCs w:val="24"/>
        </w:rPr>
        <w:tab/>
        <w:t>стыд возникает и живот в познавшем зл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ю правду ныне молви своему судь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правданья – да не отягчат вину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вь пустые. Уж не съесть ли яблок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ветвей запретных ты посмел и мой презре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65</w:t>
      </w:r>
      <w:r>
        <w:rPr>
          <w:sz w:val="24"/>
          <w:szCs w:val="24"/>
        </w:rPr>
        <w:tab/>
        <w:t>закон, грозящий смертью, тварь неверна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не виновен, вся вина – на женщин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е ты в помощь доле дал моей, она ж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коварным словом и, пример пода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утила: съел 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ужа беда, жена е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70</w:t>
      </w:r>
      <w:r>
        <w:rPr>
          <w:sz w:val="24"/>
          <w:szCs w:val="24"/>
        </w:rPr>
        <w:tab/>
        <w:t>скажи, причина в чем сего безуми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ей, Создатель, созданный десницей зм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коварством ввел в соблазн, несчастную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невиновна: пол мой слаб пред хитрость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от, прельстившись, я вкусила яблок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с Божи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  <w:vertAlign w:val="superscript"/>
        </w:rPr>
        <w:t>1875</w:t>
      </w:r>
      <w:r>
        <w:rPr>
          <w:sz w:val="24"/>
          <w:szCs w:val="24"/>
        </w:rPr>
        <w:tab/>
        <w:t>Змий, ко лжи чрезмерно склонный, длань Создателя теб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пользе людей определила, ты же вероломно и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зкому служа злодейству, предал, хитрость выдума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навистный прочим тварям, избегать живых сущест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нешь и обращать их в бегство, выделяя страшный со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880</w:t>
      </w:r>
      <w:r>
        <w:rPr>
          <w:sz w:val="24"/>
          <w:szCs w:val="24"/>
        </w:rPr>
        <w:tab/>
        <w:t>Будешь веять грозным ядом, черной смерти вестнико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ебе несущей знаки приговора Божьего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в пример скоту и зверю, коих кара тяжел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яжелей наказан будешь: те, в себе безвинны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>скорбь хозяйскую узнают, ты же будешь век  терпе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885</w:t>
      </w:r>
      <w:r>
        <w:rPr>
          <w:sz w:val="24"/>
          <w:szCs w:val="24"/>
        </w:rPr>
        <w:tab/>
        <w:t>горе за свое лукавство: раз, тобой ведомый, мысл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ловек на эту землю обратил с небес, то т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>будешь вечно пресмыкаться и, пригнувшийся к земл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ползешь на чреве, тела не подъемля силой но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тебе прокорм придется добывать с таким трудо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890</w:t>
      </w:r>
      <w:r>
        <w:rPr>
          <w:sz w:val="24"/>
          <w:szCs w:val="24"/>
        </w:rPr>
        <w:tab/>
        <w:t>что, сокрывшийся в прокопе черной пористой земл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хом в пору зимней стужи будешь голод утоля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куда жизнь дарует вдохи выдохам вослед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насытит ни единый день прожорливой алчб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тана, людей губитель, змия оболочку взя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895</w:t>
      </w:r>
      <w:r>
        <w:rPr>
          <w:sz w:val="24"/>
          <w:szCs w:val="24"/>
        </w:rPr>
        <w:tab/>
        <w:t>ты зачаровал коварным измышленьем женщину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>твой мятеж не только в этом, – за злодейство прежне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гнан с неба, осужденный казнь терпеть жестокую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несь ты места не оставил злу еще лютейшем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твои надежды тщетны: по желанью твое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00</w:t>
      </w:r>
      <w:r>
        <w:rPr>
          <w:sz w:val="24"/>
          <w:szCs w:val="24"/>
        </w:rPr>
        <w:tab/>
        <w:t>преисподней господину я не выдам женщин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ь она и заслужила, но тебе ее не взя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>хоть лукавством вероломным соблазнил ты слабый по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та прежнего крупицу как залог спасен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в душе людей оставлю, и не дам угаснуть 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05</w:t>
      </w:r>
      <w:r>
        <w:rPr>
          <w:sz w:val="24"/>
          <w:szCs w:val="24"/>
        </w:rPr>
        <w:tab/>
        <w:t>Битву во взаимной злобе, непрерывный вечный б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енщина и ты начнете: сам же я взожгу огн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ind w:right="-427" w:hanging="0"/>
        <w:jc w:val="both"/>
        <w:rPr/>
      </w:pPr>
      <w:r>
        <w:rPr>
          <w:sz w:val="24"/>
          <w:szCs w:val="24"/>
        </w:rPr>
        <w:tab/>
        <w:t>В сердце женщин, чья природа только в том, чтоб потака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неву тяжкому, упрямым правом порожденному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м внедрю я пыл враждебный, лютой злоб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дел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10</w:t>
      </w:r>
      <w:r>
        <w:rPr>
          <w:sz w:val="24"/>
          <w:szCs w:val="24"/>
        </w:rPr>
        <w:tab/>
        <w:t>будет их питать безмерно и не сможет остуди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аш раздор продлю надолго – до скончания веко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жены восстала отрасль против рода твое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томков поколенья изнурялися в борьб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 грядет, облекшись плотью человеческою, Бог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15</w:t>
      </w:r>
      <w:r>
        <w:rPr>
          <w:sz w:val="24"/>
          <w:szCs w:val="24"/>
        </w:rPr>
        <w:tab/>
        <w:t>не от мужа рожден, но только от начала женского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из чрева Девы выйдет, рода людей Спасени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риумфатор, изотрет он гордую главу тв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сразив заразу злую, ход времен замкнет в кольц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едников рать, ведома Им, с оружием в рук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20</w:t>
      </w:r>
      <w:r>
        <w:rPr>
          <w:sz w:val="24"/>
          <w:szCs w:val="24"/>
        </w:rPr>
        <w:tab/>
        <w:t>тучную возьмет добычу и одолеет мощь тво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ущербно ты не сможешь Марсом открытым выступи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лицом к лицу сразиться: будешь с тылу настигат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дерзнешь незримой только раной поражать в пят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>Предан муж, жена, тобою; хитрым увещания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25</w:t>
      </w:r>
      <w:r>
        <w:rPr>
          <w:sz w:val="24"/>
          <w:szCs w:val="24"/>
        </w:rPr>
        <w:tab/>
        <w:t>ты уступчива чрезмерно, много бедствий ждет теб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тни новый болей будут сотней способов терза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, под материнским сердцем понеся зачатый плод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недужная, не будешь даже чувствами владе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ертва страстей разнообразных, чуждых смыслу здравом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30</w:t>
      </w:r>
      <w:r>
        <w:rPr>
          <w:sz w:val="24"/>
          <w:szCs w:val="24"/>
        </w:rPr>
        <w:tab/>
        <w:t>Наконец, по истеченьи месяцев назначенны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лютых муках груз избудешь бремени созревшег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дут тебя терзанья чрева, труд деторождени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бя забота ляжет воспитанья отпрыско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м ты будешь своевольно, мягкая, потворствова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935</w:t>
      </w:r>
      <w:r>
        <w:rPr>
          <w:sz w:val="24"/>
          <w:szCs w:val="24"/>
        </w:rPr>
        <w:tab/>
        <w:t>Горем стиснута, прибегнешь к мужу только, жалк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– надежда и опора, кров твой и спасен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ему, кого сгубила, – под его ярмо попав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привыкнешь подчиняться, – он привыкнет властвова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940</w:t>
      </w:r>
      <w:r>
        <w:rPr>
          <w:sz w:val="24"/>
          <w:szCs w:val="24"/>
        </w:rPr>
        <w:tab/>
        <w:t>Ты, Адам, своей подвергнись казни, – ты главой жен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лугою быть обязан, долг твой был жену сво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держать от преступленья разуменьем мужески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не принимать участья в совершенной мерз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же, мой закон презревший ради женской прелест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оведный плод укусом нечестивым оскверни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45</w:t>
      </w:r>
      <w:r>
        <w:rPr>
          <w:sz w:val="24"/>
          <w:szCs w:val="24"/>
        </w:rPr>
        <w:tab/>
        <w:t>Из-за тебя постигнет землю сушь, скуда, бесплоди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954" w:leader="none"/>
        </w:tabs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лько плевелы, только терновник, только колючки родит сама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>все негодные растенья. Ты плодами дики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толишь безмерный голод. Хлеб себе в бесчисленны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ешь добывать заботах. По усталым будет теч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50</w:t>
      </w:r>
      <w:r>
        <w:rPr>
          <w:sz w:val="24"/>
          <w:szCs w:val="24"/>
        </w:rPr>
        <w:tab/>
        <w:t>членам, от трудов уставшим, пот изнемож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>Сколько Солнца свет ни будет под землею восходить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ебя, страдальца, будут боли новые встават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в конце концов Адама смертный час вернет земле, 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бо вновь к своим началам тело возвращаетс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55</w:t>
      </w:r>
      <w:r>
        <w:rPr>
          <w:sz w:val="24"/>
          <w:szCs w:val="24"/>
        </w:rPr>
        <w:tab/>
        <w:t>прах еси, и праху должно обращенным быть во пра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два увидев злодеянье, вас я мо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разить обоих смертоносным натиском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души ваши прочь во тьму подземну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ек низринуть, но закону строгом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60</w:t>
      </w:r>
      <w:r>
        <w:rPr>
          <w:sz w:val="24"/>
          <w:szCs w:val="24"/>
        </w:rPr>
        <w:tab/>
        <w:t>предпочитаю милость; утешен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у в несчастьях, веру во спасенье да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ятым обетом. И пространство жизни в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чу раздвинуть, чтобы человеков род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торый ныне в ваших чреслах весь сокры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65</w:t>
      </w:r>
      <w:r>
        <w:rPr>
          <w:sz w:val="24"/>
          <w:szCs w:val="24"/>
        </w:rPr>
        <w:tab/>
        <w:t>остался. Евой нареки жену, Адам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а для смертных будет, кои в жизнь гряду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ительницей первой и кормилице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ебе подобных видом и судьбой яви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ыдливость вашу пощажу, а вкупе с ней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70</w:t>
      </w:r>
      <w:r>
        <w:rPr>
          <w:sz w:val="24"/>
          <w:szCs w:val="24"/>
        </w:rPr>
        <w:tab/>
        <w:t>здоровье, тело дав укрыть одеждам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густорунных шкур овечьих сшитыми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порывом ветра и бесчинством ту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пло – источник жизни – не развея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 злой удел! О кара, грешных ждущая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975</w:t>
      </w:r>
      <w:r>
        <w:rPr>
          <w:sz w:val="24"/>
          <w:szCs w:val="24"/>
        </w:rPr>
        <w:tab/>
        <w:t>О жизнь несчастному – долгая, жалкому – тяжкая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х, сколько бедствий в этом прозябани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 ждет, какая мука в смерти медленной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это горько – стариться в несчастиях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тана проклятый, язва людского племен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80</w:t>
      </w:r>
      <w:r>
        <w:rPr>
          <w:sz w:val="24"/>
          <w:szCs w:val="24"/>
        </w:rPr>
        <w:tab/>
        <w:t>куда завел нас! Грех какой содеяли!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кай же стоны из груди исторгну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ну создавшей, пусть же ливень горестны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и ланиты бурною слезой залье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плачей мало, и – от бед иссохший – гла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85</w:t>
      </w:r>
      <w:r>
        <w:rPr>
          <w:sz w:val="24"/>
          <w:szCs w:val="24"/>
        </w:rPr>
        <w:tab/>
        <w:t>не может дольше слезы лить. Так пусть удар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ит, тяжелый, грудь, пусть грудь вопить начнет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ы склоненной космы будут вырваны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, я виновен, зло свершив толико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Бог – разгневан, вижу, по вине мо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90</w:t>
      </w:r>
      <w:r>
        <w:rPr>
          <w:sz w:val="24"/>
          <w:szCs w:val="24"/>
        </w:rPr>
        <w:tab/>
        <w:t>Адам, который некогда надеялс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 мной сравняться, и, познав добро и зл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не стать подобным – Богу вековечному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ов он ныне? Цвет каков лица его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уя больших, прежних он лишился бла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1995</w:t>
      </w:r>
      <w:r>
        <w:rPr>
          <w:sz w:val="24"/>
          <w:szCs w:val="24"/>
        </w:rPr>
        <w:tab/>
        <w:t>Смотреть придется, как бы он рукой свойе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вав плод жизни с древа, что стоит в сад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редине самой, не решил назначенной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бегнуть смерти и всегда во свете бы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, Херувимы горние, – я слугам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2000</w:t>
      </w:r>
      <w:r>
        <w:rPr>
          <w:sz w:val="24"/>
          <w:szCs w:val="24"/>
        </w:rPr>
        <w:tab/>
        <w:t>избрал моими вас, – из Сада прочь чет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дей гоните жалких, – пусть услад мест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 покинут ныне и в земле ино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лище ищут и блюдут родител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так, у входа встаньте в Сад Восточно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2005</w:t>
      </w:r>
      <w:r>
        <w:rPr>
          <w:sz w:val="24"/>
          <w:szCs w:val="24"/>
        </w:rPr>
        <w:tab/>
        <w:t>вращая копья с огненными жалами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озволяйте в рощу никому вступ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ой внезапно вспыхнул огнь, и свет блеснул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д охватило пламя, и высоки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рят деревья без огня; стремительн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2010</w:t>
      </w:r>
      <w:r>
        <w:rPr>
          <w:sz w:val="24"/>
          <w:szCs w:val="24"/>
        </w:rPr>
        <w:tab/>
        <w:t>пожар разросся, вспышки разбегаютс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метеоры; целиком весь сад гори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ов он – светоч свадебный, достойный нас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знают люди по нему их роди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а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 xml:space="preserve">Бежим от жара </w:t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</w:rPr>
        <w:t>! Се десница Божия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2015</w:t>
      </w:r>
      <w:r>
        <w:rPr>
          <w:sz w:val="24"/>
          <w:szCs w:val="24"/>
        </w:rPr>
        <w:tab/>
        <w:t>повелевает нам уйти в изгнани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итель мощный, кормчий свода звездного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не противлюсь, – жажду, жажду прочь бежат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я шатаюсь, и колена скован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ну, но тут же против воли вспять влекусь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2020</w:t>
      </w:r>
      <w:r>
        <w:rPr>
          <w:sz w:val="24"/>
          <w:szCs w:val="24"/>
        </w:rPr>
        <w:tab/>
        <w:t>Куда отправлюсь? Где, беглец, приют найду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где останусь, пашню где возделаю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начь мне угол дальний и заброшенны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 не увижу тени блага прежнего,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 об Эдеме и его плодах ничто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2025</w:t>
      </w:r>
      <w:r>
        <w:rPr>
          <w:sz w:val="24"/>
          <w:szCs w:val="24"/>
        </w:rPr>
        <w:tab/>
        <w:t>мне не напомнит, в беды погруженном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, Сад, блаженный, и весна извечная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край счастливый, – в коем жить недолго так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вы, и втуне было мне позволено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древо жизни, – коим насладиться м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2030</w:t>
      </w:r>
      <w:r>
        <w:rPr>
          <w:sz w:val="24"/>
          <w:szCs w:val="24"/>
        </w:rPr>
        <w:tab/>
        <w:t>не даст другое дерево – бледной смерти мать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айте; также ты, о брег, четырежд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дой омытый рек, и ты, Евфрата ток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женный, счастье ведавший души мое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тых напевах вам приоткрывавшейся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2035</w:t>
      </w:r>
      <w:r>
        <w:rPr>
          <w:sz w:val="24"/>
          <w:szCs w:val="24"/>
        </w:rPr>
        <w:tab/>
        <w:t>и ты, о благо, Садом сим хранимое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ай навеки, – больше нам не свидетьс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дин, последний, взор, и вот – прочь, прочь бег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, гибельные страсти, язвы хворей злых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угов слабость, бьющей лихорадки дрожь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  <w:vertAlign w:val="superscript"/>
        </w:rPr>
        <w:t>2040</w:t>
      </w:r>
      <w:r>
        <w:rPr>
          <w:sz w:val="24"/>
          <w:szCs w:val="24"/>
        </w:rPr>
        <w:tab/>
        <w:t>усталость, горе, и – грядущих бед венец,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я ведите в скорбное изгнани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center"/>
        <w:rPr/>
      </w:pPr>
      <w:r>
        <w:rPr>
          <w:rFonts w:cs="Greek Old Face C" w:ascii="Greek Old Face C" w:hAnsi="Greek Old Face C"/>
          <w:sz w:val="24"/>
          <w:szCs w:val="24"/>
          <w:lang w:val="en-US"/>
        </w:rPr>
        <w:t>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</w:t>
      </w:r>
      <w:r>
        <w:rPr>
          <w:rFonts w:cs="Greek Old Face C" w:ascii="Greek Old Face C" w:hAnsi="Greek Old Face C"/>
          <w:sz w:val="24"/>
          <w:szCs w:val="24"/>
          <w:lang w:val="en-US"/>
        </w:rPr>
        <w:t>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</w:t>
      </w:r>
      <w:r>
        <w:rPr>
          <w:rFonts w:cs="Greek Old Face C" w:ascii="Greek Old Face C" w:hAnsi="Greek Old Face C"/>
          <w:sz w:val="24"/>
          <w:szCs w:val="24"/>
          <w:lang w:val="en-US"/>
        </w:rPr>
        <w:t>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</w:t>
      </w:r>
      <w:r>
        <w:rPr>
          <w:rFonts w:cs="Greek Old Face C" w:ascii="Greek Old Face C" w:hAnsi="Greek Old Face C"/>
          <w:sz w:val="24"/>
          <w:szCs w:val="24"/>
          <w:lang w:val="en-US"/>
        </w:rPr>
        <w:t>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</w:t>
      </w:r>
      <w:r>
        <w:rPr>
          <w:rFonts w:cs="Greek Old Face C" w:ascii="Greek Old Face C" w:hAnsi="Greek Old Face C"/>
          <w:sz w:val="24"/>
          <w:szCs w:val="24"/>
          <w:lang w:val="en-US"/>
        </w:rPr>
        <w:t>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954" w:leader="none"/>
        </w:tabs>
        <w:jc w:val="center"/>
        <w:rPr/>
      </w:pPr>
      <w:r>
        <w:rPr>
          <w:rFonts w:cs="Greek Old Face C" w:ascii="Greek Old Face C" w:hAnsi="Greek Old Face C"/>
          <w:sz w:val="24"/>
          <w:szCs w:val="24"/>
          <w:lang w:val="en-US"/>
        </w:rPr>
        <w:t>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</w:t>
      </w:r>
      <w:r>
        <w:rPr>
          <w:rFonts w:cs="Greek Old Face C" w:ascii="Greek Old Face C" w:hAnsi="Greek Old Face C"/>
          <w:sz w:val="24"/>
          <w:szCs w:val="24"/>
          <w:lang w:val="en-US"/>
        </w:rPr>
        <w:t></w:t>
      </w:r>
      <w:r>
        <w:rPr>
          <w:sz w:val="24"/>
          <w:szCs w:val="24"/>
          <w:vertAlign w:val="superscript"/>
        </w:rPr>
        <w:t>38</w:t>
      </w:r>
      <w:r>
        <w:rPr>
          <w:rFonts w:cs="Greek Old Face C" w:ascii="Greek Old Face C" w:hAnsi="Greek Old Face C"/>
          <w:sz w:val="24"/>
          <w:szCs w:val="24"/>
          <w:lang w:val="en-US"/>
        </w:rPr>
        <w:t></w:t>
      </w:r>
    </w:p>
    <w:p>
      <w:pPr>
        <w:pStyle w:val="Normal"/>
        <w:rPr>
          <w:rFonts w:ascii="Greek Old Face C" w:hAnsi="Greek Old Face C" w:cs="Greek Old Face C"/>
          <w:sz w:val="24"/>
          <w:szCs w:val="24"/>
          <w:lang w:val="en-US"/>
        </w:rPr>
      </w:pPr>
      <w:r>
        <w:rPr>
          <w:rFonts w:cs="Greek Old Face C" w:ascii="Greek Old Face C" w:hAnsi="Greek Old Face C"/>
          <w:sz w:val="24"/>
          <w:szCs w:val="24"/>
          <w:lang w:val="en-US"/>
        </w:rPr>
      </w:r>
    </w:p>
    <w:p>
      <w:pPr>
        <w:pStyle w:val="Heading3"/>
        <w:rPr>
          <w:iCs/>
          <w:sz w:val="24"/>
        </w:rPr>
      </w:pPr>
      <w:r>
        <w:rPr>
          <w:iCs/>
          <w:sz w:val="24"/>
        </w:rPr>
        <w:t>КОММЕНТАРИ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ревод трагедии Гуго Гроция «Адам изгнанный» выполнен по изданию: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chtwerk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u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tiu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ssen</w:t>
      </w:r>
      <w:r>
        <w:rPr>
          <w:sz w:val="24"/>
          <w:szCs w:val="24"/>
        </w:rPr>
        <w:t xml:space="preserve">, 1970, представляющему собой фототиническое воспроизведение издания 1601 г. </w:t>
      </w:r>
      <w:r>
        <w:rPr>
          <w:sz w:val="24"/>
          <w:szCs w:val="24"/>
          <w:lang w:val="en-US"/>
        </w:rPr>
        <w:t>Sac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ib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am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ul</w:t>
      </w:r>
      <w:r>
        <w:rPr>
          <w:sz w:val="24"/>
          <w:szCs w:val="24"/>
        </w:rPr>
        <w:t>; при работе над переводом учтен голландский перевод, помещенный в издании 1970 г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</w:r>
      <w:r>
        <w:rPr>
          <w:rFonts w:cs="Greek Old Face C" w:ascii="Greek Old Face C" w:hAnsi="Greek Old Face C"/>
          <w:sz w:val="24"/>
          <w:szCs w:val="24"/>
          <w:lang w:val="en-US"/>
        </w:rPr>
        <w:t>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</w:t>
      </w:r>
      <w:r>
        <w:rPr>
          <w:rFonts w:cs="Greek Old Face C" w:ascii="Greek Old Face C" w:hAnsi="Greek Old Face C"/>
          <w:sz w:val="24"/>
          <w:szCs w:val="24"/>
          <w:lang w:val="en-US"/>
        </w:rPr>
        <w:t></w:t>
      </w:r>
      <w:r>
        <w:rPr>
          <w:sz w:val="24"/>
          <w:szCs w:val="24"/>
        </w:rPr>
        <w:t>– «произносит пролог» (греч.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Громовержца –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onans</w:t>
      </w:r>
      <w:r>
        <w:rPr>
          <w:sz w:val="24"/>
          <w:szCs w:val="24"/>
        </w:rPr>
        <w:t>. Заимствование из античной поэзии традиционное  именование верховного бога; ср. ниже (ст. 2 и др.) «Тартар» и пасть Аверна» (ст. 148) в качестве названий преисподней; «Титан» или «Феб» для обозначения Солнца (ст. 316, 323 и др.); «Олимп» как название небесного свода (ст. 242, 319), и т. п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Авранитиды прекрасной долы… – </w:t>
      </w:r>
      <w:r>
        <w:rPr>
          <w:sz w:val="24"/>
          <w:szCs w:val="24"/>
        </w:rPr>
        <w:t xml:space="preserve">Одна из плодороднейших областей Сирии – Хауран, или Авран (греч. </w:t>
      </w:r>
      <w:r>
        <w:rPr>
          <w:rFonts w:cs="Greek Old Face C" w:ascii="Greek Old Face C" w:hAnsi="Greek Old Face C"/>
          <w:sz w:val="24"/>
          <w:szCs w:val="24"/>
          <w:lang w:val="en-US"/>
        </w:rPr>
        <w:t>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</w:t>
      </w:r>
      <w:r>
        <w:rPr>
          <w:rFonts w:cs="Greek Old Face C" w:ascii="Greek Old Face C" w:hAnsi="Greek Old Face C"/>
          <w:sz w:val="24"/>
          <w:szCs w:val="24"/>
          <w:lang w:val="en-US"/>
        </w:rPr>
        <w:t>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</w:t>
      </w:r>
      <w:r>
        <w:rPr>
          <w:rFonts w:cs="Greek Old Face C" w:ascii="Greek Old Face C" w:hAnsi="Greek Old Face C"/>
          <w:sz w:val="24"/>
          <w:szCs w:val="24"/>
          <w:lang w:val="en-US"/>
        </w:rPr>
        <w:t></w:t>
      </w:r>
      <w:r>
        <w:rPr>
          <w:sz w:val="24"/>
          <w:szCs w:val="24"/>
        </w:rPr>
        <w:t>); ср. Иезек. 47, 16. 18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Нармалка, что из недр полей бежит близ Сузианы, изобильных бделлием… – </w:t>
      </w:r>
      <w:r>
        <w:rPr>
          <w:sz w:val="24"/>
          <w:szCs w:val="24"/>
        </w:rPr>
        <w:t xml:space="preserve">В индексе к «Адаму», помещенному в издании 1601 г., Гроций разъясняет, что Нармалка соответствует Фисону Книги Бытия (2, 11); Сузиана – ныне Хузистан, провинция на юго-западе Ирана; </w:t>
      </w:r>
      <w:r>
        <w:rPr>
          <w:i/>
          <w:sz w:val="24"/>
          <w:szCs w:val="24"/>
        </w:rPr>
        <w:t xml:space="preserve">бделлий </w:t>
      </w:r>
      <w:r>
        <w:rPr>
          <w:sz w:val="24"/>
          <w:szCs w:val="24"/>
        </w:rPr>
        <w:t xml:space="preserve">(греч. </w:t>
      </w:r>
      <w:r>
        <w:rPr>
          <w:rFonts w:cs="Greek Old Face C" w:ascii="Greek Old Face C" w:hAnsi="Greek Old Face C"/>
          <w:sz w:val="24"/>
          <w:szCs w:val="24"/>
          <w:lang w:val="en-US"/>
        </w:rPr>
        <w:t>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</w:t>
      </w:r>
      <w:r>
        <w:rPr>
          <w:rFonts w:cs="Greek Old Face C" w:ascii="Greek Old Face C" w:hAnsi="Greek Old Face C"/>
          <w:sz w:val="24"/>
          <w:szCs w:val="24"/>
          <w:lang w:val="en-US"/>
        </w:rPr>
        <w:t></w:t>
      </w:r>
      <w:r>
        <w:rPr>
          <w:sz w:val="24"/>
          <w:szCs w:val="24"/>
        </w:rPr>
        <w:t xml:space="preserve">), в русском переводе Книги Бытия – бдолах; по Иосифу Флавию (Древно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1, 6) – род благовонной смолы; бдолах и золото, а также сардоникс, или оникс, в земле, омываемой Фисоном, упоминает Бытие, 2, 12: «И золото той земли хорошее: там бдолах и камень оникс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Нарсарес – </w:t>
      </w:r>
      <w:r>
        <w:rPr>
          <w:sz w:val="24"/>
          <w:szCs w:val="24"/>
        </w:rPr>
        <w:t>Евфрат соединяется с Тигром рядом каналов; известны остатки канала, называемого Наар-Сарес; у Гроция, согласно его индексу, соответствует Гихону (Геону, Гиедиону). Бытие, 2, 13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слугой мне будет гад… (и далее до ст. 227) – </w:t>
      </w:r>
      <w:r>
        <w:rPr>
          <w:sz w:val="24"/>
          <w:szCs w:val="24"/>
        </w:rPr>
        <w:t>Понимание змея Книги Бытия 3, 1 сл. («Змей был хитрее всех зверей полевых, которых создал Господь Бог. И сказал змей жене…») как Сатаны опирается на текст из Апокалипсиса, 12, 9: «И низвержен был великий дракон, древний змий, называемый диаволом и сатаною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Природы лик перевернут был… </w:t>
      </w:r>
      <w:r>
        <w:rPr>
          <w:sz w:val="24"/>
          <w:szCs w:val="24"/>
        </w:rPr>
        <w:t xml:space="preserve">(и далее до ст. 293). – Ср. Сенека, Фиест, 813–875. </w:t>
      </w:r>
      <w:r>
        <w:rPr>
          <w:i/>
          <w:sz w:val="24"/>
          <w:szCs w:val="24"/>
        </w:rPr>
        <w:t xml:space="preserve">Киносура </w:t>
      </w:r>
      <w:r>
        <w:rPr>
          <w:sz w:val="24"/>
          <w:szCs w:val="24"/>
        </w:rPr>
        <w:t xml:space="preserve">(«Песий хвост») – греческое название Малой Медведицы; </w:t>
      </w:r>
      <w:r>
        <w:rPr>
          <w:i/>
          <w:sz w:val="24"/>
          <w:szCs w:val="24"/>
        </w:rPr>
        <w:t xml:space="preserve">Жертвенник – </w:t>
      </w:r>
      <w:r>
        <w:rPr>
          <w:sz w:val="24"/>
          <w:szCs w:val="24"/>
        </w:rPr>
        <w:t xml:space="preserve">созвездие Южного полушария; </w:t>
      </w:r>
      <w:r>
        <w:rPr>
          <w:i/>
          <w:sz w:val="24"/>
          <w:szCs w:val="24"/>
        </w:rPr>
        <w:t xml:space="preserve">Аквилон – </w:t>
      </w:r>
      <w:r>
        <w:rPr>
          <w:sz w:val="24"/>
          <w:szCs w:val="24"/>
        </w:rPr>
        <w:t xml:space="preserve">северный ветер; </w:t>
      </w:r>
      <w:r>
        <w:rPr>
          <w:i/>
          <w:sz w:val="24"/>
          <w:szCs w:val="24"/>
        </w:rPr>
        <w:t xml:space="preserve">Гелика </w:t>
      </w:r>
      <w:r>
        <w:rPr>
          <w:sz w:val="24"/>
          <w:szCs w:val="24"/>
        </w:rPr>
        <w:t xml:space="preserve">(«Вращающаяся») – греческое название Большой Медведицы, обращающейся вокруг полюса; </w:t>
      </w:r>
      <w:r>
        <w:rPr>
          <w:i/>
          <w:sz w:val="24"/>
          <w:szCs w:val="24"/>
        </w:rPr>
        <w:t xml:space="preserve">Нот </w:t>
      </w:r>
      <w:r>
        <w:rPr>
          <w:sz w:val="24"/>
          <w:szCs w:val="24"/>
        </w:rPr>
        <w:t xml:space="preserve">– южный ветер; </w:t>
      </w:r>
      <w:r>
        <w:rPr>
          <w:i/>
          <w:sz w:val="24"/>
          <w:szCs w:val="24"/>
        </w:rPr>
        <w:t xml:space="preserve">Козерог, Рак – </w:t>
      </w:r>
      <w:r>
        <w:rPr>
          <w:sz w:val="24"/>
          <w:szCs w:val="24"/>
        </w:rPr>
        <w:t xml:space="preserve">знаки зодиака; </w:t>
      </w:r>
      <w:r>
        <w:rPr>
          <w:i/>
          <w:sz w:val="24"/>
          <w:szCs w:val="24"/>
        </w:rPr>
        <w:t xml:space="preserve">Солнце </w:t>
      </w:r>
      <w:r>
        <w:rPr>
          <w:sz w:val="24"/>
          <w:szCs w:val="24"/>
        </w:rPr>
        <w:t>находится в знаке Козерога в день зимнего солнцестояния, а в знаке Рака – в день летнего солнцестояния. Гроций свободно владеет астрономической проблематикой не в последнюю очередь как издатель дидактической поэмы Арата из Сол «Явления» (ок. 270 г. до н. э.), выпущенной им за год до появления «Адама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бесстрашный борьбу воздвиг Михаил… – </w:t>
      </w:r>
      <w:r>
        <w:rPr>
          <w:sz w:val="24"/>
          <w:szCs w:val="24"/>
        </w:rPr>
        <w:t>Михаил – один из семи архангелов, стоящих перед Богом; Откровение, 12, 7–8: «И произошла на небе война: Михаил и Ангелы его воевали против дракона, и дракон и ангелы его воевали против них, но не устояли, и не нашлось уже для них места на небе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движенья – первый двигатель – не ведая. – </w:t>
      </w:r>
      <w:r>
        <w:rPr>
          <w:sz w:val="24"/>
          <w:szCs w:val="24"/>
        </w:rPr>
        <w:t>Представление о Боге как о неподвижном первом двигателе, приводящем все в движение силою любви, которую Он к себе вызывает (ср. Данте, Рай, ХХ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145: «Любовь, что движет и светила», пер. М. Лозинского), восходит к Аристотелю (Метафизика,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7, 1072 а 20–1073 а 14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та четверня… – </w:t>
      </w:r>
      <w:r>
        <w:rPr>
          <w:sz w:val="24"/>
          <w:szCs w:val="24"/>
        </w:rPr>
        <w:t>Четыре элемента, стихии: огонь, воздух, вода, земл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Питаясь всякий пропитаньем собственным… </w:t>
      </w:r>
      <w:r>
        <w:rPr>
          <w:sz w:val="24"/>
          <w:szCs w:val="24"/>
        </w:rPr>
        <w:t>(и далее до ст. 621). – Ср. Бытие, 1, 22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О, творец всего, благодарный славит ум тебя небывалым гимном… </w:t>
      </w:r>
      <w:r>
        <w:rPr>
          <w:sz w:val="24"/>
          <w:szCs w:val="24"/>
        </w:rPr>
        <w:t>(и далее до ст. 841). – Хор представляет собой переложение 103 Псалма Давида о сотворении мир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авры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urus</w:t>
      </w:r>
      <w:r>
        <w:rPr>
          <w:sz w:val="24"/>
          <w:szCs w:val="24"/>
        </w:rPr>
        <w:t xml:space="preserve">, или </w:t>
      </w:r>
      <w:r>
        <w:rPr>
          <w:sz w:val="24"/>
          <w:szCs w:val="24"/>
          <w:lang w:val="en-US"/>
        </w:rPr>
        <w:t>Corus</w:t>
      </w:r>
      <w:r>
        <w:rPr>
          <w:sz w:val="24"/>
          <w:szCs w:val="24"/>
        </w:rPr>
        <w:t>) – северо-западный ветер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Ты спокойно зришь врага… </w:t>
      </w:r>
      <w:r>
        <w:rPr>
          <w:sz w:val="24"/>
          <w:szCs w:val="24"/>
        </w:rPr>
        <w:t>(и далее до ст. 864). – Ср. Сенека. Фиест, 491–507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Скорей в небесных нивах злаки сжатые… вспять текущие… </w:t>
      </w:r>
      <w:r>
        <w:rPr>
          <w:sz w:val="24"/>
          <w:szCs w:val="24"/>
        </w:rPr>
        <w:t>Ср. Сенека. Федра, 572–596; Геркулес в безумии, 373–378; Октавия, 223–227; Фиест, 477–483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рустумерийских груш… </w:t>
      </w:r>
      <w:r>
        <w:rPr>
          <w:sz w:val="24"/>
          <w:szCs w:val="24"/>
        </w:rPr>
        <w:t>Крустумерий – сабинский город к северу от Рима на левом берегу Тибра; о крустумерийских грушах говорит, в частности, Колумелл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.), автор сочинения «О сельском хозяйстве» (5, 10, 18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Евфрат… Нил… Тигр… Ганг… – </w:t>
      </w:r>
      <w:r>
        <w:rPr>
          <w:sz w:val="24"/>
          <w:szCs w:val="24"/>
        </w:rPr>
        <w:t>Четыре великие реки; в ряде толкований Книги Бытия принималось, что под Фисоном и Геоном следует понимать Нил и Ганг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Фарос – </w:t>
      </w:r>
      <w:r>
        <w:rPr>
          <w:sz w:val="24"/>
          <w:szCs w:val="24"/>
        </w:rPr>
        <w:t>остров близ Александрии, на котором в 299–279 гг. до н. э. Был построен знаменитый маяк; у Гроция (по образцу Стация или Лукана) Фаросом метонимически называется Египе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Не верь, что только яблоко одно сорвав… </w:t>
      </w:r>
      <w:r>
        <w:rPr>
          <w:sz w:val="24"/>
          <w:szCs w:val="24"/>
        </w:rPr>
        <w:t xml:space="preserve">(и далее до ст. 1247). – В индексе к «Адаму» Гроций поясняет: «Души три: растительная, чувствующая… и рациональная – 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</w:t>
      </w:r>
      <w:r>
        <w:rPr>
          <w:rFonts w:cs="Greek Old Face C" w:ascii="Greek Old Face C" w:hAnsi="Greek Old Face C"/>
          <w:sz w:val="24"/>
          <w:szCs w:val="24"/>
          <w:lang w:val="en-US"/>
        </w:rPr>
        <w:t>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</w:t>
      </w:r>
      <w:r>
        <w:rPr>
          <w:rFonts w:cs="Greek Old Face C" w:ascii="Greek Old Face C" w:hAnsi="Greek Old Face C"/>
          <w:sz w:val="24"/>
          <w:szCs w:val="24"/>
          <w:lang w:val="en-US"/>
        </w:rPr>
        <w:t></w:t>
      </w:r>
      <w:r>
        <w:rPr>
          <w:sz w:val="24"/>
          <w:szCs w:val="24"/>
        </w:rPr>
        <w:t xml:space="preserve"> и бессмертная; оной четыре части поочередно осаждает Сатана: разумную, пылкую, вожделеющую, чувства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Судьбы управляют всем… </w:t>
      </w:r>
      <w:r>
        <w:rPr>
          <w:sz w:val="24"/>
          <w:szCs w:val="24"/>
        </w:rPr>
        <w:t>(и далее до ст. 1081). – Стоический тезис, примеры развития которого дает тот же Сенека в «Эдипе», 989–994 и др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Да и смерть … черед извечный перемен бесчисленных… </w:t>
      </w:r>
      <w:r>
        <w:rPr>
          <w:sz w:val="24"/>
          <w:szCs w:val="24"/>
        </w:rPr>
        <w:t xml:space="preserve">(и далее до ст. 1095). Ср. Лукреций. О природе вещей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262–265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1002–1005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души только действуют… </w:t>
      </w:r>
      <w:r>
        <w:rPr>
          <w:sz w:val="24"/>
          <w:szCs w:val="24"/>
        </w:rPr>
        <w:t>(и далее до ст. 1102). – Представление о нематериальной неаффицируемой душе – истоке движения и самодвижном начале – было развито в традиции платонизма; совмещаемое с аристотелевским пониманием души как энтелехии вошло в учение Фомы Аквина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быть и быть благим – одно. – </w:t>
      </w:r>
      <w:r>
        <w:rPr>
          <w:sz w:val="24"/>
          <w:szCs w:val="24"/>
        </w:rPr>
        <w:t>Тезис, подчеркиваемый в философии Фомы Аквина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Опасность не осилить без опасности… – </w:t>
      </w:r>
      <w:r>
        <w:rPr>
          <w:sz w:val="24"/>
          <w:szCs w:val="24"/>
        </w:rPr>
        <w:t xml:space="preserve">Перефразированная сентенция Публилия Сира (№ 420 </w:t>
      </w:r>
      <w:r>
        <w:rPr>
          <w:sz w:val="24"/>
          <w:szCs w:val="24"/>
          <w:lang w:val="en-US"/>
        </w:rPr>
        <w:t>Bickford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mith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сама с собою битвы не завязывай </w:t>
      </w:r>
      <w:r>
        <w:rPr>
          <w:sz w:val="24"/>
          <w:szCs w:val="24"/>
        </w:rPr>
        <w:t xml:space="preserve">(и далее до ст. 1243) – О необходимости доверять чувствам ср. Лукреций. О природе вещей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478 с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Так отчего же страх пронзил суставы мне… </w:t>
      </w:r>
      <w:r>
        <w:rPr>
          <w:sz w:val="24"/>
          <w:szCs w:val="24"/>
        </w:rPr>
        <w:t>(и далее до ст. 1268). – Ср. Сенека, Фиест, 985–995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Смешно и глупо мерой грех вымеривать. – </w:t>
      </w:r>
      <w:r>
        <w:rPr>
          <w:sz w:val="24"/>
          <w:szCs w:val="24"/>
        </w:rPr>
        <w:t>Ср. Сенека. Агамемнон, 150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…но также может от вины успех вины избавить… – </w:t>
      </w:r>
      <w:r>
        <w:rPr>
          <w:sz w:val="24"/>
          <w:szCs w:val="24"/>
        </w:rPr>
        <w:t>Ср. Сенека. Федра, 598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Люди, когда он справедлив, а нет – терпи. – </w:t>
      </w:r>
      <w:r>
        <w:rPr>
          <w:sz w:val="24"/>
          <w:szCs w:val="24"/>
        </w:rPr>
        <w:t>Перефразированная сентенция Публилия Сира (№ 8): «Люби отца, коль справедлив, а нет – терпи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Греха чуждаться – добродетель первая… </w:t>
      </w:r>
      <w:r>
        <w:rPr>
          <w:sz w:val="24"/>
          <w:szCs w:val="24"/>
        </w:rPr>
        <w:t>(и далее до ст. 1388). – Ср. Сенека. Агамемнон, 240–243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А того, чтоб муж любовь к супруге предпочел родительской, хотел не Бог ли? – </w:t>
      </w:r>
      <w:r>
        <w:rPr>
          <w:sz w:val="24"/>
          <w:szCs w:val="24"/>
        </w:rPr>
        <w:t>Ср. Бытие, 2, 24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Зарыдай, влеком круговратным горем… </w:t>
      </w:r>
      <w:r>
        <w:rPr>
          <w:sz w:val="24"/>
          <w:szCs w:val="24"/>
        </w:rPr>
        <w:t>(и далее до ст. 1529). – Хоры из сапфических и адонийских стихов у Сенеки в «Троянках» (815–860), «Эдипе» (110–153), «Геркулесе в безумии» (830–874), «Геркулесе на Эте» (1518–1606), «Фиесте» (546–622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Нападет скуда, обессилит дряхлость… </w:t>
      </w:r>
      <w:r>
        <w:rPr>
          <w:sz w:val="24"/>
          <w:szCs w:val="24"/>
        </w:rPr>
        <w:t>(и далее до ст. 1515). – Ср. Левит, 26 (особенно ст. 16, 20), Второзаконие, 28 (особенно стихи 22, 27, 33, 59 – 61); ср. ниже, ст. 1599–1608, 2037–2040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Все, что задумал, – удалось… до небес взнеслась. – </w:t>
      </w:r>
      <w:r>
        <w:rPr>
          <w:sz w:val="24"/>
          <w:szCs w:val="24"/>
        </w:rPr>
        <w:t>Ср. Сенека. Фиест, 885–886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то я? Что сделал? Мчусь куда? – </w:t>
      </w:r>
      <w:r>
        <w:rPr>
          <w:sz w:val="24"/>
          <w:szCs w:val="24"/>
        </w:rPr>
        <w:t>Ср. Сенека. Геркулес в безумии, 1138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Туда спасемся, где деревья частые… </w:t>
      </w:r>
      <w:r>
        <w:rPr>
          <w:sz w:val="24"/>
          <w:szCs w:val="24"/>
        </w:rPr>
        <w:t>(и далее до ст. 1989). – Ср. Бытие, 3, 8–24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</w:rPr>
        <w:tab/>
        <w:t xml:space="preserve">К ст. 2012–2014 </w:t>
      </w:r>
      <w:r>
        <w:rPr>
          <w:i/>
          <w:sz w:val="24"/>
          <w:szCs w:val="24"/>
        </w:rPr>
        <w:t xml:space="preserve">«Таков он, светоч свадебный… – </w:t>
      </w:r>
      <w:r>
        <w:rPr>
          <w:sz w:val="24"/>
          <w:szCs w:val="24"/>
        </w:rPr>
        <w:t>Ср. Сенека. Троянки, 1053–1055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38</w:t>
      </w:r>
      <w:r>
        <w:rPr>
          <w:rFonts w:cs="Greek Old Face C" w:ascii="Greek Old Face C" w:hAnsi="Greek Old Face C"/>
          <w:sz w:val="24"/>
          <w:szCs w:val="24"/>
        </w:rPr>
        <w:tab/>
      </w:r>
      <w:r>
        <w:rPr>
          <w:rFonts w:cs="Greek Old Face C" w:ascii="Greek Old Face C" w:hAnsi="Greek Old Face C"/>
          <w:sz w:val="24"/>
          <w:szCs w:val="24"/>
          <w:lang w:val="en-US"/>
        </w:rPr>
        <w:t>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</w:t>
      </w:r>
      <w:r>
        <w:rPr>
          <w:rFonts w:cs="Greek Old Face C" w:ascii="Greek Old Face C" w:hAnsi="Greek Old Face C"/>
          <w:sz w:val="24"/>
          <w:szCs w:val="24"/>
          <w:lang w:val="en-US"/>
        </w:rPr>
        <w:t>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</w:t>
      </w:r>
      <w:r>
        <w:rPr>
          <w:rFonts w:cs="Greek Old Face C" w:ascii="Greek Old Face C" w:hAnsi="Greek Old Face C"/>
          <w:sz w:val="24"/>
          <w:szCs w:val="24"/>
          <w:lang w:val="en-US"/>
        </w:rPr>
        <w:t>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</w:t>
      </w:r>
      <w:r>
        <w:rPr>
          <w:rFonts w:cs="Greek Old Face C" w:ascii="Greek Old Face C" w:hAnsi="Greek Old Face C"/>
          <w:sz w:val="24"/>
          <w:szCs w:val="24"/>
          <w:lang w:val="en-US"/>
        </w:rPr>
        <w:t>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</w:t>
      </w:r>
      <w:r>
        <w:rPr>
          <w:rFonts w:cs="Greek Old Face C" w:ascii="Greek Old Face C" w:hAnsi="Greek Old Face C"/>
          <w:sz w:val="24"/>
          <w:szCs w:val="24"/>
          <w:lang w:val="en-US"/>
        </w:rPr>
        <w:t></w:t>
      </w:r>
      <w:r>
        <w:rPr>
          <w:rFonts w:eastAsia="Greek Old Face C" w:cs="Greek Old Face C" w:ascii="Greek Old Face C" w:hAnsi="Greek Old Face C"/>
          <w:sz w:val="24"/>
          <w:szCs w:val="24"/>
          <w:lang w:val="en-US"/>
        </w:rPr>
        <w:t></w:t>
      </w:r>
      <w:r>
        <w:rPr>
          <w:rFonts w:cs="Greek Old Face C" w:ascii="Greek Old Face C" w:hAnsi="Greek Old Face C"/>
          <w:sz w:val="24"/>
          <w:szCs w:val="24"/>
          <w:lang w:val="en-US"/>
        </w:rPr>
        <w:t></w:t>
      </w:r>
      <w:r>
        <w:rPr>
          <w:sz w:val="24"/>
          <w:szCs w:val="24"/>
        </w:rPr>
        <w:t xml:space="preserve"> – «Так завершилось оное действо» (греч.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253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Ю. А. Шичалин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reek Old Face C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вод по изданию: </w:t>
      </w:r>
      <w:r>
        <w:rPr>
          <w:lang w:val="en-US"/>
        </w:rPr>
        <w:t xml:space="preserve">De dichtwerken van Hugo Grotius. </w:t>
      </w:r>
      <w:r>
        <w:rPr>
          <w:lang w:val="it-IT"/>
        </w:rPr>
        <w:t>Assen, 1970. P. 3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D. Fr. Rappolti. Poetica Aristotelica sive Veteris Tragoediae expositio, qua ex mente Aristotelis… universae tragoediae ratio explicatur et exemplis L.A. Senecae in Troadibus et Hugonis Grotii in Christo Patiente illustratur. Lipsiae, 167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J.V. Vondels. Sofompaneas of Joseph in’t Hof. Treurspel, Vertaelt wyt het Latijn van H. de Groot. </w:t>
      </w:r>
      <w:r>
        <w:rPr>
          <w:lang w:val="de-DE"/>
        </w:rPr>
        <w:t>Amsterdam, 163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Eysinga W. J. M. </w:t>
      </w:r>
      <w:r>
        <w:rPr>
          <w:i/>
          <w:lang w:val="de-DE"/>
        </w:rPr>
        <w:t>van</w:t>
      </w:r>
      <w:r>
        <w:rPr>
          <w:lang w:val="de-DE"/>
        </w:rPr>
        <w:t>. Hugo Grotius. Eine biographische Skizze. Basel, 1952. S. 3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жизни</w:t>
      </w:r>
      <w:r>
        <w:rPr>
          <w:lang w:val="de-DE"/>
        </w:rPr>
        <w:t xml:space="preserve"> </w:t>
      </w:r>
      <w:r>
        <w:rPr/>
        <w:t>Гроция</w:t>
      </w:r>
      <w:r>
        <w:rPr>
          <w:lang w:val="de-DE"/>
        </w:rPr>
        <w:t xml:space="preserve">, </w:t>
      </w:r>
      <w:r>
        <w:rPr/>
        <w:t>помимо</w:t>
      </w:r>
      <w:r>
        <w:rPr>
          <w:lang w:val="de-DE"/>
        </w:rPr>
        <w:t xml:space="preserve"> </w:t>
      </w:r>
      <w:r>
        <w:rPr/>
        <w:t>работы</w:t>
      </w:r>
      <w:r>
        <w:rPr>
          <w:lang w:val="de-DE"/>
        </w:rPr>
        <w:t xml:space="preserve"> </w:t>
      </w:r>
      <w:r>
        <w:rPr/>
        <w:t>ван</w:t>
      </w:r>
      <w:r>
        <w:rPr>
          <w:lang w:val="de-DE"/>
        </w:rPr>
        <w:t xml:space="preserve"> </w:t>
      </w:r>
      <w:r>
        <w:rPr/>
        <w:t>Эйзинги</w:t>
      </w:r>
      <w:r>
        <w:rPr>
          <w:lang w:val="de-DE"/>
        </w:rPr>
        <w:t xml:space="preserve">, </w:t>
      </w:r>
      <w:r>
        <w:rPr/>
        <w:t>см</w:t>
      </w:r>
      <w:r>
        <w:rPr>
          <w:lang w:val="de-DE"/>
        </w:rPr>
        <w:t xml:space="preserve">. </w:t>
      </w:r>
      <w:r>
        <w:rPr/>
        <w:t>также</w:t>
      </w:r>
      <w:r>
        <w:rPr>
          <w:lang w:val="de-DE"/>
        </w:rPr>
        <w:t xml:space="preserve">: </w:t>
      </w:r>
      <w:r>
        <w:rPr>
          <w:i/>
          <w:lang w:val="de-DE"/>
        </w:rPr>
        <w:t>Brandt C.</w:t>
      </w:r>
      <w:r>
        <w:rPr>
          <w:lang w:val="de-DE"/>
        </w:rPr>
        <w:t xml:space="preserve"> Histoire van het leven des herren Huig de Groot. </w:t>
      </w:r>
      <w:r>
        <w:rPr>
          <w:lang w:val="fr-FR"/>
        </w:rPr>
        <w:t xml:space="preserve">Amsterdam, 1727; </w:t>
      </w:r>
      <w:r>
        <w:rPr>
          <w:i/>
          <w:lang w:val="fr-FR"/>
        </w:rPr>
        <w:t xml:space="preserve">Burigny J.L. de. </w:t>
      </w:r>
      <w:r>
        <w:rPr>
          <w:lang w:val="fr-FR"/>
        </w:rPr>
        <w:t xml:space="preserve">Vie de Grotius avec l’histoire de ses ouvrages et de negotiations auxquelles il  fut employé. </w:t>
      </w:r>
      <w:r>
        <w:rPr>
          <w:lang w:val="de-DE"/>
        </w:rPr>
        <w:t xml:space="preserve">P., 1770; </w:t>
      </w:r>
      <w:r>
        <w:rPr>
          <w:i/>
          <w:lang w:val="de-DE"/>
        </w:rPr>
        <w:t xml:space="preserve">Luden H. </w:t>
      </w:r>
      <w:r>
        <w:rPr>
          <w:lang w:val="de-DE"/>
        </w:rPr>
        <w:t xml:space="preserve">Hugo Grotius. Nach seinen Schicksalen und Schriften. </w:t>
      </w:r>
      <w:r>
        <w:rPr>
          <w:lang w:val="fr-FR"/>
        </w:rPr>
        <w:t xml:space="preserve">B., 1806; </w:t>
      </w:r>
      <w:r>
        <w:rPr>
          <w:i/>
          <w:lang w:val="fr-FR"/>
        </w:rPr>
        <w:t xml:space="preserve">Gaumont A. </w:t>
      </w:r>
      <w:r>
        <w:rPr>
          <w:lang w:val="fr-FR"/>
        </w:rPr>
        <w:t xml:space="preserve">Etude sur la vie et les travaux de Grotius. </w:t>
      </w:r>
      <w:r>
        <w:rPr>
          <w:lang w:val="en-US"/>
        </w:rPr>
        <w:t xml:space="preserve">P., 1862; </w:t>
      </w:r>
      <w:r>
        <w:rPr>
          <w:i/>
          <w:lang w:val="en-US"/>
        </w:rPr>
        <w:t xml:space="preserve">Knight W. S. M. </w:t>
      </w:r>
      <w:r>
        <w:rPr>
          <w:lang w:val="en-US"/>
        </w:rPr>
        <w:t>Life and Works of Hugo Grotius. L</w:t>
      </w:r>
      <w:r>
        <w:rPr/>
        <w:t>., 192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«Вот чудо Голландии!» (фр.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в свое время писал А.А. Гвоздев, «… борясь с католицизмом, реформаторы решительно выступают против мистерий и мистериальных процессий, объявляя их «идолопоклонством». Но протестанты не отказывались от театра как от средства воздействия на горожан. Они лишь выдвигают новую тематику и дают новое истолкование прежних сюжетов. Лютер указывал на Библию как на источник новых драматических сюжетов» (</w:t>
      </w:r>
      <w:r>
        <w:rPr>
          <w:i/>
        </w:rPr>
        <w:t xml:space="preserve">Гвоздев А.А., Пиотровский А. </w:t>
      </w:r>
      <w:r>
        <w:rPr/>
        <w:t>История европейского театра. М</w:t>
      </w:r>
      <w:r>
        <w:rPr>
          <w:lang w:val="it-IT"/>
        </w:rPr>
        <w:t xml:space="preserve">.; </w:t>
      </w:r>
      <w:r>
        <w:rPr/>
        <w:t>Л</w:t>
      </w:r>
      <w:r>
        <w:rPr>
          <w:lang w:val="it-IT"/>
        </w:rPr>
        <w:t xml:space="preserve">., 1931. </w:t>
      </w:r>
      <w:r>
        <w:rPr/>
        <w:t>С</w:t>
      </w:r>
      <w:r>
        <w:rPr>
          <w:lang w:val="it-IT"/>
        </w:rPr>
        <w:t>. 579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Martiani Minei Felicis Capellae Satyricon. Leiden, 159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Knight W. S. M. </w:t>
      </w:r>
      <w:r>
        <w:rPr>
          <w:lang w:val="it-IT"/>
        </w:rPr>
        <w:t xml:space="preserve">Op. cit. </w:t>
      </w:r>
      <w:r>
        <w:rPr>
          <w:lang w:val="en-US"/>
        </w:rPr>
        <w:t>P</w:t>
      </w:r>
      <w:r>
        <w:rPr/>
        <w:t>. 50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bid</w:t>
      </w:r>
      <w:r>
        <w:rPr/>
        <w:t xml:space="preserve">. </w:t>
      </w:r>
      <w:r>
        <w:rPr>
          <w:lang w:val="en-US"/>
        </w:rPr>
        <w:t>P</w:t>
      </w:r>
      <w:r>
        <w:rPr/>
        <w:t>. 50–5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усск. пер. М. Л. Гаспарова в кн.: Поздняя латинская поэзия. М., 1982. С. 187–205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</w:t>
      </w:r>
      <w:r>
        <w:rPr>
          <w:i/>
          <w:lang w:val="en-US"/>
        </w:rPr>
        <w:t>Chambers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Stage</w:t>
      </w:r>
      <w:r>
        <w:rPr/>
        <w:t xml:space="preserve">. </w:t>
      </w:r>
      <w:r>
        <w:rPr>
          <w:lang w:val="en-US"/>
        </w:rPr>
        <w:t>Vol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P</w:t>
      </w:r>
      <w:r>
        <w:rPr/>
        <w:t>. 68–73; там же см. образцы циклов: р. 408. (Падение Люцифера; Творение мира в 5 дней; Ной и его ковчег; и т.д.), р. 410 (Творение ангелов и падение Люцифера; Творение мира в 5 дней; Бог создает Адама и Еву; Адам и Ева в Эдемском саду; Адам и Ева изгоняются из Эдема; Жертвоприношение Каина и Авеля; Построение башни; Ной и его ковчег; и т.д.), р. 417 (Падение Люцифера; пять дней творения и падение Адама; Каин и Авель; Ноев ковчег; и т.д.); сводная таблица сюжетов циклических мираклей – р. 32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Le mystère d’Adam /Éd. par P. Studer. </w:t>
      </w:r>
      <w:r>
        <w:rPr>
          <w:lang w:val="en-US"/>
        </w:rPr>
        <w:t>Manchester</w:t>
      </w:r>
      <w:r>
        <w:rPr/>
        <w:t xml:space="preserve">, 1918;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ebischer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, 1963; текст издавался неоднократно и ранее (см. </w:t>
      </w:r>
      <w:r>
        <w:rPr>
          <w:i/>
          <w:lang w:val="en-US"/>
        </w:rPr>
        <w:t>Chambers</w:t>
      </w:r>
      <w:r>
        <w:rPr>
          <w:i/>
        </w:rPr>
        <w:t xml:space="preserve">. </w:t>
      </w:r>
      <w:r>
        <w:rPr>
          <w:lang w:val="en-US"/>
        </w:rPr>
        <w:t>Vol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70. </w:t>
      </w:r>
      <w:r>
        <w:rPr>
          <w:lang w:val="en-US"/>
        </w:rPr>
        <w:t>n</w:t>
      </w:r>
      <w:r>
        <w:rPr/>
        <w:t xml:space="preserve"> 3; анализ действа – р. 80–82); фрагменты текста с русским переводом воспроизведены в старой работе П.Н. Полевого «Исторические очерки средневековой драмы» (СПб., 1865). Фрагменты старофранцузского текста (с переводом на русский язык) и их анализ см. также в кн.: </w:t>
      </w:r>
      <w:r>
        <w:rPr>
          <w:i/>
        </w:rPr>
        <w:t xml:space="preserve">Ауэрбах Э. </w:t>
      </w:r>
      <w:r>
        <w:rPr/>
        <w:t>Мимесис. М., 1976. С. 154–169. См. также характеристику «Действа об Адаме» в написанной Ю.Б. Виппером главе о драматургии зрелого Средневековья в кн.: История Всемирной литературы. Т. 2. С. 587–588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йти конкретный источник Гроция трудно. Однако при этом следует учитывать, что рождественские театрализованные представления были обязательной часть городской жизни Голландии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</w:t>
      </w:r>
      <w:r>
        <w:rPr/>
        <w:t xml:space="preserve"> вв. С традициями средневековых религиозных драм в Голландии теснее, чем где бы то ни было, была связана школьная латинская драма (</w:t>
      </w:r>
      <w:r>
        <w:rPr>
          <w:lang w:val="en-US"/>
        </w:rPr>
        <w:t>Chambers</w:t>
      </w:r>
      <w:r>
        <w:rPr/>
        <w:t xml:space="preserve">. </w:t>
      </w:r>
      <w:r>
        <w:rPr>
          <w:lang w:val="en-US"/>
        </w:rPr>
        <w:t>Vol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p</w:t>
      </w:r>
      <w:r>
        <w:rPr/>
        <w:t>. 216–217). Не будет преувеличением сказать, что с точки зрения сюжетной «Адам» Гроция естественно продолжает долгую историю рождественских циклов, поскольку в принятом порядке разрабатывает эпизоды восстания ангелов и свержения Люцифера (хор первого акта), творение мира в пять дней, создание первых людей (второй акт с хором, прославляющим творца и творение), соблазнение и падение Адама и Евы (акты третий и четвертый) и их изгнание из Рая (акт пятый). Писавший в той же традиции Вондел разрабатывает и следующий эпизод цикла – Ной и его ковчег, тем самым завершая историю «первого человечества». Попутно заметим, что прекрасной иллюстрацией к «Адаму» Гроция служит левая часть триптиха Босха «Воз сена» (1500–1502), где изображено свержение мятежных ангелов, творение Евы, сцена соблазнения Евы и Адама и изгнание первых людей из Эдем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этому можно сказать, что – через посредство Гроция – чертами «мрачной величавости» (</w:t>
      </w:r>
      <w:r>
        <w:rPr>
          <w:i/>
        </w:rPr>
        <w:t xml:space="preserve">Аверинцев С.С. </w:t>
      </w:r>
      <w:r>
        <w:rPr/>
        <w:t>Сатана // Мифы народов мира. М., 1982. Т. 2. С. 414) образ Сатаны у Вондела (а потом и у Мильтона) обязан в конечном счете Сенеке, притом что стилистически персонажи Вондела (и Мильтона) решены совершенно инач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енека приводится в переводах С. Ошеров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en. Ag. 1–2: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ab/>
        <w:t>Opaca linquens Diti inferni loca,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ab/>
        <w:t>Adsum profundo Tartari emissus specu…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>Grot. Ad. 1–3: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ab/>
        <w:t>Saevi tonantis hostis, exul patriae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ab/>
        <w:t>Coelestis, adsum, Tartari tristem specum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ab/>
        <w:t>Fugiens, et atram Noctis aeternae plagam…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вод по изданию: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dichtwerken</w:t>
      </w:r>
      <w:r>
        <w:rPr/>
        <w:t>…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вод по изданию: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Grotii</w:t>
      </w:r>
      <w:r>
        <w:rPr/>
        <w:t xml:space="preserve"> </w:t>
      </w:r>
      <w:r>
        <w:rPr>
          <w:lang w:val="en-US"/>
        </w:rPr>
        <w:t>Epistolae</w:t>
      </w:r>
      <w:r>
        <w:rPr/>
        <w:t>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65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</w:tabs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</w:tabs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firstLine="709"/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21:00Z</dcterms:created>
  <dc:creator>Mark</dc:creator>
  <dc:description/>
  <dc:language>en-US</dc:language>
  <cp:lastModifiedBy>Шичалин Ю.А.</cp:lastModifiedBy>
  <dcterms:modified xsi:type="dcterms:W3CDTF">2005-09-09T07:04:00Z</dcterms:modified>
  <cp:revision>37</cp:revision>
  <dc:subject/>
  <dc:title>ГУГО ГРОЦИЙ</dc:title>
</cp:coreProperties>
</file>