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«Шахматы» для 1 класс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личество часов – 33 час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личество часов в неделю –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Планируемые результаты освоен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Личностные результаты освоения программы курс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тапредметные результаты освоения программы курс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редметные результаты освоения программы курс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Знать шахматные термины: белое и чёрное поле, горизонталь, вертикаль, диагональ, центр. Правильно определять и называть белые, чёрные шахматные фигуры; Правильно расставлять фигуры перед игрой; Сравнивать, находить общее и различие. Уметь ориентироваться на шахматной доске. Понимать информацию, представленную в виде текста, рисунков, схем.</w:t>
      </w:r>
      <w:r>
        <w:rPr>
          <w:color w:val="000000"/>
          <w:u w:val="single"/>
        </w:rPr>
        <w:t> </w:t>
      </w:r>
      <w:r>
        <w:rPr>
          <w:color w:val="000000"/>
        </w:rPr>
        <w:t>Знать названия шахматных фигур: ладья, слон, ферзь, конь, пешка. Шах, мат, пат, ничья, мат в один ход, длинная и короткая рокировка и её правил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ила хода и взятия каждой из фигур, «игра на уничтожение», лёгкие и тяжёлые фигуры, ладейные, коневые, слоновые, ферзевые, королевские пешки, взятие на проходе, превращение пешки. принципы игры в дебют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ные тактические приемы; что означают термины: дебют, миттельшпиль, эндшпиль, темп, оппозиция, ключевые пол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Грамотно располагать шахматные фигуры в дебюте; находить несложные тактические удары и проводить комбинации; точно разыгрывать простейшие оконч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К концу 1 учебного года дети должны знать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шахматные термины: белое и черное поле, горизонталь, вертикаль, диагональ, центр, партнеры, начальное положение, белые, черные, ход, взятие, стоять под боем, взятие на проходе, длинная и короткая рокировка, шах, мат, пат, ничь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звания шахматных фигур: ладья, слон, ферзь, конь, пешка, король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ила хода и взятия каждой фигур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К концу 1 учебного года дети должны ум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иентироваться на шахматной доск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грать каждой фигурой в отдельности и в совокупности с другими фигурами без нарушений правил шахматного кодекс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ильно помещать шахматную доску между партнер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ильно расставлять фигуры перед игро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личать горизонталь, вертикаль, диагонал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окироват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ъявлять ша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авить ма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шать элементарные задачи на мат в один х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1 класс (33 часа;1 час в неделю)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аздел № 1.</w:t>
      </w:r>
      <w:r>
        <w:rPr>
          <w:color w:val="000000"/>
        </w:rPr>
        <w:t> ШАХМАТНАЯ ДОС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Шахматная доска, белые и черные поля, горизонталь, вертикаль, диагональ, центр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аздел №2. </w:t>
      </w:r>
      <w:r>
        <w:rPr>
          <w:color w:val="000000"/>
        </w:rPr>
        <w:t>ШАХМАТНЫЕ ФИГУ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елые, черные, ладья, слон, ферзь, конь, пешка, король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аздел №3.</w:t>
      </w:r>
      <w:r>
        <w:rPr>
          <w:color w:val="000000"/>
        </w:rPr>
        <w:t> НАЧАЛЬНАЯ РАССТАНОВКА ФИГУ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чальное положение (начальная позиция); расположение каждой из фигур в начальной позиции; правило “ферзь любит свой цвет”; связь между горизонталями, вертикалями, диагоналями и начальной расстановкой фигур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аздел №4.</w:t>
      </w:r>
      <w:r>
        <w:rPr>
          <w:color w:val="000000"/>
        </w:rPr>
        <w:t> ХОДЫ И ВЗЯТИЕ ФИГУР (основная тема учебного курс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вила хода и взятия каждой из фигур, игра “на уничтожение”, белопольные и чернопольные слоны, одноцветные и разноцветные слоны, качество, легкие и тяжелые фигуры, ладейные, коневые, слоновые, ферзевые, королевские пешки, взятие на проходе, превращение пеш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аздел №5.</w:t>
      </w:r>
      <w:r>
        <w:rPr>
          <w:color w:val="000000"/>
        </w:rPr>
        <w:t> ЦЕЛЬ ШАХМАТНОЙ ПАРТ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Шах, мат, пат, ничья, мат в один ход, длинная и короткая рокировка и ее правил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Раздел №6.</w:t>
      </w:r>
      <w:r>
        <w:rPr>
          <w:color w:val="000000"/>
        </w:rPr>
        <w:t> ИГРА ВСЕМИ ФИГУРАМИ ИЗ НАЧАЛЬНОГО ПОЛО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мые общие представления о том, как начинать шахматную парт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Тематическое планирова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1 класс (33 часа;1 час в неделю)</w:t>
      </w:r>
    </w:p>
    <w:tbl>
      <w:tblPr>
        <w:tblW w:w="876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73"/>
        <w:gridCol w:w="6172"/>
        <w:gridCol w:w="1423"/>
      </w:tblGrid>
      <w:tr>
        <w:trPr>
          <w:trHeight w:val="23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17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1. Шахматная дос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шахматной дос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ая дос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2. Шахматные фигуры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шахматными фигур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шахматными фигур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3. Начальная расстановка фигур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ое полож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4. Ходы и взятие фигур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шахматной фигурой. Ладь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ья в игр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шахматной фигурой. Сло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н в игр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ья против слон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шахматной фигурой. Ферзь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зь в игр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зь против ладьи и слон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шахматной фигурой. Конь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 в игр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 против ферзя, ладьи слон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ешко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ка в игр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ка против ферзя, ладьи, коня, слон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шахматной фигурой. Король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 против других фигу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u w:val="single"/>
              </w:rPr>
              <w:t>. Цель шахматной парти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им ма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им ма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чья, па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киров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киров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 </w:t>
            </w:r>
            <w:r>
              <w:rPr>
                <w:b/>
                <w:bCs/>
                <w:color w:val="000000"/>
                <w:u w:val="single"/>
              </w:rPr>
              <w:t>Игра всеми фигурами из начального</w:t>
            </w:r>
            <w:r>
              <w:rPr>
                <w:b/>
                <w:bCs/>
                <w:color w:val="000000"/>
              </w:rPr>
              <w:t> полож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ая парт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ая парт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граммного материал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4:59:00Z</dcterms:created>
  <dc:creator>Овсянникова Елена Александровна</dc:creator>
  <dc:description/>
  <cp:keywords/>
  <dc:language>en-US</dc:language>
  <cp:lastModifiedBy>Овсянникова Елена Александровна</cp:lastModifiedBy>
  <dcterms:modified xsi:type="dcterms:W3CDTF">2020-07-11T15:09:00Z</dcterms:modified>
  <cp:revision>2</cp:revision>
  <dc:subject/>
  <dc:title/>
</cp:coreProperties>
</file>