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  <w:t>Астрономия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Астрономия» на уровне среднего общего образования (при изучении предмета на базовом уровне) изучается в объёме 34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астрономии в 11 классе, осуществляется в соответствии с федеральным государственным образовательным стандартом: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 xml:space="preserve">11 класс: 34 час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час в недел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1) сформированность мировоззрения, соответствующего современному уровню развития науки и общественной практик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2) сформированность основ саморазвития и самовоспитания; готовность и способность к самостоятельной, творческой и ответственной деятельности (образовательной, коммуникативной и др.)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) 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учебно-исследовательской, учебно-инновационной и других видах деятельност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4) готовность и способность к образованию и самообразованию на протяжении всей 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: 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1) умение самостоятельно определять цели и составлять планы, осознавая приоритетные и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второстепенные задачи; 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2) умение продуктивно общаться и взаимодействовать с коллегами по совместной деятельности, учитывать позиции другого, эффективно разрешать конфликты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) владение навыками познаватель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4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5) умение самостоятельно оценивать и принимать решения, определяющие стратегию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ведения, с учётом гражданских и нравственных ценностей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6) владение языковыми средствами: умение ясно, логично и точно излагать свою точку  зрения, использовать языковые средства, адекватные обсуждаемой проблеме, включая составление текста и презентации материалов с использованием информационных и коммуникационных технологий, участвовать в дискусси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ниверсальные учебные действия: 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егулятивные УУД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1. Целеполагание как постановка учебной задачи на основе соотнесения того, что уже известно и усвоено и того, что еще неизвестно по данной теме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2. Составление плана и последовательности действий в решении задач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. Коррекция – внесение необходимых дополнений и корректив в план решения задач и способ действия в случае расхождения эталона, реального действия и его продукта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4. Оценка – выделение и осознание обучающимися того, что уже усвоено и что еще подлежит усвоению, осознание качества и уровня усвоения темы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5. Волевая само регуляция как способность к мобилизации сил и энергии; способность к волевому усилию, к выбору ситуации мотивационного конфликта и к преодолению препятствий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ознавательные УУД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1. Самостоятельное выделение и формулирование познавательной цели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2. Поиск и выделение необходимой информации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. Выбор наиболее эффективных способов решения задач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4. Смысловое чтение как осмысление цели чтения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5. Умение адекватно, осознано и произвольно строить речевое высказывание в устной и письменной речи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6. Способность и умение обучающихся производить простые логические действия (анализ, синтез, сравнение, обобщение)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оммуникативные УУД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1. Сознательная ориентация обучающихся на позиции других людей, умение слушать и вступать в диалог, участвовать в коллективном обсуждении проблем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2. Умение интегрироваться в группу сверстников при работе в группах.  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. Умение строить продуктивное взаимодействие и сотрудничество со сверстниками и взрослыми при изучении темы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4. Умение использовать адекватные языковые средства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5. Умение ясно, логично и точно излаг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: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едметные результаты изучения темы «Практические основы астрономии» позволяю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оизводить определения терминов и понятий (созвездие, высота и кульминация звезд и Солнца, эклиптика, местное, поясное, летнее и  зимнее время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необходимость введения високосных лет и нового календарного стиля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менять звездную карту для поиска на небе определенных созвездий и звезд. </w:t>
      </w:r>
      <w:r>
        <w:rPr>
          <w:b/>
          <w:szCs w:val="28"/>
        </w:rPr>
        <w:t>Предметные результаты изучения темы «Строение Солнечной системы» позволяю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едметные результаты изучения темы «Природа тел Солнечной системы» позволяю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ы, болиды, метеориты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природу Луны и объяснять причины ее отличия от Земл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одить сравнение Меркурия, Венеры и 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исывать характерные особенности природы планет-гигантов, их спутников и колец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природу малых тел Солнечной системы и объяснять причины их значительных различий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исывать явления метеора и болида, объяснять процессы, которые происходят при движении тел, влетающих в атмосферу планеты с космической скоростью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исывать последствия падения на Землю крупных метеоритов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едметные результаты освоения темы «Солнце и звезды» позволяю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ять и различать понятия (звезда, модель звезды, светимость, парсек, световой год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физическое состояние вещества Солнца и звезд и источники их энерги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внутреннее строение Солнца и способы передачи энергии из центра к поверхност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механизм возникновения на Солнце грануляции и пятен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наблюдаемые проявления солнечной активности и их влияние на Землю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числять расстояние до звезд по годичному параллаксу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зывать основные отличительные особенности звезд различных последовательностей на диаграмме «спектр — светимость»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авнивать модели различных типов звезд с моделью Солнц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причины изменения светимости переменных звезд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механизм вспышек новых и сверхновых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ть время существования звезд в зависимости от их массы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этапы формирования и эволюции звезды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едметные результаты изучения темы «Строение и эволюция Вселенной» позволяю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основные параметры Галактики (размеры, состав, структура и кинематика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ять расстояние до звездных скоплений и галактик по цефеидам на основе зависимости «период — светимость»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познавать типы галактик (спиральные, эллиптические, неправильные)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авнивать выводы А. Эйнштейна и А. А. Фридмана относительно модели Вселенной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ть закон Хаббл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ть расстояние до галактик на основе закона Хаббла; по светимости сверхновых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ть возраст Вселенной на основе постоянной Хаббл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лассифицировать основные периоды эволюции Вселенной с момента начала ее расширения — Большого взрыв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терпретировать современные данные об ускорении расширения Вселенной как результата действия антитяготения «темной энергии» — вида материи, природа которой еще неизвестна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Предметные результаты «Жизнь и разум во Вселенной» позволяю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истематизировать знания о методах исследования и современном состоянии проблемы существования жизни во Вселенной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 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  — знания не передаются в готовом виде, а добываются учащимися в процессе познавательной деятельности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дним из путей повышения мотивации и эффективности учебной деятельности в средней школе является включение учащихся в учебно-исследовательскую и проектную деятельность, которая имеет следующие особенности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) организация учебно-исследовательских и проектных работ школьников обеспечивает сочетание различных видов познавательной деятельности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 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результате учебно-исследовательской и проектной деятельности </w:t>
      </w:r>
      <w:r>
        <w:rPr>
          <w:b/>
          <w:szCs w:val="28"/>
        </w:rPr>
        <w:t xml:space="preserve">выпускник получит представление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 таких понятиях, как концепция, научная гипотеза, метод, эксперимент, надежность гипотезы, модель, метод сбора и метод анализа данных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 истории наук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 новейших разработках в области науки и технологий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 деятельности организаций, сообществ и структур, заинтересованных в результатах исследований и 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ыпускник сможет научиться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основной алгоритм исследования при решении своих учебнпознавательных задач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элементы математического моделирования при решении исследовательских задач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 точки зрения формирования универсальных учебных действий в ходе освоения принципов учебно-исследовательской и проектной деятельности выпускник научится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слеживать и принимать во внимание тренды и 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ходить различные источники материальных и 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екватно оценивать последствия реализации своего проекта (изменения, которые он повлечет в жизни других людей, сообществ)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держание курс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Введение в астрономию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троение и масштабы Вселенной, и современные наблюд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Где и как работают самые крупные оптические телескопы. Как астрономы исследуют гамма излучение Вселенной. Что увидели  гравитационно волновые и нейтринные телескопы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Астрометри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Звёздное небо и видимое движение небесных светил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акие звёзды входят в созвездия Ориона и Лебедя. Солнце движется по эклиптике.   Планеты совершают    петлеобразное движение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ебесные координат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Видимое движение планет и Солнц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етлеобразное движение планет, попятное и прямое движение планет. Эклиптика, зодиакальные созвездия.     Неравномерное   движение   Солнца по эклипти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Движение Луны и затм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Фазы Луны и синодический месяц, условия наступления солнечного и лунные затм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очему происходят солнечные затмения. Сарос и предсказания затмений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Время и календарь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Звёздное и солнечное время, звёздный и тропический год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Устройство лунного и солнечного календаря, проблемы их согласования Юлианский и григорианский календари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Небесная механик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Гелиоцентрическая система мир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редставляли о строении Солнечной системы в античные времена и в средневековье. Гелиоцентрическая система мира, доказательство вращение Земли вокруг Солнца. Параллакс звезд и определение расстояние до них, парсек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Законы Кеплера движения планет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Открытие И.Кеплером законов движения планет. Открытие закона Всемирного тяготения и обобщённые законы Кеплера. Определение масс небесных тел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осмические скорости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Расчёты первой и второй космической скорости и их физически смысл. Полёт Ю.А. Гагарина вокруг Земли по круговой орбите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Межпланетные перелёт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онятие оптимальной траектории полёта к планете. Время полёта к планете и даты стар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Луна и её влияние на Землю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Лунный рельеф и его природа,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троение солнечной систем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овременные представления о Солнечной     системе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остав Солнечной системы. Планеты земной группы и планеты гиганты их принципиальные отличия. Облако комет Оорта и пояс Койпера. Размеры тел солнечной системы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ланета Земл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Форма и размеры Земли. Внутреннее строение Земли. Роль парникового эффекта в формировании климата Земли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ланеты земной групп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 и Деймоса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ланеты гигант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Физические свойства Юпитера, Сатурна, Урана и Нептуна. Вулканической деятельности на спутнике Юпитера Ио. Природа колец вокруг планет гиган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ланеты карлики и их свойства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Малые тела Солнечной систем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Метеоры и метеорит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рирода «падающих звёзд»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рактическая астрофизика и физика Солнц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Методы астрофизических исследований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олнце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Основные характеристики Солнца. Определение массы, температуры и химического состава Солнца. Строение солнечной атмосферы. Солнечная активность и  её влияние на Землю и   биосферу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Внутреннее строение Солнц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Теоретический расчёт температуры в центре Солнца. Ядерный источник энергии и термоядерные реакции синтеза гелия из водорода,  перенос  энергии из центра Солнца наружу, конвективная зона. Нейтринный телескоп и наблюдения потока нейтрино от Солнца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Звёзд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Основные характеристики звёзд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Определение основные характеристик звёзд массы, светимости, температуры и   химического   состава.   Спектральная   классификация   звезд   и   её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физические основы. Диаграмма спектральный класс– светимость звёзд, связь между массой и  светимостью  звезд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Внутреннее строение звёзд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троение звёзды главной последовательно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троение звёзд красных гигантов и   сверхгиган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Белые карлики, нейтронные звёзды, пульсары и  чёрные дыр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троение звёзд белых карликов и предел на их массу – предел Чандрасекара. Пульсары и нейтронные звёзды. Природа чёрных дыр и  их  параметры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Двойные, кратные и переменные звёзд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аблюдения двойных и кратных звёзд,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– маяки во Вселенной , по которым определят расстояния до далёких скоплений и галактик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овые и сверхновые звёзд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Характеристики вспышек новых звёзд. Связь новых звёзд с тесными двойными системами, содержащих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– вспышка сверхновой первого типа.  Взрыв массивной звезды в конце своей эволюции – взрыв сверхновой второго типа. Наблюдение остатков взрывов сверхновых звёзд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Эволюция звёзд: рождение жизнь и смерть звёзд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Млечный путь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Газ и пыль в Галактике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ак образуются отражательные туманности почему светятся диффузные туманности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ак концентрируются газовые и пылевые туманности в Галактике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Рассеянные и шаровые звёздные скопл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верхмассивная чёрная дыра в центре Галактики и космические лучи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Инфракрасные наблюдения движения звёзд в центре Галактики и обнаружение    в     нём    сверхмассивной    черной    дыры.    Расчёт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араметров сверхмассивной чёрной дыры.  Наблюдения космических лучей и их связь со взрывами сверхновых звёзд. Галактики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Закон Хаббла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Вращение галактик и тёмная материя в них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Активные галактики и квазар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рирода        активности        галактик,        радиогалактики        и взаимодействующие галактики. Необычные свойства квазаров, их связь с ядрами галактик и активностью чёрных дыр в   них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копления галактик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троение и эволюция Вселенной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Конечность и бесконечность Вселенной – парадоксы классической космолог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Закон Всемирного тяготения и представления о конечности и бесконечности Вселенной. Фотометрический парадокс и противоречия классических представлений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ми свойствами пространства Вселенной с распределением и движением материи в н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Расширяющаяся Вселенна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Связь средней плотность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Модель «горячей Вселенной» и реликтовое излуч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– излучение которое осталось во Вселенной от горячего и сверх плотного состояния материи на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временные проблемы астрономии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Ускоренное расширение Вселенной и тёмная энерг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 Природа силы Всемирного отталкива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Обнаружение планет возле других звёзд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Поиски жизни и разума во Вселенной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8"/>
          <w:szCs w:val="28"/>
          <w:lang w:bidi="ar-SA"/>
        </w:rPr>
        <w:t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тическое планирование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Введение в астрономию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Астрометрия (5 ч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Небесная механика (3 часа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троение Солнечной  системы (8 часов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нтрольная работа №1 по теме «Строение и состав Солнечной системы»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Астрофизика и звёздная астрономия  (7 часов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Млечный Путь – наша Галактика (3 часа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Галактики (3 часа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троение и эволюция Вселенной (2 часа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временные проблемы астрономии (3 часа)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онтрольная работа№2 по теме «Звезды и их основные характеристики. Галактики»</w:t>
      </w:r>
    </w:p>
    <w:p>
      <w:pPr>
        <w:pStyle w:val="Normal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50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51:00Z</dcterms:modified>
  <cp:revision>1</cp:revision>
  <dc:subject/>
  <dc:title/>
</cp:coreProperties>
</file>