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left="233" w:right="-8" w:firstLine="566"/>
        <w:rPr>
          <w:b/>
          <w:b/>
        </w:rPr>
      </w:pPr>
      <w:r>
        <w:rPr>
          <w:b/>
        </w:rPr>
        <w:t>Физическая культура (базовый уровень).</w:t>
      </w:r>
    </w:p>
    <w:p>
      <w:pPr>
        <w:pStyle w:val="TextBody"/>
        <w:tabs>
          <w:tab w:val="clear" w:pos="708"/>
          <w:tab w:val="left" w:pos="9923" w:leader="none"/>
        </w:tabs>
        <w:ind w:left="233" w:right="-8" w:firstLine="5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По учебному плану Школы предмет «Физическая культура» на уровне среднего общего образования изучается на базовом уровне в объёме 136 часов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, предназначенных на изучение физической культуры в 10-11 классах, осуществляется в соответствии с федеральным государственным образовательным стандартом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0 класс: 68 часов (2 часа в неделю),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 класс: 68 часов (</w:t>
      </w:r>
      <w:r>
        <w:rPr>
          <w:color w:val="000000"/>
          <w:sz w:val="28"/>
          <w:szCs w:val="28"/>
        </w:rPr>
        <w:t>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-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тавление физической культуры как средства укрепления здоровья, физического развития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ережное обращение с инвентарем и оборудованием, соблюдение техники безопасности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заимодействие со сверстниками по правилам проведения подвижных, спортивных игр и соревновани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ение жизненно важных двигательных навыков и умений различными способами в различных условиях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заимодействие со сверстниками по правилам проведения подвижных и спортивных игр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ение в доступной форме правил (техники) выполнения двигательных действий, анализ и поиск ошибок, их исправление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работка и проведение общеразвивающих упражнений.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right="57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спуски и торможения на лыжах с пологого склона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основные технические действия и приемы игры в волейбол и баскетбол в условиях учебной и игровой деятельности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ind w:right="5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существлять судейство по одному из осваиваемых видов спорта; 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ind w:left="8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60" w:firstLine="566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основной образов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- положительное отношение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явление положительных качеств личности и управление своими эмоциями в различных, в том числе нестандартных, ситуациях и условиях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явление дисциплинированности, трудолюбия и упорства в достижении поставленных целе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казание бескорыстной помощи сверстникам, нахождение с ними общего языка и общих интересов.</w:t>
      </w:r>
    </w:p>
    <w:p>
      <w:pPr>
        <w:pStyle w:val="Normal"/>
        <w:ind w:left="26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своения программы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стика явления, действия или поступков, их объективная оценка на основе освоенных знаний и имеющегося опыта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идение красоты движений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правление эмоциями при общении со сверстниками, взрослыми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ехнически правильное выполнение двигательных действий, использование их в игровой деятельности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наружение ошибок при выполнении учебных заданий, поиск способов их исправления.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ab/>
        <w:t xml:space="preserve">У обучающихся будут сформированы </w:t>
      </w:r>
      <w:r>
        <w:rPr>
          <w:b/>
          <w:bCs/>
          <w:i/>
          <w:i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ind w:left="8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0"/>
        <w:widowControl/>
        <w:numPr>
          <w:ilvl w:val="0"/>
          <w:numId w:val="10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.</w:t>
      </w:r>
    </w:p>
    <w:p>
      <w:pPr>
        <w:pStyle w:val="Style20"/>
        <w:ind w:left="1429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80" w:hanging="0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right="-2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развития содержания образования в области физической культуры (2001),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 двигательной (физкультурной) деятельности программа включает три основных учебных раздела: «Знания о физической культуре» – информационный компонент деятельности, «Способы двигательной (физкультурной) деятельности» – операциональный компонент деятельности, «Физическое совершенствование» – процессуально-мотивационный компонент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«Знания о физической культуре» </w:t>
      </w:r>
      <w:r>
        <w:rPr>
          <w:sz w:val="28"/>
          <w:szCs w:val="28"/>
        </w:rPr>
        <w:t>соответствует основным представлениям о развитии познавательной активности человека и включает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«Способы двигательной (физкультурной) деятельности»</w:t>
      </w:r>
      <w:r>
        <w:rPr>
          <w:sz w:val="28"/>
          <w:szCs w:val="28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темы «Организация и проведение самостоятельных занятий физической культурой» и «Оценка эффективности занятий физической культуро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«Физическое совершенствование»,</w:t>
      </w:r>
      <w:r>
        <w:rPr>
          <w:sz w:val="28"/>
          <w:szCs w:val="28"/>
        </w:rPr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Тема «Физкультурно-оздоровительная деятельность»</w:t>
      </w:r>
      <w:r>
        <w:rPr>
          <w:sz w:val="28"/>
          <w:szCs w:val="28"/>
        </w:rPr>
        <w:t xml:space="preserve"> ориентирована на решение задач по укреплению здоровья учащихся. Здесь рассказывается об оздоровительных формах занятий в режиме учебного дня и учебной недели, даются комплексы упражнений из современных оздоровительных систем физического воспитания, способству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школьникам, имеющим отклонения в состоянии здоровья,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Тема «Спортивно-оздоровительная деятельность с общеразвивающей направленностью»</w:t>
      </w:r>
      <w:r>
        <w:rPr>
          <w:sz w:val="28"/>
          <w:szCs w:val="28"/>
        </w:rPr>
        <w:t xml:space="preserve"> ориентирована на физическое совершенствование учащихся и включает средства общей физической и технической подготовки. В качестве таких средств предлагаются физические упражнения и двигательные действия из базовых видов спорта: гимнастики, легкой атлетики, спортивных игр, лыжных гон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Гимнастика с элементами акробатики.</w:t>
      </w:r>
      <w:r>
        <w:rPr>
          <w:sz w:val="28"/>
          <w:szCs w:val="28"/>
        </w:rPr>
        <w:t xml:space="preserve"> Акробатические упражнения и комбинации. Упражнения и комбинации в равновесии на бревне. Висы и упоры. Упражнения и комбинации на параллельных и разновысоких брусьях. Упражнения на перекладине. Ритмическая гимнастика. Упражнения с отягощениями. Полоса препят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Легкая атлетика.</w:t>
      </w:r>
      <w:r>
        <w:rPr>
          <w:sz w:val="28"/>
          <w:szCs w:val="28"/>
        </w:rPr>
        <w:t xml:space="preserve"> Бег на короткие, средние и длинные дистанции. Техника старта и финиширования. Прыжки в длину способом «согнув ноги» и «прогнувшись». Прыжок в высоту способом «перешагивание». Тройной прыжок с места и с разбега. Метание малого мяча в цель и на дальность. Эстафетный бег. Спортивная ходьба. Кросс по пересеченной местности. Легкоатлетические многобо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Лыжная подготовка.</w:t>
      </w:r>
      <w:r>
        <w:rPr>
          <w:sz w:val="28"/>
          <w:szCs w:val="28"/>
        </w:rPr>
        <w:t xml:space="preserve"> Освоение техники классических и коньковых лыжных ходов. Подъемы и спуски с гор. Повороты переступанием на месте и в движении. Преодоление препятствий на лыжах. Передвижение с различной скоростью. Игры на лыжах. Распределение сил по дистанци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ортивные игры (</w:t>
      </w:r>
      <w:r>
        <w:rPr>
          <w:i/>
          <w:sz w:val="28"/>
          <w:szCs w:val="28"/>
        </w:rPr>
        <w:t>баскетбол, волейбол)</w:t>
      </w:r>
      <w:r>
        <w:rPr>
          <w:sz w:val="28"/>
          <w:szCs w:val="28"/>
        </w:rPr>
        <w:t>. Упражнения в ловле и передачах мяча в движении. Ведение мяча с изменением скорости и направления. Бросок по кольцу в движении. Броски в прыжке. Взаимодействия игроков в защите и нападении. Передачи мяча сверху и снизу. Нижняя и верхняя боковая подача. Прием мяча. Нападающий удар. Блокирова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«Прикладно-ориентированные упражнения»</w:t>
      </w:r>
      <w:r>
        <w:rPr>
          <w:sz w:val="28"/>
          <w:szCs w:val="28"/>
        </w:rPr>
        <w:t xml:space="preserve"> поможет школьникам подготовиться ко взрослой жизни, освоить различные профессии путем усвоения жизненно важных навыков и умений разными способами в постоянно меняющихся условиях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Тема «Упражнения общеразвивающей направленности»</w:t>
      </w:r>
      <w:r>
        <w:rPr>
          <w:sz w:val="28"/>
          <w:szCs w:val="28"/>
        </w:rPr>
        <w:t xml:space="preserve"> 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. Эта тема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: силы, быстроты, выносливости и т.д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 исходя из половозрастных особенностей учащихся, степени усвоения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Гимнастика с элементами акробатики. </w:t>
      </w:r>
      <w:r>
        <w:rPr>
          <w:sz w:val="28"/>
          <w:szCs w:val="28"/>
        </w:rPr>
        <w:t>Упражнения для развития гибкости, координации движений, си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Легкая атлетика. </w:t>
      </w:r>
      <w:r>
        <w:rPr>
          <w:bCs/>
          <w:iCs/>
          <w:sz w:val="28"/>
          <w:szCs w:val="28"/>
        </w:rPr>
        <w:t>Упражнения для р</w:t>
      </w:r>
      <w:r>
        <w:rPr>
          <w:sz w:val="28"/>
          <w:szCs w:val="28"/>
        </w:rPr>
        <w:t>азвития быстроты, выносливости, сил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Лыжная подготовка.</w:t>
      </w:r>
      <w:r>
        <w:rPr>
          <w:sz w:val="28"/>
          <w:szCs w:val="28"/>
        </w:rPr>
        <w:t xml:space="preserve"> Упражнения для развития выносливости и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Подвижные и спортивные игры.</w:t>
      </w:r>
      <w:r>
        <w:rPr>
          <w:bCs/>
          <w:iCs/>
          <w:sz w:val="28"/>
          <w:szCs w:val="28"/>
        </w:rPr>
        <w:t xml:space="preserve"> Упражнения для ра</w:t>
      </w:r>
      <w:r>
        <w:rPr>
          <w:sz w:val="28"/>
          <w:szCs w:val="28"/>
        </w:rPr>
        <w:t>звития быстроты, скоростно-силовых качеств, координаци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right="-139" w:hanging="0"/>
        <w:jc w:val="center"/>
        <w:rPr/>
      </w:pPr>
      <w:r>
        <w:rPr/>
        <w:t>10 класс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7"/>
        <w:gridCol w:w="1499"/>
      </w:tblGrid>
      <w:tr>
        <w:trPr>
          <w:trHeight w:val="3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е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1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мнастика с элементами акроб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ые игры (баскетб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ыжн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ые игры (волейб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center"/>
        <w:rPr/>
      </w:pPr>
      <w:r>
        <w:rPr/>
        <w:t>11 класс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5"/>
        <w:gridCol w:w="1499"/>
      </w:tblGrid>
      <w:tr>
        <w:trPr>
          <w:trHeight w:val="3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е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1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мнастика с элементами акроб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ые игры (баскетб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ыжн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ые игры (волейб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233" w:firstLine="566"/>
      <w:jc w:val="both"/>
    </w:pPr>
    <w:rPr/>
  </w:style>
  <w:style w:type="paragraph" w:styleId="Style21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autoSpaceDE w:val="true"/>
      <w:spacing w:lineRule="auto" w:line="360"/>
      <w:jc w:val="both"/>
    </w:pPr>
    <w:rPr>
      <w:rFonts w:eastAsia="Calibri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45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46:00Z</dcterms:modified>
  <cp:revision>1</cp:revision>
  <dc:subject/>
  <dc:title/>
</cp:coreProperties>
</file>