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  <w:bCs/>
        </w:rPr>
      </w:pPr>
      <w:r>
        <w:rPr>
          <w:b/>
          <w:bCs/>
        </w:rPr>
        <w:t>Французский язык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  <w:bCs/>
          <w:color w:val="538DD3"/>
        </w:rPr>
      </w:pPr>
      <w:r>
        <w:rPr>
          <w:b/>
          <w:bCs/>
          <w:color w:val="538DD3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Французский язык» на уровне среднего общего образования (при изучении предмета на базовом уровне) изучается в объёме 68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французского языка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10 класс: 68 часов </w:t>
      </w:r>
      <w:r>
        <w:rPr>
          <w:color w:val="000000"/>
          <w:sz w:val="28"/>
          <w:szCs w:val="28"/>
        </w:rPr>
        <w:t>(1 час в неделю),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11 класс: 68 часов </w:t>
      </w:r>
      <w:r>
        <w:rPr>
          <w:color w:val="000000"/>
          <w:sz w:val="28"/>
          <w:szCs w:val="28"/>
        </w:rPr>
        <w:t>(1 час в неделю)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уемые результаты освоения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Личностные результаты освоения ООП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 и страны изучаемого язык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риятие вредных привычек: курения, употребления алкоголя, наркотиков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к России как к Родине (Отечеству)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с окружающими людьми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етапредметные результаты освоения ООП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гулятив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знаватель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дметные результаты освоения ООП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обуче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ме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воре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иа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 </w:t>
      </w:r>
      <w:r>
        <w:rPr>
          <w:i/>
          <w:iCs/>
          <w:color w:val="333333"/>
          <w:sz w:val="28"/>
          <w:szCs w:val="28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но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 </w:t>
      </w:r>
      <w:r>
        <w:rPr>
          <w:i/>
          <w:iCs/>
          <w:color w:val="333333"/>
          <w:sz w:val="28"/>
          <w:szCs w:val="28"/>
        </w:rPr>
        <w:t>Умение предоставлять фактическую информацию.</w:t>
      </w:r>
    </w:p>
    <w:p>
      <w:pPr>
        <w:pStyle w:val="Style18"/>
        <w:shd w:fill="FFFFFF" w:val="clear"/>
        <w:spacing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удирова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 </w:t>
      </w:r>
      <w:r>
        <w:rPr>
          <w:i/>
          <w:iCs/>
          <w:color w:val="333333"/>
          <w:sz w:val="28"/>
          <w:szCs w:val="28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е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 </w:t>
      </w:r>
      <w:r>
        <w:rPr>
          <w:i/>
          <w:iCs/>
          <w:color w:val="333333"/>
          <w:sz w:val="28"/>
          <w:szCs w:val="28"/>
        </w:rPr>
        <w:t>Умение читать и достаточно хорошо понимать простые аутентичные тексты различных стилей 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исьмо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 </w:t>
      </w:r>
      <w:r>
        <w:rPr>
          <w:i/>
          <w:iCs/>
          <w:color w:val="333333"/>
          <w:sz w:val="28"/>
          <w:szCs w:val="28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зыковые навык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рфография и пунктуац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не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ошение звуков французского языка без выраженного акцен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екс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. Определение части речи по аффиксу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познавание и употребление в речи различных средств связи для обеспечения целостности высказывания. </w:t>
      </w:r>
      <w:r>
        <w:rPr>
          <w:i/>
          <w:iCs/>
          <w:color w:val="333333"/>
          <w:sz w:val="28"/>
          <w:szCs w:val="28"/>
        </w:rPr>
        <w:t>Распознавание и использование в речи устойчивых выражений и фра , включенных в раздел «Предметное содержание речи»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едметное содержание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седневная жизн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е обязанности. Покупки. Общение в семье и в школе. Семейные традиции. Общение с друзьями и знакомыми. Переписка с друзьям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ение врача. Здоровый образ жизн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ый отдых. Экстремальные виды спор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ская и сельская жизн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-технический прогресс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есс в науке. Космос. Новые информационные технолог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а и эколог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ая молодеж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лечения и интересы. Связь с предыдущими поколениями. Образовательные поездк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профессии. Планы на будущее, проблемы выбора профессии. Образование и професс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ны изучаемого язык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странные язык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ы обучения на уровне среднего общего образова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учебного предмета «Иностранный язык» (французский) на уровне среднего общего образовани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ыпускник на базовом уровне научи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ме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ворение, диа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диалог/полилог в ситуациях неофициального общения в рамках изученной тематик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жать и аргументировать личную точку зр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ашивать информацию и обмениваться информацией в пределах изученной тематик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ться за разъяснениями, уточняя интересующую информацию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ворение, моно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удирова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исьмо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ать несложные связные тексты по изученной тематике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зыковые навык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рфография и пунктуац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не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екс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ть принадлежность слов к частям речи по аффикса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знавать и употреблять различные средства связи в тексте для обеспечения его целостностию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сложноподчиненные предложения с союзами и союзными словами сomme, quand, si, que, parce que, pour que, de manière que, bien que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употреблять в речи сложносочиненные предложения с сочинительными союзам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et, ou … ou, ou plutôt, soit-soit, tantôt-tantôt, mais, c'est-à-dire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ou plutôt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условные предлож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инфинитивные предлож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косвенную реч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в речи глаголы в наиболее употребляемых временных форма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ывать времена в рамках сложного предложения в плане настоящего и прошлого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определенный/неопределенный/нулевой артикл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наречия в положительной, сравнительной и превосходной степеня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предлоги, выражающие направление движения, время и место действи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color w:val="333333"/>
          <w:sz w:val="28"/>
          <w:szCs w:val="28"/>
          <w:u w:val="single"/>
        </w:rPr>
        <w:t>Выпускник на базовом уровне получит возможность научить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ме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ворение, диа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мениваться информацией, проверять и подтверждать собранную фактическую информацию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ворение, монологическая речь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юмировать прослушанный/прочитанный текст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ть информацию на основе прочитанного/прослушанного текс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удирова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 и точно воспринимать информацию в распространенных коммуникативных ситуация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е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исьм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исать краткий отзыв на фильм, книгу или пьесу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зыковые навык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оне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рфография и пунктуац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орфографическими навыкам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екс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узнавать и использовать в речи устойчивые выражения и фраз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рамматическая сторона реч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в речи модальные глаголы для выражения возможности или вероятности в прошедшем времен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ть в речи все формы страдательного залог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утешеств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вью известного альпиниста. Сокровища подземного мира. Подводные исследования.  Освоение космоса. Французы в космическом пространстве.   Российско – французское сотрудничество в освоении космоса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осуг молодеж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рока. Яркие представители этого направления музыки. Рок во Франции. История французской песни. Семейные церемонии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ваш герой?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Социально-бытовая сфера. Повседневная жизнь, быт, семья. Межличностные отношения. Здоровье и забота о нем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Солидарность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9FAFA" w:val="clear"/>
        </w:rPr>
        <w:t>Страны изучаемого языка. Франция и социальное неравенство. Отношение к иммигрантам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Природа и эколог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экологическая ситуация. Научно-технический прогресс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. Французская песн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color w:val="333333"/>
          <w:sz w:val="28"/>
          <w:szCs w:val="28"/>
        </w:rPr>
        <w:t>Приключения. Научно-технический прогрес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ыбора будущей сферы трудовой и профессиональной деятельности. Возможности продолжения образования в высшей школе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временный мир професс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ворим о профессиях. Профессии и увлечения.  Типично французские профессии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олодежь в совреме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молодёжи в современном обществе. Французские магазины. Мода для всех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матическое планирование </w:t>
      </w:r>
    </w:p>
    <w:tbl>
      <w:tblPr>
        <w:tblW w:w="895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1"/>
        <w:gridCol w:w="624"/>
        <w:gridCol w:w="5788"/>
        <w:gridCol w:w="1595"/>
      </w:tblGrid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тешествия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уг молодёжи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 ваш герой?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идарность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рода и экология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34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. Французская песня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лючения. Научно-технический прогресс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ый мир профессий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34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 на уровень обучения 68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03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6:04:00Z</dcterms:modified>
  <cp:revision>1</cp:revision>
  <dc:subject/>
  <dc:title/>
</cp:coreProperties>
</file>