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8" w:hanging="0"/>
        <w:jc w:val="both"/>
        <w:rPr>
          <w:b/>
          <w:b/>
          <w:sz w:val="28"/>
        </w:rPr>
      </w:pPr>
      <w:r>
        <w:rPr>
          <w:b/>
          <w:sz w:val="28"/>
        </w:rPr>
        <w:t>ИНДИВИДУАЛЬНЫЙ ПРОЕКТ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«Индивидуальный проект» направлен на определение особой формы организации образовательной деятельности обучающихся (учебное исследование или учебный проект). </w:t>
      </w:r>
      <w:r>
        <w:rPr>
          <w:color w:val="000000"/>
          <w:sz w:val="28"/>
          <w:szCs w:val="28"/>
        </w:rPr>
        <w:t xml:space="preserve">Индивидуальный проект выполняется обучающимся </w:t>
      </w:r>
      <w:r>
        <w:rPr>
          <w:sz w:val="28"/>
          <w:szCs w:val="28"/>
        </w:rPr>
        <w:t xml:space="preserve">самостоятельно под руководством учителя </w:t>
      </w:r>
      <w:r>
        <w:rPr>
          <w:color w:val="000000"/>
          <w:sz w:val="28"/>
          <w:szCs w:val="28"/>
        </w:rPr>
        <w:t>в течение учебного времени, отведенного учебным планом, и должен быть представлен в виде завершенного учебного исследования или разработанного проекта.</w:t>
      </w:r>
    </w:p>
    <w:p>
      <w:pPr>
        <w:pStyle w:val="Normal"/>
        <w:ind w:left="27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своему народу, гордости за свой край, свою Родину, уважение государственных символов (герб, флаг, гимн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 проблем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средства информационных и коммуникационных технологий (далее -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языковыми средствами -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сятиклассник научитс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 навыкам коммуникативной, учебно-исследовательской деятельности, критического мышл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 навыкам инновационной, аналитической, творческой, интеллектуаль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 навыкам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 навыкам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ю излагать результаты проектной работы перед школьной аудиторией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сятикласс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нутому уровню коммуникативной, учебно-исследовательской деятельности, критического мышл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нутому уровню инновационной, аналитической, творческой, интеллектуаль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нутому уровню проектной деятельности, а также самостоятельному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нутому уровню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ю излагать результаты проектной работы перед внешкольной аудиторией: конференциях, фестивалях, конкурсах, семинарах различного уровня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научитс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 коммуникативной, учебно-исследовательской деятельности, критического мышл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 инновационной, аналитической, творческой, интеллектуаль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ю излагать результаты проектной работы перед школьной аудиторией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и в приобретении знаний и решении проблем, проявляющаяся в умении поставить проблему и выбрать адекватные способы её решения, включая поиск и обработку информации,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 п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ю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ю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. Введение - 3 ч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индивидуальный проект», проектная деятельность, проектная культура. Типология проектов: волонтерские, социальной направленности, бизнес- планы, проекты - прорывы. Проекты в современном мире проектирования. Цели, задачи проектирования в современном мире, проблемы. Научные школы. Методология и технология проектной деятельности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Инициализация проекта - 20 ч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Инициализация проекта, курсовой работы, исследования. Конструирование темы и проблемы проекта, курсовой работы. Проектный замысел. Критерии без 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Методические рекомендации по написанию и оформлению курсовых работ, проектов, исследовательских работ. Структура проекта, курсовых и исследовательских работ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текста с точки зрения его структуры. Виды переработки чужого текста. Понятия: конспект, тезисы, реферат, аннотация, рецензия. 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Эскизы и модели, макеты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 Применение информационных технологий в исследовании, проекте, курсовых работах. Образовательные экскурсии и методика работы в Госархиве современной истории ЧР, музеях и предприятия, госучреждения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 Применение информационных технологий в исследовании, проектной деятельности, курсовых работ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3. Управление завершением проектов, курсовых и исследовательских работ - 3 ч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Корректирование критериев оценки продуктов проекта и защиты проекта, курсовых работ. 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4. Защита результатов проектной деятельности, курсовых работ - 8ч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ая защита результатов проектной деятельности, курсовых работ. Рефлексия проектной деятельности. Индивидуальный прогресс в компетенциях. Экспертиза действий и движения в проекте. Индивидуальный прогресс. Стандартизация и сертификация. Защита интересов проектантов. 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. Введение - 3 ч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индивидуальный проект», проектная деятельность, проектная культура. Анализ итогов проектов 10 класса. Типология проектов: волонтерские, социальной направленности, бизнес- планы, проекты - прорывы. Проекты в современном мире проектирования. Научные школы. Методология и технология проектной деятельности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Инициализация проекта - 20 ч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Методические рекомендации по написанию и оформлению курсовых работ, проектов, исследовательских работ. Структура проекта, курсовых и исследовательских работ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 Виды переработки чужого текста. Понятия: конспект, тезисы, реферат, аннотация, рецензия. 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Эскизы и модели, макеты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 Применение информационных технологий в исследовании, проекте, курсовых работах. Образовательные экскурсии и методика работы в Госархиве современной истории ЧР, музеях и предприятия, госучреждения, администрацию г. Чебоксары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 Применение информационных технологий в исследовании, проектной деятельности, курсовых работ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3. Управление завершением проектов, курсовых и исследовательских работ - 5 ч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Корректирование критериев оценки продуктов проекта и защиты проекта, курсовых работ. 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 Модуль 4. Защита результатов проектной деятельности, курсовых работ - 5 ч Публичная защита результатов проектной деятельности, курсовых работ. Рефлексия проектной деятельности. 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4. Рефлексия проектной деятельности - 8ч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проектной деятельности. Индивидуальный прогресс в компетенциях. Экспертиза действий и движения в проекте. Индивидуальный прогресс. Дальнейшее планирование осуществления проектов, использование курсовых, исследовательских работ. 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10"/>
        <w:gridCol w:w="1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1. 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2. Инициализация про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3. Управление завершением проектов, курсовых и исследовательски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4. Защита результатов проектной деятельности, курсовы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29"/>
        <w:gridCol w:w="1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1. 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2. Инициализация про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3. Управление завершением проектов, курсовых и исследовательски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4. Рефлексия проект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8" w:hanging="0"/>
        <w:jc w:val="both"/>
        <w:rPr>
          <w:b/>
          <w:b/>
          <w:color w:val="538DD3"/>
          <w:sz w:val="28"/>
        </w:rPr>
      </w:pPr>
      <w:r>
        <w:rPr>
          <w:b/>
          <w:color w:val="538DD3"/>
          <w:sz w:val="28"/>
        </w:rPr>
      </w:r>
    </w:p>
    <w:p>
      <w:pPr>
        <w:pStyle w:val="Normal"/>
        <w:rPr>
          <w:b/>
          <w:b/>
          <w:color w:val="538DD3"/>
          <w:sz w:val="28"/>
        </w:rPr>
      </w:pPr>
      <w:r>
        <w:rPr>
          <w:b/>
          <w:color w:val="538DD3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41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42:00Z</dcterms:modified>
  <cp:revision>1</cp:revision>
  <dc:subject/>
  <dc:title/>
</cp:coreProperties>
</file>