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3" w:leader="none"/>
        </w:tabs>
        <w:ind w:left="0" w:right="-8" w:hanging="0"/>
        <w:rPr>
          <w:b/>
          <w:b/>
        </w:rPr>
      </w:pPr>
      <w:r>
        <w:rPr>
          <w:b/>
        </w:rPr>
        <w:t>Информатика (базовый уровень).</w:t>
      </w:r>
    </w:p>
    <w:p>
      <w:pPr>
        <w:pStyle w:val="TextBody"/>
        <w:tabs>
          <w:tab w:val="clear" w:pos="708"/>
          <w:tab w:val="left" w:pos="9923" w:leader="none"/>
        </w:tabs>
        <w:ind w:left="0" w:right="-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По учебному плану Школы предмет «Информатика» на уровне среднего общего образования (при изучении предмета на базовом уровне) изучается в объёме 102 часов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, предназначенных на изучение курса информатики в 10-11 классах, осуществляется в соответствии с федеральным государственным образовательным стандартом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10 класс: 34 часа (по 1 часу в неделю),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11 класс: 68 часов (по 2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ланируемые результаты изучения предмета информати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зучения общеобразовательного предмета «Информатика» направлены на достижение образовательных результатов, которые структурированы по ключевым задачам общего образования, отражающим индивидуальные, общественные и государственные потребности. Результаты включают в себя личностные, метапредметные и предметные. Личностные и метапредметные результаты являются едиными для базового и профильного уров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формированность основ саморазвития и самовоспитания</w:t>
      </w:r>
      <w:r>
        <w:rPr>
          <w:color w:val="000000"/>
          <w:sz w:val="28"/>
          <w:szCs w:val="28"/>
        </w:rPr>
        <w:t> 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толерантное сознание и поведение в поликультурном мире,</w:t>
      </w:r>
      <w:r>
        <w:rPr>
          <w:color w:val="000000"/>
          <w:sz w:val="28"/>
          <w:szCs w:val="28"/>
        </w:rPr>
        <w:t> 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навыки сотрудничества со сверстниками</w:t>
      </w:r>
      <w:r>
        <w:rPr>
          <w:color w:val="000000"/>
          <w:sz w:val="28"/>
          <w:szCs w:val="28"/>
        </w:rPr>
        <w:t>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равственное сознание и поведение</w:t>
      </w:r>
      <w:r>
        <w:rPr>
          <w:color w:val="000000"/>
          <w:sz w:val="28"/>
          <w:szCs w:val="28"/>
        </w:rPr>
        <w:t> на основе усвоения общечеловеческих ценносте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готовность и способность к образованию</w:t>
      </w:r>
      <w:r>
        <w:rPr>
          <w:color w:val="000000"/>
          <w:sz w:val="28"/>
          <w:szCs w:val="28"/>
        </w:rPr>
        <w:t>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эстетическое отношение к миру</w:t>
      </w:r>
      <w:r>
        <w:rPr>
          <w:color w:val="000000"/>
          <w:sz w:val="28"/>
          <w:szCs w:val="28"/>
        </w:rPr>
        <w:t>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принятие и реализацию ценностей</w:t>
      </w:r>
      <w:r>
        <w:rPr>
          <w:color w:val="000000"/>
          <w:sz w:val="28"/>
          <w:szCs w:val="28"/>
        </w:rPr>
        <w:t> 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бережное, ответственное и компетентное отношение</w:t>
      </w:r>
      <w:r>
        <w:rPr>
          <w:color w:val="000000"/>
          <w:sz w:val="28"/>
          <w:szCs w:val="28"/>
        </w:rPr>
        <w:t> 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ознанный выбор будущей профессии</w:t>
      </w:r>
      <w:r>
        <w:rPr>
          <w:color w:val="000000"/>
          <w:sz w:val="28"/>
          <w:szCs w:val="28"/>
        </w:rPr>
        <w:t> и возможностей реализации собственных жизненных планов; отношение к профессиональной деятельности как возможности участия в решении личных общественных, государственных, общенациональных пробле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формированность экологического мышления</w:t>
      </w:r>
      <w:r>
        <w:rPr>
          <w:color w:val="000000"/>
          <w:sz w:val="28"/>
          <w:szCs w:val="28"/>
        </w:rPr>
        <w:t>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> 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> 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> 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> 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владение</w:t>
      </w:r>
      <w:r>
        <w:rPr>
          <w:color w:val="000000"/>
          <w:sz w:val="28"/>
          <w:szCs w:val="28"/>
        </w:rPr>
        <w:t> 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> окружающей информационной среды и формулирование предложений по ее улучшению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> индивидуальной информационной среды, в том числе с помощью типовых программных средств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> обучающих, тестирующих программы и программы-тренажеры для повышения своего образовательного уровня и подготовке к продолжению об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умение самостоятельно определять цели</w:t>
      </w:r>
      <w:r>
        <w:rPr>
          <w:color w:val="000000"/>
          <w:sz w:val="28"/>
          <w:szCs w:val="28"/>
        </w:rPr>
        <w:t> 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умение продуктивно общаться и взаимодействовать </w:t>
      </w:r>
      <w:r>
        <w:rPr>
          <w:color w:val="000000"/>
          <w:sz w:val="28"/>
          <w:szCs w:val="28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</w:t>
      </w:r>
      <w:r>
        <w:rPr>
          <w:color w:val="000000"/>
          <w:sz w:val="28"/>
          <w:szCs w:val="28"/>
        </w:rPr>
        <w:t> 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готовность и способность к самостоятельной информационно-познавательной деятельности</w:t>
      </w:r>
      <w:r>
        <w:rPr>
          <w:color w:val="000000"/>
          <w:sz w:val="28"/>
          <w:szCs w:val="28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умение использовать средства информационных и коммуникационных технологий </w:t>
      </w:r>
      <w:r>
        <w:rPr>
          <w:color w:val="000000"/>
          <w:sz w:val="28"/>
          <w:szCs w:val="28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владение навыками познавательной рефлексии</w:t>
      </w:r>
      <w:r>
        <w:rPr>
          <w:color w:val="000000"/>
          <w:sz w:val="28"/>
          <w:szCs w:val="28"/>
        </w:rPr>
        <w:t> 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владение</w:t>
      </w:r>
      <w:r>
        <w:rPr>
          <w:color w:val="000000"/>
          <w:sz w:val="28"/>
          <w:szCs w:val="28"/>
        </w:rPr>
        <w:t> 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</w:rPr>
        <w:t>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</w:rPr>
        <w:t> 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</w:rPr>
        <w:t> 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и развитие</w:t>
      </w:r>
      <w:r>
        <w:rPr>
          <w:color w:val="000000"/>
          <w:sz w:val="28"/>
          <w:szCs w:val="28"/>
        </w:rPr>
        <w:t> 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владение</w:t>
      </w:r>
      <w:r>
        <w:rPr>
          <w:color w:val="000000"/>
          <w:sz w:val="28"/>
          <w:szCs w:val="28"/>
        </w:rPr>
        <w:t> 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получение</w:t>
      </w:r>
      <w:r>
        <w:rPr>
          <w:color w:val="000000"/>
          <w:sz w:val="28"/>
          <w:szCs w:val="28"/>
        </w:rPr>
        <w:t> опыта использования методов и средств информатики: моделирования; формализаци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умение</w:t>
      </w:r>
      <w:r>
        <w:rPr>
          <w:color w:val="000000"/>
          <w:sz w:val="28"/>
          <w:szCs w:val="28"/>
        </w:rPr>
        <w:t> 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</w:rPr>
        <w:t>владение </w:t>
      </w:r>
      <w:r>
        <w:rPr>
          <w:color w:val="000000"/>
          <w:sz w:val="28"/>
          <w:szCs w:val="28"/>
        </w:rPr>
        <w:t>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Предметны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познавательной деятельност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сновных понятий и методов информатик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нтерпретировать сообщение с позиций их смысла, синтаксиса, цен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качественной и количественной характеристики информационной модел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я навыков оценки основных мировоззренческих моделе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водить компьютерный эксперимент для изучения построенных моделей и интерпретировать их результаты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цели системного анализ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ять воздействие внешней среды на систему и анализировать реакцию системы на воздействие извн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 действия, необходимые для достижения заданной цел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змерять количество информации разными метод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бирать показатели и формировать критерии оценки, осуществлять оценку моделе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алгоритм решения поставленной задачи оценивать его сложность и эффективность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водить примеры алгоритмически неразрешимых проблем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разные способы записи алгоритмов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еализовывать алгоритмы с помощью программ и программных средств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авить вычислительные эксперименты при использовании информационных моделей в процессе решения задач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поставлять математические модели задачи и их компьютерные аналог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ценностно-ориентационной деятельности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информационной деятельности, осуществляемые в соответствии с правами и ответственностью гражданин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информацию, умение отличать корректную аргументацию от некорректно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выявления социальных информационных технологий со скрытыми целями.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того, что информация есть стратегический ресурс государств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менять информационный подход к оценке исторических событ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причины и последствия основных информационных революц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влияние уровня развития информационной культуры на социально-экономическое развитие обществ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того, что право на информацию, есть необходимое условие информационной свободы лич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глобальной опасности технократизм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анализа правовых документов, посвящённых защите информационных интересов личности и обществ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являть причины информационного неравенства и находить способы его преодо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етодами ведения информационных вой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коммуникативн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планирования учебного сотрудничества с учителем и сверстни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использования средств ИКТ при подготовке своих выступлений с учётом передаваемого содерж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контролировать, корректировать, оценивать действия партнёра по коммуникатив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явления информационного резонанса в процессе организации коммуникатив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этикета, российских и международных законов припередачи информации по телекоммуникационным канала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трудовой деятельности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ять общее и особенное в материальных и информационных технологиях, выявлять основные этапы, операции и элементарные действия в изучаемых технология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класс задач, которые могут быть решены с использованием конкретного технического устройства в зависимости от его основных характеристик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информационное воздействие как метод управл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являть каналы прямой и обратной связ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тереотипов при решении типовых задач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абличных процессоров для исследования моделе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пыта принятия управленческих решений на основе результатов компьютерных экспери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эстетической деятельности: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эстетически значимыми объектами, созданными с помощью ИКТ, и средствами их создания;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создания эстетически значимых объектов с помощью средств ИКТ;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в области компьютерного дизайна;</w:t>
      </w:r>
    </w:p>
    <w:p>
      <w:pPr>
        <w:pStyle w:val="Normal"/>
        <w:widowControl/>
        <w:numPr>
          <w:ilvl w:val="1"/>
          <w:numId w:val="14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охраны здоровь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собенности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и требований безопасности, гигиены и эргономики в работе с компьютеро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нформация и способы её предст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<w:br/>
        <w:t>• 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ывать в двоичной системе целые числа от 0 до 256; </w:t>
        <w:br/>
        <w:t>• кодировать и декодировать тексты при известной кодовой таблице;</w:t>
        <w:br/>
        <w:t>• использовать основные способы графического представления числ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  <w:br/>
        <w:t>• 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знакомиться с двоичной системой счис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сновы алгоритмической культу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 </w:t>
        <w:br/>
        <w:t>• 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</w:t>
        <w:br/>
        <w:t>•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  <w:br/>
        <w:t>• использовать логические значения, операции и выражения с ними;</w:t>
        <w:br/>
        <w:t>• 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  <w:br/>
        <w:t>• 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и выполнять программы для решения несложных алгоритмических задач в выбранной среде программирования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спользование программных систем и сервис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азовым навыкам работы с компьютер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программными средствами для работы с аудио-визуальными данными и соответствующим понятийным аппаратом;</w:t>
        <w:br/>
        <w:t>• 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абота в информационном пространств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научи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азовым навыкам и знаниям, необходимым для использования интернет-сервисов при решении учебных и внеучебных задач;</w:t>
        <w:br/>
        <w:t>• организации своего личного пространства данных с использованием индивидуальных накопителей данных, интернет - сервисов и т. п.;</w:t>
        <w:br/>
        <w:t>• основам соблюдения норм информационной этики и пра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получит возможнос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комиться с принципами устройства Интернета и сетевого взаимодействия между компьютерами, методами поиска в Интернете;</w:t>
        <w:br/>
        <w:t>• 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учить представление о тенденциях развития ИК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составлена с учётом индивидуальных особенностей обучающихся 10 -11 классов и специфики классного коллектива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 исследовательские и проектные умения. Так, в частности, осуществляется формирование и развитие умений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и описывать объект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данные об объектах (предметах, процессах и явлениях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войства объект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необходимые данны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проблем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и проверять гипотез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ировать получаемые знания в форме математических и информационных мод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этими детьми будет применяться индивидуальный подход как при отборе учебного содержания, адаптируя его к интеллектуальным особенностям детей, так и при выборе форм и методов его освоения, которые должны соответствовать их личностных и индивидуальным особенностям. Чтобы включить учащихся класса в работу на уроке, будут использованы нетрадиционные формы организации их деятельности. Частые смены видов работы также будут способствовать повышению эффективности учебного процесса.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Содержание учебного курса 10 -11 клас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Информация. Информационные системы и базы дан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дходы к определению понятия «информация»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Содержательный подход к измерению информации. 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Поиск и отбор информации. Методы поиска. Критерии отбора. 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Особенности запоминания, обработки и передачи информа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. Компоненты системы и их взаимодейств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ость дискретного представления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Информационные процессы. Интерне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информации. Передача информации. Модель передачи информации К. Шеннона. Пропускная способность канала и скорость передачи информации. Обработка информации. Виды обработки информации. Алгоритм, свойства алгоритма. Модели алгоритмических машин в теории алгоритмов. Автоматическая обработка информации. Свойства алгоритмической машины. Алгоритмическая машина Поста. Информационные процессы в компьютере. Архитектура компьютера. Эволюция поколений ЭВМ. Математические основы информатики.Тексты и кодирование.Равномерные и неравномерные коды. Условие Фано.Системы счисления.Сравнение чисел, записанных в двоичной, восьмеричной и шестнадцатеричной системах счисления. Сложение и вычитание чисел, записанных в этихсистемах счис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 Инструментальные средства создания Web-сайтов. Средства и технологии обмена информацией с помощью компьютерных сетей (сетевые технологии).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Программирование обработки информации. Информационное моделировани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Язык программирования. Основные правила процедурных языков программирования (Паскаль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Использование массивов, выбор из них данных, нахождение суммы, минимального и максимального элемента, сортировка. 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комбинаторики, теории множеств и математической логи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ьные формы: дизъюнктивная и конъюнктивная нормальная фор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ретные объекты. 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Бинарное дере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 и элементы программир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ические конструк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. Рекурсивные алгорит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ные величины (массив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алгоритмических конструкций в выбранном языке программ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алгоритмов и их программная реализац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шения задач на компьюте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граммная реализация алгоритмов решения типовых задач базового уровня из различных предметных областей. </w:t>
      </w:r>
      <w:r>
        <w:rPr>
          <w:i/>
          <w:iCs/>
          <w:color w:val="000000"/>
          <w:sz w:val="28"/>
          <w:szCs w:val="28"/>
        </w:rPr>
        <w:t>Примеры задач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горитмы анализа записей чисел в позиционной системе счисл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горитмы решения задач методом перебора (поиск НОД данного натурального числа, проверка числа на простоту и т.д.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адачи сортир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алгоритм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ческое моделир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с компьютерной моделью по выбранной теме. Анализ достоверности (правдоподобия) результатов экспериментов. </w:t>
      </w:r>
      <w:r>
        <w:rPr>
          <w:i/>
          <w:iCs/>
          <w:color w:val="000000"/>
          <w:sz w:val="28"/>
          <w:szCs w:val="28"/>
        </w:rPr>
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программных систем и сервис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ьютер – универсальное устройство обработки дан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 </w:t>
      </w:r>
      <w:r>
        <w:rPr>
          <w:i/>
          <w:iCs/>
          <w:color w:val="000000"/>
          <w:sz w:val="28"/>
          <w:szCs w:val="28"/>
        </w:rPr>
        <w:t>Суперкомпьютеры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>Распределенные вычислительные системы и обработка больших данных. </w:t>
      </w:r>
      <w:r>
        <w:rPr>
          <w:color w:val="000000"/>
          <w:sz w:val="28"/>
          <w:szCs w:val="28"/>
        </w:rPr>
        <w:t>Мобильные цифровые устройства и их роль в коммуникациях.</w:t>
      </w:r>
      <w:r>
        <w:rPr>
          <w:i/>
          <w:iCs/>
          <w:color w:val="000000"/>
          <w:sz w:val="28"/>
          <w:szCs w:val="28"/>
        </w:rPr>
        <w:t> Встроенные компьютеры. Микроконтроллеры. Роботизированные производ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хранения и обработки данных, в том числе с использованием интернет-сервисов, облачных технологий и мобильных устройств. </w:t>
      </w:r>
      <w:r>
        <w:rPr>
          <w:i/>
          <w:iCs/>
          <w:color w:val="000000"/>
          <w:sz w:val="28"/>
          <w:szCs w:val="28"/>
        </w:rPr>
        <w:t>Прикладные компьютерные программы, используемые в соответствии с типом решаемых задач и по выбранной специализации. Параллельное программирование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Инсталляция и деинсталляция программных средств, необходимых для решения учебных задач и задач по выбранной специализации.</w:t>
      </w:r>
      <w:r>
        <w:rPr>
          <w:color w:val="000000"/>
          <w:sz w:val="28"/>
          <w:szCs w:val="28"/>
        </w:rPr>
        <w:t> Законодательство Российской Федерации в области программного обеспе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средства обеспечения надежного функционирования средств ИКТ. </w:t>
      </w:r>
      <w:r>
        <w:rPr>
          <w:i/>
          <w:iCs/>
          <w:color w:val="000000"/>
          <w:sz w:val="28"/>
          <w:szCs w:val="28"/>
        </w:rPr>
        <w:t>Применение специализированных программ для обеспечения стабильной работы средств ИК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, гигиена, эргономика, ресурсосбережение, технологические требования при эксплуатации компьютерного рабочего места. </w:t>
      </w:r>
      <w:r>
        <w:rPr>
          <w:i/>
          <w:iCs/>
          <w:color w:val="000000"/>
          <w:sz w:val="28"/>
          <w:szCs w:val="28"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текстов и демонстрационных материал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ая переписка, научная публикация.Реферат и аннотация. </w:t>
      </w:r>
      <w:r>
        <w:rPr>
          <w:i/>
          <w:iCs/>
          <w:color w:val="000000"/>
          <w:sz w:val="28"/>
          <w:szCs w:val="28"/>
        </w:rPr>
        <w:t>Оформление списка литера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абота с документами. Рецензирование текста. Облачные серви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комство с компьютерной версткой текста. 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аудиовизуальными данны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ние и преобразование аудиовизуальных объектов. Ввод изображений с использованием различных цифровых устройств (цифровых фотоаппаратов и микроскопов, видеокамер, сканеров и т. д.).Обработка изображения и звука с использованием интернет- и мобильных прило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(динамические) таблиц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использования динамических (электронных) таблиц на практике (в том числе – в задачах математического моделирова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ы дан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втоматизированное проектир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D-моделир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нципы построения и редактирования трехмерных моделей. Сеточные модели. Материалы. Моделирование источников освещения. Каме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ддитивные технологии (3D-принтер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истемы искусственного интеллекта и машинное обуч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шинное обучение – решение задач распознавания, классификации и предсказания. Искусственный интеллек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коммуникационные технологии. Работа в информационном пространств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ьютерные се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ппаратные компоненты компьютерных с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-сайт. Страница. Взаимодействие веб-страницы с сервером. Динамические страницы. Разработка интернет-приложений (сайт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ое хранение данных. </w:t>
      </w:r>
      <w:r>
        <w:rPr>
          <w:i/>
          <w:iCs/>
          <w:color w:val="000000"/>
          <w:sz w:val="28"/>
          <w:szCs w:val="28"/>
        </w:rPr>
        <w:t>Облачные серви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сети Интер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ный поиск информации в сети Интернет. Использование языков построения запро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информа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сети – организация коллективного взаимодействия и обмена данными. </w:t>
      </w:r>
      <w:r>
        <w:rPr>
          <w:i/>
          <w:iCs/>
          <w:color w:val="000000"/>
          <w:sz w:val="28"/>
          <w:szCs w:val="28"/>
        </w:rPr>
        <w:t>Сетевой этикет: правила поведения в киберпространств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одлинности полученной информации</w:t>
      </w:r>
      <w:r>
        <w:rPr>
          <w:i/>
          <w:iCs/>
          <w:color w:val="000000"/>
          <w:sz w:val="28"/>
          <w:szCs w:val="28"/>
        </w:rPr>
        <w:t>. Информационная культура. Государственные электронные сервисы и услуги. </w:t>
      </w:r>
      <w:r>
        <w:rPr>
          <w:color w:val="000000"/>
          <w:sz w:val="28"/>
          <w:szCs w:val="28"/>
        </w:rPr>
        <w:t>Мобильные приложения. Открытые образовательные ресурсы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Социальная информатик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ые и экономические угрозы, связанные с использованием ИКТ. Правовое обеспечение информационной безопас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Тематическое планирование по дисциплине «Информатика и ИКТ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10 клас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99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05"/>
        <w:gridCol w:w="1294"/>
      </w:tblGrid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280" w:hRule="atLeast"/>
        </w:trPr>
        <w:tc>
          <w:tcPr>
            <w:tcW w:w="7505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ведение. Структура информатики.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ч.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Информация. Представление информации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Измерение информации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Представление чисел в компьютере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редставление текста, изображения и звука в компьютере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ые процессы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ч.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Хранение и передача информации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Обработка информации и алгоритмы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Автоматическая обработка информации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Информационные процессы в компьютере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 №1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час</w:t>
            </w:r>
          </w:p>
        </w:tc>
      </w:tr>
      <w:tr>
        <w:trPr>
          <w:trHeight w:val="100" w:hRule="atLeast"/>
        </w:trPr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ИРОВАНИЕ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ч.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Алгоритмы, структуры алгоритмов, структурное программирование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рограммирование линейных алгоритмов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Логические величины и выражения, программирование ветвлений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Программирование циклов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одпрограммы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Работа с массивами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 Работа с символьной информаци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Комбинированный тип данных 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 №2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час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 час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11 класс.</w:t>
      </w:r>
    </w:p>
    <w:p>
      <w:pPr>
        <w:pStyle w:val="Normal"/>
        <w:rPr>
          <w:sz w:val="28"/>
          <w:szCs w:val="28"/>
        </w:rPr>
      </w:pPr>
      <w:r>
        <w:rPr>
          <w:color w:val="252525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905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221605" cy="449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080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е системы и базы данных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 Системный анализ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Базы данных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нтернет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. Организация и услуги Интернет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 № 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 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. Основы сайтостроения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. Компьютерное информационное моделирование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. Моделирование зависимостей между величинами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. Модели статистического прогнозирования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. Моделирование корреляционных зависимостей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. Модели оптимального планирования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ная работа № 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ая информатик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ое обществ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ое право и безопасность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0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8 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353.85pt;mso-wrap-distance-left:0pt;mso-wrap-distance-right:1.5pt;mso-wrap-distance-top:0pt;mso-wrap-distance-bottom:0pt;margin-top:0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080"/>
                        <w:gridCol w:w="1143"/>
                      </w:tblGrid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нформационные системы и базы данных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 ч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. Системный анализ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. Базы данных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нтернет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. Организация и услуги Интернет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 № 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 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. Основы сайтостроения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нформационное моделирование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. Компьютерное информационное моделирование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. Моделирование зависимостей между величинами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7. Модели статистического прогнозирования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8. Моделирование корреляционных зависимостей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9. Модели оптимального планирования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нтрольная работа № 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циальная информатик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ое общество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ое право и безопасность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0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8 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eading1"/>
        <w:tabs>
          <w:tab w:val="clear" w:pos="708"/>
          <w:tab w:val="left" w:pos="1645" w:leader="none"/>
          <w:tab w:val="left" w:pos="9923" w:leader="none"/>
        </w:tabs>
        <w:ind w:left="1645"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645" w:leader="none"/>
          <w:tab w:val="left" w:pos="9923" w:leader="none"/>
        </w:tabs>
        <w:ind w:left="1645" w:right="-8" w:hanging="0"/>
        <w:rPr/>
      </w:pPr>
      <w:r>
        <w:rPr/>
      </w:r>
    </w:p>
    <w:p>
      <w:pPr>
        <w:pStyle w:val="Heading1"/>
        <w:tabs>
          <w:tab w:val="clear" w:pos="708"/>
          <w:tab w:val="left" w:pos="1645" w:leader="none"/>
          <w:tab w:val="left" w:pos="9923" w:leader="none"/>
        </w:tabs>
        <w:ind w:left="1645" w:right="-8" w:hanging="0"/>
        <w:rPr/>
      </w:pPr>
      <w:r>
        <w:rPr/>
      </w:r>
    </w:p>
    <w:p>
      <w:pPr>
        <w:pStyle w:val="Heading1"/>
        <w:tabs>
          <w:tab w:val="clear" w:pos="708"/>
          <w:tab w:val="left" w:pos="1645" w:leader="none"/>
          <w:tab w:val="left" w:pos="9923" w:leader="none"/>
        </w:tabs>
        <w:ind w:left="1645" w:right="-8" w:hanging="0"/>
        <w:rPr/>
      </w:pPr>
      <w:r>
        <w:rPr/>
      </w:r>
    </w:p>
    <w:p>
      <w:pPr>
        <w:pStyle w:val="Heading1"/>
        <w:tabs>
          <w:tab w:val="clear" w:pos="708"/>
          <w:tab w:val="left" w:pos="1645" w:leader="none"/>
          <w:tab w:val="left" w:pos="9923" w:leader="none"/>
        </w:tabs>
        <w:ind w:left="1645" w:right="-8" w:hanging="0"/>
        <w:rPr/>
      </w:pPr>
      <w:r>
        <w:rPr/>
      </w:r>
    </w:p>
    <w:p>
      <w:pPr>
        <w:pStyle w:val="Heading1"/>
        <w:tabs>
          <w:tab w:val="clear" w:pos="708"/>
          <w:tab w:val="left" w:pos="1645" w:leader="none"/>
          <w:tab w:val="left" w:pos="9923" w:leader="none"/>
        </w:tabs>
        <w:ind w:left="1645" w:right="-8" w:hanging="0"/>
        <w:rPr/>
      </w:pPr>
      <w:r>
        <w:rPr/>
      </w:r>
    </w:p>
    <w:p>
      <w:pPr>
        <w:pStyle w:val="Heading1"/>
        <w:tabs>
          <w:tab w:val="clear" w:pos="708"/>
          <w:tab w:val="left" w:pos="1645" w:leader="none"/>
          <w:tab w:val="left" w:pos="9923" w:leader="none"/>
        </w:tabs>
        <w:ind w:left="1645" w:right="-8" w:hanging="0"/>
        <w:rPr/>
      </w:pPr>
      <w:r>
        <w:rPr/>
      </w:r>
    </w:p>
    <w:p>
      <w:pPr>
        <w:pStyle w:val="Heading1"/>
        <w:tabs>
          <w:tab w:val="clear" w:pos="708"/>
          <w:tab w:val="left" w:pos="1645" w:leader="none"/>
          <w:tab w:val="left" w:pos="9923" w:leader="none"/>
        </w:tabs>
        <w:ind w:left="1645" w:right="-8" w:hanging="0"/>
        <w:rPr/>
      </w:pPr>
      <w:r>
        <w:rPr/>
      </w:r>
    </w:p>
    <w:p>
      <w:pPr>
        <w:pStyle w:val="Heading1"/>
        <w:tabs>
          <w:tab w:val="clear" w:pos="708"/>
          <w:tab w:val="left" w:pos="1645" w:leader="none"/>
          <w:tab w:val="left" w:pos="9923" w:leader="none"/>
        </w:tabs>
        <w:ind w:left="0" w:right="-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9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55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55:00Z</dcterms:modified>
  <cp:revision>1</cp:revision>
  <dc:subject/>
  <dc:title/>
</cp:coreProperties>
</file>