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John Edwin Sandys. A History of Classical Scholarship. Vol. 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rom the Revival of Learning to the End the 18th Centur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in Italy, France, England, and the Netherlan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, 1908</w:t>
      </w:r>
      <w:r>
        <w:rPr>
          <w:b/>
          <w:sz w:val="28"/>
          <w:szCs w:val="28"/>
          <w:lang w:val="en-US"/>
        </w:rPr>
        <w:t>, p. 127-13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Глава 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разм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Ход нашего рассмотрения истории гуманизма естественным образом должен теперь, начав с Италии, обратиться к другим странам Европы и приступить к обзору Возрождения учёности в каждой. Однако есть выдающийся учёный, чьи жизнь и влияние, менее всего ограниченные пределами его родной страны, оказались гораздо более тесно связаны с Францией, Англией, Италией, Германией и Швейцарией, нежели со страной, где он родился. Поэтому наше рассмотрение ранней истории филологии в пределах Италии будет предварено коротким рассказом об Эразме, который мы ограничим лишь частью его выдающихся достижений, непосредственно связанных с классической филологи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Эразм родился в Роттердаме в 1466 году. Он был вторым из двух сыновей Джерарда из Гауды, близ Роттердама, и Маргариты из Цевенберга в Брабанте. К моменту рождения Эразма отец его был священнослужителем; имя Эразм носил епископ-мученик из Кампании, почитавшийся как в Англии, так и в Нидерландах</w:t>
      </w:r>
      <w:r>
        <w:rPr>
          <w:rStyle w:val="FootnoteCharacters"/>
          <w:rStyle w:val="FootnoteAnchor"/>
        </w:rPr>
        <w:footnoteReference w:id="2"/>
      </w:r>
      <w:r>
        <w:rPr/>
        <w:t>. Латинский эквивалент, Дезидерий, был придуман самим Эразмом, чьё полное имя на старый латинский лад звучит как Дезидерий Эразм Роттердамский (Desiderius Erasmus Rotterodamus). Девяти лет он был отправлен в школу в Девентер, где всё ещё использовались средневековые учебники; там же проявились его многообещающие способности, когда в 1484 году</w:t>
      </w:r>
      <w:r>
        <w:rPr>
          <w:rStyle w:val="FootnoteCharacters"/>
          <w:rStyle w:val="FootnoteAnchor"/>
        </w:rPr>
        <w:footnoteReference w:id="3"/>
      </w:r>
      <w:r>
        <w:rPr/>
        <w:t xml:space="preserve"> школу посетил Рудольф Агрикола, впоследствии описанный самим Эразмом как «первый, кто принёс из Италии дуновение высшей культуры»</w:t>
      </w:r>
      <w:r>
        <w:rPr>
          <w:rStyle w:val="FootnoteCharacters"/>
          <w:rStyle w:val="FootnoteAnchor"/>
        </w:rPr>
        <w:footnoteReference w:id="4"/>
      </w:r>
      <w:r>
        <w:rPr/>
        <w:t>. В том же году он был переведён в школу в Буа-ле-Дюк, несомненно, худшую, чем в Девентере, хоть и основанную  Братьями коллационариями (Fratres Collationarii)</w:t>
      </w:r>
      <w:r>
        <w:rPr>
          <w:rStyle w:val="FootnoteCharacters"/>
          <w:rStyle w:val="FootnoteAnchor"/>
        </w:rPr>
        <w:footnoteReference w:id="5"/>
      </w:r>
      <w:r>
        <w:rPr/>
        <w:t xml:space="preserve">; в 1487 году он был принят в монастырь августинцев близ Гауды, а в 1492 году принял сан. Десять лет, проведённые в монастыре, к счастью предоставляли ему свободное время для занятий науками. Среди его работ того времени было краткое изложение «Elegantiae» Лоренцо Валлы. Затем Эразм поступил на службу к епископу города Камбрэ, который отправил его в Париж, где он написал хвалебное предисловие к Латинской истории Франции и так стал известен Колету. В Париже он начал учить греческий, но зарабатывал на жизнь по большей части преподаванием латыни. Среди его учеников был и один из его будущих покровителей, юный лорд Маунтджой, которого он в 1499 году сопровождал в Англию. Эразм был приглашён Колетом в Оксфорд, а Муром и Варгеймом – в Лондо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чале следующего года он вернулся в Париж, чтобы возобновить работу, которую он описывает в трогательных выражениях: «моё мужество в занятиях греческим на исходе, ведь у меня нет средств на приобретение книг или на помощь учителя»</w:t>
      </w:r>
      <w:r>
        <w:rPr>
          <w:rStyle w:val="FootnoteCharacters"/>
          <w:rStyle w:val="FootnoteAnchor"/>
        </w:rPr>
        <w:footnoteReference w:id="6"/>
      </w:r>
      <w:r>
        <w:rPr/>
        <w:t>. Эразм сознавал, что «без греческого обширнейшее знание латинского несовершенно»</w:t>
      </w:r>
      <w:r>
        <w:rPr>
          <w:rStyle w:val="FootnoteCharacters"/>
          <w:rStyle w:val="FootnoteAnchor"/>
        </w:rPr>
        <w:footnoteReference w:id="7"/>
      </w:r>
      <w:r>
        <w:rPr/>
        <w:t>, и о своём первом знакомстве с Гомером он говорит, подобно Петрарке: «Меня живит и питает один вид его слов, пусть даже я не всегда их понимаю»</w:t>
      </w:r>
      <w:r>
        <w:rPr>
          <w:rStyle w:val="FootnoteCharacters"/>
          <w:rStyle w:val="FootnoteAnchor"/>
        </w:rPr>
        <w:footnoteReference w:id="8"/>
      </w:r>
      <w:r>
        <w:rPr/>
        <w:t>. В 1500 году он выпустил свои «Adagia», а в следующем ─ издание «De officiis» Цицерона, не считая работы над Еврипидом и Исократом. Часть 1502-3 гг он провёл в Лувене, где изучал Лукиана по новому изданию Альда 1503 года. За возвращением в Париж последовал отъезд в Лондон, где (в начале 1506 г) он преподнёс Варгейму перевод «Гекубы», а Фоксу ─ фрагменты из Лукиана, переводить которого он продолжил вместе с Муром. В июне Эразм уехал в Италию, посетив Турин, где получил степень доктора богословия; Флоренцию, которая, кажется, его пленила, но не слишком; Болонью, где (как мы уже знаем) он в уединении изучал греческий; Венецию, где, на правах гостя Альда Мануция, он подготовил второе издание своих «Adagia»; Падую, где он посещал лекции Музуруса; и затем через Флоренцию и Сиену проследовал в Рим, в старых воспоминаниях которого, его «руинах и остатках», «памятниках бедствий и угасания» был заинтересован куда менее, чем в библиотеках и общественной жизни папского города</w:t>
      </w:r>
      <w:r>
        <w:rPr>
          <w:rStyle w:val="FootnoteCharacters"/>
          <w:rStyle w:val="FootnoteAnchor"/>
        </w:rPr>
        <w:footnoteReference w:id="9"/>
      </w:r>
      <w:r>
        <w:rPr/>
        <w:t>. Вернувшись в Англию в 1509 году, Эразм опубликовал своё знаменитое сатирическое сочинение, «Похвалу глупости» (Moriae Encomium). Вскоре он нашёл дом в Кембридже</w:t>
      </w:r>
      <w:r>
        <w:rPr>
          <w:rStyle w:val="FootnoteCharacters"/>
          <w:rStyle w:val="FootnoteAnchor"/>
        </w:rPr>
        <w:footnoteReference w:id="10"/>
      </w:r>
      <w:r>
        <w:rPr/>
        <w:t>; там же, при поддержке Джона Фишера, епископа Рочестерского, он стал профессором по кафедре богословия, учрежденной королевой Маргаритой. Его комнаты располагались с юго-восточной стороны внутреннего двора Королевы. Именно там, в октябре 1511 года, он стал учить небольшую группу Кембриджских студентов греческому по грамматике Хризолора, в надежде перейти к грамматике Феодора Газы, если удастся увеличить аудиторию</w:t>
      </w:r>
      <w:r>
        <w:rPr>
          <w:rStyle w:val="FootnoteCharacters"/>
          <w:rStyle w:val="FootnoteAnchor"/>
        </w:rPr>
        <w:footnoteReference w:id="11"/>
      </w:r>
      <w:r>
        <w:rPr/>
        <w:t>. Кроме того, он помог Колету в его достойном начинании создать школу при соборе Св. Павла, написав трактат «De Ratione Studii» (1511), как, впрочем, помог и своею работой, посвящённой структуре латинского языка, De Copia Rerum et Verborum (1512) и пособием по латинскому синтаксису, опирающимся на Доната (1513). Также он выпустил латинские выдержки из «Moralia» Плутарха и готовил издание Св. Иеронима и Священного писания на греческом. В начале 1514 года Эразм покинул Кембридж, намереваясь выпустить эти труды в Базеле в 1516 году. Библия на греческом языке, фактически, издавалась впервые и сопровождалась комментариями, прототипом которых являлись комментарии Лоренцо Валлы, найденные Эразмом в 1505 году</w:t>
      </w:r>
      <w:r>
        <w:rPr>
          <w:rStyle w:val="FootnoteCharacters"/>
          <w:rStyle w:val="FootnoteAnchor"/>
        </w:rPr>
        <w:footnoteReference w:id="12"/>
      </w:r>
      <w:r>
        <w:rPr/>
        <w:t>. 1516 год был также годом первого издания его знаменитых «Colloquies». Время между 1515 и 1521 гг Эразм в основном провёл в Базеле и Лувене, где помогал создавать Collegium Trilingue для изучения иврита, греческого и латыни. Весной 1522 года он вернулся в Базель, ставший для него домом последующие 7 лет. Там он выпустил свой знаменитый диалог о латинском стиле, «Ciceronianus» (1528), в котором решительно возражает против ограничения развития латинской прозы рабским педантичным подражанием лексике, фразеологии и даже словоизменению Цицерона. Диалог вызвал яростные нападки со стороны Скалигера-старшего и Этьенна Доле</w:t>
      </w:r>
      <w:r>
        <w:rPr>
          <w:rStyle w:val="FootnoteCharacters"/>
          <w:rStyle w:val="FootnoteAnchor"/>
        </w:rPr>
        <w:footnoteReference w:id="13"/>
      </w:r>
      <w:r>
        <w:rPr/>
        <w:t xml:space="preserve">. В том же году Эразмом был написан трактат De Recta Latini Graecique Sermonis Pronuntiatione, в соответствии с которым северные европейцы впоследствии предпочли «Эразмову» систему произношения той, которую Рейхлин вывел из современного греческого и привил в Германии. В системе произношения,принятой Рейхлином, гласные </w:t>
      </w:r>
      <w:r>
        <w:rPr>
          <w:rFonts w:eastAsia="Greek Old Face C" w:cs="Greek Old Face C" w:ascii="Greek Old Face C" w:hAnsi="Greek Old Face C"/>
        </w:rPr>
        <w:t>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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</w:t>
      </w:r>
      <w:r>
        <w:rPr/>
        <w:t xml:space="preserve">, и дифтонги </w:t>
      </w:r>
      <w:r>
        <w:rPr>
          <w:rFonts w:eastAsia="Greek Old Face C" w:cs="Greek Old Face C" w:ascii="Greek Old Face C" w:hAnsi="Greek Old Face C"/>
        </w:rPr>
        <w:t></w:t>
      </w:r>
      <w:r>
        <w:rPr/>
        <w:t xml:space="preserve"> и </w:t>
      </w:r>
      <w:r>
        <w:rPr>
          <w:rFonts w:eastAsia="Greek Old Face C" w:cs="Greek Old Face C" w:ascii="Greek Old Face C" w:hAnsi="Greek Old Face C"/>
        </w:rPr>
        <w:t></w:t>
      </w:r>
      <w:r>
        <w:rPr/>
        <w:t xml:space="preserve"> произносились все как итальянское i , а </w:t>
      </w:r>
      <w:r>
        <w:rPr>
          <w:rFonts w:eastAsia="Greek Old Face C" w:cs="Greek Old Face C" w:ascii="Greek Old Face C" w:hAnsi="Greek Old Face C"/>
        </w:rPr>
        <w:t></w:t>
      </w:r>
      <w:r>
        <w:rPr/>
        <w:t xml:space="preserve"> и </w:t>
      </w:r>
      <w:r>
        <w:rPr>
          <w:rFonts w:eastAsia="Greek Old Face C" w:cs="Greek Old Face C" w:ascii="Greek Old Face C" w:hAnsi="Greek Old Face C"/>
        </w:rPr>
        <w:t></w:t>
      </w:r>
      <w:r>
        <w:rPr/>
        <w:t xml:space="preserve"> произносились как af или au, ef или eu. «Сторонники Эразма утверждали... что у древних у каждой гласной или дифтонга было своё собственное звучание, </w:t>
      </w:r>
      <w:r>
        <w:rPr>
          <w:rFonts w:eastAsia="Greek Old Face C" w:cs="Greek Old Face C" w:ascii="Greek Old Face C" w:hAnsi="Greek Old Face C"/>
        </w:rPr>
        <w:t></w:t>
      </w:r>
      <w:r>
        <w:rPr/>
        <w:t xml:space="preserve"> звучала как итальянская </w:t>
      </w:r>
      <w:r>
        <w:rPr>
          <w:i/>
        </w:rPr>
        <w:t>a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</w:t>
      </w:r>
      <w:r>
        <w:rPr/>
        <w:t xml:space="preserve"> – как итальянское </w:t>
      </w:r>
      <w:r>
        <w:rPr>
          <w:i/>
        </w:rPr>
        <w:t>i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</w:t>
      </w:r>
      <w:r>
        <w:rPr/>
        <w:t xml:space="preserve"> – как французское </w:t>
      </w:r>
      <w:r>
        <w:rPr>
          <w:i/>
        </w:rPr>
        <w:t>u</w:t>
      </w:r>
      <w:r>
        <w:rPr/>
        <w:t xml:space="preserve"> или немецкое </w:t>
      </w:r>
      <w:r>
        <w:rPr>
          <w:i/>
        </w:rPr>
        <w:t>ü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</w:t>
      </w:r>
      <w:r>
        <w:rPr/>
        <w:t xml:space="preserve"> и </w:t>
      </w:r>
      <w:r>
        <w:rPr>
          <w:rFonts w:eastAsia="Greek Old Face C" w:cs="Greek Old Face C" w:ascii="Greek Old Face C" w:hAnsi="Greek Old Face C"/>
        </w:rPr>
        <w:t></w:t>
      </w:r>
      <w:r>
        <w:rPr/>
        <w:t xml:space="preserve"> – как итальянское </w:t>
      </w:r>
      <w:r>
        <w:rPr>
          <w:i/>
        </w:rPr>
        <w:t>e</w:t>
      </w:r>
      <w:r>
        <w:rPr/>
        <w:t xml:space="preserve"> краткое и долгое соответственно, звучание же дифтонгов получалось из соединения звучания составляющих их букв. Также они доказывали, что </w:t>
      </w:r>
      <w:r>
        <w:rPr>
          <w:rFonts w:eastAsia="Greek Old Face C" w:cs="Greek Old Face C" w:ascii="Greek Old Face C" w:hAnsi="Greek Old Face C"/>
        </w:rPr>
        <w:t></w:t>
      </w:r>
      <w:r>
        <w:rPr/>
        <w:t xml:space="preserve"> звучит как наша </w:t>
      </w:r>
      <w:r>
        <w:rPr>
          <w:i/>
        </w:rPr>
        <w:t>b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</w:t>
      </w:r>
      <w:r>
        <w:rPr/>
        <w:t xml:space="preserve"> – как наша твёрдая </w:t>
      </w:r>
      <w:r>
        <w:rPr>
          <w:i/>
        </w:rPr>
        <w:t>g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</w:t>
      </w:r>
      <w:r>
        <w:rPr/>
        <w:t xml:space="preserve"> – как наша </w:t>
      </w:r>
      <w:r>
        <w:rPr>
          <w:i/>
        </w:rPr>
        <w:t>d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</w:t>
      </w:r>
      <w:r>
        <w:rPr/>
        <w:t xml:space="preserve"> – как </w:t>
      </w:r>
      <w:r>
        <w:rPr>
          <w:i/>
        </w:rPr>
        <w:t>ds</w:t>
      </w:r>
      <w:r>
        <w:rPr/>
        <w:t xml:space="preserve">, </w:t>
      </w:r>
      <w:r>
        <w:rPr>
          <w:rFonts w:eastAsia="Greek Old Face C" w:cs="Greek Old Face C" w:ascii="Greek Old Face C" w:hAnsi="Greek Old Face C"/>
        </w:rPr>
        <w:t></w:t>
      </w:r>
      <w:r>
        <w:rPr/>
        <w:t xml:space="preserve"> – как твердое </w:t>
      </w:r>
      <w:r>
        <w:rPr>
          <w:i/>
        </w:rPr>
        <w:t>ch</w:t>
      </w:r>
      <w:r>
        <w:rPr/>
        <w:t xml:space="preserve">...; что </w:t>
      </w:r>
      <w:r>
        <w:rPr>
          <w:rFonts w:eastAsia="Greek Old Face C" w:cs="Greek Old Face C" w:ascii="Greek Old Face C" w:hAnsi="Greek Old Face C"/>
        </w:rPr>
        <w:t></w:t>
      </w:r>
      <w:r>
        <w:rPr/>
        <w:t xml:space="preserve"> и </w:t>
      </w:r>
      <w:r>
        <w:rPr>
          <w:rFonts w:eastAsia="Greek Old Face C" w:cs="Greek Old Face C" w:ascii="Greek Old Face C" w:hAnsi="Greek Old Face C"/>
        </w:rPr>
        <w:t></w:t>
      </w:r>
      <w:r>
        <w:rPr/>
        <w:t xml:space="preserve"> должны всегда сохранять звучание </w:t>
      </w:r>
      <w:r>
        <w:rPr>
          <w:i/>
        </w:rPr>
        <w:t>t</w:t>
      </w:r>
      <w:r>
        <w:rPr/>
        <w:t xml:space="preserve"> и </w:t>
      </w:r>
      <w:r>
        <w:rPr>
          <w:i/>
        </w:rPr>
        <w:t>p</w:t>
      </w:r>
      <w:r>
        <w:rPr/>
        <w:t xml:space="preserve">, и что начальное придыхание должно произноситься как </w:t>
      </w:r>
      <w:r>
        <w:rPr>
          <w:i/>
        </w:rPr>
        <w:t>h</w:t>
      </w:r>
      <w:r>
        <w:rPr/>
        <w:t>»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1529 году Эразм явил миру наиболее зрелый из его педагогических трактатов – De Pueris statim ac liberaliter Erudiendis. В том же году он отправился из Базеля во Фрайбург, к самой кромке Чёрного леса, где и проживал в то время, когда вышло его издание Теренция</w:t>
      </w:r>
      <w:r>
        <w:rPr>
          <w:rStyle w:val="FootnoteCharacters"/>
          <w:rStyle w:val="FootnoteAnchor"/>
        </w:rPr>
        <w:footnoteReference w:id="15"/>
      </w:r>
      <w:r>
        <w:rPr/>
        <w:t xml:space="preserve">, самый важный из классических текстов, комментированных Эразмом. В 1534 году он вернулся в Базель и начал работу над изданием Оригена. Он занимался новым изданием своих Писем и некоторыми другими работами, когда, летом 1536 года, скончал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ртреты Гольбейна и Дюрера и некоторые детали, сообщаемые нам традицией, позволяют нарисовать облик Эразма: худой, но хорошо сложенный, с серо-голубыми глазами и светло-каштановыми волосами; лицо выдаёт человека тихого нрава, со взглядом твёрдым и спокойным, с примесью осторожности, граничащей с робостью</w:t>
      </w:r>
      <w:r>
        <w:rPr>
          <w:rStyle w:val="FootnoteCharacters"/>
          <w:rStyle w:val="FootnoteAnchor"/>
        </w:rPr>
        <w:footnoteReference w:id="16"/>
      </w:r>
      <w:r>
        <w:rPr/>
        <w:t>. Надпись на портрете работы Дюрера</w:t>
      </w:r>
      <w:r>
        <w:rPr>
          <w:rStyle w:val="FootnoteCharacters"/>
          <w:rStyle w:val="FootnoteAnchor"/>
        </w:rPr>
        <w:footnoteReference w:id="17"/>
      </w:r>
      <w:r>
        <w:rPr/>
        <w:t>, как и фраза в Письмах</w:t>
      </w:r>
      <w:r>
        <w:rPr>
          <w:rStyle w:val="FootnoteCharacters"/>
          <w:rStyle w:val="FootnoteAnchor"/>
        </w:rPr>
        <w:footnoteReference w:id="18"/>
      </w:r>
      <w:r>
        <w:rPr/>
        <w:t xml:space="preserve"> самого Эразма, говорит нам, что наилучшее его изображение следует искать в его сочинениях. В них мы находим подтверждение его неистощимому трудолюбию, которому придает блеск быстрое восприятие, пылкая фантазия и остроумие; замечаем скорее точность наблюдений и силу ума, нежели глубину мысли; обнаруживаем широкие и разнообразные знания, которые Эразм демонстрирует с лёгкостью благодаря непринуждённому стилю, который свободен от тяжеловесной, педантичной претенциозности и никогда не стремится к изяществу ради него самого. Эразм в большей степени представляет латинскую гуманистическую ученость, нежели греческую, и скорее латинскую прозу, чем поэзию. Сила, как, впрочем, и иногда проявляющаяся слабость его характера и широкое распространение его влияния весьма полно засвидетельствованы в его Письмах. Его разносторонние знания лучше всего видны в его «Adagia», в которых блещущие эрудицией пояснения к античным поговоркам нередко неожиданно прерываются острой критикой современных ему священников и вельмож</w:t>
      </w:r>
      <w:r>
        <w:rPr>
          <w:rStyle w:val="Style15"/>
          <w:rStyle w:val="FootnoteAnchor"/>
        </w:rPr>
        <w:footnoteReference w:id="19"/>
      </w:r>
      <w:r>
        <w:rPr/>
        <w:t>; то же сатирическое настроение вновь возникает в «Colloquies». Он оказал услугу образованию не только благодаря общим трактатам по этому вопросу, но и благодаря своим ясным, логичным учебникам по синтаксису и стилистике, вскоре вытеснившим туманные средневековые пособия. Он перевёл на латынь греческую грамматику Феодора Газы и создал пособие по латинскому синтаксису, основанное на грамматике Доната. Эразм представляет гуманистическую науку с её формальной стороны, грамматики, стилистики и риторики. Он способствовал изучению образцовых представителей классического латинского языка, таких, как Теренций, Цицерон. Среди других книг для школьного употребления он рекомендует избранные пьесы Плавта, также Вергилия и Горация, Цезаря и Саллюстия. Среди же греческих он одобряет Лукиана, Демосфена, Геродота, Аристофана, Гомера и Еврипида</w:t>
      </w:r>
      <w:r>
        <w:rPr>
          <w:rStyle w:val="FootnoteCharacters"/>
          <w:rStyle w:val="FootnoteAnchor"/>
        </w:rPr>
        <w:footnoteReference w:id="20"/>
      </w:r>
      <w:r>
        <w:rPr/>
        <w:t xml:space="preserve">. Его собственные издания латинских авторов включают Сенеку (1515), Светония (1518), некоторые произведения Цицерона (1518 – 32), а также Плиния (1525) и Теренция (1532). Изданные им греческие тексты относятся к последним пяти годам жизни и содержат Аристотеля (1531) и Птолемея (1533). Кроме того, он выпустил исправленные издания с комментариями св. Амвросия, бл. Августина и св. Иоанна Златоуста, а также три издания бл. Иеронима. Наконец, никоим образом нельзя забывать о его издании Священного Писания на греческом языке (1516). В предисловии к нему учёный, сделавший столь много как для светского, так и для духовного знания, указывает на различие между этими двумя ветвями гуманистической науки в следующих слова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'aliorum litterae sunt eiusmodi vt non parum multos paenituerit insumptae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 illis operae ... at felix ille quem in hisce litteris meditantem mors occupat.</w:t>
      </w:r>
      <w:r>
        <w:rPr>
          <w:iCs/>
        </w:rPr>
        <w:t>'</w:t>
      </w:r>
      <w:r>
        <w:rPr>
          <w:rStyle w:val="FootnoteCharacters"/>
          <w:rStyle w:val="FootnoteAnchor"/>
          <w:iCs/>
        </w:rPr>
        <w:footnoteReference w:id="21"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Как Петрарка знаменует собой переход от Средневековья к Возрождению науки, так в ранний период истории филологии и Эразм представляет переход знания от Италии к северным европейским странам. «Я изо всех сил старался – утверждает он – вывести новое поколение из глубин невежества и привить им вкус к научным занятиям. Я писал не для Италии, но для Германии и Нидерландов»</w:t>
      </w:r>
      <w:r>
        <w:rPr>
          <w:rStyle w:val="FootnoteCharacters"/>
          <w:rStyle w:val="FootnoteAnchor"/>
        </w:rPr>
        <w:footnoteReference w:id="22"/>
      </w:r>
      <w:r>
        <w:rPr/>
        <w:t>. Прежде чем обратиться к северным странам, мы предлагаем проследить историю филологии в Италии в годы, непосредственно следующие за Возрождением нау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правка об авторе из </w:t>
      </w:r>
      <w:hyperlink r:id="rId2">
        <w:r>
          <w:rPr>
            <w:rStyle w:val="InternetLink"/>
            <w:b/>
            <w:i/>
          </w:rPr>
          <w:t>http://en.wikipedia.org/wiki/John_Edwin_Sandys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эр Джон Эдвин Сэндис родился в Лейчестере 19 мая 1844 года. Он был сыном священника Тимоти Сэндиса, который принадлежал к Церковному Миссионерскому обществу (Church Missionary Society), и Ребекки Сэндис, урождённой Свейн. Когда мальчику было 11 лет, его семья вернулась из Индии, где жила до тех пор, в Англию. Он получил образование в школе Церковного Миссионерского общества в Айлингтоне, а затем в Рептон-скул (Repton School). В 1863 он выиграл грант в колледж Св. Иоанна ( St. John's college) в Кембридже. Впоследствии он получил стипендию Bell и выиграл несколько призов в конкурсах греческой и латинской прозы. В 1867 он был выбран членом совета колледжа и начал исследовательскую работу, стал лектором, потом и наставником (tutor). Он был избран официальным представителем колледжа в 1876 и выступал на торжественных собраниях, после же отставки в 1919 ему был присвоен титул orator emeritus. Он был удостоен почетных докторских степеней университетами Дублина (1892), Эдинбурга (1909), Афин (1912) и Оксфорда (1920). В 1909 он стал членом совета Британской Академии и Командором (Commander) греческого ордена Спасителя. В 1911 он был удостоен рыцарского зва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эндис написал некоторое количество книг по греческой риторике и книгу о его путешествии по Греции, но более всего известен благодаря своей History of Classical scholarship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</w:rPr>
        <w:t>В 1880 он женился на Мери Грейнджер, дочери викария собора Св. Павла. Детей у них не было. Он умер 6 июля 1922 года в Кембрид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рагмент из книги Сэндис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 справку о нем перевел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Анастасия Золотухина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reek Old Face C">
    <w:charset w:val="02"/>
    <w:family w:val="decorative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. M. Nichols, </w:t>
      </w:r>
      <w:r>
        <w:rPr>
          <w:i/>
          <w:iCs/>
          <w:lang w:val="en-US"/>
        </w:rPr>
        <w:t xml:space="preserve">Epistles of Erasmus, </w:t>
      </w:r>
      <w:r>
        <w:rPr>
          <w:lang w:val="en-US"/>
        </w:rPr>
        <w:t xml:space="preserve">i 37 f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. S. Allen, Epp. Erasmi, 1906 i 581</w:t>
      </w:r>
      <w:r>
        <w:rPr>
          <w:sz w:val="20"/>
          <w:szCs w:val="20"/>
        </w:rPr>
        <w:t>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из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Ep. Ad Botzhemum, </w:t>
      </w:r>
      <w:r>
        <w:rPr>
          <w:lang w:val="en-US"/>
        </w:rPr>
        <w:t xml:space="preserve">31 Jan. 1524 (Leyden ed. </w:t>
      </w:r>
      <w:r>
        <w:rPr>
          <w:i/>
          <w:iCs/>
        </w:rPr>
        <w:t>Opera, i init.</w:t>
      </w:r>
      <w:r>
        <w:rPr/>
        <w:t>).</w:t>
      </w:r>
    </w:p>
  </w:footnote>
  <w:footnote w:id="5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 Antiqua"/>
        </w:rPr>
        <w:t xml:space="preserve">Школу, в которую в 14-летнем возрасте перешел Эразм, он сам описывает как принадлежащую </w:t>
      </w:r>
      <w:r>
        <w:rPr>
          <w:rFonts w:eastAsia="Book Antiqua"/>
          <w:i/>
          <w:iCs/>
          <w:lang w:val="en-US"/>
        </w:rPr>
        <w:t xml:space="preserve">Fratres Collationarii </w:t>
      </w:r>
      <w:r>
        <w:rPr>
          <w:rFonts w:eastAsia="Book Antiqua"/>
          <w:lang w:val="en-US"/>
        </w:rPr>
        <w:t xml:space="preserve">(Ep. 442), </w:t>
      </w:r>
      <w:r>
        <w:rPr>
          <w:rFonts w:eastAsia="Book Antiqua"/>
        </w:rPr>
        <w:t>т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е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Братству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совместной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жизни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Ср</w:t>
      </w:r>
      <w:r>
        <w:rPr>
          <w:rFonts w:eastAsia="Book Antiqua"/>
          <w:lang w:val="en-US"/>
        </w:rPr>
        <w:t xml:space="preserve">. Delprat, </w:t>
      </w:r>
      <w:r>
        <w:rPr>
          <w:rFonts w:eastAsia="Book Antiqua"/>
          <w:i/>
          <w:iCs/>
          <w:lang w:val="en-US"/>
        </w:rPr>
        <w:t xml:space="preserve">History of Confraternity </w:t>
      </w:r>
      <w:r>
        <w:rPr>
          <w:rFonts w:eastAsia="Book Antiqua"/>
          <w:lang w:val="en-US"/>
        </w:rPr>
        <w:t xml:space="preserve">(Utrecht 1830), 196, 313 f, </w:t>
      </w:r>
      <w:r>
        <w:rPr>
          <w:rFonts w:eastAsia="Book Antiqua"/>
        </w:rPr>
        <w:t>процитированную</w:t>
      </w:r>
      <w:r>
        <w:rPr>
          <w:rFonts w:eastAsia="Book Antiqua"/>
          <w:lang w:val="en-US"/>
        </w:rPr>
        <w:t xml:space="preserve"> (</w:t>
      </w:r>
      <w:r>
        <w:rPr>
          <w:rFonts w:eastAsia="Book Antiqua"/>
        </w:rPr>
        <w:t>с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ещё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одним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отрывком</w:t>
      </w:r>
      <w:r>
        <w:rPr>
          <w:rFonts w:eastAsia="Book Antiqua"/>
          <w:lang w:val="en-US"/>
        </w:rPr>
        <w:t xml:space="preserve">) </w:t>
      </w:r>
      <w:r>
        <w:rPr>
          <w:rFonts w:eastAsia="Book Antiqua"/>
        </w:rPr>
        <w:t>в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письме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от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Ф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Ван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дер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Хегена</w:t>
      </w:r>
      <w:r>
        <w:rPr>
          <w:rFonts w:eastAsia="Book Antiqua"/>
          <w:lang w:val="en-US"/>
        </w:rPr>
        <w:t xml:space="preserve"> (F. van der Haeghen) </w:t>
      </w:r>
      <w:r>
        <w:rPr>
          <w:rFonts w:eastAsia="Book Antiqua"/>
        </w:rPr>
        <w:t>из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Гента</w:t>
      </w:r>
      <w:r>
        <w:rPr>
          <w:rFonts w:eastAsia="Book Antiqua"/>
          <w:lang w:val="en-US"/>
        </w:rPr>
        <w:t xml:space="preserve"> (Ghent) </w:t>
      </w:r>
      <w:r>
        <w:rPr>
          <w:rFonts w:eastAsia="Book Antiqua"/>
        </w:rPr>
        <w:t>к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доктору</w:t>
      </w:r>
      <w:r>
        <w:rPr>
          <w:rFonts w:eastAsia="Book Antiqua"/>
          <w:lang w:val="en-US"/>
        </w:rPr>
        <w:t xml:space="preserve"> </w:t>
      </w:r>
      <w:r>
        <w:rPr>
          <w:rFonts w:eastAsia="Book Antiqua"/>
        </w:rPr>
        <w:t>А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В</w:t>
      </w:r>
      <w:r>
        <w:rPr>
          <w:rFonts w:eastAsia="Book Antiqua"/>
          <w:lang w:val="en-US"/>
        </w:rPr>
        <w:t xml:space="preserve">. </w:t>
      </w:r>
      <w:r>
        <w:rPr>
          <w:rFonts w:eastAsia="Book Antiqua"/>
        </w:rPr>
        <w:t>Варду</w:t>
      </w:r>
      <w:r>
        <w:rPr>
          <w:rFonts w:eastAsia="Book Antiqua"/>
          <w:lang w:val="en-US"/>
        </w:rPr>
        <w:t xml:space="preserve"> (Dr A.W. Ward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iii 80; Nichols, Epp. i 223; Ep. 123, 285 All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 xml:space="preserve">iii 968 D; 36 </w:t>
      </w:r>
      <w:r>
        <w:rPr/>
        <w:t>и</w:t>
      </w:r>
      <w:r>
        <w:rPr>
          <w:lang w:val="de-DE"/>
        </w:rPr>
        <w:t xml:space="preserve"> 96 B; De ratione studii, § 3; Ep. 129, 301 All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 xml:space="preserve">iii 78; Nichols, i 270; Ep. 131, 305 Allen. Woodward </w:t>
      </w:r>
      <w:r>
        <w:rPr>
          <w:i/>
          <w:iCs/>
          <w:lang w:val="de-DE"/>
        </w:rPr>
        <w:t xml:space="preserve">Erasmus, </w:t>
      </w:r>
      <w:r>
        <w:rPr>
          <w:lang w:val="de-DE"/>
        </w:rPr>
        <w:t>ii 13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de-DE"/>
        </w:rPr>
        <w:t xml:space="preserve">De Nolhac, </w:t>
      </w:r>
      <w:r>
        <w:rPr>
          <w:i/>
          <w:iCs/>
          <w:lang w:val="de-DE"/>
        </w:rPr>
        <w:t xml:space="preserve">Erasme en Italie, </w:t>
      </w:r>
      <w:r>
        <w:rPr>
          <w:lang w:val="de-DE"/>
        </w:rPr>
        <w:t>1888 (</w:t>
      </w:r>
      <w:r>
        <w:rPr/>
        <w:t>стр</w:t>
      </w:r>
      <w:r>
        <w:rPr>
          <w:lang w:val="de-DE"/>
        </w:rPr>
        <w:t xml:space="preserve">. 91 </w:t>
      </w:r>
      <w:r>
        <w:rPr>
          <w:i/>
          <w:iCs/>
          <w:lang w:val="de-DE"/>
        </w:rPr>
        <w:t>supra</w:t>
      </w:r>
      <w:r>
        <w:rPr>
          <w:lang w:val="de-D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вг</w:t>
      </w:r>
      <w:r>
        <w:rPr>
          <w:lang w:val="de-DE"/>
        </w:rPr>
        <w:t>. 1511-</w:t>
      </w:r>
      <w:r>
        <w:rPr/>
        <w:t>Янв</w:t>
      </w:r>
      <w:r>
        <w:rPr>
          <w:lang w:val="de-DE"/>
        </w:rPr>
        <w:t xml:space="preserve">. </w:t>
      </w:r>
      <w:r>
        <w:rPr/>
        <w:t>1514. в 1506 он приехал ненадолго (</w:t>
      </w:r>
      <w:r>
        <w:rPr>
          <w:lang w:val="de-DE"/>
        </w:rPr>
        <w:t>Allen</w:t>
      </w:r>
      <w:r>
        <w:rPr/>
        <w:t xml:space="preserve">, </w:t>
      </w:r>
      <w:r>
        <w:rPr>
          <w:lang w:val="de-DE"/>
        </w:rPr>
        <w:t>i</w:t>
      </w:r>
      <w:r>
        <w:rPr/>
        <w:t xml:space="preserve"> стр. 590 </w:t>
      </w:r>
      <w:r>
        <w:rPr>
          <w:lang w:val="de-DE"/>
        </w:rPr>
        <w:t>f</w:t>
      </w:r>
      <w:r>
        <w:rPr/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de-DE"/>
        </w:rPr>
        <w:t xml:space="preserve">Ep. 123 (iii 110); </w:t>
      </w:r>
      <w:r>
        <w:rPr/>
        <w:t>ср</w:t>
      </w:r>
      <w:r>
        <w:rPr>
          <w:lang w:val="de-DE"/>
        </w:rPr>
        <w:t xml:space="preserve">. Ep. 233, </w:t>
      </w:r>
      <w:r>
        <w:rPr/>
        <w:t>стр</w:t>
      </w:r>
      <w:r>
        <w:rPr>
          <w:lang w:val="de-DE"/>
        </w:rPr>
        <w:t>. 473 Alle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/>
        <w:t>Ср</w:t>
      </w:r>
      <w:r>
        <w:rPr>
          <w:lang w:val="en-US"/>
        </w:rPr>
        <w:t xml:space="preserve">. Ep. 182, </w:t>
      </w:r>
      <w:r>
        <w:rPr/>
        <w:t>стр</w:t>
      </w:r>
      <w:r>
        <w:rPr>
          <w:lang w:val="en-US"/>
        </w:rPr>
        <w:t>. 406 Alle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</w:t>
      </w:r>
      <w:r>
        <w:rPr>
          <w:lang w:val="en-US"/>
        </w:rPr>
        <w:t xml:space="preserve">. </w:t>
      </w:r>
      <w:r>
        <w:rPr>
          <w:lang w:val="de-DE"/>
        </w:rPr>
        <w:t xml:space="preserve">Harvard Lectures , 162 – 167; 177-8 </w:t>
      </w:r>
      <w:r>
        <w:rPr>
          <w:i/>
          <w:iCs/>
          <w:lang w:val="de-DE"/>
        </w:rPr>
        <w:t>infr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W.G. Clark, Journal of Philology, 1,2 98-108; Egger, </w:t>
      </w:r>
      <w:r>
        <w:rPr>
          <w:i/>
          <w:iCs/>
          <w:lang w:val="en-US"/>
        </w:rPr>
        <w:t xml:space="preserve">Hellénisme en France, </w:t>
      </w:r>
      <w:r>
        <w:rPr>
          <w:lang w:val="en-US"/>
        </w:rPr>
        <w:t>i 451-47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Basel, 153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Beatus Rhenanus (Nichols, i 36); Mullinger </w:t>
      </w:r>
      <w:r>
        <w:rPr>
          <w:i/>
          <w:iCs/>
          <w:lang w:val="en-US"/>
        </w:rPr>
        <w:t>Cambridge</w:t>
      </w:r>
      <w:r>
        <w:rPr>
          <w:lang w:val="en-US"/>
        </w:rPr>
        <w:t xml:space="preserve">, i 491; Jebb </w:t>
      </w:r>
      <w:r>
        <w:rPr>
          <w:i/>
          <w:iCs/>
          <w:lang w:val="en-US"/>
        </w:rPr>
        <w:t xml:space="preserve">Erasmus, </w:t>
      </w:r>
      <w:r>
        <w:rPr>
          <w:lang w:val="en-US"/>
        </w:rPr>
        <w:t>5 f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SPIonic" w:ascii="SPIonic" w:hAnsi="SPIonic"/>
          <w:iCs/>
          <w:lang w:val="it-IT"/>
        </w:rPr>
        <w:t>th</w:t>
      </w:r>
      <w:r>
        <w:rPr>
          <w:rFonts w:cs="SPIonic" w:ascii="SPIonic" w:hAnsi="SPIonic"/>
          <w:lang w:val="it-IT"/>
        </w:rPr>
        <w:t>\</w:t>
      </w:r>
      <w:r>
        <w:rPr>
          <w:rFonts w:cs="SPIonic" w:ascii="SPIonic" w:hAnsi="SPIonic"/>
          <w:iCs/>
          <w:lang w:val="it-IT"/>
        </w:rPr>
        <w:t>n krei/ttw ta</w:t>
      </w:r>
      <w:r>
        <w:rPr>
          <w:rFonts w:cs="SPIonic" w:ascii="SPIonic" w:hAnsi="SPIonic"/>
          <w:lang w:val="it-IT"/>
        </w:rPr>
        <w:t xml:space="preserve">\ </w:t>
      </w:r>
      <w:r>
        <w:rPr>
          <w:rFonts w:cs="SPIonic" w:ascii="SPIonic" w:hAnsi="SPIonic"/>
          <w:iCs/>
          <w:lang w:val="it-IT"/>
        </w:rPr>
        <w:t xml:space="preserve">suggra/mmata dei/cei </w:t>
      </w:r>
      <w:r>
        <w:rPr>
          <w:iCs/>
          <w:lang w:val="it-IT"/>
        </w:rPr>
        <w:t>(152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 xml:space="preserve">Ep. 428 (iii 446), </w:t>
      </w:r>
      <w:r>
        <w:rPr>
          <w:i/>
          <w:iCs/>
          <w:lang w:val="it-IT"/>
        </w:rPr>
        <w:t xml:space="preserve">optimam Erasmi partem in libris videre licet, quoties libet </w:t>
      </w:r>
      <w:r>
        <w:rPr>
          <w:lang w:val="it-IT"/>
        </w:rPr>
        <w:t xml:space="preserve">(1 </w:t>
      </w:r>
      <w:r>
        <w:rPr/>
        <w:t>июня</w:t>
      </w:r>
      <w:r>
        <w:rPr>
          <w:lang w:val="it-IT"/>
        </w:rPr>
        <w:t xml:space="preserve"> 1519).</w:t>
      </w:r>
    </w:p>
  </w:footnote>
  <w:footnote w:id="19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>Ср</w:t>
      </w:r>
      <w:r>
        <w:rPr>
          <w:lang w:val="it-IT"/>
        </w:rPr>
        <w:t xml:space="preserve">. Hallam, </w:t>
      </w:r>
      <w:r>
        <w:rPr>
          <w:i/>
          <w:iCs/>
          <w:lang w:val="it-IT"/>
        </w:rPr>
        <w:t xml:space="preserve">Lit. </w:t>
      </w:r>
      <w:r>
        <w:rPr>
          <w:lang w:val="it-IT"/>
        </w:rPr>
        <w:t>i 280-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i/>
          <w:iCs/>
          <w:lang w:val="it-IT"/>
        </w:rPr>
        <w:t xml:space="preserve">De ratione studii, </w:t>
      </w:r>
      <w:r>
        <w:rPr>
          <w:lang w:val="it-IT"/>
        </w:rPr>
        <w:t xml:space="preserve">§ 3; ed. </w:t>
      </w:r>
      <w:r>
        <w:rPr/>
        <w:t>Woodward, 112.</w:t>
      </w:r>
    </w:p>
  </w:footnote>
  <w:footnote w:id="21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имое ниже </w:t>
      </w:r>
      <w:r>
        <w:rPr>
          <w:rFonts w:eastAsia="Symbol" w:cs="Symbol" w:ascii="Symbol" w:hAnsi="Symbol"/>
        </w:rPr>
        <w:t>¾</w:t>
      </w:r>
      <w:r>
        <w:rPr/>
        <w:t xml:space="preserve"> лишь малая часть  литературы, посвящённой Эразму. </w:t>
      </w:r>
      <w:r>
        <w:rPr>
          <w:i/>
          <w:iCs/>
        </w:rPr>
        <w:t xml:space="preserve">Opera, </w:t>
      </w:r>
      <w:r>
        <w:rPr/>
        <w:t xml:space="preserve">ed. J. Clericus (Leyden) 11 folio vols. (1703-6); </w:t>
      </w:r>
      <w:r>
        <w:rPr>
          <w:i/>
          <w:iCs/>
        </w:rPr>
        <w:t xml:space="preserve">Life </w:t>
      </w:r>
      <w:r>
        <w:rPr/>
        <w:t xml:space="preserve">etc., Jortin (1758-60); De Laur (1872); R.B.Drummond(1873); Fougère (1874); Nisard (1876); Froude (1894); Emerton (1899); Mark Patisson в </w:t>
      </w:r>
      <w:r>
        <w:rPr>
          <w:i/>
          <w:iCs/>
        </w:rPr>
        <w:t xml:space="preserve">Enc. Brit. </w:t>
      </w:r>
      <w:r>
        <w:rPr/>
        <w:t xml:space="preserve">ed.ix, и Capey, с краткой биографией (1902); также Bursian, </w:t>
      </w:r>
      <w:r>
        <w:rPr>
          <w:i/>
          <w:iCs/>
        </w:rPr>
        <w:t xml:space="preserve">Gesch. d. cl. Philol.in Deutschland, </w:t>
      </w:r>
      <w:r>
        <w:rPr/>
        <w:t xml:space="preserve">i 142-9; Geiger </w:t>
      </w:r>
      <w:r>
        <w:rPr>
          <w:i/>
          <w:iCs/>
        </w:rPr>
        <w:t xml:space="preserve">Renaissance, </w:t>
      </w:r>
      <w:r>
        <w:rPr/>
        <w:t xml:space="preserve">526-548, Mullinger </w:t>
      </w:r>
      <w:r>
        <w:rPr>
          <w:i/>
          <w:iCs/>
        </w:rPr>
        <w:t>Cambridge</w:t>
      </w:r>
      <w:r>
        <w:rPr/>
        <w:t xml:space="preserve">, i 472-520, Jebb </w:t>
      </w:r>
      <w:r>
        <w:rPr>
          <w:i/>
          <w:iCs/>
        </w:rPr>
        <w:t xml:space="preserve">Erasmus </w:t>
      </w:r>
      <w:r>
        <w:rPr/>
        <w:t xml:space="preserve">(1890) и в </w:t>
      </w:r>
      <w:r>
        <w:rPr>
          <w:i/>
          <w:iCs/>
        </w:rPr>
        <w:t xml:space="preserve">Camb. Mod. Hist. </w:t>
      </w:r>
      <w:r>
        <w:rPr/>
        <w:t xml:space="preserve">i 569-571; F.M.Nichols, </w:t>
      </w:r>
      <w:r>
        <w:rPr>
          <w:i/>
          <w:iCs/>
        </w:rPr>
        <w:t>The Epistles of Erasmus</w:t>
      </w:r>
      <w:r>
        <w:rPr/>
        <w:t xml:space="preserve">(1901-4); Woodward, </w:t>
      </w:r>
      <w:r>
        <w:rPr>
          <w:i/>
          <w:iCs/>
        </w:rPr>
        <w:t xml:space="preserve">Erasmus on Education </w:t>
      </w:r>
      <w:r>
        <w:rPr/>
        <w:t xml:space="preserve">(1904), с библиографией, </w:t>
      </w:r>
      <w:r>
        <w:rPr>
          <w:i/>
          <w:iCs/>
        </w:rPr>
        <w:t>Renaissance Education (1906)</w:t>
      </w:r>
      <w:r>
        <w:rPr/>
        <w:t xml:space="preserve">, 104-126, и Brunetière, </w:t>
      </w:r>
      <w:r>
        <w:rPr>
          <w:i/>
          <w:iCs/>
        </w:rPr>
        <w:t xml:space="preserve">Hist. de la Litt. Française classique </w:t>
      </w:r>
      <w:r>
        <w:rPr/>
        <w:t xml:space="preserve">(1904), i 34-50; и, наконец, </w:t>
      </w:r>
      <w:r>
        <w:rPr>
          <w:i/>
          <w:iCs/>
        </w:rPr>
        <w:t xml:space="preserve">Briefe an Erasmus, </w:t>
      </w:r>
      <w:r>
        <w:rPr/>
        <w:t xml:space="preserve">ed. Enthoven (Strassburg 1906), esp. </w:t>
      </w:r>
      <w:r>
        <w:rPr>
          <w:i/>
          <w:iCs/>
        </w:rPr>
        <w:t>Erasmi Epistolae</w:t>
      </w:r>
      <w:r>
        <w:rPr/>
        <w:t xml:space="preserve">,vol. i, 1484-1514, ed. P.S.Allen (Oxford 1906). Портретов работы Гольбейна три вида : (1) портреты в профиль, (а) когда-то принадлежавший Чарльзу I, а теперь хранящийся в salon carré в Лувре (репродукция – на стр.126); (b) находящийся в Базеле, с более простым фоном, и с отчётливо читающимися словами на бумаге : </w:t>
      </w:r>
      <w:r>
        <w:rPr>
          <w:i/>
          <w:iCs/>
        </w:rPr>
        <w:t xml:space="preserve">In Evangelium Marci paraphrasis </w:t>
      </w:r>
      <w:r>
        <w:rPr/>
        <w:t xml:space="preserve">с последующим именем художника..., </w:t>
      </w:r>
      <w:r>
        <w:rPr>
          <w:i/>
          <w:iCs/>
        </w:rPr>
        <w:t xml:space="preserve">Cunctis mortalibus ins(itum est) </w:t>
      </w:r>
      <w:r>
        <w:rPr/>
        <w:t xml:space="preserve">(репродукцию можно увидеть в книге Гейгера (Geiger) </w:t>
      </w:r>
      <w:r>
        <w:rPr>
          <w:i/>
          <w:iCs/>
        </w:rPr>
        <w:t>Humanismus, 531)</w:t>
      </w:r>
      <w:r>
        <w:rPr/>
        <w:t xml:space="preserve">; (2) портрет в три четверти в Longford Castle, близ Salisbury; (3) маленький портрет в три четверти, находящийся в Базеле, изображающий уже несколько пожилого человека. (1) и (2) относятся к 1523 (Woltmann </w:t>
      </w:r>
      <w:r>
        <w:rPr>
          <w:i/>
          <w:iCs/>
        </w:rPr>
        <w:t>Holbein, 182-9)</w:t>
      </w:r>
      <w:r>
        <w:rPr/>
        <w:t>.</w:t>
      </w:r>
    </w:p>
  </w:footnote>
  <w:footnote w:id="2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ebb </w:t>
      </w:r>
      <w:r>
        <w:rPr>
          <w:i/>
          <w:iCs/>
          <w:lang w:val="it-IT"/>
        </w:rPr>
        <w:t xml:space="preserve">Erasmus, </w:t>
      </w:r>
      <w:r>
        <w:rPr>
          <w:lang w:val="it-IT"/>
        </w:rPr>
        <w:t xml:space="preserve">41 f ; Erasmus, </w:t>
      </w:r>
      <w:r>
        <w:rPr>
          <w:i/>
          <w:iCs/>
          <w:lang w:val="it-IT"/>
        </w:rPr>
        <w:t xml:space="preserve">Opera </w:t>
      </w:r>
      <w:r>
        <w:rPr>
          <w:lang w:val="it-IT"/>
        </w:rPr>
        <w:t xml:space="preserve">(Basel, 1540), ix 1440, 'me adolescente in nostrate Germania regnabat impune crassa barbaries, literas Graecas attigisse haeresis erat. Itaque pro mea quantulacunque portione conatus sum iuventutem ab inscitiae coeno ad puriora studia excitare. </w:t>
      </w:r>
      <w:r>
        <w:rPr>
          <w:lang w:val="fr-FR"/>
        </w:rPr>
        <w:t xml:space="preserve">Neque enim illa scripsi Italis, sed Hollandis, Brabantis ac Flandris. </w:t>
      </w:r>
      <w:r>
        <w:rPr/>
        <w:t>Nec omnino male cessit conatus meus.' (1535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ohn_Edwin_Sandy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18:00Z</dcterms:created>
  <dc:creator>Шичалин Ю.А.</dc:creator>
  <dc:description/>
  <cp:keywords/>
  <dc:language>en-US</dc:language>
  <cp:lastModifiedBy>Marina</cp:lastModifiedBy>
  <dcterms:modified xsi:type="dcterms:W3CDTF">2005-10-30T18:03:00Z</dcterms:modified>
  <cp:revision>15</cp:revision>
  <dc:subject/>
  <dc:title/>
</cp:coreProperties>
</file>