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TML"/>
        </w:rPr>
        <w:t xml:space="preserve">Памяти высокопреосвященнейшего Питирима, </w:t>
      </w:r>
    </w:p>
    <w:p>
      <w:pPr>
        <w:pStyle w:val="Normal"/>
        <w:jc w:val="center"/>
        <w:rPr/>
      </w:pPr>
      <w:r>
        <w:rPr>
          <w:rStyle w:val="HTML"/>
        </w:rPr>
        <w:t xml:space="preserve">                                                                                    </w:t>
      </w:r>
      <w:r>
        <w:rPr>
          <w:rStyle w:val="HTML"/>
        </w:rPr>
        <w:t>митрополита Волоколамского и Юрьевского</w:t>
      </w:r>
    </w:p>
    <w:p>
      <w:pPr>
        <w:pStyle w:val="Heading4"/>
        <w:jc w:val="left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п. Cимеона Нового Богослова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янная моли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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</w:t>
            </w:r>
            <w:r>
              <w:rPr>
                <w:rFonts w:cs="Hellenica" w:ascii="Hellenica" w:hAnsi="Hellenica"/>
                <w:sz w:val="25"/>
                <w:szCs w:val="25"/>
              </w:rPr>
              <w:t>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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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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</w:t>
            </w:r>
            <w:r>
              <w:rPr>
                <w:rFonts w:cs="Hellenica" w:ascii="Hellenica" w:hAnsi="Hellenica"/>
                <w:sz w:val="25"/>
                <w:szCs w:val="25"/>
              </w:rPr>
              <w:t>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</w:t>
            </w:r>
            <w:r>
              <w:rPr>
                <w:rFonts w:cs="Hellenica" w:ascii="Hellenica" w:hAnsi="Hellenica"/>
                <w:sz w:val="25"/>
                <w:szCs w:val="25"/>
              </w:rPr>
              <w:t>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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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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</w:t>
            </w:r>
            <w:r>
              <w:rPr>
                <w:rFonts w:cs="Hellenica" w:ascii="Hellenica" w:hAnsi="Hellenica"/>
                <w:sz w:val="25"/>
                <w:szCs w:val="25"/>
              </w:rPr>
              <w:t>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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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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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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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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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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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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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pacing w:val="-4"/>
                <w:sz w:val="25"/>
                <w:szCs w:val="25"/>
                <w:lang w:val="en-US"/>
              </w:rPr>
              <w:t></w:t>
            </w:r>
            <w:r>
              <w:rPr>
                <w:rFonts w:cs="Hellenica" w:ascii="Hellenica" w:hAnsi="Hellenica"/>
                <w:spacing w:val="-4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pacing w:val="-4"/>
                <w:sz w:val="25"/>
                <w:szCs w:val="25"/>
                <w:lang w:val="en-US"/>
              </w:rPr>
              <w:t></w:t>
            </w:r>
            <w:r>
              <w:rPr>
                <w:rFonts w:cs="Hellenica" w:ascii="Hellenica" w:hAnsi="Hellenica"/>
                <w:spacing w:val="-4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pacing w:val="-4"/>
                <w:sz w:val="25"/>
                <w:szCs w:val="25"/>
                <w:lang w:val="en-US"/>
              </w:rPr>
              <w:t>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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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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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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</w:t>
            </w: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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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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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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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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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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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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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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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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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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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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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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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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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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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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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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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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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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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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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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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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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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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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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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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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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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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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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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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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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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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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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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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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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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</w:t>
            </w: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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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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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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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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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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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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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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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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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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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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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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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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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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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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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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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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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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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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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</w:t>
            </w: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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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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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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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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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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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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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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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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</w:t>
            </w:r>
            <w:r>
              <w:rPr>
                <w:rFonts w:cs="Hellenica" w:ascii="Hellenica" w:hAnsi="Hellenica"/>
                <w:sz w:val="25"/>
                <w:szCs w:val="25"/>
              </w:rPr>
              <w:t>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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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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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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en-US"/>
              </w:rPr>
            </w:pPr>
            <w:r>
              <w:rPr>
                <w:rFonts w:cs="Hellenica" w:ascii="Hellenica" w:hAnsi="Hellenica"/>
                <w:sz w:val="25"/>
                <w:szCs w:val="25"/>
                <w:lang w:val="en-US"/>
              </w:rPr>
              <w:t>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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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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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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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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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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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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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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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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</w:t>
            </w: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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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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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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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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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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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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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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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fr-FR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</w:t>
            </w:r>
            <w:r>
              <w:rPr>
                <w:rFonts w:cs="Hellenica" w:ascii="Hellenica" w:hAnsi="Hellenica"/>
                <w:sz w:val="25"/>
                <w:szCs w:val="25"/>
              </w:rPr>
              <w:t>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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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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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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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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fr-FR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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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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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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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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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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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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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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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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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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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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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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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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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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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</w:t>
            </w:r>
            <w:r>
              <w:rPr>
                <w:rFonts w:cs="Hellenica" w:ascii="Hellenica" w:hAnsi="Hellenica"/>
                <w:sz w:val="25"/>
                <w:szCs w:val="25"/>
              </w:rPr>
              <w:t></w:t>
            </w: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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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  <w:lang w:val="it-IT"/>
              </w:rPr>
            </w:pPr>
            <w:r>
              <w:rPr>
                <w:rFonts w:cs="Hellenica" w:ascii="Hellenica" w:hAnsi="Hellenica"/>
                <w:sz w:val="25"/>
                <w:szCs w:val="25"/>
                <w:lang w:val="it-IT"/>
              </w:rPr>
              <w:t>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Hellenica" w:hAnsi="Hellenica" w:cs="Hellenica"/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</w:t>
            </w:r>
          </w:p>
          <w:p>
            <w:pPr>
              <w:pStyle w:val="Normal"/>
              <w:rPr>
                <w:rFonts w:ascii="Greek Old Face C" w:hAnsi="Greek Old Face C" w:cs="Greek Old Face C"/>
                <w:sz w:val="25"/>
                <w:szCs w:val="25"/>
              </w:rPr>
            </w:pPr>
            <w:r>
              <w:rPr>
                <w:rFonts w:cs="Hellenica" w:ascii="Hellenica" w:hAnsi="Hellenica"/>
                <w:sz w:val="25"/>
                <w:szCs w:val="25"/>
              </w:rPr>
              <w:t></w:t>
            </w:r>
          </w:p>
          <w:p>
            <w:pPr>
              <w:pStyle w:val="Normal"/>
              <w:rPr>
                <w:rFonts w:ascii="Greek Old Face C" w:hAnsi="Greek Old Face C" w:cs="Greek Old Face C"/>
                <w:sz w:val="25"/>
                <w:szCs w:val="25"/>
              </w:rPr>
            </w:pPr>
            <w:r>
              <w:rPr>
                <w:rFonts w:cs="Greek Old Face C" w:ascii="Greek Old Face C" w:hAnsi="Greek Old Face C"/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 сошедшее нечист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порченного серд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уши, погрязшей в сквер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зыка, который мер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ими, Христе, мол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приняв великодуш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ья не отрину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тив мне эту дерз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 сказать, не обинуяс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хочу сказать, Христе 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ам же укажи м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казать и что мне сдел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ешен 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как та блуд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, узнав, где обитае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я с собою ми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 стопам Твоим припав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зостно их умащ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мой Бог и мой Владык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ее Ты не отрин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вшую от серд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и мной не возгнушай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дозволь Твои стопы м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вать, держа ру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ильными слез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миром многоц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щать их дерзно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моими же слез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я очисти, Слов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ти мне прегреше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ехов прощенье дару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 моих Ты знаешь безд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и ты знаешь ра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пы язв моих несме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Ты видишь также в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ердную реш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и стенанья слыши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бя не ута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ворец и Искуп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единая слез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часть слезинки ма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что я не мог бы сдела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жьи очи видят ясн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ое в вечной книг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что я еще не сдел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 написано от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, как я смиряю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, сколь труд мой тяж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ти мне прегреше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 мой, Творец вселенн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мог я с чистым серд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трепетною мыс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ушею сокруш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ться тех Пречис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ых бессмертных Таин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ля каждого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обожествлен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ходит с чистым сердц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Ты сказал, Владык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т, кто плоть Мою вкуш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, кто кровь Мою прием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со Мною пребыв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м и Сам я обита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вое, Владыко, сл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неистинным не мо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ей боготворя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щаясь благода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динок, Христе 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 Тобою пребыва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 трисолнечный, весь мир 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ающий сиянь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тоб мне не оказа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Тебя, о Живодавч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его дыханья, жиз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вания благ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нашего спасенья,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 и приступа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видишь, со сле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ушою сокрушен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грешений оставл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ляя даровать м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я мог животворя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рочных Твоих Таи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 причастником достой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со мной, треокаянн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ребыл, как обещал м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лукавый искус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Тебя меня обрет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влек меня кова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 дал мне уклон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ловес боготвор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падаю к Теб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не с теплою мольбо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блудшего Ты приня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шедшую блудниц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прими, о, Милосерд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ающего ны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душою сокруш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вшего смир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я, о, мой Спас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икто из всех жив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лал преступ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му паденью рав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и то я знаю твер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го нет паден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решений столь велик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могли бы перепол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го терпенья ча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ю превысить мил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елеем сострада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, кто кается всем сердц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я, просветляеш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частниками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жественности, Спа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оделываешь щед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только человек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и ангелам на д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ми Ты ведешь бес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с верными друз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не внушает сме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надеждой окрыле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зновенно приступ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 дарам Твоим оби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чувствуя и треп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трава, приемлю пла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щаясь, и - о, чудо!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юсь неопаль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е подобен древ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ылала, не сго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не благодарно серд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ен весь мой раз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ы даже 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- душа моя и т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рипадаю к Теб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бя, мой Боже, слав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ляемого все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ыне так же как и веч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TML"/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333333"/>
          <w:sz w:val="17"/>
          <w:szCs w:val="17"/>
        </w:rPr>
        <w:t>Текст переведен Александровой Татьяной Львовной, кандидатом филологических наук, старшим преподавателем кафедры древних языков и древнехристианской письменности Православного Свято-Тихоновского гуманитарного университета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lenica">
    <w:charset w:val="02"/>
    <w:family w:val="auto"/>
    <w:pitch w:val="variable"/>
  </w:font>
  <w:font w:name="Greek Old Face C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60"/>
      <w:jc w:val="center"/>
      <w:textAlignment w:val="baseline"/>
      <w:outlineLvl w:val="3"/>
    </w:pPr>
    <w:rPr>
      <w:rFonts w:ascii="SchoolBook" w:hAnsi="SchoolBook" w:cs="SchoolBook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0:00Z</dcterms:created>
  <dc:creator>Шичалин Ю.А.</dc:creator>
  <dc:description/>
  <cp:keywords/>
  <dc:language>en-US</dc:language>
  <cp:lastModifiedBy>Marina</cp:lastModifiedBy>
  <dcterms:modified xsi:type="dcterms:W3CDTF">2005-10-30T18:37:00Z</dcterms:modified>
  <cp:revision>26</cp:revision>
  <dc:subject/>
  <dc:title/>
</cp:coreProperties>
</file>