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0" w:right="-8" w:hanging="0"/>
        <w:rPr/>
      </w:pPr>
      <w:r>
        <w:rPr>
          <w:b/>
        </w:rPr>
        <w:t>Математика (углубленный уровень).</w:t>
      </w:r>
    </w:p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firstLine="851"/>
        <w:jc w:val="both"/>
        <w:rPr/>
      </w:pPr>
      <w:r>
        <w:rPr>
          <w:sz w:val="28"/>
          <w:szCs w:val="28"/>
        </w:rPr>
        <w:t>По учебному плану Школы предмет «Математика» на уровне среднего общего образования по углубленной программе изучается в объёме 408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136 часов курса «Алгебра и начала математического анализа» в 10 классе (4 часа в неделю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136 часов курса «Алгебра и начала математического анализа» в 11 классе (4 часа в недел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68 часов курса «Геометрия» в 10 классе (2 часа в неделю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68 часов курса «Геометрия» в 11 классе (2 часа в недел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 xml:space="preserve">При изучении курсов «Математика» по углубленной программе используется учебно-методический комплекс авторов М.Я. Пратусевич, К.М.Столбов, А.Н.Головин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Личностные результаты </w:t>
      </w:r>
    </w:p>
    <w:p>
      <w:pPr>
        <w:pStyle w:val="Style20"/>
        <w:shd w:fill="FFFFFF" w:val="clea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воение программы позволит ученику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критически мыслит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ллектуальную честность и объективность, способность к преодолению мыслительных стереотипов, вытекающих из обыденного опыта или предшествующей учебной 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длительно, сосредоточенно, творчески работат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ходить и исправлять собственные и чужие ошиб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быть настойчивым при поиске новых методов решений в нестандартных ситуация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, последовательно и структурированно излагать свои мысл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удовольствие от самостоятельного решения задач различного уровня сло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спределять свое время и силы при решении задач с ограниченным лимитом времен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командной работы, совместного принятия реш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математическую любознательность, умение ценить эстетическую красоту и интеллектуальную силу математи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ить универсальный характер математического знания, объединяющий людей различных культур и мировоззрений, понимать вклад различных народов в создание корпуса современного математического знания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. </w:t>
      </w:r>
    </w:p>
    <w:p>
      <w:pPr>
        <w:pStyle w:val="Style20"/>
        <w:shd w:fill="FFFFFF" w:val="clea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воение программы позволит ученику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логически рассуждать, классифицировать, обобщать, доказывать, опровергать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новые методы при решении нестандартных задач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работать по многоступенчатым алгоритмам, выбирать рациональные пути решения из числа уже известны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данные или свойства объекта, выявлять и описывать найденные  закономер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ять и структурировать информацию из текстов различного рода, а также создавать собственные грамотные тексты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ясно записывать решения задач, проверять и интерпретировать полученные результаты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ходе изучения математики обучающиеся </w:t>
      </w:r>
      <w:r>
        <w:rPr>
          <w:b/>
          <w:sz w:val="28"/>
          <w:szCs w:val="28"/>
        </w:rPr>
        <w:t>приобретут опыт проектной деятельности</w:t>
      </w:r>
      <w:r>
        <w:rPr>
          <w:sz w:val="28"/>
          <w:szCs w:val="28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фактов или процес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76"/>
        <w:contextualSpacing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before="0" w:after="0"/>
        <w:ind w:left="142" w:hanging="360"/>
        <w:contextualSpacing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убленная программа. </w:t>
      </w:r>
    </w:p>
    <w:p>
      <w:pPr>
        <w:pStyle w:val="Style21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70"/>
        <w:gridCol w:w="324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о-теоретические результат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получит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научить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математического анализ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своения предме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пешного продолжения образования по специальностям, связанным с прикладным использованием математи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беспечения возможности успешного продолжения образования по специальностям, связанным с осуществлением научной и исследовательской деятельности в области математики и смежных наук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теории множеств и математической логи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18" w:hanging="284"/>
              <w:rPr/>
            </w:pPr>
            <w:r>
              <w:rPr>
                <w:sz w:val="28"/>
                <w:szCs w:val="28"/>
              </w:rPr>
              <w:t>-</w:t>
              <w:tab/>
              <w:t>Свободно оперирова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  <w:tab/>
              <w:t>понятиями: конечное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ножество, элемент множества, подмножество,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есечение, объединение и разность множеств, числовые множества на координатной прямой, отрезок, интервал,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луинтервал, промежуток с выколотой точкой, графическое представление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ножеств на координатной плоскости;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давать множества перечислением и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арактеристическим свойством;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перировать понятиями: утверждение, отрицание утверждения, истинные и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ожные утверждения, причина, следствие, частный случай общего утверждения, контрпример;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ерять принадлежность элемента множеству;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находить пересечение и </w:t>
              <w:tab/>
              <w:t>объединение множеств, в том числе представленных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рафически на числовой прямой и на координатной плоскости;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одить доказательные рассуждения для обоснования истинности утверждений.</w:t>
            </w:r>
          </w:p>
          <w:p>
            <w:pPr>
              <w:pStyle w:val="Style21"/>
              <w:spacing w:before="0" w:after="0"/>
              <w:ind w:left="31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пользовать числовые множества на координатной прямой и на координатной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лоскости для описания реальных процессов и явлений;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одить доказательные рассуждения в ситуациях повседневной жизни, при</w:t>
            </w:r>
          </w:p>
          <w:p>
            <w:pPr>
              <w:pStyle w:val="Style21"/>
              <w:spacing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шении задач из других предме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оперировать понятием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определения, основным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идами определений,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основными видами теорем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онимать суть косвенного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оказательства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оперировать понятиям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четного и несчетного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множества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метод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математической индукции для проведения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ссуждений 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оказательств и пр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ешении задач.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овседневной жизни и пр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изучении других предметов: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спользовать теоретико-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множественный язык 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язык логики для описания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еальных процессов 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явлений, при решении задач других учебных предметов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 и выраж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вободно оперировать понятиями: натуральное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исло, множество натуральных чисел, целое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исло, множество целых чисел, обыкновенная дробь, десятичная дробь, смешанное число, рациональное число, множество рациональных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исел, иррациональное число, корень степени n, действительное число, множество действительных чисел, геометрическая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терпретация натуральных, целых, рациональных, действительных чисел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нимать и объяснять разницу между позиционной и непозиционной системами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писи чисел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водить числа из одной системы записи (системы счисления) в другую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казывать и использовать признаки делимости суммы и произведения при выполнении вычислений 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полнять округление рациональных и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ррациональных чисел с заданной точностью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равнивать действительные числа разными способами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порядочивать числа, записанные в виде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ыкновенной и десятичной дроби, числа, записанные с использованием арифметического квадратного корня, корней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епени больше 2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ходить НОД и НОК разными способами и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пользовать их пр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полнять вычисления и преобразования выражений, содержащих действительные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исла, в том числе корни натуральных  степеней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выполнять стандартные </w:t>
              <w:tab/>
              <w:t>тождественные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еобразования  </w:t>
              <w:tab/>
              <w:t>тригонометрических,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огарифмических, степенных, иррациональных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ражений,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использовать понятия: комплексное число, действительная и мнимая часть комплексного числа, сопряженные комплексные числа; модуль и аргумент комплексного числа, комплексная плоскость; 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записывать комплексные числа в алгебраической и тригонометрической формах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ереходить от одной формы записи комплексного числа к другой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выполнять действия сложения, вычитания, умножения, деления комплексных чисел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318" w:hanging="318"/>
              <w:rPr/>
            </w:pPr>
            <w:r>
              <w:rPr>
                <w:i/>
                <w:sz w:val="28"/>
                <w:szCs w:val="28"/>
              </w:rPr>
              <w:t>В повседневной жизни и при изучении других предме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полнять и объяснять сравнение результатов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числений при решении практических задач, в том числе приближенных вычислений, используя разные способы сравнений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писывать, сравнивать, округлять числовые данные реальных величин с использованием разных систем измерения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авлять и оценивать разными способами числовые выражения при решении практических задач и задач из других учебных предме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свободно оперировать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числовыми множествам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и решении задач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онимать причины 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основные идеи расширения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числовых множеств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ладеть основным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онятиями теори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елимости при решени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тандартных задач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свободно выполнять</w:t>
              <w:tab/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тождественные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еобразования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тригонометрических,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логарифмических,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тепенных выражений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ладеть формулой бинома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Ньютона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дач теорему о линейном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едставлении НОД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</w:t>
              <w:tab/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дач Китайскую теорему об остатках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дач Малую теорему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Ферма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выполнять запись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числа в позиционной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истеме счисления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дач теоретико-числовые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функции: число и сумма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елителей, функцию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Эйлера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дач цепные дроби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дач многочлены с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ействительными и целыми коэффициентами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 xml:space="preserve"> возводить комплексное число в n - ую степень и извлекать комплексный корень; изображать на комплексной плоскости множества чисел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  решать некоторые геометрические задачи с помощью комплексных чисел,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дач простейшие функции комплексной переменной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как геометрические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еобразования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и неравенств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вободно оперировать понятиями: уравнение,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равенство, равносильные уравнения и неравенства, уравнение, являющееся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ледствием другого уравнения, уравнения, равносильные на множестве, равносильные преобразования уравнений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разные виды уравнений и неравенств и их систем, в том числе некоторые уравнения 3-й и 4-й степеней, дробно-рациональные и иррациональные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владеть основными типами показательных, логарифмических, иррациональных, степенных уравнений и неравенств и стандартными методами их решений и применять их пр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уравнения и неравенства, содержащие знак модуля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именять теорему Безу при решении уравнений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теорему Виета для решения некоторых уравнений степени выше второй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нимать смысл теорем о равносильных и неравносильных преобразованиях уравнений и уметь их доказывать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методами решения уравнений, неравенств и их систем, уметь выбирать метод решения и обосновывать свой выбор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пользовать метод интервалов для решения неравенств, в том числе дробно-рациональных и включающих в себя иррациональные выражения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алгебраические уравнения и неравенства и их системы с параметрами алгебраическим и графическим методами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разными методами доказательства неравенств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уравнения в целых числах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зображать множества на плоскости, задаваемые уравнениями, неравенствами и их системами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использовать идеи однородности и симметрии многочленов при решении уравнений и неравенств. </w:t>
            </w:r>
          </w:p>
          <w:p>
            <w:pPr>
              <w:pStyle w:val="Style21"/>
              <w:spacing w:before="0" w:after="0"/>
              <w:ind w:left="318" w:hanging="318"/>
              <w:rPr/>
            </w:pPr>
            <w:r>
              <w:rPr>
                <w:i/>
                <w:sz w:val="28"/>
                <w:szCs w:val="28"/>
              </w:rPr>
              <w:t>В повседневной жизни и при изучении других предме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авлять и решать уравнения, неравенства, их системы при решении задач других учебных предметов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полнять оценку правдоподобия результатов,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лучаемых при решении различных уравнений, неравенств и их систем при решении задач других учебных предметов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авлять и решать уравнения и неравенства с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араметрами при решении задач других учебных предметов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авлять уравнение, неравенство или их систему, описывающие реальную ситуацию или прикладную задачу, интерпретировать полученные результаты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пользовать программные средства при решении отдельных классов уравнений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 неравенст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свободно определять тип и выбирать метод решения показательных и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логарифмических уравнений и неравенств, иррациональных уравнений и неравенств, тригонометрических уравнений и неравенств, их систем, сравнивать различные методы решений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соображения четности, монотонности и ограниченности функций при решении задач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 xml:space="preserve">применять неравенства о средних при решении задач; 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 задач неравенства Коши — Буняковского, Бернулли;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 проводить исследование количества корней биквадратного уравнения на плоскости параметров.  </w:t>
            </w:r>
          </w:p>
          <w:p>
            <w:pPr>
              <w:pStyle w:val="Style21"/>
              <w:spacing w:before="0" w:after="0"/>
              <w:ind w:left="29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: зависимость величин,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ункция, аргумент и значение функции, область определения и множество значений функции, график зависимости, график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ункции, нули функции, промежутки знакопостоянства, возрастание на числовом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межутке, убывание на числовом промежутке, точки экстремума функции, критические точки функции,  наибольшее и наименьшее значение функции на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исловом промежутке, периодическая функция, период, четная и нечетная функции; уметь применять эти понятия пр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ем степенная функция; строить ее график и уметь применять свойства степенной функции пр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показательная функция, экспонента; строить их графики и уметь применять свойства показательной функции пр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ем логарифмическая функция; строить ее график и уметь применять свойства логарифмической функции пр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тригонометрические функции,  в том числе обратные тригонометрические функции; строить их графики и уметь применять свойства тригонометрических функций пр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ем обратная функция; применять это понятие при решении задач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владеть понятием композиция функций, применять его при решении задач;  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при решении задач свойства функций: четность, периодичность, ограниченность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при решении задач преобразования графиков функций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числовая последовательность, арифметическая и геометрическая прогрессия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при решении задач свойства и признаки арифметической и геометрической прогрессий.</w:t>
            </w:r>
          </w:p>
          <w:p>
            <w:pPr>
              <w:pStyle w:val="Style21"/>
              <w:spacing w:before="0" w:after="0"/>
              <w:ind w:left="318" w:hanging="318"/>
              <w:rPr/>
            </w:pPr>
            <w:r>
              <w:rPr>
                <w:i/>
                <w:sz w:val="28"/>
                <w:szCs w:val="28"/>
              </w:rPr>
              <w:t>В повседневной жизни и при изучении других предме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точки перегиба, период и т.п.)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нтерпретировать свойства в контексте конкретной практической ситуации;</w:t>
            </w:r>
          </w:p>
          <w:p>
            <w:pPr>
              <w:pStyle w:val="Style21"/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 xml:space="preserve">использовать функциональный язык и графические методы при решении уравнений, неравенств и задач с параметром. 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математического анализ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ем бесконечно убывающая геометрическая прогрессия и уметь применять его при решении задач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для решения задач теорию пределов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бесконечно большие и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есконечно малые числовые последовательности и уметь сравнивать бесконечно большие и бесконечно малые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ледовательности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предел последовательности и предел функции в точке и на бесконечности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исследовать последовательности на сходимость; 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определять некоторые математические понятия с помощью пределов (число е, бесконечно убывающая геометрическая прогрессия, длина окружности, степень с действительным показателем бесконечно убывающая геометрическая прогрессия, длина окружности, степень с действительным показателем)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иметь представление о замечательных пределах и способах их доказательств; 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ходить асимптоты графика функции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исследовать функцию на непрерывность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владеть понятиями: производная функции в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очке, производная функции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числять производные элементарных функций и их комбинаций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следовать функции на монотонность и экстремумы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троить графики и применять к решению задач, в том числе с параметром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ем касательная к графику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ункции и уметь применять его при решении задач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первообразная функция,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пределенный интеграл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применять теорему Ньютона–Лейбница и ее следствия для решения задач. </w:t>
            </w:r>
          </w:p>
          <w:p>
            <w:pPr>
              <w:pStyle w:val="Style21"/>
              <w:spacing w:before="0" w:after="0"/>
              <w:rPr/>
            </w:pPr>
            <w:r>
              <w:rPr>
                <w:i/>
                <w:sz w:val="28"/>
                <w:szCs w:val="28"/>
              </w:rPr>
              <w:t>В повседневной жизни и при изучении других предме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прикладные задачи из биологии, физики, химии, экономики и других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едметов, связанные с </w:t>
              <w:tab/>
              <w:t>исследованием характеристик процессов;</w:t>
            </w:r>
          </w:p>
          <w:p>
            <w:pPr>
              <w:pStyle w:val="Style21"/>
              <w:spacing w:before="0" w:after="0"/>
              <w:ind w:left="342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нтерпретировать полученные результа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;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свободно применять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аппарат математического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анализа для исследования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функций и построения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графиков, в том числе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исследования на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ыпуклость;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оперировать в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тандартных ситуациях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оизводными высших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орядков;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применять при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ешении задач свойства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непрерывных функций;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применять при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ешении задач теоремы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ейерштрасса;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выполнять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иближенные вычисления (методы решения уравнений, вычисления определенного интеграла);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применять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иложение производной и определенного интеграла к решению задач естествознания;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ладеть понятиями вторая производная, выпуклость графика функции и уметь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исследовать функцию на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ыпуклость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применять методы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ешения простейших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ифференциальных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уравнений первого и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торого порядков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доказывать теоремы о пределах последовательностей и функций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иметь представление о рядах Тейлора элементарных функций. </w:t>
            </w:r>
          </w:p>
          <w:p>
            <w:pPr>
              <w:pStyle w:val="Style21"/>
              <w:spacing w:before="0" w:after="0"/>
              <w:ind w:left="288" w:hanging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истика и теория вероятностей, комбинаторика, теория граф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перировать основными описательными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арактеристиками числового набора, понятием генеральная совокупность и выборкой из нее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оперировать понятиями: частота и вероятность события, сумма и произведение вероятностей, вычислять вероятности событий на основе подсчета числа исходов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основными понятиями комбинаторики и уметь их применять при решении задач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б основах теории вероятностей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дискретных и непрерывных случайных величинах и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пределениях, о независимости случайных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еличин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математическом ожидании и дисперсии случайных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еличин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совместных распределениях случайных величин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нимать суть закона больших чисел и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борочного метода измерения вероятностей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иметь представление о нормальном распределении и примерах нормально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пределенных случайных величин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корреляции случайных величин.</w:t>
              <w:tab/>
            </w:r>
          </w:p>
          <w:p>
            <w:pPr>
              <w:pStyle w:val="Style21"/>
              <w:spacing w:before="0" w:after="0"/>
              <w:ind w:left="328" w:hanging="328"/>
              <w:rPr/>
            </w:pPr>
            <w:r>
              <w:rPr>
                <w:i/>
                <w:sz w:val="28"/>
                <w:szCs w:val="28"/>
              </w:rPr>
              <w:t>В повседневной жизни и при изучении других предме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числять или оценивать вероятности событий в реальной жизни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бирать методы подходящего представления и обработки дан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центральной предельной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теореме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ыборочном коэффициенте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корреляции и линейной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егрессии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татистических гипотезах и проверке статистической гипотезы, о статистике критерия и ее уровне значимости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вязи эмпирических и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теоретических распределений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кодировании, двоичной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писи, двоичном дереве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ладеть основными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онятиями  теории графов (граф, вершина, ребро, степень вершины, путь в графе) и уметь применять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их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еревьях и уметь применять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ладеть понятием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вязность и уметь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именять компоненты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вязности при решении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осуществлять пути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о ребрам, обходы ребер и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ершин графа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б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эйлеровом и гамильтоновом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ути, иметь представление о трудности задачи нахождения гамильтонова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ути.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овые задачи и методы их реш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разные задачи повышенной трудности; анализировать условие задачи, выбирать</w:t>
              <w:tab/>
              <w:t>оптимальный метод решения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дачи, рассматривая различные методы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троить модель решения задачи, проводить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азательные рассуждения при решении задачи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задачи, требующие перебора вариантов, проверки условий, выбора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птимального результата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нализировать и интерпретировать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лученные решения в контексте условия задачи, выбирать решения, не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тиворечащие контексту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ереводить при решении задачи информацию из одной формы записи в другую, используя при необходимости схемы, таблицы, графики, диаграммы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ешать задачи с экономическим и финансовым контекстом;</w:t>
            </w:r>
          </w:p>
          <w:p>
            <w:pPr>
              <w:pStyle w:val="Style21"/>
              <w:spacing w:before="0" w:after="0"/>
              <w:ind w:left="237" w:hanging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меть применять метод математической индукции;</w:t>
            </w:r>
          </w:p>
          <w:p>
            <w:pPr>
              <w:pStyle w:val="Style21"/>
              <w:spacing w:before="0" w:after="0"/>
              <w:ind w:left="237" w:hanging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меть применять принцип Дирихле при решении задач.</w:t>
            </w:r>
          </w:p>
          <w:p>
            <w:pPr>
              <w:pStyle w:val="Style21"/>
              <w:spacing w:before="0" w:after="0"/>
              <w:ind w:left="342" w:hanging="3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 повседневной жизни и при изучении других предме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практические задачи и задачи из других предметных областе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делать оценку и конструировать примеры в теоретико-числовых задачах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реометр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геометрическими понятиями при решении задач и проведении математических рассуждений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б аксиоматическом методе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амостоятельно формулировать определения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ометрических фигур, выдвигать гипотезы о новых свойствах и признаках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ометрических фигур и обосновывать или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провергать их, обобщать или конкретизировать результаты на новых классах фигур, проводить классификацию фигур по различным основаниям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следовать чертежи, включая комбинации фигур, извлекать, интерпретировать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 преобразовывать информацию, представленную на чертежах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шать задачи геометрического содержания,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ом числе в ситуациях, когда алгоритм решения не следует явно из условия,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полнять необходимые для решения задачи дополнительные построения,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ть возможность применения теорем и формул для решения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меть формулировать и доказывать геометрические утверждения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стереометрии: призма,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араллелепипед, пирамида, тетраэдр, тела вращения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я об аксиомах стереометрии и следствиях из них и уметь применять и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меть строить сечения многогранников с использованием различных методов, в том числе и метода следов;</w:t>
            </w:r>
          </w:p>
          <w:p>
            <w:pPr>
              <w:pStyle w:val="Style21"/>
              <w:spacing w:before="0" w:after="0"/>
              <w:ind w:left="342" w:hanging="342"/>
              <w:rPr/>
            </w:pPr>
            <w:r>
              <w:rPr>
                <w:i/>
                <w:sz w:val="28"/>
                <w:szCs w:val="28"/>
              </w:rPr>
              <w:t xml:space="preserve">-     </w:t>
            </w:r>
            <w:r>
              <w:rPr>
                <w:sz w:val="28"/>
                <w:szCs w:val="28"/>
              </w:rPr>
              <w:t>владеть понятием перпендикулярное сечение призмы и уметь применять его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скрещивающихся прямых в пространстве и уметь находить угол и расстояние между ними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теоремы о параллельности прямых и плоскостей в пространстве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меть применять параллельное проектирование для изображения фигур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меть применять перпендикулярности прямой и плоскости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ортогональное проектирование, наклонные и их проекции, уметь применять теорему о трех перпендикуляра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расстояние между фигурами в пространстве, общий перпендикуляр двух скрещивающихся прямых и уметь применять и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ем угол между прямой и плоскостью и уметь применять его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двугранный угол, угол между плоскостями, перпендикулярные плоскости и уметь применять и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призма, правильная призма, параллелепипед и применять их свойства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пирамида, виды пирамид, элементы правильной пирамиды и уметь применять и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теореме Эйлера, правильных многогранниках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ем площади поверхностей многогранников и уметь применять его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тела вращения (цилиндр, конус, шар и сфера), их сечения и уметь применять и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касательные прямые и плоскости и уметь применять из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я о вписанных и описанных сферах и уметь применять и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объем, объемы многогранников, тел вращения и применять и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развертке цилиндра и конуса, площади поверхности цилиндра и конуса, уметь применять их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площади сферы и уметь применять его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меть решать задачи на комбинации многогранников и тел вращения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подобии в пространстве и уметь решать задачи на отношение объемов и площадей поверхностей подобных фигур.</w:t>
            </w:r>
          </w:p>
          <w:p>
            <w:pPr>
              <w:pStyle w:val="Style21"/>
              <w:spacing w:before="0" w:after="0"/>
              <w:ind w:left="342" w:hanging="3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овседневной жизни и при</w:t>
            </w:r>
          </w:p>
          <w:p>
            <w:pPr>
              <w:pStyle w:val="Style21"/>
              <w:spacing w:before="0" w:after="0"/>
              <w:ind w:left="342" w:hanging="342"/>
              <w:rPr/>
            </w:pPr>
            <w:r>
              <w:rPr>
                <w:i/>
                <w:sz w:val="28"/>
                <w:szCs w:val="28"/>
              </w:rPr>
              <w:t>изучении других предме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ладеть понятием геометрические места точек в пространстве и уметь применять их для решения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применять для решения задач свойства плоских и двугранных углов, трехгранного угла, теоремы косинусов и синусов для трехгранного угла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 двойственности правильных многогранников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ладеть понятиями центральное и параллельное проектирование и применять их при построении сечений многогранников методом проекций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 развертке многогранника и кратчайшем пути на поверхности многогранника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 конических сечениях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 касающихся сферах и комбинации тел вращения и уметь применять их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 задач формулу расстояния от точки до плоскости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ладеть разными способами задания прямой уравнениями и уметь применять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при решении задач и доказательстве теорем векторный метод и метод координат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б аксиомах объема, применять формулы объемов прямоугольного параллелепипеда, призмы и пирамиды, тетраэдра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теоремы об отношениях объемов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интеграл для вычисления объемов и поверхностей тел вращения, вычисления площади сферического пояса и объема шарового слоя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 движениях в пространстве: параллельном переносе, симметрии относительно плоскости, центральной симметрии, повороте относительно прямой, винтовой симметрии, уметь применять их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 площади ортогональной проекции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е о трехгранном и многогранном угле и применять свойства плоских углов многогранного угла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иметь представления о преобразовании подобия, гомотетии и уметь применять их при решении задач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решать задачи на плоскости методами стереометрии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уметь применять формулы объемов при решении задач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кторы и координаты в пространств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адеть понятиями векторы и их координаты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меть выполнять операции над векторами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пользовать скалярное произведение векторов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уравнение плоскости, формулу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стояния между точками, уравнение сферы при решении задач;</w:t>
            </w:r>
          </w:p>
          <w:p>
            <w:pPr>
              <w:pStyle w:val="Style21"/>
              <w:spacing w:before="0" w:after="0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векторы и метод координат в пространстве при решении зада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находить объем параллелепипеда и тетраэдра, заданных координатами своих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ершин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задавать прямую в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остранстве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находить расстояние от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точки до плоскости в системе координат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находить расстояние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между скрещивающимися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ямыми, заданными в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истеме координа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математи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меть представление о вкладе выдающихся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тематиков в развитие науки;</w:t>
            </w:r>
          </w:p>
          <w:p>
            <w:pPr>
              <w:pStyle w:val="Style21"/>
              <w:spacing w:before="0" w:after="0"/>
              <w:ind w:left="328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нимать роль математики в развитии Росс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жение результатов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а I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математи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2" w:hanging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пользовать основные методы доказательства, проводить доказательство и</w:t>
            </w:r>
          </w:p>
          <w:p>
            <w:pPr>
              <w:pStyle w:val="Style21"/>
              <w:spacing w:before="0" w:after="0"/>
              <w:ind w:left="342" w:hanging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полнять опровержение;</w:t>
            </w:r>
          </w:p>
          <w:p>
            <w:pPr>
              <w:pStyle w:val="Style21"/>
              <w:spacing w:before="0" w:after="0"/>
              <w:ind w:left="342" w:hanging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основные методы решения математических задач;</w:t>
            </w:r>
          </w:p>
          <w:p>
            <w:pPr>
              <w:pStyle w:val="Style21"/>
              <w:spacing w:before="0" w:after="0"/>
              <w:ind w:left="342" w:hanging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 основе математических закономерностей в природе характеризовать красоту и</w:t>
            </w:r>
          </w:p>
          <w:p>
            <w:pPr>
              <w:pStyle w:val="Style21"/>
              <w:spacing w:before="0" w:after="0"/>
              <w:ind w:left="342" w:hanging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вершенство окружающего мира и произведений искусства;</w:t>
            </w:r>
          </w:p>
          <w:p>
            <w:pPr>
              <w:pStyle w:val="Style21"/>
              <w:spacing w:before="0" w:after="0"/>
              <w:ind w:left="342" w:hanging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нять простейшие программные средства и электронно-коммуникационные системы при решении математических задач;</w:t>
            </w:r>
          </w:p>
          <w:p>
            <w:pPr>
              <w:pStyle w:val="Style21"/>
              <w:spacing w:before="0" w:after="0"/>
              <w:ind w:left="342" w:hanging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льзоваться прикладными программами и программами символьных вычислений для исследования математических объек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остижение результатов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раздела II;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рименять математические знания к исследованию окружающего мира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(моделирование физических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роцессов, задачи</w:t>
            </w:r>
          </w:p>
          <w:p>
            <w:pPr>
              <w:pStyle w:val="Style21"/>
              <w:spacing w:before="0" w:after="0"/>
              <w:ind w:left="237" w:hanging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экономики).</w:t>
            </w:r>
          </w:p>
        </w:tc>
      </w:tr>
    </w:tbl>
    <w:p>
      <w:pPr>
        <w:pStyle w:val="Style21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99" w:right="-1" w:hanging="0"/>
        <w:rPr/>
      </w:pPr>
      <w:r>
        <w:rPr/>
        <w:t xml:space="preserve">УГЛУБЛЕННАЯ ПРОГРАММА.  </w:t>
      </w:r>
    </w:p>
    <w:p>
      <w:pPr>
        <w:pStyle w:val="Heading1"/>
        <w:ind w:left="799" w:right="-1" w:hanging="0"/>
        <w:rPr/>
      </w:pPr>
      <w:r>
        <w:rPr/>
      </w:r>
    </w:p>
    <w:p>
      <w:pPr>
        <w:pStyle w:val="Heading1"/>
        <w:ind w:left="799" w:right="-1" w:hanging="0"/>
        <w:rPr/>
      </w:pPr>
      <w:r>
        <w:rPr/>
        <w:t>Алгебра и начала анализа</w:t>
      </w:r>
    </w:p>
    <w:p>
      <w:pPr>
        <w:pStyle w:val="Heading1"/>
        <w:ind w:left="0" w:right="-1" w:firstLine="818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(Курсивом выделены элементы содержания, которые могут быть изучены при успешном освоении основных тем).  </w:t>
      </w:r>
    </w:p>
    <w:p>
      <w:pPr>
        <w:pStyle w:val="TextBody"/>
        <w:ind w:left="233" w:right="-1" w:firstLine="707"/>
        <w:rPr/>
      </w:pPr>
      <w:r>
        <w:rPr/>
        <w:t xml:space="preserve">Повторение. 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 Решение задач с использованием градусной меры угла. Модуль числа и его свойства. Решение задач на движение и совместную работу, смеси и сплавы с помощью линейных, квадратных и дробно-рациональ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Использование свойств и графиков линейных и квадратичных функций, обратной пропорциональности и степенной функции для решения уравнений, систем уравнений и неравенств. Делимость многочленов, теорема Безу, теорема Виета, метод неопределенных коэффициентов. </w:t>
      </w:r>
    </w:p>
    <w:p>
      <w:pPr>
        <w:pStyle w:val="TextBody"/>
        <w:ind w:left="233" w:right="-1" w:firstLine="707"/>
        <w:rPr/>
      </w:pPr>
      <w:r>
        <w:rPr/>
        <w:t>Использование операций над множествами и высказываниями. Использование неравенств и систем неравенств с одной переменной, числовых промежутков, их объединений и пересечений. Применение при решении задач свойств арифметической и геометрической прогрессии, суммирования бесконечной сходящейся геометрической прогрессии.</w:t>
      </w:r>
    </w:p>
    <w:p>
      <w:pPr>
        <w:pStyle w:val="TextBody"/>
        <w:ind w:left="233" w:right="-1" w:firstLine="707"/>
        <w:rPr/>
      </w:pPr>
      <w:r>
        <w:rPr/>
        <w:t>Множества (числовые, геометрических фигур). Характеристическое свойство, элемент множества, пустое, универсальное, конечное, бесконечное множество. Способы задания множеств. Подмножество. Отношения принадлежности, включения, равенства. Операции над множествами. Круги Эйлера. Конечные и бесконечные, счетные и несчетные множества.</w:t>
      </w:r>
    </w:p>
    <w:p>
      <w:pPr>
        <w:pStyle w:val="TextBody"/>
        <w:ind w:left="233" w:right="-1" w:firstLine="707"/>
        <w:rPr/>
      </w:pPr>
      <w:r>
        <w:rPr/>
        <w:t>Истинные и ложные высказывания, операции над высказываниями. Алгебра высказываний. Связь высказываний с множествами. Кванторы существования и всеобщности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коны логики. Основные логические правила. Решение логических задач с использованием кругов Эйлера, основных логических правил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я. Обоснования и доказательства в математике. Теоремы. Виды математических утверждений. Виды доказательств. Математическая индукция. Утверждения: обратное данному, противоположное, обратное противоположному данному. Признак и свойство, необходимые и достаточные условия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еорема арифметики. Остатки и сравнения. Алгоритм Евклида. Китайская теорема об остатках. </w:t>
      </w:r>
      <w:r>
        <w:rPr>
          <w:i/>
          <w:sz w:val="28"/>
          <w:szCs w:val="28"/>
        </w:rPr>
        <w:t>Малая теорема Ферма. Функция Эйлера, число и сумма делителей натурального числа.</w:t>
      </w:r>
    </w:p>
    <w:p>
      <w:pPr>
        <w:pStyle w:val="TextBody"/>
        <w:ind w:left="233" w:right="-1" w:firstLine="707"/>
        <w:rPr/>
      </w:pPr>
      <w:r>
        <w:rPr/>
        <w:t xml:space="preserve">Корень n-ой степени. 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 Число </w:t>
      </w:r>
      <w:r>
        <w:rPr>
          <w:i/>
        </w:rPr>
        <w:t>e</w:t>
      </w:r>
      <w:r>
        <w:rPr/>
        <w:t xml:space="preserve"> и функция </w:t>
      </w:r>
      <w:r>
        <w:rPr>
          <w:i/>
        </w:rPr>
        <w:t>y = e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TextBody"/>
        <w:ind w:left="233" w:right="-1" w:firstLine="707"/>
        <w:rPr/>
      </w:pPr>
      <w:r>
        <w:rPr/>
        <w:t xml:space="preserve">Обратная функция. Свойства и графики взаимно обратных функций. </w:t>
      </w:r>
    </w:p>
    <w:p>
      <w:pPr>
        <w:pStyle w:val="TextBody"/>
        <w:ind w:left="233" w:right="-1" w:firstLine="707"/>
        <w:rPr/>
      </w:pPr>
      <w:r>
        <w:rPr/>
        <w:t xml:space="preserve">Логарифм, свойства логарифма. Десятичный и натуральный логарифм. Преобразование логарифмических выражений. Логарифмические уравнения и неравенства. Логарифмическая функция и ее свойства и график. </w:t>
      </w:r>
    </w:p>
    <w:p>
      <w:pPr>
        <w:pStyle w:val="TextBody"/>
        <w:ind w:left="142" w:right="-1" w:firstLine="709"/>
        <w:rPr/>
      </w:pPr>
      <w:r>
        <w:rPr/>
        <w:t>Степенная функция и ее свойства и график. Иррациональные уравнения.</w:t>
      </w:r>
    </w:p>
    <w:p>
      <w:pPr>
        <w:pStyle w:val="TextBody"/>
        <w:ind w:left="142" w:right="-1" w:firstLine="709"/>
        <w:rPr/>
      </w:pPr>
      <w:r>
        <w:rPr/>
        <w:t>Системы показательных, логарифмических и иррациональных уравнений.</w:t>
      </w:r>
    </w:p>
    <w:p>
      <w:pPr>
        <w:pStyle w:val="TextBody"/>
        <w:ind w:left="142" w:right="-1" w:firstLine="709"/>
        <w:rPr>
          <w:iCs/>
        </w:rPr>
      </w:pPr>
      <w:r>
        <w:rPr>
          <w:iCs/>
        </w:rPr>
        <w:t xml:space="preserve">Примеры степенных, экпоненциальных и логарифмических зависимостей в реальном мире. Логарифмические шкалы. </w:t>
      </w:r>
    </w:p>
    <w:p>
      <w:pPr>
        <w:pStyle w:val="TextBody"/>
        <w:ind w:left="233" w:right="-1" w:firstLine="707"/>
        <w:rPr/>
      </w:pPr>
      <w:r>
        <w:rPr/>
        <w:t>Радианная мера угла, тригонометрическая окружность. Тригонометрические функции чисел и углов. Формулы приведения, тригонометрических функций от суммы углов, формулы двойного и половинного аргумента. Преобразование суммы, разности в произведение тригонометрических функций, и наоборот.</w:t>
      </w:r>
    </w:p>
    <w:p>
      <w:pPr>
        <w:pStyle w:val="TextBody"/>
        <w:ind w:left="233" w:right="-1" w:firstLine="707"/>
        <w:rPr/>
      </w:pPr>
      <w:r>
        <w:rPr/>
        <w:t>Нули функции, промежутки знакопостоянства, монотонность. Наибольшее и наименьшее значение функции. Периодические функции и наименьший период. Четные и нечетные функции.</w:t>
      </w:r>
    </w:p>
    <w:p>
      <w:pPr>
        <w:pStyle w:val="TextBody"/>
        <w:ind w:left="233" w:right="-1" w:firstLine="707"/>
        <w:rPr/>
      </w:pPr>
      <w:r>
        <w:rPr/>
        <w:t xml:space="preserve">Тригонометрические функции числового аргумента: </w:t>
      </w:r>
      <w:r>
        <w:rPr>
          <w:i/>
        </w:rPr>
        <w:t>y = cosx</w:t>
      </w:r>
      <w:r>
        <w:rPr/>
        <w:t xml:space="preserve">, </w:t>
      </w:r>
      <w:r>
        <w:rPr>
          <w:i/>
        </w:rPr>
        <w:t>y = sinx</w:t>
      </w:r>
      <w:r>
        <w:rPr/>
        <w:t xml:space="preserve">, </w:t>
      </w:r>
      <w:r>
        <w:rPr>
          <w:i/>
        </w:rPr>
        <w:t>y = tgx</w:t>
      </w:r>
      <w:r>
        <w:rPr/>
        <w:t>, y = ctg</w:t>
      </w:r>
      <w:r>
        <w:rPr>
          <w:i/>
        </w:rPr>
        <w:t>x</w:t>
      </w:r>
      <w:r>
        <w:rPr/>
        <w:t>. Свойства и графики тригонометрических функций.</w:t>
      </w:r>
    </w:p>
    <w:p>
      <w:pPr>
        <w:pStyle w:val="TextBody"/>
        <w:ind w:left="233" w:right="-1" w:firstLine="707"/>
        <w:rPr/>
      </w:pPr>
      <w:r>
        <w:rPr/>
        <w:t xml:space="preserve">Обратные тригонометрические функции, их главные значения, свойства и графики. Тригонометрические уравнения. Однородные тригонометрические уравнения. Линейные тригонометрические уравнения. Метод вспомогательного аргумента. Отбор корней тригонометрических уравнений согласно заданным условиям. </w:t>
      </w:r>
    </w:p>
    <w:p>
      <w:pPr>
        <w:pStyle w:val="TextBody"/>
        <w:ind w:left="233" w:right="-1" w:firstLine="707"/>
        <w:rPr/>
      </w:pPr>
      <w:r>
        <w:rPr/>
        <w:t>Решение тригонометрических неравенств. Системы тригонометрических уравнений.</w:t>
      </w:r>
    </w:p>
    <w:p>
      <w:pPr>
        <w:pStyle w:val="Normal"/>
        <w:ind w:left="102" w:right="-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периодических процессов в реальном мире и их описание с помощью тригонометрических функций. </w:t>
      </w:r>
    </w:p>
    <w:p>
      <w:pPr>
        <w:pStyle w:val="Normal"/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 динамической математики для исследования функций и решения уравнений и неравенств. 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. Действия с комплексными числами. Комплексно сопряженные числа. Модуль и аргумент числа. Тригонометрическая форма комплексного числа. Решение уравнений в комплексных числах.</w:t>
      </w:r>
    </w:p>
    <w:p>
      <w:pPr>
        <w:pStyle w:val="Normal"/>
        <w:ind w:left="142" w:right="-1" w:firstLine="709"/>
        <w:jc w:val="both"/>
        <w:rPr/>
      </w:pPr>
      <w:r>
        <w:rPr>
          <w:i/>
          <w:sz w:val="28"/>
          <w:szCs w:val="28"/>
        </w:rPr>
        <w:t>Простейшие функции комплексного переменного и преобразования плоск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спользование комплексных чисел для доказательства геометрических и тригонометрических утверждений</w:t>
      </w:r>
      <w:r>
        <w:rPr>
          <w:sz w:val="28"/>
          <w:szCs w:val="28"/>
        </w:rPr>
        <w:t>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ые и неприводимые многочлены. Основная теорема алгебры. История открытия и применения комплексных чисел. 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офантовы уравнения. Цепные дроби. Теорема Ферма о сумме квадратов.</w:t>
      </w:r>
    </w:p>
    <w:p>
      <w:pPr>
        <w:pStyle w:val="Normal"/>
        <w:tabs>
          <w:tab w:val="clear" w:pos="708"/>
          <w:tab w:val="left" w:pos="9781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. Сходящиеся последовательности. Теоремы о пределах последовательностей. Бесконечно большие и бесконечно малые последовательности и их сравнение. </w:t>
      </w:r>
    </w:p>
    <w:p>
      <w:pPr>
        <w:pStyle w:val="Normal"/>
        <w:tabs>
          <w:tab w:val="clear" w:pos="708"/>
          <w:tab w:val="left" w:pos="9781" w:leader="none"/>
        </w:tabs>
        <w:ind w:left="14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ммы и ряды, методы суммирования и признаки сходимости. Теоремы о приближении действительных чисел рациональными. </w:t>
      </w:r>
    </w:p>
    <w:p>
      <w:pPr>
        <w:pStyle w:val="Normal"/>
        <w:ind w:left="102" w:right="-1" w:firstLine="707"/>
        <w:jc w:val="both"/>
        <w:rPr/>
      </w:pPr>
      <w:r>
        <w:rPr>
          <w:sz w:val="28"/>
          <w:szCs w:val="28"/>
        </w:rPr>
        <w:t xml:space="preserve">Неравенство Коши–Буняковского, </w:t>
      </w:r>
      <w:r>
        <w:rPr>
          <w:i/>
          <w:sz w:val="28"/>
          <w:szCs w:val="28"/>
        </w:rPr>
        <w:t>неравенство Йенсена</w:t>
      </w:r>
      <w:r>
        <w:rPr>
          <w:sz w:val="28"/>
          <w:szCs w:val="28"/>
        </w:rPr>
        <w:t>, неравенства о средних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графики. Область определения, область значения, нули, интервалы знакопостоянства, промежутки монотонности, экстремумы, ограниченность функций. Применение свойств функций при решении уравнений и неравенств. 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нятие о задачах с параметром. Аналитические и графические методы решения задач с параметром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уравнения и неравенства, содержащие знак модуля.        </w:t>
      </w:r>
    </w:p>
    <w:p>
      <w:pPr>
        <w:pStyle w:val="Normal"/>
        <w:ind w:left="102" w:right="-1" w:firstLine="707"/>
        <w:jc w:val="both"/>
        <w:rPr/>
      </w:pPr>
      <w:r>
        <w:rPr>
          <w:sz w:val="28"/>
          <w:szCs w:val="28"/>
        </w:rPr>
        <w:t>Понятие предела функции в точк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нятие предела функции на бесконечности. Асимптоты графика функции. Сравнение бесконечно малых и бесконечно больших. Непрерывность функции. Свойства непрерывных функций. Теорема Вейерштрасса.</w:t>
      </w:r>
    </w:p>
    <w:p>
      <w:pPr>
        <w:pStyle w:val="TextBody"/>
        <w:ind w:left="233" w:right="-1" w:firstLine="707"/>
        <w:rPr/>
      </w:pPr>
      <w:r>
        <w:rPr/>
        <w:t>Дифференцируемость функции. Производная функции в точке. Касательная к графику функции. Геометрический и физический смысл производной. Производные элементарных функций. Правила дифференцирования.</w:t>
      </w:r>
    </w:p>
    <w:p>
      <w:pPr>
        <w:pStyle w:val="TextBody"/>
        <w:ind w:left="810" w:right="-1" w:hanging="0"/>
        <w:rPr/>
      </w:pPr>
      <w:r>
        <w:rPr/>
        <w:t>Вторая производная, ее геометрический и физический смысл.</w:t>
      </w:r>
    </w:p>
    <w:p>
      <w:pPr>
        <w:pStyle w:val="Normal"/>
        <w:ind w:left="102" w:right="-1" w:firstLine="707"/>
        <w:jc w:val="both"/>
        <w:rPr/>
      </w:pPr>
      <w:r>
        <w:rPr>
          <w:sz w:val="28"/>
          <w:szCs w:val="28"/>
        </w:rPr>
        <w:t>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Построение графиков функций с помощью производных. Применение производной при решении задач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роизводной для решения уравнений. Метод Ньютона. </w:t>
      </w:r>
    </w:p>
    <w:p>
      <w:pPr>
        <w:pStyle w:val="Normal"/>
        <w:ind w:left="102" w:right="-1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ятие о ряде Тейлора. Ряд Тейлора элементарных функций. 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в задачах с физическим и экономическим содержанием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. Неопределенный интеграл. Первообразные элементарных функций. Площадь криволинейной трапеции. Формула Ньютона-Лейбница. Определенный интеграл. Вычисление площадей плоских фигур и объемов тел вращения с помощью интеграла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теграл в задачах с физическим и экономическим содержанием.</w:t>
      </w:r>
    </w:p>
    <w:p>
      <w:pPr>
        <w:pStyle w:val="Normal"/>
        <w:ind w:left="102" w:right="-1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ейшие дифференциальные уравнения и их решения. Естественно</w:t>
        <w:softHyphen/>
        <w:t xml:space="preserve">научные задачи, приводящие к дифференциальным уравнениям. </w:t>
      </w:r>
    </w:p>
    <w:p>
      <w:pPr>
        <w:pStyle w:val="Normal"/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нахождение определенных интегралов с помощью компьютерных средств. </w:t>
      </w:r>
    </w:p>
    <w:p>
      <w:pPr>
        <w:pStyle w:val="Normal"/>
        <w:ind w:left="142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оль открытия математического анализа в истории науки и культуры. </w:t>
      </w:r>
    </w:p>
    <w:p>
      <w:pPr>
        <w:pStyle w:val="Heading1"/>
        <w:ind w:left="79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9" w:right="-1" w:hanging="0"/>
        <w:rPr>
          <w:b w:val="false"/>
          <w:b w:val="false"/>
          <w:bCs w:val="false"/>
        </w:rPr>
      </w:pPr>
      <w:r>
        <w:rPr/>
        <w:t>Геометрия</w:t>
      </w:r>
    </w:p>
    <w:p>
      <w:pPr>
        <w:pStyle w:val="TextBody"/>
        <w:ind w:left="810" w:right="-1" w:hanging="0"/>
        <w:rPr/>
      </w:pPr>
      <w:r>
        <w:rPr/>
        <w:t>Наглядная стереометрия. Призма, параллелепипед, пирамида, тетраэдр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геометрии в пространстве. Аксиомы стереометрии и следствия из них. Понятие об аксиоматическом методе.</w:t>
      </w:r>
    </w:p>
    <w:p>
      <w:pPr>
        <w:pStyle w:val="TextBody"/>
        <w:ind w:left="233" w:right="-1" w:firstLine="707"/>
        <w:rPr/>
      </w:pPr>
      <w:r>
        <w:rPr/>
        <w:t xml:space="preserve">Построение сечений многогранников методом следов. </w:t>
      </w:r>
      <w:r>
        <w:rPr>
          <w:i/>
        </w:rPr>
        <w:t>Центральное проектирование. Построение сечений многогранников методом проекций</w:t>
      </w:r>
      <w:r>
        <w:rPr/>
        <w:t xml:space="preserve">. </w:t>
      </w:r>
      <w:r>
        <w:rPr>
          <w:i/>
        </w:rPr>
        <w:t>Теорема Менелая для тетраэдра</w:t>
      </w:r>
      <w:r>
        <w:rPr/>
        <w:t>.</w:t>
      </w:r>
    </w:p>
    <w:p>
      <w:pPr>
        <w:pStyle w:val="Normal"/>
        <w:ind w:left="102" w:right="-1" w:firstLine="707"/>
        <w:jc w:val="both"/>
        <w:rPr/>
      </w:pPr>
      <w:r>
        <w:rPr>
          <w:sz w:val="28"/>
          <w:szCs w:val="28"/>
        </w:rPr>
        <w:t xml:space="preserve">Теоремы о параллельности прямых и плоскостей в пространстве. Признаки: скрещивающихся прямых, параллельности прямой и плоскости, параллельности двух плоскостей. Транзитивность параллельности прямых и плоскостей. Параллельное проектирование и изображение фигур. </w:t>
      </w:r>
      <w:r>
        <w:rPr>
          <w:i/>
          <w:sz w:val="28"/>
          <w:szCs w:val="28"/>
        </w:rPr>
        <w:t xml:space="preserve">Геометрические места точек в пространств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йства параллельного проектирования. Проекция треугольника. Элементы начертательной геометрии. Теорема об отношении площадей. </w:t>
      </w:r>
      <w:r>
        <w:rPr>
          <w:i/>
          <w:sz w:val="28"/>
          <w:szCs w:val="28"/>
        </w:rPr>
        <w:t>Теорема о трех чевианах. Эллипсы Штейнера</w:t>
      </w:r>
      <w:r>
        <w:rPr>
          <w:sz w:val="28"/>
          <w:szCs w:val="28"/>
        </w:rPr>
        <w:t xml:space="preserve">.  Теорема о площади ортогональной проекции и ее применения. Максимальная площадь проекции куба.  </w:t>
      </w:r>
      <w:r>
        <w:rPr>
          <w:i/>
          <w:sz w:val="28"/>
          <w:szCs w:val="28"/>
        </w:rPr>
        <w:t>Теорема Дезарга и ее следствия</w:t>
      </w:r>
      <w:r>
        <w:rPr>
          <w:sz w:val="28"/>
          <w:szCs w:val="28"/>
        </w:rPr>
        <w:t>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крещивающиеся прямые в пространстве. Угол между ними. Методы нахождения расстояний между скрещивающимися прямыми.</w:t>
      </w:r>
    </w:p>
    <w:p>
      <w:pPr>
        <w:pStyle w:val="TextBody"/>
        <w:ind w:left="233" w:right="-1" w:firstLine="707"/>
        <w:rPr/>
      </w:pPr>
      <w:r>
        <w:rPr/>
        <w:t xml:space="preserve">Перпендикулярность прямой и плоскости. Ортогональное проектирование. Наклонные и проекции. Признаки перпендикулярности прямых и плоскостей в пространстве. Теорема о трех перпендикулярах. Теорема Пифагора в пространстве. 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иды тетраэдров. Ортоцентрический тетраэдр, каркасный тетраэдр, равногранный тетраэдр. Прямоугольный тетраэдр.</w:t>
      </w:r>
      <w:r>
        <w:rPr>
          <w:i/>
          <w:sz w:val="28"/>
          <w:szCs w:val="28"/>
        </w:rPr>
        <w:t xml:space="preserve"> Медианы и бимедианы тетраэдра.</w:t>
      </w:r>
    </w:p>
    <w:p>
      <w:pPr>
        <w:pStyle w:val="Normal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  <w:t>Достраивание тетраэдра до параллелепипеда.</w:t>
      </w:r>
    </w:p>
    <w:p>
      <w:pPr>
        <w:pStyle w:val="TextBody"/>
        <w:ind w:left="233" w:right="-1" w:firstLine="707"/>
        <w:rPr/>
      </w:pPr>
      <w:r>
        <w:rPr/>
        <w:t>Расстояния между фигурами в пространстве. Общий перпендикуляр двух скрещивающихся прямых.</w:t>
      </w:r>
    </w:p>
    <w:p>
      <w:pPr>
        <w:pStyle w:val="Normal"/>
        <w:ind w:left="102" w:right="-1" w:firstLine="707"/>
        <w:jc w:val="both"/>
        <w:rPr/>
      </w:pPr>
      <w:r>
        <w:rPr>
          <w:sz w:val="28"/>
          <w:szCs w:val="28"/>
        </w:rPr>
        <w:t xml:space="preserve">Углы в пространстве. Перпендикулярные плоскости. Площадь ортогональной проекции. Перпендикулярное сечение призмы. Трехгранный и многогранный угол. Свойства плоских углов многогранного угла. Свойства плоских и двугранных углов трехгранного угла. Теоремы косинусов и синусов для трехгранного угла. Неравенство сферического треугольника. Ортодрома и лаксодрома в географии. Кратчайшие линии на сфере. Полярный угол трехгранного. Неравенства для двугранных углов трехгранного. Неравенство для суммы углов сферического треугольника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02" w:right="-1" w:firstLine="707"/>
        <w:jc w:val="both"/>
        <w:rPr/>
      </w:pPr>
      <w:r>
        <w:rPr>
          <w:sz w:val="28"/>
          <w:szCs w:val="28"/>
        </w:rPr>
        <w:t>Виды многогранников. Развертки многогранника.</w:t>
      </w:r>
      <w:r>
        <w:rPr>
          <w:i/>
          <w:sz w:val="28"/>
          <w:szCs w:val="28"/>
        </w:rPr>
        <w:t xml:space="preserve"> Кратчайшие пути на поверхности многогранника.</w:t>
      </w:r>
    </w:p>
    <w:p>
      <w:pPr>
        <w:pStyle w:val="TextBody"/>
        <w:ind w:left="233" w:right="-1" w:firstLine="707"/>
        <w:rPr/>
      </w:pPr>
      <w:r>
        <w:rPr/>
        <w:t xml:space="preserve">Свойства многогранников в контексте истории архитектуры и искусства. Многогранники в живой и неживой природе. </w:t>
      </w:r>
      <w:r>
        <w:rPr>
          <w:i/>
        </w:rPr>
        <w:t>Стереометрия кристаллических решеток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орема Эйлера. Правильные многогранники. Двойственность правильных многогранников. </w:t>
      </w:r>
      <w:r>
        <w:rPr>
          <w:i/>
          <w:sz w:val="28"/>
          <w:szCs w:val="28"/>
        </w:rPr>
        <w:t>Виды многогранников, Эйлерова характеристика которых не равна 2. Антипризмы и Архимедовы тела.</w:t>
      </w:r>
    </w:p>
    <w:p>
      <w:pPr>
        <w:pStyle w:val="TextBody"/>
        <w:ind w:left="233" w:right="-1" w:firstLine="707"/>
        <w:rPr/>
      </w:pPr>
      <w:r>
        <w:rPr/>
        <w:t>Призма. Параллелепипед. Свойства параллелепипеда. Прямоугольный параллелепипед. Наклонные призмы.</w:t>
      </w:r>
    </w:p>
    <w:p>
      <w:pPr>
        <w:pStyle w:val="TextBody"/>
        <w:ind w:left="233" w:right="-1" w:firstLine="707"/>
        <w:rPr/>
      </w:pPr>
      <w:r>
        <w:rPr/>
        <w:t>Пирамида. Виды пирамид. Элементы правильной пирамиды. Пирамиды с равнонаклоненными ребрами и гранями, их основные свойства.</w:t>
      </w:r>
    </w:p>
    <w:p>
      <w:pPr>
        <w:pStyle w:val="TextBody"/>
        <w:ind w:left="810" w:right="-1" w:hanging="0"/>
        <w:rPr/>
      </w:pPr>
      <w:r>
        <w:rPr/>
        <w:t>Площади поверхностей многогранников.</w:t>
      </w:r>
    </w:p>
    <w:p>
      <w:pPr>
        <w:pStyle w:val="TextBody"/>
        <w:ind w:left="233" w:right="-1" w:firstLine="707"/>
        <w:rPr/>
      </w:pPr>
      <w:r>
        <w:rPr/>
        <w:t>Тела вращения: цилиндр, конус, шар и сфера. Сечения цилиндра, конуса и шара. Шаровой сегмент, шаровой слой, шаровой сектор (конус).</w:t>
      </w:r>
    </w:p>
    <w:p>
      <w:pPr>
        <w:pStyle w:val="TextBody"/>
        <w:ind w:left="810" w:right="-1" w:hanging="0"/>
        <w:rPr/>
      </w:pPr>
      <w:r>
        <w:rPr/>
        <w:t>Усеченная пирамида и усеченный конус.</w:t>
      </w:r>
    </w:p>
    <w:p>
      <w:pPr>
        <w:pStyle w:val="Normal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  <w:t>Элементы сферической геометрии. Конические сечения и их свойства.</w:t>
      </w:r>
    </w:p>
    <w:p>
      <w:pPr>
        <w:pStyle w:val="TextBody"/>
        <w:tabs>
          <w:tab w:val="clear" w:pos="708"/>
          <w:tab w:val="left" w:pos="2549" w:leader="none"/>
          <w:tab w:val="left" w:pos="3656" w:leader="none"/>
          <w:tab w:val="left" w:pos="7052" w:leader="none"/>
          <w:tab w:val="left" w:pos="8905" w:leader="none"/>
        </w:tabs>
        <w:ind w:left="142" w:right="-1" w:firstLine="709"/>
        <w:rPr/>
      </w:pPr>
      <w:r>
        <w:rPr/>
        <w:t>Касательные</w:t>
        <w:tab/>
        <w:t xml:space="preserve">прямые и плоскости. Вписанные и описанные сферы. </w:t>
      </w:r>
      <w:r>
        <w:rPr>
          <w:i/>
        </w:rPr>
        <w:t>Касающиеся сферы. Комбинации тел вращения.</w:t>
      </w:r>
    </w:p>
    <w:p>
      <w:pPr>
        <w:pStyle w:val="TextBody"/>
        <w:ind w:left="142" w:right="-1" w:firstLine="709"/>
        <w:rPr/>
      </w:pPr>
      <w:r>
        <w:rPr/>
        <w:t xml:space="preserve">Векторы и координаты. Сумма векторов, умножение вектора на число. Угол между векторами. Скалярное произведение. </w:t>
      </w:r>
      <w:r>
        <w:rPr>
          <w:i/>
        </w:rPr>
        <w:t>Векторное произведение.</w:t>
      </w:r>
      <w:r>
        <w:rPr/>
        <w:t xml:space="preserve"> 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лоскости. Формула расстояния между точками. Уравнение сферы. Формула расстояния от точки до плоскости. Способы задания прямой уравнениями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казательство теорем с помощью векторов и методом координат.</w:t>
      </w:r>
      <w:r>
        <w:rPr>
          <w:i/>
          <w:sz w:val="28"/>
          <w:szCs w:val="28"/>
        </w:rPr>
        <w:t xml:space="preserve"> Элементы геометрии масс.</w:t>
      </w:r>
    </w:p>
    <w:p>
      <w:pPr>
        <w:pStyle w:val="TextBody"/>
        <w:ind w:left="233" w:right="-1" w:firstLine="749"/>
        <w:rPr/>
      </w:pPr>
      <w:r>
        <w:rPr/>
        <w:t xml:space="preserve">Понятие объема. Объемы многогранников. Объемы тел вращения. Аксиомы объема. Вывод формул объемов прямоугольного параллелепипеда, призмы и пирамиды. Формулы для нахождения объема тетраэдра. Теоремы об отношениях объемов. Принцип Кавальери. Метод вычисления объема шара Архимедом. 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интеграла к вычислению объемов и поверхностей тел вращения. Площадь сферического пояса. Объем шарового слоя. Применение объемов при решении задач.</w:t>
      </w:r>
    </w:p>
    <w:p>
      <w:pPr>
        <w:pStyle w:val="TextBody"/>
        <w:ind w:left="810" w:right="-1" w:hanging="0"/>
        <w:rPr/>
      </w:pPr>
      <w:r>
        <w:rPr/>
        <w:t>Площадь сферы.</w:t>
      </w:r>
    </w:p>
    <w:p>
      <w:pPr>
        <w:pStyle w:val="Normal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  <w:t>Развертка цилиндра и конуса. Площадь поверхности цилиндра и конуса. Комбинации многогранников и тел вращения.</w:t>
      </w:r>
    </w:p>
    <w:p>
      <w:pPr>
        <w:pStyle w:val="TextBody"/>
        <w:ind w:left="233" w:right="-1" w:firstLine="707"/>
        <w:rPr/>
      </w:pPr>
      <w:r>
        <w:rPr/>
        <w:t>Подобие в пространстве. Отношение объемов и площадей поверхностей подобных фигур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ижения в пространстве: параллельный перенос, симметрия относительно плоскости, центральная симметрия, поворот относительно прямой.</w:t>
      </w:r>
    </w:p>
    <w:p>
      <w:pPr>
        <w:pStyle w:val="Normal"/>
        <w:ind w:left="102" w:right="-1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бразование подобия, гомотетия. Решение задач на плоскости с использованием стереометрических методов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проективной геометрии. Различные методы проецирования и их связь с изобразительным искусством. </w:t>
      </w:r>
    </w:p>
    <w:p>
      <w:pPr>
        <w:pStyle w:val="Heading1"/>
        <w:ind w:left="799" w:right="-1" w:hanging="0"/>
        <w:rPr>
          <w:b w:val="false"/>
          <w:b w:val="false"/>
          <w:bCs w:val="false"/>
        </w:rPr>
      </w:pPr>
      <w:r>
        <w:rPr/>
        <w:t>Вероятность и статистика, логика, теория графов и комбинаторика</w:t>
      </w:r>
    </w:p>
    <w:p>
      <w:pPr>
        <w:pStyle w:val="TextBody"/>
        <w:ind w:left="233" w:right="-1" w:firstLine="707"/>
        <w:rPr/>
      </w:pPr>
      <w:r>
        <w:rPr/>
        <w:t>Повторение. Использование таблиц и диаграмм для представления данных. Решение задач на применение описательных характеристик числовых наборов: средних, наибольшего и наименьшего значения, размаха, дисперсии и стандартного отклонения. Вычисление частот и вероятностей событий. Вычисление вероятностей в опытах с равновозможными элементарными исходами. Использование комбинаторики. Вычисление вероятностей независимых событий. Использование формулы сложения вероятностей, диаграмм Эйлера, дерева вероятностей, формулы Бернулли.</w:t>
      </w:r>
    </w:p>
    <w:p>
      <w:pPr>
        <w:pStyle w:val="Normal"/>
        <w:ind w:left="810" w:right="-1" w:hanging="0"/>
        <w:rPr/>
      </w:pPr>
      <w:r>
        <w:rPr>
          <w:i/>
          <w:sz w:val="28"/>
          <w:szCs w:val="28"/>
        </w:rPr>
        <w:t>Вероятностное пространство. Аксиомы теории вероятностей</w:t>
      </w:r>
      <w:r>
        <w:rPr>
          <w:sz w:val="28"/>
          <w:szCs w:val="28"/>
        </w:rPr>
        <w:t>.</w:t>
      </w:r>
    </w:p>
    <w:p>
      <w:pPr>
        <w:pStyle w:val="TextBody"/>
        <w:ind w:left="233" w:right="-1" w:firstLine="707"/>
        <w:rPr/>
      </w:pPr>
      <w:r>
        <w:rPr/>
        <w:t>Условная вероятность. Правило умножения вероятностей. Формула полной вероятности. Формула Байеса.</w:t>
      </w:r>
    </w:p>
    <w:p>
      <w:pPr>
        <w:pStyle w:val="TextBody"/>
        <w:ind w:left="233" w:right="-1" w:firstLine="707"/>
        <w:rPr/>
      </w:pPr>
      <w:r>
        <w:rPr/>
        <w:t>Дискретные случайные величины и распределения. Совместные распределения. Распределение суммы и произведения независимых случайных величин. Математическое ожидание и дисперсия случайной величины. Математическое ожидание и дисперсия суммы случайных величин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арная случайная величина, распределение Бернулли. Геометрическое распределение. Биномиальное распределение и его свойства. </w:t>
      </w:r>
    </w:p>
    <w:p>
      <w:pPr>
        <w:pStyle w:val="TextBody"/>
        <w:ind w:left="233" w:right="-1" w:firstLine="707"/>
        <w:rPr/>
      </w:pPr>
      <w:r>
        <w:rPr/>
        <w:t>Непрерывные случайные величины. Плотность вероятности. Функция распределения. Равномерное распределение.</w:t>
      </w:r>
    </w:p>
    <w:p>
      <w:pPr>
        <w:pStyle w:val="Normal"/>
        <w:ind w:left="810" w:right="-1" w:hanging="0"/>
        <w:rPr>
          <w:sz w:val="28"/>
          <w:szCs w:val="28"/>
        </w:rPr>
      </w:pPr>
      <w:r>
        <w:rPr>
          <w:i/>
          <w:sz w:val="28"/>
          <w:szCs w:val="28"/>
        </w:rPr>
        <w:t>Показательное распределение, его параметры.</w:t>
      </w:r>
    </w:p>
    <w:p>
      <w:pPr>
        <w:pStyle w:val="Normal"/>
        <w:ind w:left="102" w:right="-1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Пуассона и его применение</w:t>
      </w:r>
      <w:r>
        <w:rPr>
          <w:sz w:val="28"/>
          <w:szCs w:val="28"/>
        </w:rPr>
        <w:t xml:space="preserve">. Нормальное распределение. </w:t>
      </w:r>
      <w:r>
        <w:rPr>
          <w:i/>
          <w:sz w:val="28"/>
          <w:szCs w:val="28"/>
        </w:rPr>
        <w:t>Функция Лапласа.</w:t>
      </w:r>
      <w:r>
        <w:rPr>
          <w:sz w:val="28"/>
          <w:szCs w:val="28"/>
        </w:rPr>
        <w:t xml:space="preserve">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ind w:left="102" w:right="-1" w:firstLine="707"/>
        <w:jc w:val="both"/>
        <w:rPr/>
      </w:pPr>
      <w:r>
        <w:rPr>
          <w:sz w:val="28"/>
          <w:szCs w:val="28"/>
        </w:rPr>
        <w:t xml:space="preserve">Ковариация двух случайных величин. Понятие о коэффициенте корреляции. Совместные наблюдения двух случайных величин. </w:t>
      </w:r>
      <w:r>
        <w:rPr>
          <w:i/>
          <w:sz w:val="28"/>
          <w:szCs w:val="28"/>
        </w:rPr>
        <w:t>Выборочный коэффициент корреляции. Линейная регрессия.</w:t>
      </w:r>
    </w:p>
    <w:p>
      <w:pPr>
        <w:pStyle w:val="Normal"/>
        <w:ind w:left="102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программ для проведения статистического анали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right="-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" w:right="-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а и начала анализа 136 часов (4 часа</w:t>
      </w:r>
      <w:r>
        <w:rPr/>
        <w:t xml:space="preserve"> в неделю).</w:t>
      </w:r>
    </w:p>
    <w:tbl>
      <w:tblPr>
        <w:tblW w:w="92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30"/>
        <w:gridCol w:w="141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торение. Многочлены. Уравнения. Элементарные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ригонометрические формулы и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8"/>
              </w:rPr>
              <w:t xml:space="preserve">Корень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 xml:space="preserve">-ой степени. Степень с рациональным показателем. Иррациональные уравнения и неравенства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с комплексными числ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ригонометрические уравнения и неравенств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ел и непрерывност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ьная функция и логариф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</w:tbl>
    <w:p>
      <w:pPr>
        <w:pStyle w:val="Normal"/>
        <w:ind w:left="102" w:right="-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еометрия, 68 часов (2</w:t>
      </w:r>
      <w:r>
        <w:rPr/>
        <w:t xml:space="preserve"> часа в неделю).</w:t>
      </w:r>
    </w:p>
    <w:tbl>
      <w:tblPr>
        <w:tblW w:w="92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30"/>
        <w:gridCol w:w="141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сиомы стереометрии. Параллельность в пространств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пендикулярность в пространств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раллельное проектирование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хгранные углы и сферическая 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ногогранн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Normal"/>
        <w:ind w:left="102" w:right="-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а и начала анализа 136 часов (4 часа</w:t>
      </w:r>
      <w:r>
        <w:rPr/>
        <w:t xml:space="preserve"> в неделю).</w:t>
      </w:r>
    </w:p>
    <w:tbl>
      <w:tblPr>
        <w:tblW w:w="92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30"/>
        <w:gridCol w:w="141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следование функций. Задачи на оптимиз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ратные тригонометрические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ельные и логарифмические уравнения и неравенства. Производная показательной и логарифмической функций.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образная и интегр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ногочлены от нескольких переменных. Уравнения и неравенства с параметро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менты теории вероятности и стат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</w:tbl>
    <w:p>
      <w:pPr>
        <w:pStyle w:val="Normal"/>
        <w:ind w:left="102" w:right="-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еометрия, 68 часов (2</w:t>
      </w:r>
      <w:r>
        <w:rPr/>
        <w:t xml:space="preserve"> часа в неделю).</w:t>
      </w:r>
    </w:p>
    <w:tbl>
      <w:tblPr>
        <w:tblW w:w="92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30"/>
        <w:gridCol w:w="141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а вращ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и площадь поверхности многогранников и тел в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писанные и описанные сферы. Сечения цилиндра и конус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менты проективной геомет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ординаты и векторы в пространств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курса планимет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десь и далее: знать определение понятия, знать и уметь обосновывать свойства (признаки, если они есть) понятия, характеризовать связи с другими понятиями, представляя одно понятие как часть целостного комплекса,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9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233" w:firstLine="566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2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360"/>
      <w:jc w:val="both"/>
    </w:pPr>
    <w:rPr>
      <w:rFonts w:eastAsia="Calibri"/>
      <w:sz w:val="28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56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57:00Z</dcterms:modified>
  <cp:revision>1</cp:revision>
  <dc:subject/>
  <dc:title/>
</cp:coreProperties>
</file>