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  <w:sz w:val="30"/>
        </w:rPr>
      </w:pPr>
      <w:r>
        <w:rPr>
          <w:b/>
          <w:sz w:val="30"/>
        </w:rPr>
        <w:t>Основы безопасности жизнедеятельности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ОБЖ» на уровне среднего общего образования изучается в объёме 34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ОБЖ в 10 классе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34 часа (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30" w:right="30" w:firstLine="390"/>
        <w:jc w:val="both"/>
        <w:rPr/>
      </w:pPr>
      <w:r>
        <w:rPr>
          <w:b/>
          <w:bCs/>
          <w:sz w:val="28"/>
          <w:szCs w:val="28"/>
        </w:rPr>
        <w:t xml:space="preserve">Предметные </w:t>
      </w:r>
      <w:r>
        <w:rPr>
          <w:b/>
          <w:sz w:val="28"/>
          <w:szCs w:val="28"/>
        </w:rPr>
        <w:t>результаты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1.</w:t>
        <w:tab/>
        <w:t>В познавательной сфере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знания об опасных и чрезвычайных ситуациях; о влиянии их последствий на                       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2.</w:t>
        <w:tab/>
        <w:t>В ценностно-ориентационной сфере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3.</w:t>
        <w:tab/>
        <w:t>В коммуникативной сфере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4.</w:t>
        <w:tab/>
        <w:t>В эстетической сфере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5.</w:t>
        <w:tab/>
        <w:t>В трудовой сфере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умения оказывать первую медицинскую помощь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6. В сфере физической культуры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установки на здоровый образ жизн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ind w:left="15" w:right="3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едвидеть возникновение наиболее часто встречающих</w:t>
        <w:softHyphen/>
        <w:t>ся опасных ситуаций по их характерным признака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нимать решения и грамотно действовать, обеспечи</w:t>
        <w:softHyphen/>
        <w:t>вая личную безопасность при возникновении чрезвычайных ситуац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йствовать при угрозе возникновения террористическо</w:t>
        <w:softHyphen/>
        <w:t>го акта, соблюдая правила личной безопас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льзоваться средствами индивидуальной и коллектив</w:t>
        <w:softHyphen/>
        <w:t>ной заши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казывать первую медицинскую помощь при неотлож</w:t>
        <w:softHyphen/>
        <w:t>ных состояния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еспечивать личную безопасность в различных опасных и чрезвычайных ситуациях природного, техногенного и соци</w:t>
        <w:softHyphen/>
        <w:t>ального характер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дготовится и участвовать в различных видах активного от</w:t>
        <w:softHyphen/>
        <w:t>дыха в природных услови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казывать первую медицинскую помощь пострадав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оспитание ответственного отношения к сохранению окружающей природном среды, личному здоровью как к инди</w:t>
        <w:softHyphen/>
        <w:t>видуальной и обществен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right="15" w:hanging="0"/>
        <w:jc w:val="both"/>
        <w:rPr/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1100" w:hanging="272"/>
        <w:rPr/>
      </w:pPr>
      <w:r>
        <w:rPr>
          <w:sz w:val="28"/>
          <w:szCs w:val="28"/>
        </w:rPr>
        <w:t xml:space="preserve">учащихся будут сформированы </w:t>
      </w:r>
      <w:r>
        <w:rPr>
          <w:b/>
          <w:bCs/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регулятивны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ind w:left="98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держание  рабочей программы</w:t>
      </w:r>
    </w:p>
    <w:p>
      <w:pPr>
        <w:pStyle w:val="Normal"/>
        <w:widowControl/>
        <w:shd w:fill="FFFFFF" w:val="clear"/>
        <w:autoSpaceDE w:val="true"/>
        <w:ind w:right="10" w:firstLine="342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руктурно программа состоит из трех разделов:</w:t>
      </w:r>
    </w:p>
    <w:p>
      <w:pPr>
        <w:pStyle w:val="Normal"/>
        <w:widowControl/>
        <w:shd w:fill="FFFFFF" w:val="clear"/>
        <w:autoSpaceDE w:val="true"/>
        <w:ind w:right="10" w:firstLine="342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дел I «Безопасность и защита человека в опасных и чрезвычайных ситуациях» предназначен для систематизации и углубления знаний обучаемых в вопросах обеспечения личной безопасности человека и организации в Российской Федерации защиты населения от опасных и чрезвычайных ситуаций мирного и военного времени, полученных при изучении основ безопасности жизнедеятельности в 5—9 классах.</w:t>
      </w:r>
    </w:p>
    <w:p>
      <w:pPr>
        <w:pStyle w:val="Normal"/>
        <w:widowControl/>
        <w:shd w:fill="FFFFFF" w:val="clear"/>
        <w:autoSpaceDE w:val="true"/>
        <w:ind w:right="10" w:firstLine="342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дел II «Основы медицинских знаний и здорового образа жизни» предназначен для формирования у обучаемых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</w:t>
      </w:r>
    </w:p>
    <w:p>
      <w:pPr>
        <w:pStyle w:val="Normal"/>
        <w:widowControl/>
        <w:shd w:fill="FFFFFF" w:val="clear"/>
        <w:autoSpaceDE w:val="true"/>
        <w:ind w:right="10" w:firstLine="342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дел III «Основы военной службы» предусматривает изучение основных положений, раскрывающих содержание обязательной подготовки молодежи к военной службе. Раздел состоит из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тическое планирование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6187"/>
        <w:gridCol w:w="1701"/>
      </w:tblGrid>
      <w:tr>
        <w:trPr>
          <w:trHeight w:val="6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44" w:right="32" w:hanging="44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одуля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74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именование модулей, разделов, 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4" w:right="112" w:hanging="94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л-во часов</w:t>
            </w:r>
          </w:p>
        </w:tc>
      </w:tr>
      <w:tr>
        <w:trPr>
          <w:trHeight w:val="18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28" w:hanging="228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M-I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" w:right="392" w:hanging="8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сновы безопасности личности и государ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8" w:firstLine="28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M-II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8" w:firstLine="28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6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М-  III 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III   Обеспечение военной безопасности государ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8" w:firstLine="28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" w:hanging="18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сег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8" w:firstLine="28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43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44:00Z</dcterms:modified>
  <cp:revision>1</cp:revision>
  <dc:subject/>
  <dc:title/>
</cp:coreProperties>
</file>