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ПЕТРОВСКОЕ БАРОККО (1-я четв. </w:t>
      </w:r>
      <w:r>
        <w:rPr>
          <w:rFonts w:cs="Arial" w:ascii="Arial" w:hAnsi="Arial"/>
          <w:b/>
          <w:bCs/>
          <w:u w:val="single"/>
          <w:lang w:val="en-US"/>
        </w:rPr>
        <w:t>XVIII</w:t>
      </w:r>
      <w:r>
        <w:rPr>
          <w:rFonts w:cs="Arial" w:ascii="Arial" w:hAnsi="Arial"/>
          <w:b/>
          <w:bCs/>
          <w:u w:val="single"/>
        </w:rPr>
        <w:t xml:space="preserve"> 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Доменико ТРЕЗИНИ</w:t>
      </w:r>
      <w:r>
        <w:rPr>
          <w:rFonts w:cs="Arial" w:ascii="Arial" w:hAnsi="Arial"/>
        </w:rPr>
        <w:t xml:space="preserve"> (ок.1670-1734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Летний дворец Петра. 1710-1714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</w:rPr>
        <w:t xml:space="preserve">Дворец Меншикова (с 1713 </w:t>
      </w:r>
      <w:r>
        <w:rPr>
          <w:rFonts w:cs="Arial" w:ascii="Arial" w:hAnsi="Arial"/>
          <w:b/>
          <w:bCs/>
        </w:rPr>
        <w:t>Готфрид Шедель</w:t>
      </w:r>
      <w:r>
        <w:rPr>
          <w:rFonts w:cs="Arial" w:ascii="Arial" w:hAnsi="Arial"/>
        </w:rPr>
        <w:t>, 1680-1752) 1710-1720-е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а и Павла с. 1712-1733 иконостас И.П. Зарудного. 1722–1726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венадцати коллегий здание. 1722-1732 (нижний этаж; верхние этажи — Т. Швертфегер). С 1737–1741 пристроена галерея с западной стороны (Дж. Трезини-младший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ие ворота Петропавловской крепости. В 1708 — деревянные, с 1717-1718 — каменные. Рельеф «Низвержение Симона-волхва апостолом Петром» — работы К. Оснера. 1708. Статуи: Минерва Паллада и Минерва Полиада работы Н. Пино (?).</w:t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Георг Иоганн МАТАРНОВ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нсткамера 1718-1724 (с 1719 строительство осуществлял </w:t>
      </w:r>
      <w:r>
        <w:rPr>
          <w:rFonts w:cs="Arial" w:ascii="Arial" w:hAnsi="Arial"/>
          <w:b/>
          <w:bCs/>
        </w:rPr>
        <w:t>Николаус Фридрих Гербель</w:t>
      </w:r>
      <w:r>
        <w:rPr>
          <w:rFonts w:cs="Arial" w:ascii="Arial" w:hAnsi="Arial"/>
        </w:rPr>
        <w:t>, Г. Кьявери, М. Г. Земцов), С. И. Чевакинский 1755–1757 — восстанавливал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ind w:left="283" w:right="283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АННИНСКОЕ БАРОККО (1730-1740-е гг.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</w:rPr>
        <w:t>церковь Симеона Богоприимца и Анны. 1730-1734 (</w:t>
      </w:r>
      <w:r>
        <w:rPr>
          <w:rFonts w:cs="Arial" w:ascii="Arial" w:hAnsi="Arial"/>
          <w:b/>
          <w:bCs/>
        </w:rPr>
        <w:t>Михаил Григорьевич Земцов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1688-1743)</w:t>
      </w:r>
    </w:p>
    <w:p>
      <w:pPr>
        <w:pStyle w:val="4"/>
        <w:keepNext w:val="false"/>
        <w:numPr>
          <w:ilvl w:val="0"/>
          <w:numId w:val="17"/>
        </w:numPr>
        <w:ind w:left="283" w:right="283" w:firstLine="720"/>
        <w:rPr/>
      </w:pPr>
      <w:r>
        <w:rPr>
          <w:rFonts w:cs="Arial" w:ascii="Arial" w:hAnsi="Arial"/>
        </w:rPr>
        <w:t>церковь Св. Пантелеймона. 1735-1739 (</w:t>
      </w:r>
      <w:r>
        <w:rPr>
          <w:rFonts w:cs="Arial" w:ascii="Arial" w:hAnsi="Arial"/>
          <w:b/>
          <w:bCs/>
        </w:rPr>
        <w:t>Иван Кузьмич Коробов</w:t>
      </w:r>
      <w:r>
        <w:rPr>
          <w:rFonts w:cs="Arial" w:ascii="Arial" w:hAnsi="Arial"/>
        </w:rPr>
        <w:t>, 1700-1747). Рельефы — скульптор А. В. Логановский. 1840-е, отделка — 1840-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ЕЛИЗАВЕТИНСКОЕ БАРОККО (1740–1760-е г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граф Бартоломео Растрелли</w:t>
      </w:r>
      <w:r>
        <w:rPr>
          <w:rFonts w:cs="Arial" w:ascii="Arial" w:hAnsi="Arial"/>
        </w:rPr>
        <w:t xml:space="preserve"> (1700-1771, Лугано)</w:t>
      </w:r>
    </w:p>
    <w:p>
      <w:pPr>
        <w:pStyle w:val="4"/>
        <w:keepNext w:val="false"/>
        <w:numPr>
          <w:ilvl w:val="0"/>
          <w:numId w:val="8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Зимний дворец (ныне — Государственный Эрмитаж). 1754-1762</w:t>
      </w:r>
    </w:p>
    <w:p>
      <w:pPr>
        <w:pStyle w:val="4"/>
        <w:keepNext w:val="false"/>
        <w:numPr>
          <w:ilvl w:val="0"/>
          <w:numId w:val="8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Дворец Строганова. 1753-1754. От времени Растрелли сохр. Белый двусветный зал (Зал Растрелли) с лепниной и плафоном Дж. Валериани «Прибытие Энея на Олимп». Часть интерьеров переделаны и отделаны А. Н. Воронихиным в 1790-х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ничков дворец (с 1741 — М.Г. Земцов, с 1743 — Г. Д. Дмитриев, с 1744 — Растрелли, который сделал здесь часовню, большой зал с парадной лестницей, дополнил и завершил постройку). 1744–1751</w:t>
      </w:r>
    </w:p>
    <w:p>
      <w:pPr>
        <w:pStyle w:val="2"/>
        <w:numPr>
          <w:ilvl w:val="0"/>
          <w:numId w:val="8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Царское Село. «Эрмитаж» 1749-1754 (Эрмитаж венчала купол статуя «Похищение Прозерпины», на фасадах — «Игры амуров», «Слава и Изобилие» — в центральном павильоне, плафон «Пир богов» и панно главного зала кисти Д. Валериани).</w:t>
      </w:r>
    </w:p>
    <w:p>
      <w:pPr>
        <w:pStyle w:val="2"/>
        <w:numPr>
          <w:ilvl w:val="0"/>
          <w:numId w:val="8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Царское Село. «Грот» («Утренний зал») 1749-1761. Интерьеры Грота переделаны А. Ринальди</w:t>
      </w:r>
    </w:p>
    <w:p>
      <w:pPr>
        <w:pStyle w:val="2"/>
        <w:numPr>
          <w:ilvl w:val="0"/>
          <w:numId w:val="8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Царское Село. Большой Царскосельский (Екатерининский) дворец 1751-1756 (1744-1745 — А. Квасов, с 1745 — С. И. Чевакинский, 1748 — Растрелли) Плафоны кисти Д.Валериани, А. Перезинотти и русские мастера. Интерьеры Растрелли — Большой зал, Китайский зал, Янтарная комната, Картинный зал, Церковь, остальные интерьеры заменены Ч. Камероном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Савва Иванович ЧЕВАКИНСКИЙ</w:t>
      </w:r>
      <w:r>
        <w:rPr>
          <w:rFonts w:cs="Arial" w:ascii="Arial" w:hAnsi="Arial"/>
        </w:rPr>
        <w:t xml:space="preserve"> (1713-1774)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р Николая Морского. 1753-1762 и колокольня 1756-1758</w:t>
      </w:r>
    </w:p>
    <w:p>
      <w:pPr>
        <w:pStyle w:val="Normal"/>
        <w:numPr>
          <w:ilvl w:val="0"/>
          <w:numId w:val="14"/>
        </w:numPr>
        <w:autoSpaceDE w:val="false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</w:rPr>
        <w:t>Дворец Шереметева («Фонтанный дом») 1750-175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АННИЙ КЛАССИЦИЗМ (1770-е — 1780-е г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Антонио РИНАЛЬДИ</w:t>
      </w:r>
      <w:r>
        <w:rPr>
          <w:rFonts w:cs="Arial" w:ascii="Arial" w:hAnsi="Arial"/>
        </w:rPr>
        <w:t xml:space="preserve"> (1710–10.02.1794, Рим)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катерины католическая ц. 1763-1783 (начата Вален-Деламотом)</w:t>
      </w:r>
    </w:p>
    <w:p>
      <w:pPr>
        <w:pStyle w:val="4"/>
        <w:keepNext w:val="false"/>
        <w:numPr>
          <w:ilvl w:val="0"/>
          <w:numId w:val="17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Мраморный дворец 1768-1785 (сохранились отделка парадной лестницы, нижний ярус стен Мраморного зала с рельефами Ф.И. Шубина, М. И. Козловского). Многие внутренние помещения отделаны А. П. Брюлловым в 1845–1849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 xml:space="preserve">Жан Батист Мишель ВАЛЛЕН ДЕ ЛА МОТ </w:t>
      </w:r>
      <w:r>
        <w:rPr>
          <w:rFonts w:cs="Arial" w:ascii="Arial" w:hAnsi="Arial"/>
        </w:rPr>
        <w:t xml:space="preserve">(1729–1800) 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</w:rPr>
        <w:t xml:space="preserve">Большой Гостиный двор 1761-1785 (фасады, проект 1752-1757 </w:t>
      </w:r>
      <w:r>
        <w:rPr>
          <w:rFonts w:cs="Arial" w:ascii="Arial" w:hAnsi="Arial"/>
          <w:b/>
          <w:bCs/>
        </w:rPr>
        <w:t>– Ф. Б. Растрелли</w:t>
      </w:r>
      <w:r>
        <w:rPr>
          <w:rFonts w:cs="Arial" w:ascii="Arial" w:hAnsi="Arial"/>
        </w:rPr>
        <w:t>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толическая церковь Св. Екатерины. 1763-1783</w:t>
      </w:r>
    </w:p>
    <w:p>
      <w:pPr>
        <w:pStyle w:val="2"/>
        <w:numPr>
          <w:ilvl w:val="0"/>
          <w:numId w:val="17"/>
        </w:numPr>
        <w:ind w:left="283" w:right="283" w:firstLine="720"/>
        <w:rPr/>
      </w:pPr>
      <w:r>
        <w:rPr>
          <w:rFonts w:cs="Arial" w:ascii="Arial" w:hAnsi="Arial"/>
        </w:rPr>
        <w:t xml:space="preserve">Здание Академии художеств. 1764-1788 (также — </w:t>
      </w:r>
      <w:r>
        <w:rPr>
          <w:rFonts w:cs="Arial" w:ascii="Arial" w:hAnsi="Arial"/>
          <w:b/>
          <w:bCs/>
        </w:rPr>
        <w:t>Александр Филиппович Кокоринов</w:t>
      </w:r>
      <w:r>
        <w:rPr>
          <w:rFonts w:cs="Arial" w:ascii="Arial" w:hAnsi="Arial"/>
        </w:rPr>
        <w:t>, 1726-1772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Юрий Матвеевич ФЕЛЬТЕН</w:t>
      </w:r>
      <w:r>
        <w:rPr>
          <w:rFonts w:cs="Arial" w:ascii="Arial" w:hAnsi="Arial"/>
        </w:rPr>
        <w:t xml:space="preserve"> (1730–1801)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нитные набережные Невы</w:t>
      </w:r>
    </w:p>
    <w:p>
      <w:pPr>
        <w:pStyle w:val="Normal"/>
        <w:numPr>
          <w:ilvl w:val="0"/>
          <w:numId w:val="13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рмянская церковь Св. Екатерины. 1771-1780. Реставрация А. И. Таманяна в 1906.</w:t>
      </w:r>
    </w:p>
    <w:p>
      <w:pPr>
        <w:pStyle w:val="Normal"/>
        <w:numPr>
          <w:ilvl w:val="0"/>
          <w:numId w:val="0"/>
        </w:numPr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"/>
        <w:keepNext w:val="false"/>
        <w:numPr>
          <w:ilvl w:val="0"/>
          <w:numId w:val="0"/>
        </w:numPr>
        <w:ind w:left="283" w:right="283" w:firstLine="720"/>
        <w:rPr/>
      </w:pPr>
      <w:r>
        <w:rPr>
          <w:rFonts w:cs="Arial" w:ascii="Arial" w:hAnsi="Arial"/>
          <w:b/>
          <w:bCs/>
          <w:u w:val="single"/>
        </w:rPr>
        <w:t xml:space="preserve">ВЫСОКИЙ КЛАССИЦИЗМ (1780–первое десятилетие </w:t>
      </w:r>
      <w:r>
        <w:rPr>
          <w:rFonts w:cs="Arial" w:ascii="Arial" w:hAnsi="Arial"/>
          <w:b/>
          <w:bCs/>
          <w:u w:val="single"/>
          <w:lang w:val="en-US"/>
        </w:rPr>
        <w:t>XIX</w:t>
      </w:r>
      <w:r>
        <w:rPr>
          <w:rFonts w:cs="Arial" w:ascii="Arial" w:hAnsi="Arial"/>
          <w:b/>
          <w:bCs/>
          <w:u w:val="single"/>
        </w:rPr>
        <w:t xml:space="preserve"> в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Чарлз КАМЕРОН</w:t>
      </w:r>
      <w:r>
        <w:rPr>
          <w:rFonts w:cs="Arial" w:ascii="Arial" w:hAnsi="Arial"/>
        </w:rPr>
        <w:t xml:space="preserve"> (1743–1812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ское Село. Холодные бани с «Агатовыми комнатами» 1779-1793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ское Село. «Китайская деревня» 1782-1796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итайский мостик (где вазы с кораллами) в Царском селе. 178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Джакомо КВАРЕНГИ</w:t>
      </w:r>
      <w:r>
        <w:rPr>
          <w:rFonts w:cs="Arial" w:ascii="Arial" w:hAnsi="Arial"/>
        </w:rPr>
        <w:t xml:space="preserve"> (1744-1817)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 Его императорского величества у Аничкова моста 1803-1805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катерининский институт на Фонтанке 1804-1807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ногвардейский манеж 1804-1807. Статуи Диоскуров работы П. Трискорни, 1817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дание Академии наук на Университетской набережной Невы 1783-1789 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ссигнационный банк 1783-1790. Ограда на Екатерининском канале работы Л. Руски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ское Село. Кухня-руина (с использованием фрагментов античных колонн, саркофагов, рельефов). 1785-1786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арское Село. Концертный зал в Екатерининском парке, напротив Кухни-руины. 1782-1784</w:t>
      </w:r>
    </w:p>
    <w:p>
      <w:pPr>
        <w:pStyle w:val="2"/>
        <w:numPr>
          <w:ilvl w:val="0"/>
          <w:numId w:val="12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Царское Село. Александровский дворец. 1792-1796. (сохранились интерьеры, сейчас заняты военной библиотекой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Василий Иванович БАЖЕНОВ</w:t>
      </w:r>
      <w:r>
        <w:rPr>
          <w:rFonts w:cs="Arial" w:ascii="Arial" w:hAnsi="Arial"/>
        </w:rPr>
        <w:t xml:space="preserve"> (1737-1799)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ий замок (проект) сер. 1790-х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Николай Александрович ЛЬВОВ</w:t>
      </w:r>
      <w:r>
        <w:rPr>
          <w:rFonts w:cs="Arial" w:ascii="Arial" w:hAnsi="Arial"/>
        </w:rPr>
        <w:t xml:space="preserve"> (1751-1803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Невские ворота Петропавловской крепости. 1784–1787 (перестройка ворот 1730-х г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Винченцо БРЕННА</w:t>
      </w:r>
      <w:r>
        <w:rPr>
          <w:rFonts w:cs="Arial" w:ascii="Arial" w:hAnsi="Arial"/>
        </w:rPr>
        <w:t xml:space="preserve"> (1747-1820)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</w:rPr>
        <w:t xml:space="preserve">Михайловский замок и павильоны 1797-1800 (проект – </w:t>
      </w:r>
      <w:r>
        <w:rPr>
          <w:rFonts w:cs="Arial" w:ascii="Arial" w:hAnsi="Arial"/>
          <w:b/>
        </w:rPr>
        <w:t>В.И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Баженов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Андрей Никифорович ВОРОНИХИН</w:t>
      </w:r>
      <w:r>
        <w:rPr>
          <w:rFonts w:cs="Arial" w:ascii="Arial" w:hAnsi="Arial"/>
        </w:rPr>
        <w:t xml:space="preserve"> (1759-1814)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занский собор 1801-1811 Рельефы И.П. Мартоса, Ограда (1810-1812) по рисунку Воронихина. Памятник Барклаю-де-Толли (Б.И. Орловский),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гановский дворец (интерьеры: Минеральный кабинет, Картинная галерея).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АМПИР (первое десятилетие </w:t>
      </w:r>
      <w:r>
        <w:rPr>
          <w:rFonts w:cs="Arial" w:ascii="Arial" w:hAnsi="Arial"/>
          <w:b/>
          <w:bCs/>
          <w:u w:val="single"/>
          <w:lang w:val="en-US"/>
        </w:rPr>
        <w:t>XIX</w:t>
      </w:r>
      <w:r>
        <w:rPr>
          <w:rFonts w:cs="Arial" w:ascii="Arial" w:hAnsi="Arial"/>
          <w:b/>
          <w:bCs/>
          <w:u w:val="single"/>
        </w:rPr>
        <w:t xml:space="preserve"> в.— 1830-е гг.  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 xml:space="preserve">Тома де ТОМОН </w:t>
      </w:r>
      <w:r>
        <w:rPr>
          <w:rFonts w:cs="Arial" w:ascii="Arial" w:hAnsi="Arial"/>
        </w:rPr>
        <w:t>(1754-1813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иржа 1805-1810 Статуи Нептуна и Навигации с Меркурием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остральные колонны. Поставлены в 1810. Статуи рек: Волга, Нева, Волхов (Ж. Тибо), Днепр (И. Камберлен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пуск к Неве с набережной стрелки Васильевского острова. 1804-1810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нтан у Казанского собора (проект). 1809 (первоначально стоял на Пулковском шоссе)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 И. ШАРЛЕМАНЬ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Чайный домик в Летнем саду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Адриан Дмитриевич ЗАХАРОВ</w:t>
      </w:r>
      <w:r>
        <w:rPr>
          <w:rFonts w:cs="Arial" w:ascii="Arial" w:hAnsi="Arial"/>
        </w:rPr>
        <w:t xml:space="preserve"> (1761-1811)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ралтейство 1806-1823. Скульптурная группа у башни: «Морские нимфы, несущие земную сферу» (Ф.Ф. Щедрин), 1812–1813. В аттике горельеф «Заведение флота в России», на аттике 4 статуи (Ф. Ф. Щедрин). Замковый камни на торцах работы И. И, Теребенева. Сохранился интерьер Главного вестибюля, Парадная лестница, Конференц-зал с росписью Дж.-Б. Скотти.</w:t>
      </w:r>
    </w:p>
    <w:p>
      <w:pPr>
        <w:pStyle w:val="2"/>
        <w:ind w:left="283" w:right="283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283" w:right="283" w:firstLine="720"/>
        <w:rPr/>
      </w:pPr>
      <w:r>
        <w:rPr>
          <w:rFonts w:cs="Arial" w:ascii="Arial" w:hAnsi="Arial"/>
          <w:b/>
          <w:bCs/>
        </w:rPr>
        <w:t>Луиджи И.</w:t>
      </w:r>
      <w:r>
        <w:rPr>
          <w:rFonts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 xml:space="preserve">РУСКА </w:t>
      </w:r>
    </w:p>
    <w:p>
      <w:pPr>
        <w:pStyle w:val="2"/>
        <w:numPr>
          <w:ilvl w:val="0"/>
          <w:numId w:val="5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Портик Перинной линии. 1802-1806 (восстановлен)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асилий СТАСОВ</w:t>
      </w:r>
    </w:p>
    <w:p>
      <w:pPr>
        <w:pStyle w:val="2"/>
        <w:numPr>
          <w:ilvl w:val="0"/>
          <w:numId w:val="17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  <w:t>Казармы Павловского полка на Марсовом поле. 1817-1821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Карл Иванович РОССИ</w:t>
      </w:r>
      <w:r>
        <w:rPr>
          <w:rFonts w:cs="Arial" w:ascii="Arial" w:hAnsi="Arial"/>
        </w:rPr>
        <w:t xml:space="preserve"> (1775-1849)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штаб 1819-1829. Статуи и рельефы — скульпторы С. С. Пименов, В. И. Демут-Малиновский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я Сената и Синода, соединенные аркой, по сторонам которой статуи Правосудия и Благочестия. 1829-1834. Скульптурное убранство — С. С. Пименов, В.И. Демут-Малинвский, П.П. Соколов, Н. А. Токарев, И. Леппе, П.В. Свинцов, Н. А. Устинов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ихайловский дворец (Сейчас здание Русского музея). 1819-1825 Полностью сохранился интерьер Белоколонного зала. Рельефные панно работы К. И. Росси, В.И. Демут-Малиновского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ильон-пристань в Михайловском саду. 1825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убличная библиотека (основной корпус) 1828-1834. Статуи работы С. С. Пименова, В. И. Демут-Малиновский, С. И. Гальберг, Н. А. Токарев, М. Г. Крылов). Угловой корпус построил Е. Т. Соколов в 1796-1801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инский театр. 1827-1832. Скульптурный декор работы В. И. Демут-малиновского, А. Трискорни, С.С. Пименова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еатральная улица (ныне улица зодчего Росси) с Чернышевой площадью. 1828-1834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фейный домик (с использованием руин грота петровского времени). 1826. Перед ним — чугунные вазы-треножники по его же рисунку (1827). Рельефы В.И. Демут-Малиновского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вильоны Аничкова дворца. 1816-1818. Статуи воинов С. С. Пименов.</w:t>
      </w:r>
    </w:p>
    <w:p>
      <w:pPr>
        <w:pStyle w:val="5"/>
        <w:keepNext w:val="false"/>
        <w:numPr>
          <w:ilvl w:val="0"/>
          <w:numId w:val="0"/>
        </w:numPr>
        <w:ind w:left="283" w:right="283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5"/>
        <w:keepNext w:val="false"/>
        <w:numPr>
          <w:ilvl w:val="0"/>
          <w:numId w:val="0"/>
        </w:numPr>
        <w:ind w:left="283" w:right="283" w:firstLine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ПОЗДНИЙ КЛАССИЦИЗМ (1830-1850-е гг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Огюст МОНФЕРРАН</w:t>
      </w:r>
      <w:r>
        <w:rPr>
          <w:rFonts w:cs="Arial" w:ascii="Arial" w:hAnsi="Arial"/>
        </w:rPr>
        <w:t xml:space="preserve"> (1786-1858)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овская колонна на Дворцовой площади. 1829-1834. Статуя ангела — скульптор Б.И. Орловский, аллегорические рельефы работы П.В. Свинцова, И. Леппе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бор Исаакия Далматского. 1818-1858. Статуи и горельефы — скульптор И. П. Витали, Н. С. Пименова, А. В. Логановского, П. К. Клодта и др., живописные панно — К. П. Брюллова, Ф. А. Бруни, П. В. Басина, В. К. Шебуева и др.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 xml:space="preserve">А.А. МЕНЕЛАС </w:t>
      </w:r>
    </w:p>
    <w:p>
      <w:pPr>
        <w:pStyle w:val="Normal"/>
        <w:numPr>
          <w:ilvl w:val="0"/>
          <w:numId w:val="0"/>
        </w:numPr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Египетские ворота в Царском Селе. 1827–1830. Рельефы работы В.И. Демут-Малиновского</w:t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.Ф. ЛУКИНИ</w:t>
      </w:r>
    </w:p>
    <w:p>
      <w:pPr>
        <w:pStyle w:val="Normal"/>
        <w:numPr>
          <w:ilvl w:val="0"/>
          <w:numId w:val="0"/>
        </w:numPr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кгаузы Биржи. 1826–1832</w:t>
      </w:r>
    </w:p>
    <w:p>
      <w:pPr>
        <w:pStyle w:val="Normal"/>
        <w:numPr>
          <w:ilvl w:val="0"/>
          <w:numId w:val="0"/>
        </w:numPr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аможня (Пушкинский лом). 1829–1832. Во фронтоне статуи: Меркурий, Нептун, Церера.</w:t>
      </w:r>
    </w:p>
    <w:p>
      <w:pPr>
        <w:pStyle w:val="Normal"/>
        <w:numPr>
          <w:ilvl w:val="0"/>
          <w:numId w:val="0"/>
        </w:numPr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. ЖАКО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ом Энгельгардта на Невском проспекте (в здании — Малый зал Филармонии)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стантин Андреевич ТОН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стань со сфинксами напротив Академии Художеств (древние сфинксы привезены из Египта в 1832 г.). 1832–1834</w:t>
      </w:r>
    </w:p>
    <w:p>
      <w:pPr>
        <w:pStyle w:val="Normal"/>
        <w:numPr>
          <w:ilvl w:val="0"/>
          <w:numId w:val="1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осковский вокзал. 1844-1851</w:t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 Павлович БРЮЛЛОВ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Лютеранская церковь Св. Петра. 1832–1838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ЭКЛЕКТИКА (ок. сер.–кон. </w:t>
      </w:r>
      <w:r>
        <w:rPr>
          <w:rFonts w:cs="Arial" w:ascii="Arial" w:hAnsi="Arial"/>
          <w:b/>
          <w:bCs/>
          <w:u w:val="single"/>
          <w:lang w:val="en-US"/>
        </w:rPr>
        <w:t>XIX</w:t>
      </w:r>
      <w:r>
        <w:rPr>
          <w:rFonts w:cs="Arial" w:ascii="Arial" w:hAnsi="Arial"/>
          <w:b/>
          <w:bCs/>
          <w:u w:val="single"/>
        </w:rPr>
        <w:t xml:space="preserve"> вв.)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. И. Штакеншнейдер.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Дворец Белосельских-Белозерских на пересечении Фонтанки и Невского проспекта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«РУССКИЙ СТИЛЬ» (посл. четв. </w:t>
      </w:r>
      <w:r>
        <w:rPr>
          <w:rFonts w:cs="Arial" w:ascii="Arial" w:hAnsi="Arial"/>
          <w:b/>
          <w:bCs/>
          <w:u w:val="single"/>
          <w:lang w:val="en-US"/>
        </w:rPr>
        <w:t>XIX</w:t>
      </w:r>
      <w:r>
        <w:rPr>
          <w:rFonts w:cs="Arial" w:ascii="Arial" w:hAnsi="Arial"/>
          <w:b/>
          <w:bCs/>
          <w:u w:val="single"/>
        </w:rPr>
        <w:t xml:space="preserve"> в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церковь Воскресения Христова (Спаса на крови) и решетка Михайловского сада около нее. Арх. А.А. Парланд. 1883–1907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НЕОКЛАССИЦИЗМ (первое десятилетие </w:t>
      </w:r>
      <w:r>
        <w:rPr>
          <w:rFonts w:cs="Arial" w:ascii="Arial" w:hAnsi="Arial"/>
          <w:b/>
          <w:bCs/>
          <w:u w:val="single"/>
          <w:lang w:val="en-US"/>
        </w:rPr>
        <w:t>XX</w:t>
      </w:r>
      <w:r>
        <w:rPr>
          <w:rFonts w:cs="Arial" w:ascii="Arial" w:hAnsi="Arial"/>
          <w:b/>
          <w:bCs/>
          <w:u w:val="single"/>
        </w:rPr>
        <w:t xml:space="preserve"> в.)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Этнографический музей (Крыло Русского музея с интерьером, отделанным цветным мрамором) (В.Ф. Свиньин). 1900-1911 Рельефы и скульптуры работы М.Я. Харламова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</w:rPr>
        <w:t>Иван А. ФОМИН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й дом Елисеева на углу Невского проспекта и Малой Садовой улицы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м С. С. Абамелек-Лазарева (перестройка здания </w:t>
      </w:r>
      <w:r>
        <w:rPr>
          <w:rFonts w:cs="Arial" w:ascii="Arial" w:hAnsi="Arial"/>
          <w:lang w:val="en-US"/>
        </w:rPr>
        <w:t>XVIII</w:t>
      </w:r>
      <w:r>
        <w:rPr>
          <w:rFonts w:cs="Arial" w:ascii="Arial" w:hAnsi="Arial"/>
        </w:rPr>
        <w:t xml:space="preserve"> в.). 1913-1915.</w:t>
      </w:r>
    </w:p>
    <w:p>
      <w:pPr>
        <w:pStyle w:val="Normal"/>
        <w:spacing w:lineRule="auto" w:line="360"/>
        <w:ind w:left="283" w:right="283"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3" w:right="283" w:firstLine="720"/>
        <w:jc w:val="both"/>
        <w:rPr/>
      </w:pPr>
      <w:r>
        <w:rPr>
          <w:rFonts w:cs="Arial" w:ascii="Arial" w:hAnsi="Arial"/>
          <w:b/>
          <w:bCs/>
          <w:u w:val="single"/>
        </w:rPr>
        <w:t xml:space="preserve">ЭТНИЧЕСКАЯ ТЕМА в архитектуре рубежа </w:t>
      </w:r>
      <w:r>
        <w:rPr>
          <w:rFonts w:cs="Arial" w:ascii="Arial" w:hAnsi="Arial"/>
          <w:b/>
          <w:bCs/>
          <w:u w:val="single"/>
          <w:lang w:val="en-US"/>
        </w:rPr>
        <w:t>XIX</w:t>
      </w:r>
      <w:r>
        <w:rPr>
          <w:rFonts w:cs="Arial" w:ascii="Arial" w:hAnsi="Arial"/>
          <w:b/>
          <w:bCs/>
          <w:u w:val="single"/>
        </w:rPr>
        <w:t xml:space="preserve"> и </w:t>
      </w:r>
      <w:r>
        <w:rPr>
          <w:rFonts w:cs="Arial" w:ascii="Arial" w:hAnsi="Arial"/>
          <w:b/>
          <w:bCs/>
          <w:u w:val="single"/>
          <w:lang w:val="en-US"/>
        </w:rPr>
        <w:t>XX</w:t>
      </w:r>
      <w:r>
        <w:rPr>
          <w:rFonts w:cs="Arial" w:ascii="Arial" w:hAnsi="Arial"/>
          <w:b/>
          <w:bCs/>
          <w:u w:val="single"/>
        </w:rPr>
        <w:t xml:space="preserve"> вв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283" w:right="283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ечеть. Архитекторы Н.В. Васильев, А. И. Гоген, С.С. Кричинск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443"/>
        </w:tabs>
        <w:ind w:left="244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163"/>
        </w:tabs>
        <w:ind w:left="316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83"/>
        </w:tabs>
        <w:ind w:left="388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03"/>
        </w:tabs>
        <w:ind w:left="460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23"/>
        </w:tabs>
        <w:ind w:left="53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43"/>
        </w:tabs>
        <w:ind w:left="604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63"/>
        </w:tabs>
        <w:ind w:left="676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83"/>
        </w:tabs>
        <w:ind w:left="748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1363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autoSpaceDE w:val="false"/>
      <w:spacing w:lineRule="auto" w:line="360"/>
      <w:jc w:val="both"/>
    </w:pPr>
    <w:rPr/>
  </w:style>
  <w:style w:type="paragraph" w:styleId="4">
    <w:name w:val="çàãîëîâîê 4"/>
    <w:basedOn w:val="Normal"/>
    <w:next w:val="Normal"/>
    <w:qFormat/>
    <w:pPr>
      <w:keepNext w:val="true"/>
      <w:autoSpaceDE w:val="false"/>
      <w:spacing w:lineRule="auto" w:line="360"/>
      <w:ind w:firstLine="360"/>
      <w:jc w:val="both"/>
    </w:pPr>
    <w:rPr/>
  </w:style>
  <w:style w:type="paragraph" w:styleId="5">
    <w:name w:val="çàãîëîâîê 5"/>
    <w:basedOn w:val="Normal"/>
    <w:next w:val="Normal"/>
    <w:qFormat/>
    <w:pPr>
      <w:keepNext w:val="true"/>
      <w:autoSpaceDE w:val="false"/>
      <w:spacing w:lineRule="auto" w:line="360"/>
      <w:jc w:val="both"/>
    </w:pPr>
    <w:rPr>
      <w:b/>
      <w:bCs/>
    </w:rPr>
  </w:style>
  <w:style w:type="paragraph" w:styleId="2">
    <w:name w:val="Îñíîâíîé òåêñò 2"/>
    <w:basedOn w:val="Normal"/>
    <w:qFormat/>
    <w:pPr>
      <w:autoSpaceDE w:val="false"/>
      <w:spacing w:lineRule="auto" w:line="360"/>
      <w:ind w:firstLine="36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8:36:00Z</dcterms:created>
  <dc:creator>Marina</dc:creator>
  <dc:description/>
  <cp:keywords/>
  <dc:language>en-US</dc:language>
  <cp:lastModifiedBy>Marina</cp:lastModifiedBy>
  <dcterms:modified xsi:type="dcterms:W3CDTF">2006-03-23T08:36:00Z</dcterms:modified>
  <cp:revision>1</cp:revision>
  <dc:subject/>
  <dc:title/>
</cp:coreProperties>
</file>