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по внеуроч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ектно – исследовательская деятель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сто предмета в учебном план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ая программа рассчитана на 34 часа в год – для 5-6 классов и 7-9 классо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личество часов в неделю – 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аправление:</w:t>
      </w:r>
      <w:r>
        <w:rPr>
          <w:sz w:val="24"/>
        </w:rPr>
        <w:t xml:space="preserve"> общекультурное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Формы организации:</w:t>
      </w:r>
      <w:r>
        <w:rPr>
          <w:sz w:val="24"/>
        </w:rPr>
        <w:t xml:space="preserve"> секция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b/>
          <w:sz w:val="24"/>
        </w:rPr>
        <w:t>Виды деятельности:</w:t>
      </w:r>
      <w:r>
        <w:rPr>
          <w:sz w:val="24"/>
        </w:rPr>
        <w:t xml:space="preserve"> групповая.</w:t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программы 5-6 классы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ведение (1 ч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 - исследователь. Прогноз исследовательских возможностей обучающихся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кетирование школьников.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>Практическая работа:</w:t>
      </w:r>
      <w:r>
        <w:rPr>
          <w:rFonts w:eastAsia="Times New Roman"/>
          <w:sz w:val="24"/>
          <w:szCs w:val="24"/>
        </w:rPr>
        <w:t xml:space="preserve"> Анкетирование по выявлению интересов возможной тематики исследовательских проектов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I. Значение науки в современном мире (5 ч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к возникают науки. Кто такие ученые? Что такое наука. Как появлялись науки. Чем они занимаются? Что значит «исследовать»? Чем исследовательская деятельность ученого похожа и отличается от исследовательской деятельности обычного человека? Как делаются открытия. Как люди совершают научные открытия. Величайшие научные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крытия мира.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>Практические работы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Работа с биографическими справочниками и энциклопедиями. Поиск информации о выдающихся деятелях науки; чудесах науки. Составление биографической справки. Подготовка сообщений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Семинар «Основы современной науки и техники».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II.  Исследовательская деятельности (12 ч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мет исследования – проблема. Виды проблем -вечные и преходящие. Демонстрация примеров формулировки проблем Формулировка тем исследований. Что такое гипотеза. Значение гипотезы в определении стратегии исследовательского поиска. Цели и задачи. Соответствие цели и задач теме исследования. Оформление цели и задач исследования. Методы и средства исследования. Понятие метод. Основные характеристики методов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ого познания: наблюдение, эксперимент, измерение, сравнение, анализ и синтез, классификация, моделирование; анкетирование. Обобщение и выводы. Этапы исследования.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темы исследования (примеры, рекомендации, помощь в формулировке тем исследований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формулировки гипотезы исследования (задания на развитие умения вырабатывать гипотезы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вила формулировки цели и задач исследования. Соответствие цели и задач теме исследования. Оформление цели и задач исследования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блюдение, эксперимент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мерение, сравнени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, синтез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ификация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ировани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е формулировке выводов по теме исследован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апы исследовани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III. Проектная деятельность (8 ч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иды проектов. Краткосрочный, долгосрочный. Монопроект и межпредметный проект. Структура проекта. Результат проекта. Формы организации проекта. Формы представления проектов. Подготовка монологического высказывания по теме проекта. Культура обсуждения, умение вести диалог, отвечать на вопросы. Оформление работы в программе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crosoft Word. Обучение оформлению и сохранению информации. Оформление исследовательского проекта в программе Power Point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>Практические работ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нинг по организации группой формы работы над проектом. Правила работы в команд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дача содержания в сжатом, выборочном или развернутом вид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формление исследовательского проекта в программе Microsoft Word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исследовательского проекта в программе Power Point (правила создание презентации)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IV. Создание группового проекта. (5 ч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бор темы проекта, разработка плана, реализация проекта.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V. Презентация проекта. (5 ч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ступление с результатами проектной и исследовательской деятельности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Формы деятельности: </w:t>
      </w:r>
      <w:r>
        <w:rPr>
          <w:rFonts w:eastAsia="Times New Roman"/>
          <w:sz w:val="24"/>
          <w:szCs w:val="24"/>
        </w:rPr>
        <w:t>индивидуальная, индивидуально-группова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иды проектно-исследовательской деятельности: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</w:rPr>
        <w:t>1.деятельность, включенная в учебный процесс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заданий «за страницами учебника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блемные уроки и семина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во-исследовательские и проектные методы на уроках, лабораторных и практических работах, применение метода «кейс-технологий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ворческие задания, расширенного вида; 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</w:rPr>
        <w:t>2. деятельность, дополняющая учебный процесс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е кружки, научные клубы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ные ученические обществ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в предметных олимпиадах и конкурса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о-практические конференции, семинары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ни науки, Недели наук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тречи с учеными, экскурсии в вузы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ие лаборатори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вая работа (историко-краеведческая, литературоведческая, этнографическая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авки достижений и изобретений; художественных произведений учащихс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готовка рефератов и сообщений по темам, вынесенным для самостоятельного изучения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i/>
          <w:sz w:val="24"/>
          <w:szCs w:val="24"/>
        </w:rPr>
        <w:t>деятельность</w:t>
      </w:r>
      <w:r>
        <w:rPr>
          <w:rFonts w:eastAsia="Times New Roman"/>
          <w:i/>
          <w:iCs/>
          <w:sz w:val="24"/>
          <w:szCs w:val="24"/>
        </w:rPr>
        <w:t xml:space="preserve">, ведущаяся параллельно учебному процессу: </w:t>
      </w:r>
      <w:r>
        <w:rPr>
          <w:rFonts w:eastAsia="Times New Roman"/>
          <w:sz w:val="24"/>
          <w:szCs w:val="24"/>
        </w:rPr>
        <w:t>получение навыка конкретной прикладной исследовательской работы в коллективах или самостоятельно в качестве исполнителя исследований при участии в конкурсах на получение гранта или конкурса с вознаграждением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жидаемые результаты 5-6 классы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сфере </w:t>
      </w:r>
      <w:r>
        <w:rPr>
          <w:rFonts w:eastAsia="Times New Roman"/>
          <w:b/>
          <w:sz w:val="24"/>
          <w:szCs w:val="24"/>
        </w:rPr>
        <w:t>личностных учебных действий</w:t>
      </w:r>
      <w:r>
        <w:rPr>
          <w:rFonts w:eastAsia="Times New Roman"/>
          <w:sz w:val="24"/>
          <w:szCs w:val="24"/>
        </w:rPr>
        <w:t xml:space="preserve"> ожидается формирование внутренней позиции обучающегося в мотивации к учебной и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знавательной деятельности, ориентация на моральные нормы и их выполнение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Личностные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результаты </w:t>
      </w:r>
      <w:r>
        <w:rPr>
          <w:rFonts w:eastAsia="Times New Roman"/>
          <w:sz w:val="24"/>
          <w:szCs w:val="24"/>
        </w:rPr>
        <w:t>обеспечивают ценностно-смысловую ориентацию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определение - личностное, жизненно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ыслообразование - установление обучающимся связи между целью деятельности и ее мотиво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равственно-этическая ориентация -выбор на основе социальных и личностных ценнос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В сфере </w:t>
      </w:r>
      <w:r>
        <w:rPr>
          <w:rFonts w:eastAsia="Times New Roman"/>
          <w:b/>
          <w:sz w:val="24"/>
          <w:szCs w:val="24"/>
        </w:rPr>
        <w:t xml:space="preserve">метапредметных универсальных учебных действий </w:t>
      </w:r>
      <w:r>
        <w:rPr>
          <w:rFonts w:eastAsia="Times New Roman"/>
          <w:sz w:val="24"/>
          <w:szCs w:val="24"/>
        </w:rPr>
        <w:t xml:space="preserve">ожидается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регулятивных, познавательных, коммуникативных УУД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Регулятивные УУД</w:t>
      </w:r>
      <w:r>
        <w:rPr>
          <w:rFonts w:eastAsia="Times New Roman"/>
          <w:sz w:val="24"/>
          <w:szCs w:val="24"/>
        </w:rPr>
        <w:t xml:space="preserve"> обеспечивают организацию обучающимися своей деятельности. К ним относя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еполагание – через актуализацию проблемы выход на определение цел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е - составление плана и последовательности действий с учетом конечного результа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хождения рационального способа работ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мение описывать желаемый результат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– выделение и осознание обучающимися того, что уже усвоено и что еще подлежит усвоению, оценивание качеств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регуляция как способность к мобилизации сил и энерг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флекси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Познавательные УУД </w:t>
      </w:r>
      <w:r>
        <w:rPr>
          <w:rFonts w:eastAsia="Times New Roman"/>
          <w:sz w:val="24"/>
          <w:szCs w:val="24"/>
        </w:rPr>
        <w:t xml:space="preserve">включают общеучебные, логические действия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информации из различных источников, умение осмысливать, какая информация нужна для решения поставленной задач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ирование знаний и представление их в пространственно-графической или знаково-символической форме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метные </w:t>
      </w:r>
      <w:r>
        <w:rPr>
          <w:rFonts w:eastAsia="Times New Roman"/>
          <w:b/>
          <w:bCs/>
          <w:sz w:val="24"/>
          <w:szCs w:val="24"/>
        </w:rPr>
        <w:t>результат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ключаю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, которые достигаются обучающимися в процессе изучения конкретного предмета в зависимости от выбора темы проектно-исследовательской рабо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Распознавание видов, назначения материалов, инструментов и оборудования, применяемого в </w:t>
      </w:r>
      <w:r>
        <w:rPr>
          <w:sz w:val="24"/>
          <w:szCs w:val="24"/>
        </w:rPr>
        <w:t>проектно-исследовательской деятельност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Применение общенаучных знаний по предметам в процессе подготовки и осуществления </w:t>
      </w:r>
      <w:r>
        <w:rPr>
          <w:sz w:val="24"/>
          <w:szCs w:val="24"/>
        </w:rPr>
        <w:t>проектно-исследовательской деятельности</w:t>
      </w:r>
      <w:r>
        <w:rPr>
          <w:rFonts w:eastAsia="Times New Roman"/>
          <w:sz w:val="24"/>
          <w:szCs w:val="24"/>
        </w:rPr>
        <w:t xml:space="preserve"> для обоснования и аргументации содержания деятель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необходимых опытов и исследований при подборе материалов и проектиров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5-6 классы</w:t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57"/>
        <w:gridCol w:w="1517"/>
        <w:gridCol w:w="1036"/>
        <w:gridCol w:w="1036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0" w:name="0"/>
            <w:bookmarkStart w:id="1" w:name="fe75f2aadd098f57bf3c35b4ad5253a470b65077"/>
            <w:bookmarkEnd w:id="0"/>
            <w:bookmarkEnd w:id="1"/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ор.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. занятия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Я –исследовател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I. Значение науки в современном ми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возникают науки. Как делаются открытия. Величайшие научные открытия ми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деса современной науки и тех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II. Исследовательская деятельност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блема-предмет исследования. Тема исследов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то такое гипотез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цели и задач исследов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и средства исследов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Наблюдение и эксперим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Измерение, сравн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Анализ и синте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Классифик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Моделиро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 методов исследования. Анкетиро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и вывод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исслед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III. Проектная деятельнос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прое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организации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представления проек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формление проектов посредство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ых ресурс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IV. Создание группового проек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группового проек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V. Презентация прое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деятельности (7-9 классы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Введение в проектную деятельность (3 часа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Ознакомление с разными видами проектов (7 часов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ые проекты; игровые проекты; ролевые проекты; прикладные проекты; социальные проекты; учебно-исследовательские проекты; инженерные проекты. Отличия, виды деятельности, примеры проектов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еоретические основы создания проекта (2 часа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 проекта, типы проектов, продукт проектной деятельности, способы представления проектов, создание компьютерных презентаций проектов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Работа над проектом (17 часов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темы проекта; составление плана проектной деятельности; выбор методов исследования; работа над проектами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Защита проектов (3 часов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лощение в жизнь поставленных задач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абота в программе Power Point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Составление таблиц, диаграмм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исание реферат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Рефлексия (2 часа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провести экспертизу своей и чужой деятельности. Формула успешной деятельности. Сильные и слабые стороны работы над проект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Формы деятельности: </w:t>
      </w:r>
      <w:r>
        <w:rPr>
          <w:rFonts w:eastAsia="Times New Roman"/>
          <w:sz w:val="24"/>
          <w:szCs w:val="24"/>
        </w:rPr>
        <w:t>индивидуальная, индивидуально-группова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иды проектно-исследовательской деятельности: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</w:rPr>
        <w:t>1.деятельность, включенная в учебный процесс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заданий «за страницами учебника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блемные уроки и семина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во-исследовательские и проектные методы на уроках, лабораторных и практических работах, применение метода «кейс-технологий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ворческие задания, расширенного вида; 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</w:rPr>
        <w:t>2. деятельность, дополняющая учебный процесс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е кружки, научные клубы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ные ученические обществ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в предметных олимпиадах и конкурса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о-практические конференции, семинары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ни науки, Недели наук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тречи с учеными, экскурсии в вузы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ие лаборатори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овая работа (историко-краеведческая, литературоведческая, этнографическая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авки достижений и изобретений; художественных произведений учащихс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готовка рефератов и сообщений по темам, вынесенным для самостоятельного изучения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i/>
          <w:sz w:val="24"/>
          <w:szCs w:val="24"/>
        </w:rPr>
        <w:t>деятельность</w:t>
      </w:r>
      <w:r>
        <w:rPr>
          <w:rFonts w:eastAsia="Times New Roman"/>
          <w:i/>
          <w:iCs/>
          <w:sz w:val="24"/>
          <w:szCs w:val="24"/>
        </w:rPr>
        <w:t xml:space="preserve">, ведущаяся параллельно учебному процессу: </w:t>
      </w:r>
      <w:r>
        <w:rPr>
          <w:rFonts w:eastAsia="Times New Roman"/>
          <w:sz w:val="24"/>
          <w:szCs w:val="24"/>
        </w:rPr>
        <w:t>получение навыка конкретной прикладной исследовательской работы в коллективах или самостоятельно в качестве исполнителя исследований при участии в конкурсах на получение гранта или конкурса с вознаграждением.</w:t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ематическое планирование  (7-9 классы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7"/>
        <w:gridCol w:w="21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 в проектную деяте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блемы исследования, выявление его актуальност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ировка темы, определение объекта и предмета исследования. Выдвижение гипотезы исследования. Постановка задач иссле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теоретических основ исследования, его научно-практической значимости. Культура оформления исследовательской рабо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знакомление с разными видами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ов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лев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ладн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исследовательски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женерные про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оретические основы создания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роекта, типы проектов, продукт проект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редставления проектов. Создание компьютерных презентаций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бота над проек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темы, цели, гипоте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стематизация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стематизация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программе Power Poi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программе Power Poi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программе Power Poi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таблиц, диагра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таблиц, диагра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писание рефер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писание рефер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писание рефер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щита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защиты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защиты проекта. Защита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флек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провести экспертизу своей и чуж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успешной деятельности. Сильные и слабые стороны работы над проект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rFonts w:eastAsia="Times New Roman"/>
          <w:b/>
          <w:b/>
          <w:bCs/>
          <w:sz w:val="24"/>
          <w:szCs w:val="28"/>
          <w:shd w:fill="FFFFFF" w:val="clear"/>
        </w:rPr>
      </w:pPr>
      <w:r>
        <w:rPr>
          <w:rFonts w:eastAsia="Times New Roman"/>
          <w:b/>
          <w:bCs/>
          <w:sz w:val="24"/>
          <w:szCs w:val="28"/>
          <w:shd w:fill="FFFFFF" w:val="clear"/>
        </w:rPr>
        <w:t>Ожидаемые результаты:</w:t>
      </w:r>
    </w:p>
    <w:p>
      <w:pPr>
        <w:pStyle w:val="Normal"/>
        <w:ind w:firstLine="566"/>
        <w:jc w:val="both"/>
        <w:rPr/>
      </w:pPr>
      <w:r>
        <w:rPr>
          <w:rFonts w:eastAsia="Times New Roman"/>
          <w:b/>
          <w:bCs/>
          <w:sz w:val="24"/>
          <w:szCs w:val="28"/>
          <w:shd w:fill="FFFFFF" w:val="clear"/>
        </w:rPr>
        <w:t>Личностными результатами</w:t>
      </w:r>
      <w:r>
        <w:rPr>
          <w:rFonts w:eastAsia="Times New Roman"/>
          <w:b/>
          <w:bCs/>
          <w:sz w:val="24"/>
          <w:szCs w:val="28"/>
        </w:rPr>
        <w:t> </w:t>
      </w:r>
      <w:r>
        <w:rPr>
          <w:rFonts w:eastAsia="Times New Roman"/>
          <w:sz w:val="24"/>
          <w:szCs w:val="28"/>
          <w:shd w:fill="FFFFFF" w:val="clear"/>
        </w:rPr>
        <w:t xml:space="preserve">освоения обучаю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осмысление мотивов своих действий при выполнении заданий с жизненными ситуациями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6"/>
        <w:jc w:val="both"/>
        <w:rPr/>
      </w:pPr>
      <w:r>
        <w:rPr>
          <w:rFonts w:eastAsia="Times New Roman"/>
          <w:b/>
          <w:bCs/>
          <w:sz w:val="24"/>
          <w:szCs w:val="28"/>
          <w:shd w:fill="FFFFFF" w:val="clear"/>
        </w:rPr>
        <w:t>Метапредметными результатами</w:t>
      </w:r>
      <w:r>
        <w:rPr>
          <w:rFonts w:eastAsia="Times New Roman"/>
          <w:b/>
          <w:bCs/>
          <w:sz w:val="24"/>
          <w:szCs w:val="28"/>
        </w:rPr>
        <w:t> </w:t>
      </w:r>
      <w:r>
        <w:rPr>
          <w:rFonts w:eastAsia="Times New Roman"/>
          <w:sz w:val="24"/>
          <w:szCs w:val="28"/>
          <w:shd w:fill="FFFFFF" w:val="clear"/>
        </w:rPr>
        <w:t>освоения обучающимися содержания программы по формированию умения проектировать свою деятельность являются следующие умения:</w:t>
      </w:r>
    </w:p>
    <w:p>
      <w:pPr>
        <w:pStyle w:val="Normal"/>
        <w:ind w:firstLine="566"/>
        <w:jc w:val="both"/>
        <w:rPr/>
      </w:pPr>
      <w:r>
        <w:rPr>
          <w:rFonts w:eastAsia="Times New Roman"/>
          <w:sz w:val="24"/>
          <w:szCs w:val="28"/>
          <w:shd w:fill="FFFFFF" w:val="clear"/>
        </w:rPr>
        <w:t xml:space="preserve"> </w:t>
      </w:r>
      <w:r>
        <w:rPr>
          <w:rFonts w:eastAsia="Times New Roman"/>
          <w:sz w:val="24"/>
          <w:szCs w:val="28"/>
          <w:shd w:fill="FFFFFF" w:val="clear"/>
        </w:rPr>
        <w:t>-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shd w:fill="FFFFFF" w:val="clear"/>
        </w:rPr>
        <w:t>умение осмысливать задачу, для решения которой недостаточно знаний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самостоятельно находить недостающую информацию в информационном поле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находить несколько вариантов решения проблемы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устанавливать причинно-следственные связи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находить и исправлять ошибки в работе других участников группы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я и навыки работы в сотрудничестве;</w:t>
      </w:r>
    </w:p>
    <w:p>
      <w:pPr>
        <w:pStyle w:val="Normal"/>
        <w:ind w:firstLine="566"/>
        <w:jc w:val="both"/>
        <w:rPr>
          <w:rFonts w:eastAsia="Times New Roman"/>
          <w:sz w:val="24"/>
          <w:szCs w:val="28"/>
          <w:shd w:fill="FFFFFF" w:val="clear"/>
        </w:rPr>
      </w:pPr>
      <w:r>
        <w:rPr>
          <w:rFonts w:eastAsia="Times New Roman"/>
          <w:sz w:val="24"/>
          <w:szCs w:val="28"/>
          <w:shd w:fill="FFFFFF" w:val="clear"/>
        </w:rPr>
        <w:t>- умение выдвигать гипотезы.</w:t>
      </w:r>
    </w:p>
    <w:p>
      <w:pPr>
        <w:pStyle w:val="Normal"/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Предметные </w:t>
      </w:r>
      <w:r>
        <w:rPr>
          <w:rFonts w:eastAsia="Times New Roman"/>
          <w:b/>
          <w:bCs/>
          <w:sz w:val="24"/>
          <w:szCs w:val="28"/>
        </w:rPr>
        <w:t>результаты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включают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 w:val="24"/>
          <w:szCs w:val="28"/>
        </w:rPr>
        <w:t>результаты, которые достигаются обучающимися в процессе изучения конкретного предмета в зависимости от выбора темы проектно-исследовательской рабо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8"/>
        </w:rPr>
        <w:t xml:space="preserve">Распознавание видов, назначения материалов, инструментов и оборудования, применяемого в </w:t>
      </w:r>
      <w:r>
        <w:rPr>
          <w:sz w:val="24"/>
          <w:szCs w:val="28"/>
        </w:rPr>
        <w:t>проектно-исследовательской деятельности</w:t>
      </w:r>
      <w:r>
        <w:rPr>
          <w:rFonts w:eastAsia="Times New Roman"/>
          <w:sz w:val="24"/>
          <w:szCs w:val="28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8"/>
        </w:rPr>
        <w:t xml:space="preserve">Применение общенаучных знаний по предметам в процессе подготовки и осуществления </w:t>
      </w:r>
      <w:r>
        <w:rPr>
          <w:sz w:val="24"/>
          <w:szCs w:val="28"/>
        </w:rPr>
        <w:t>проектно-исследовательской деятельности</w:t>
      </w:r>
      <w:r>
        <w:rPr>
          <w:rFonts w:eastAsia="Times New Roman"/>
          <w:sz w:val="24"/>
          <w:szCs w:val="28"/>
        </w:rPr>
        <w:t xml:space="preserve"> для обоснования и аргументации содержания деятель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оведение необходимых опытов и исследований при подборе материалов и проектировани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true"/>
        <w:autoSpaceDE w:val="true"/>
        <w:ind w:right="-2" w:firstLine="709"/>
        <w:textAlignment w:val="auto"/>
        <w:rPr>
          <w:rFonts w:eastAsia="Times New Roman"/>
          <w:sz w:val="24"/>
          <w:szCs w:val="28"/>
          <w:lang w:bidi="ru-RU"/>
        </w:rPr>
      </w:pPr>
      <w:r>
        <w:rPr>
          <w:rFonts w:eastAsia="Times New Roman"/>
          <w:sz w:val="24"/>
          <w:szCs w:val="28"/>
          <w:lang w:bidi="ru-RU"/>
        </w:rPr>
      </w:r>
    </w:p>
    <w:p>
      <w:pPr>
        <w:pStyle w:val="Normal"/>
        <w:rPr>
          <w:rFonts w:eastAsia="Times New Roman"/>
          <w:sz w:val="24"/>
          <w:szCs w:val="28"/>
          <w:lang w:bidi="ru-RU"/>
        </w:rPr>
      </w:pPr>
      <w:r>
        <w:rPr>
          <w:rFonts w:eastAsia="Times New Roman"/>
          <w:sz w:val="24"/>
          <w:szCs w:val="28"/>
          <w:lang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Arial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5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5T00:16:00Z</dcterms:modified>
  <cp:revision>1</cp:revision>
  <dc:subject/>
  <dc:title/>
</cp:coreProperties>
</file>