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ascii="Baskerville Win95BT Cyr" w:hAnsi="Baskerville Win95BT Cyr" w:cs="Baskerville Win95BT Cyr"/>
        </w:rPr>
      </w:pPr>
      <w:r>
        <w:rPr>
          <w:rFonts w:cs="Baskerville Win95BT Cyr" w:ascii="Baskerville Win95BT Cyr" w:hAnsi="Baskerville Win95BT Cyr"/>
        </w:rPr>
        <w:t>глава V</w:t>
        <w:br/>
        <w:br/>
        <w:t xml:space="preserve">Школьная система и общая культура </w:t>
        <w:br/>
        <w:t>эпохи Империи</w:t>
      </w:r>
    </w:p>
    <w:p>
      <w:pPr>
        <w:pStyle w:val="Heading3"/>
        <w:ind w:hanging="0"/>
        <w:rPr/>
      </w:pPr>
      <w:r>
        <w:rPr/>
        <w:t>1. Ситуация в эллинистическую эпоху</w:t>
      </w:r>
    </w:p>
    <w:p>
      <w:pPr>
        <w:pStyle w:val="Normal"/>
        <w:tabs>
          <w:tab w:val="clear" w:pos="708"/>
          <w:tab w:val="left" w:pos="851" w:leader="none"/>
        </w:tabs>
        <w:ind w:hanging="0"/>
        <w:rPr/>
      </w:pPr>
      <w:r>
        <w:rPr>
          <w:rFonts w:cs="Baskerville Win95BT Cyr" w:ascii="Baskerville Win95BT Cyr" w:hAnsi="Baskerville Win95BT Cyr"/>
          <w:smallCaps/>
        </w:rPr>
        <w:t>П</w:t>
      </w:r>
      <w:r>
        <w:rPr>
          <w:rFonts w:cs="Times New Roman" w:ascii="Times New Roman" w:hAnsi="Times New Roman"/>
          <w:smallCaps/>
        </w:rPr>
        <w:t>осле</w:t>
      </w:r>
      <w:r>
        <w:rPr>
          <w:rFonts w:cs="Baskerville Win95BT Cyr" w:ascii="Baskerville Win95BT Cyr" w:hAnsi="Baskerville Win95BT Cyr"/>
        </w:rPr>
        <w:t xml:space="preserve"> того как мы изучили развитие теории свободных искусств в эллинистическую и римскую эпохи, нам следует теперь рассмотреть конкретные институты (учреждения) и эволюцию школьной практики от конца эллинистической эпохи до эпохи Империи. В эллинистическую эпоху, как мы видели, за исключением Афин, где ситуация была иной, всякий греческий город, будь он в Малой Азии, на средиземноморских островах или в Европе, должен был иметь, начиная с </w:t>
      </w:r>
      <w:r>
        <w:rPr>
          <w:lang w:val="en-US"/>
        </w:rPr>
        <w:t>III</w:t>
      </w:r>
      <w:r>
        <w:rPr>
          <w:rFonts w:cs="Baskerville Win95BT Cyr" w:ascii="Baskerville Win95BT Cyr" w:hAnsi="Baskerville Win95BT Cyr"/>
        </w:rPr>
        <w:t xml:space="preserve"> века до нашей эры, по меньшей мере одну муниципальную школу, состоявшую при гимнасии, которая имела бы задачей давать образование юношам из благородных семей между 16 и 18 годами. Это образование не было элементарным обучением. Навыки чтения и письма, а также элементарный счет, по-видимому, преподавались частным образом до поступления в эту школу. Богатые города располагали тремя гимнасиями, то есть у них был еще один гимнасий, в который ходили младшие мальчики, и даже третий, предназначенный для юношей старше 18 лет. Согласно тем немногочисленным сведениям, которыми мы располагаем, образование состояло главным образом из спорта, подготовительных и военных упражнений, музыки и литературы (к этой последней примыкали разнообразные исторические сведения: о мифах, народах, писателях, а также начала географии и практической астрономии). Рядом с этими муниципальными школами во многих греческих городах существовало, как мы уже показали, особенно начиная со </w:t>
      </w:r>
      <w:r>
        <w:rPr>
          <w:lang w:val="en-US"/>
        </w:rPr>
        <w:t>II</w:t>
      </w:r>
      <w:r>
        <w:rPr>
          <w:rFonts w:cs="Baskerville Win95BT Cyr" w:ascii="Baskerville Win95BT Cyr" w:hAnsi="Baskerville Win95BT Cyr"/>
        </w:rPr>
        <w:t xml:space="preserve"> в. нашей эры, много частных школ риторики и грамматики, или скорее филологии, часто гораздо более высокого уровня, чем муниципальные, и можно сказать, что тип общей культуры, наиболее широко распространенный среди состоятельных людей в эллинистическую эпоху, являлся результатом комбинирования этих двух типов образования, школьного муниципального и частного в области грамматики и риторики, причем углубленное изучение грамматики считалось обычно необходимым введением к риторическому образованию. </w:t>
      </w:r>
    </w:p>
    <w:p>
      <w:pPr>
        <w:pStyle w:val="Normal"/>
        <w:tabs>
          <w:tab w:val="clear" w:pos="708"/>
          <w:tab w:val="left" w:pos="851" w:leader="none"/>
        </w:tabs>
        <w:ind w:firstLine="851"/>
        <w:rPr/>
      </w:pPr>
      <w:r>
        <w:rPr>
          <w:rFonts w:cs="Baskerville Win95BT Cyr" w:ascii="Baskerville Win95BT Cyr" w:hAnsi="Baskerville Win95BT Cyr"/>
        </w:rPr>
        <w:t xml:space="preserve">Дополнением к этой общей культуре главным образом преимущественно словесного характера послужило философское образование, и не только в Афинах, где сформировались четыре большие философские школы, но и в других греческих городах Малой Азии и Европы. Мы располагаем достаточным числом эллинистических почетных надписей, которые являются или декретами, изданными в честь какого-нибудь философа, или надписями, выгравированными на подножии статуи или бюста, воздвигнутых в честь философа от города, от друзей или учеников, чтобы заключить, что философия сыграла определенную роль в греческой эллинистической цивилизации, которая, конечно, несопоставима с ролью риторов, но которой вовсе нельзя пренебречь. Согласно указателю </w:t>
      </w:r>
      <w:r>
        <w:rPr>
          <w:i/>
          <w:lang w:val="en-US"/>
        </w:rPr>
        <w:t>Bulletin</w:t>
      </w:r>
      <w:r>
        <w:rPr>
          <w:rFonts w:cs="Baskerville Win95BT Cyr" w:ascii="Baskerville Win95BT Cyr" w:hAnsi="Baskerville Win95BT Cyr"/>
          <w:i/>
        </w:rPr>
        <w:t xml:space="preserve"> </w:t>
      </w:r>
      <w:r>
        <w:rPr>
          <w:rFonts w:cs="Times New Roman" w:ascii="Times New Roman" w:hAnsi="Times New Roman"/>
          <w:i/>
        </w:rPr>
        <w:t>é</w:t>
      </w:r>
      <w:r>
        <w:rPr>
          <w:i/>
          <w:lang w:val="en-US"/>
        </w:rPr>
        <w:t>pigraphique</w:t>
      </w:r>
      <w:r>
        <w:rPr>
          <w:rFonts w:cs="Baskerville Win95BT Cyr" w:ascii="Baskerville Win95BT Cyr" w:hAnsi="Baskerville Win95BT Cyr"/>
        </w:rPr>
        <w:t xml:space="preserve"> Жанны и Луи Робер, мы располагаем значительно большим числом надписей в честь риторов, но лишь одной, упоминающей геометра, и малым числом, касающихся грамматиков. Даже если этот указатель не исчерпывающий, он может, тем не менее, позволить нам увидеть, как надписи отражают разницу во влиянии, которым могли пользоваться разные категории учителей в социальной и политической сфере. Так, например, надписи упоминают о благотворном влиянии философа на юношеские умы. Риторы и философы — особенно подходящие фигуры для того, чтобы составить посольство или даже играть политическую роль в городе. Дело обстоит совсем не так с теми, кого можно назвать «учеными», грамматиками или геометрами. Обычно им не представляется случая заслужить общественные почести, которые привели бы к воздвижению статуй в их честь. Но социальная и политическая значимость не тождественна значимости культурной. Не приходится удивляться, что при чтении Страбона, географа, который писал при Августе и Тиберии, общее впечатление, которое складывается от анализа эллинистических надписей, значительно меняется. В своих описаниях греческих городов и присущей каждому городу культурной жизни Страбон называет не только много риторов и философов, но также и поэтов, грамматиков, что оказывается драгоценным свидетельством большой важности литературных занятий в эллинистическую эпоху. Гораздо более редки упоминания людей искусства: художников, скульпторов, знаменитых музыкантов; и еще реже упоминания математиков. Но следует знать, что для Страбона</w:t>
      </w:r>
      <w:r>
        <w:rPr>
          <w:rFonts w:cs="Baskerville Win95BT Cyr" w:ascii="Baskerville Win95BT Cyr" w:hAnsi="Baskerville Win95BT Cyr"/>
          <w:vertAlign w:val="superscript"/>
        </w:rPr>
        <w:t>3</w:t>
      </w:r>
      <w:r>
        <w:rPr>
          <w:rFonts w:cs="Baskerville Win95BT Cyr" w:ascii="Baskerville Win95BT Cyr" w:hAnsi="Baskerville Win95BT Cyr"/>
        </w:rPr>
        <w:t xml:space="preserve"> геометрия, астрономия и арифметика относятся к философии, как, впрочем, и сама география. На его взгляд, таким образом, математики и географы</w:t>
      </w:r>
      <w:r>
        <w:rPr>
          <w:rFonts w:cs="Baskerville Win95BT Cyr" w:ascii="Baskerville Win95BT Cyr" w:hAnsi="Baskerville Win95BT Cyr"/>
          <w:vertAlign w:val="superscript"/>
        </w:rPr>
        <w:t>4</w:t>
      </w:r>
      <w:r>
        <w:rPr>
          <w:rFonts w:cs="Baskerville Win95BT Cyr" w:ascii="Baskerville Win95BT Cyr" w:hAnsi="Baskerville Win95BT Cyr"/>
        </w:rPr>
        <w:t xml:space="preserve"> — просто философы. Так, например, в самом начале своей «Географии» он делает из Евдокса Книдского философо-географа и квалифицирует его далее как математика</w:t>
      </w:r>
      <w:r>
        <w:rPr>
          <w:rFonts w:cs="Baskerville Win95BT Cyr" w:ascii="Baskerville Win95BT Cyr" w:hAnsi="Baskerville Win95BT Cyr"/>
          <w:vertAlign w:val="superscript"/>
        </w:rPr>
        <w:t>5</w:t>
      </w:r>
      <w:r>
        <w:rPr>
          <w:rFonts w:cs="Baskerville Win95BT Cyr" w:ascii="Baskerville Win95BT Cyr" w:hAnsi="Baskerville Win95BT Cyr"/>
        </w:rPr>
        <w:t>, причем название «математик» есть не более чем частный случай общей квалификации «философа»</w:t>
      </w:r>
      <w:r>
        <w:rPr>
          <w:rFonts w:cs="Baskerville Win95BT Cyr" w:ascii="Baskerville Win95BT Cyr" w:hAnsi="Baskerville Win95BT Cyr"/>
          <w:vertAlign w:val="superscript"/>
        </w:rPr>
        <w:t>6</w:t>
      </w:r>
      <w:r>
        <w:rPr>
          <w:rFonts w:cs="Baskerville Win95BT Cyr" w:ascii="Baskerville Win95BT Cyr" w:hAnsi="Baskerville Win95BT Cyr"/>
        </w:rPr>
        <w:t xml:space="preserve">. </w:t>
      </w:r>
    </w:p>
    <w:p>
      <w:pPr>
        <w:pStyle w:val="Heading4"/>
        <w:ind w:hanging="0"/>
        <w:rPr/>
      </w:pPr>
      <w:r>
        <w:rPr/>
        <w:t>2. Постепенное превращение учителя в чиновника</w:t>
      </w:r>
    </w:p>
    <w:p>
      <w:pPr>
        <w:pStyle w:val="Normal"/>
        <w:tabs>
          <w:tab w:val="clear" w:pos="708"/>
          <w:tab w:val="left" w:pos="851" w:leader="none"/>
        </w:tabs>
        <w:ind w:firstLine="851"/>
        <w:rPr/>
      </w:pPr>
      <w:r>
        <w:rPr>
          <w:rFonts w:cs="Baskerville Win95BT Cyr" w:ascii="Baskerville Win95BT Cyr" w:hAnsi="Baskerville Win95BT Cyr"/>
        </w:rPr>
        <w:t xml:space="preserve">Мы не знаем почти ничего об организации частного образования в области грамматики, риторики и философии в эллинистическую эпоху, и мы равным образом не можем сказать, в какой момент риторическое и философское образование, долго остававшееся исключительно частным, начало трансформироваться в муниципальное: можно констатировать лишь завершение этого процесса в эпоху Империи в начале </w:t>
      </w:r>
      <w:r>
        <w:rPr>
          <w:lang w:val="en-US"/>
        </w:rPr>
        <w:t>II</w:t>
      </w:r>
      <w:r>
        <w:rPr>
          <w:rFonts w:cs="Baskerville Win95BT Cyr" w:ascii="Baskerville Win95BT Cyr" w:hAnsi="Baskerville Win95BT Cyr"/>
        </w:rPr>
        <w:t xml:space="preserve"> века нашей эры. У нас есть лишь отдельные свидетельства, чтобы пронаблюдать эту трансформацию, которая должна была происходить довольно медленно. </w:t>
      </w:r>
    </w:p>
    <w:p>
      <w:pPr>
        <w:pStyle w:val="Heading4"/>
        <w:ind w:hanging="0"/>
        <w:rPr/>
      </w:pPr>
      <w:r>
        <w:rPr/>
        <w:t>Первые признаки муниципализации в Афинах</w:t>
      </w:r>
    </w:p>
    <w:p>
      <w:pPr>
        <w:pStyle w:val="Normal"/>
        <w:tabs>
          <w:tab w:val="clear" w:pos="708"/>
          <w:tab w:val="left" w:pos="851" w:leader="none"/>
        </w:tabs>
        <w:ind w:firstLine="851"/>
        <w:rPr/>
      </w:pPr>
      <w:r>
        <w:rPr>
          <w:rFonts w:cs="Baskerville Win95BT Cyr" w:ascii="Baskerville Win95BT Cyr" w:hAnsi="Baskerville Win95BT Cyr"/>
        </w:rPr>
        <w:t xml:space="preserve">Первые признаки этого явления парадоксальным образом проявляются в Афинах во второй половине </w:t>
      </w:r>
      <w:r>
        <w:rPr>
          <w:lang w:val="en-US"/>
        </w:rPr>
        <w:t>II</w:t>
      </w:r>
      <w:r>
        <w:rPr>
          <w:rFonts w:cs="Baskerville Win95BT Cyr" w:ascii="Baskerville Win95BT Cyr" w:hAnsi="Baskerville Win95BT Cyr"/>
        </w:rPr>
        <w:t xml:space="preserve"> века до нашей эры. Я говорю «парадоксальным образом», потому что город Афины начал сравнительно поздно в сравнении с другими греческими городами заниматься образованием своего юношества, а скорее юношей, принадлежащих к высшему обществу. Но с момента, когда в середине </w:t>
      </w:r>
      <w:r>
        <w:rPr>
          <w:lang w:val="en-US"/>
        </w:rPr>
        <w:t>II</w:t>
      </w:r>
      <w:r>
        <w:rPr>
          <w:rFonts w:cs="Baskerville Win95BT Cyr" w:ascii="Baskerville Win95BT Cyr" w:hAnsi="Baskerville Win95BT Cyr"/>
        </w:rPr>
        <w:t xml:space="preserve"> века до нашей эры официальный институт афинской эфебии начинает давать образование мальчикам с 18 до 19 лет — то есть сразу речь идет о высшем образовании — он почти сразу же вводит в программу уроки философов, которые взамен должны были получать заработную плату или некое вознаграждение либо от города, либо от эфебов через посредство города. У нас есть много афинских надписей, охватывающих около столетия, в которых упоминается предложенная программа. Первая надпись, касающаяся эфебов 122/121 года до нашей эры, сообщает нам, что они выполнили, как следовало, свои религиозные обязательства, посещали занятия, предписанные народом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и что они прилежно посещали в течение всего года уроки Зенодота, которые он давал в Ликее и Птолемейоне, и занятия других философов в Ликее и Академии</w:t>
      </w:r>
      <w:r>
        <w:rPr>
          <w:rFonts w:cs="Baskerville Win95BT Cyr" w:ascii="Baskerville Win95BT Cyr" w:hAnsi="Baskerville Win95BT Cyr"/>
          <w:vertAlign w:val="superscript"/>
        </w:rPr>
        <w:t>7</w:t>
      </w:r>
      <w:r>
        <w:rPr>
          <w:rFonts w:cs="Baskerville Win95BT Cyr" w:ascii="Baskerville Win95BT Cyr" w:hAnsi="Baskerville Win95BT Cyr"/>
        </w:rPr>
        <w:t>. А их космет удостоился похвалы, так как заботился обо всем, относящемся к их воспитанию (</w:t>
      </w:r>
      <w:r>
        <w:rPr>
          <w:rFonts w:cs="Greek Old Face C" w:ascii="Greek Old Face C" w:hAnsi="Greek Old Face C"/>
          <w:lang w:val="en-US"/>
        </w:rPr>
        <w:t></w:t>
      </w:r>
      <w:r>
        <w:rPr>
          <w:rFonts w:cs="Baskerville Win95BT Cyr" w:ascii="Baskerville Win95BT Cyr" w:hAnsi="Baskerville Win95BT Cyr"/>
        </w:rPr>
        <w:t>) и в течение всего года даже лично присутствовал на занятиях эфебов у философов. Присутствуя на занятиях Зенодота, он еще и удовлетворял их потребность в книгах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w:t>
      </w:r>
      <w:r>
        <w:rPr>
          <w:rFonts w:cs="Baskerville Win95BT Cyr" w:ascii="Baskerville Win95BT Cyr" w:hAnsi="Baskerville Win95BT Cyr"/>
          <w:vertAlign w:val="superscript"/>
        </w:rPr>
        <w:t>8</w:t>
      </w:r>
      <w:r>
        <w:rPr>
          <w:rFonts w:cs="Baskerville Win95BT Cyr" w:ascii="Baskerville Win95BT Cyr" w:hAnsi="Baskerville Win95BT Cyr"/>
        </w:rPr>
        <w:t>. Сходный декрет, изданный также Советом (</w:t>
      </w:r>
      <w:r>
        <w:rPr>
          <w:rFonts w:cs="Greek Old Face C" w:ascii="Greek Old Face C" w:hAnsi="Greek Old Face C"/>
          <w:lang w:val="en-US"/>
        </w:rPr>
        <w:t></w:t>
      </w:r>
      <w:r>
        <w:rPr>
          <w:rFonts w:cs="Baskerville Win95BT Cyr" w:ascii="Baskerville Win95BT Cyr" w:hAnsi="Baskerville Win95BT Cyr"/>
        </w:rPr>
        <w:t>) и народом (</w:t>
      </w:r>
      <w:r>
        <w:rPr>
          <w:rFonts w:cs="Greek Old Face C" w:ascii="Greek Old Face C" w:hAnsi="Greek Old Face C"/>
          <w:lang w:val="en-US"/>
        </w:rPr>
        <w:t></w:t>
      </w:r>
      <w:r>
        <w:rPr>
          <w:rFonts w:cs="Baskerville Win95BT Cyr" w:ascii="Baskerville Win95BT Cyr" w:hAnsi="Baskerville Win95BT Cyr"/>
        </w:rPr>
        <w:t>), относящийся к 100/99 году, говорит только, что эфебы в течение всего года ходили на занятия философов</w:t>
      </w:r>
      <w:r>
        <w:rPr>
          <w:rFonts w:cs="Baskerville Win95BT Cyr" w:ascii="Baskerville Win95BT Cyr" w:hAnsi="Baskerville Win95BT Cyr"/>
          <w:vertAlign w:val="superscript"/>
        </w:rPr>
        <w:t>9</w:t>
      </w:r>
      <w:r>
        <w:rPr>
          <w:rFonts w:cs="Baskerville Win95BT Cyr" w:ascii="Baskerville Win95BT Cyr" w:hAnsi="Baskerville Win95BT Cyr"/>
        </w:rPr>
        <w:t>. То же сообщение появляется в декрете 95 или 94 года до нашей эры</w:t>
      </w:r>
      <w:r>
        <w:rPr>
          <w:rFonts w:cs="Baskerville Win95BT Cyr" w:ascii="Baskerville Win95BT Cyr" w:hAnsi="Baskerville Win95BT Cyr"/>
          <w:vertAlign w:val="superscript"/>
        </w:rPr>
        <w:t>10</w:t>
      </w:r>
      <w:r>
        <w:rPr>
          <w:rFonts w:cs="Baskerville Win95BT Cyr" w:ascii="Baskerville Win95BT Cyr" w:hAnsi="Baskerville Win95BT Cyr"/>
        </w:rPr>
        <w:t>, и еще в другом, несколькими годами позже</w:t>
      </w:r>
      <w:r>
        <w:rPr>
          <w:rFonts w:cs="Baskerville Win95BT Cyr" w:ascii="Baskerville Win95BT Cyr" w:hAnsi="Baskerville Win95BT Cyr"/>
          <w:vertAlign w:val="superscript"/>
        </w:rPr>
        <w:t>11</w:t>
      </w:r>
      <w:r>
        <w:rPr>
          <w:rFonts w:cs="Baskerville Win95BT Cyr" w:ascii="Baskerville Win95BT Cyr" w:hAnsi="Baskerville Win95BT Cyr"/>
        </w:rPr>
        <w:t>, в то время как более поздняя, к 83 году, надпись11а отмечает только, что эфебы присутствовали на занятиях философов. Надпись, относящаяся примерно к 41/40 году, наоборот, сообщает о занятиях философов, риторов и грамматиков</w:t>
      </w:r>
      <w:r>
        <w:rPr>
          <w:rFonts w:cs="Baskerville Win95BT Cyr" w:ascii="Baskerville Win95BT Cyr" w:hAnsi="Baskerville Win95BT Cyr"/>
          <w:vertAlign w:val="superscript"/>
        </w:rPr>
        <w:t>12</w:t>
      </w:r>
      <w:r>
        <w:rPr>
          <w:rFonts w:cs="Baskerville Win95BT Cyr" w:ascii="Baskerville Win95BT Cyr" w:hAnsi="Baskerville Win95BT Cyr"/>
        </w:rPr>
        <w:t>, и другая надпись 39/38 года еще раз называет эти три предмета</w:t>
      </w:r>
      <w:r>
        <w:rPr>
          <w:rFonts w:cs="Baskerville Win95BT Cyr" w:ascii="Baskerville Win95BT Cyr" w:hAnsi="Baskerville Win95BT Cyr"/>
          <w:vertAlign w:val="superscript"/>
        </w:rPr>
        <w:t>13</w:t>
      </w:r>
      <w:r>
        <w:rPr>
          <w:rFonts w:cs="Baskerville Win95BT Cyr" w:ascii="Baskerville Win95BT Cyr" w:hAnsi="Baskerville Win95BT Cyr"/>
        </w:rPr>
        <w:t xml:space="preserve">. Таким образом, город Афины к концу эллинистической эпохи организовал высшее образование, — правда, очень непродолжительное — по трем предметам: грамматике (то есть интерпретации греческой литературы), риторике и философии, что предполагает наличие некоторого вознаграждения для разных преподавателей от города. </w:t>
      </w:r>
    </w:p>
    <w:p>
      <w:pPr>
        <w:pStyle w:val="Heading4"/>
        <w:ind w:hanging="0"/>
        <w:rPr/>
      </w:pPr>
      <w:r>
        <w:rPr/>
        <w:t>Марсель</w:t>
      </w:r>
    </w:p>
    <w:p>
      <w:pPr>
        <w:pStyle w:val="Normal"/>
        <w:tabs>
          <w:tab w:val="clear" w:pos="708"/>
          <w:tab w:val="left" w:pos="851" w:leader="none"/>
        </w:tabs>
        <w:ind w:firstLine="851"/>
        <w:rPr/>
      </w:pPr>
      <w:r>
        <w:rPr>
          <w:rFonts w:cs="Baskerville Win95BT Cyr" w:ascii="Baskerville Win95BT Cyr" w:hAnsi="Baskerville Win95BT Cyr"/>
        </w:rPr>
        <w:t>Мы, конечно, не можем рассчитывать повсюду на пристрастие к философии, сравнимое с тем, что мы находим в Афинах, но в том, что касается грамматики и риторики, Страбон дает нам интересное свидетельство о галльских городах римской Провинции во времена августа или Тиберия</w:t>
      </w:r>
      <w:r>
        <w:rPr>
          <w:rFonts w:cs="Baskerville Win95BT Cyr" w:ascii="Baskerville Win95BT Cyr" w:hAnsi="Baskerville Win95BT Cyr"/>
          <w:vertAlign w:val="superscript"/>
        </w:rPr>
        <w:t>14</w:t>
      </w:r>
      <w:r>
        <w:rPr>
          <w:rFonts w:cs="Baskerville Win95BT Cyr" w:ascii="Baskerville Win95BT Cyr" w:hAnsi="Baskerville Win95BT Cyr"/>
        </w:rPr>
        <w:t>. Говоря о Марселе (</w:t>
      </w:r>
      <w:r>
        <w:rPr>
          <w:i/>
          <w:lang w:val="en-US"/>
        </w:rPr>
        <w:t>Massilia</w:t>
      </w:r>
      <w:r>
        <w:rPr>
          <w:rFonts w:cs="Baskerville Win95BT Cyr" w:ascii="Baskerville Win95BT Cyr" w:hAnsi="Baskerville Win95BT Cyr"/>
        </w:rPr>
        <w:t xml:space="preserve">), он рассказывает, что этот греческий город на галльской территории, населенный гражданами, увлеченными философией и риторикой, сначала играл роль центра греческой культуры для близлежащей Галлии, и ему удалось сделать из галлов эллинофилов, так что они приобрели привычку составлять контракты на греческом языке, и во времена самого Страбона римляне, принадлежащие к самой верхушке знати, приезжали теперь в Марсель, чтобы усовершенствовать свое образование, вместо того чтобы отправляться в Афины. И влияние Марселя было столь велико, что ему удалось заразить галлов своими пристрастиями и склонить некоторые галльские города к приглашению софистов, естественно, греческих, и врачей за счет города или каких-нибудь меценатов. Речь, возможно, больше не шла о том, чтобы их переизбирать каждый год, как чаще всего делали в эллинистическую эпоху в отношении учителей в гимнасиях и общественных врачей, но о том, чтобы гарантировать им спокойное существование, дав возможность пользоваться длительными привилегиями, вдобавок к заработной плате. </w:t>
      </w:r>
    </w:p>
    <w:p>
      <w:pPr>
        <w:pStyle w:val="Heading4"/>
        <w:ind w:hanging="0"/>
        <w:rPr/>
      </w:pPr>
      <w:r>
        <w:rPr/>
        <w:t>Отен</w:t>
      </w:r>
    </w:p>
    <w:p>
      <w:pPr>
        <w:pStyle w:val="Normal"/>
        <w:tabs>
          <w:tab w:val="clear" w:pos="708"/>
          <w:tab w:val="left" w:pos="851" w:leader="none"/>
        </w:tabs>
        <w:ind w:firstLine="851"/>
        <w:rPr/>
      </w:pPr>
      <w:r>
        <w:rPr>
          <w:rFonts w:cs="Baskerville Win95BT Cyr" w:ascii="Baskerville Win95BT Cyr" w:hAnsi="Baskerville Win95BT Cyr"/>
        </w:rPr>
        <w:t>Можно предположить, что так же обстояли дела в другом культурном центре Галлии — Отене (</w:t>
      </w:r>
      <w:r>
        <w:rPr>
          <w:i/>
          <w:lang w:val="en-US"/>
        </w:rPr>
        <w:t>Augustodunum</w:t>
      </w:r>
      <w:r>
        <w:rPr>
          <w:rFonts w:cs="Baskerville Win95BT Cyr" w:ascii="Baskerville Win95BT Cyr" w:hAnsi="Baskerville Win95BT Cyr"/>
        </w:rPr>
        <w:t xml:space="preserve">). В «Анналах» 33 г. </w:t>
      </w:r>
      <w:r>
        <w:rPr>
          <w:rFonts w:cs="Baskerville Win95BT Cyr" w:ascii="Baskerville Win95BT Cyr" w:hAnsi="Baskerville Win95BT Cyr"/>
          <w:vertAlign w:val="superscript"/>
        </w:rPr>
        <w:t>15</w:t>
      </w:r>
      <w:r>
        <w:rPr>
          <w:rFonts w:cs="Baskerville Win95BT Cyr" w:ascii="Baskerville Win95BT Cyr" w:hAnsi="Baskerville Win95BT Cyr"/>
        </w:rPr>
        <w:t xml:space="preserve"> Тацит упоминает этот город как столицу эдуев, где благородное галльское юношество получало свое образование. Вплоть до конца </w:t>
      </w:r>
      <w:r>
        <w:rPr>
          <w:lang w:val="en-US"/>
        </w:rPr>
        <w:t>III</w:t>
      </w:r>
      <w:r>
        <w:rPr>
          <w:rFonts w:cs="Baskerville Win95BT Cyr" w:ascii="Baskerville Win95BT Cyr" w:hAnsi="Baskerville Win95BT Cyr"/>
        </w:rPr>
        <w:t xml:space="preserve"> века и, возможно, еще некоторое время позже этот город блистал, за исключением краткого перерыва в результате его разграбления в 269 г., качеством своего риторического образования, как о том свидетельствует речь за восстановление городских школ, которую произнес в Отене в 298 г. ритор Эвмен. Слава этого города была такова, что дед Эвмена, грек по происхождению, выбрал Отен, чтобы там осуществить свое риторическое призвание. Эвмен говорит о нем</w:t>
      </w:r>
      <w:r>
        <w:rPr>
          <w:rFonts w:cs="Baskerville Win95BT Cyr" w:ascii="Baskerville Win95BT Cyr" w:hAnsi="Baskerville Win95BT Cyr"/>
          <w:vertAlign w:val="superscript"/>
        </w:rPr>
        <w:t>16</w:t>
      </w:r>
      <w:r>
        <w:rPr>
          <w:rFonts w:cs="Baskerville Win95BT Cyr" w:ascii="Baskerville Win95BT Cyr" w:hAnsi="Baskerville Win95BT Cyr"/>
        </w:rPr>
        <w:t>: «Именно там (то есть в знаменитых зданиях Мениевых (</w:t>
      </w:r>
      <w:r>
        <w:rPr>
          <w:i/>
          <w:lang w:val="en-US"/>
        </w:rPr>
        <w:t>Maeniana</w:t>
      </w:r>
      <w:r>
        <w:rPr>
          <w:rFonts w:cs="Baskerville Win95BT Cyr" w:ascii="Baskerville Win95BT Cyr" w:hAnsi="Baskerville Win95BT Cyr"/>
        </w:rPr>
        <w:t xml:space="preserve">) школ Отена) когда-то преподавал мой предок: родившийся в Афинах и долго знаменитый в Риме, он в конце концов задержался в этом городе, где он обнаружил и высоко оценил вкус его жителей к образованию и почтение, которым они окружают эту школу». Дед, должно быть, обосновался в Отене приблизительно между 210 и 230 годами, и очень возможно, что он преподавал там риторику и греческую грамматику. Нельзя сомневаться в том, что в </w:t>
      </w:r>
      <w:r>
        <w:rPr>
          <w:lang w:val="en-US"/>
        </w:rPr>
        <w:t>III</w:t>
      </w:r>
      <w:r>
        <w:rPr>
          <w:rFonts w:cs="Baskerville Win95BT Cyr" w:ascii="Baskerville Win95BT Cyr" w:hAnsi="Baskerville Win95BT Cyr"/>
        </w:rPr>
        <w:t xml:space="preserve"> веке нашей эры Эвмен и его дед получали от города жалованье как учителя риторики: что касается его самого, Эвмен намекает на это, </w:t>
      </w:r>
      <w:r>
        <w:rPr>
          <w:rFonts w:cs="Baskerville Win95BT Cyr" w:ascii="Baskerville Win95BT Cyr" w:hAnsi="Baskerville Win95BT Cyr"/>
          <w:vertAlign w:val="superscript"/>
        </w:rPr>
        <w:t>17</w:t>
      </w:r>
      <w:r>
        <w:rPr>
          <w:rFonts w:cs="Baskerville Win95BT Cyr" w:ascii="Baskerville Win95BT Cyr" w:hAnsi="Baskerville Win95BT Cyr"/>
        </w:rPr>
        <w:t xml:space="preserve"> — но Тацит ничего не говорит о формах оплаты учителей в Отене в эпоху Тиберия. Мы можем только предполагать, что их тоже оплачивал город, по примеру Марселя и близлежащих галльских городов. </w:t>
      </w:r>
    </w:p>
    <w:p>
      <w:pPr>
        <w:pStyle w:val="Heading4"/>
        <w:ind w:hanging="0"/>
        <w:rPr/>
      </w:pPr>
      <w:r>
        <w:rPr/>
        <w:t>Другие примеры</w:t>
      </w:r>
    </w:p>
    <w:p>
      <w:pPr>
        <w:pStyle w:val="Normal"/>
        <w:tabs>
          <w:tab w:val="clear" w:pos="708"/>
          <w:tab w:val="left" w:pos="851" w:leader="none"/>
        </w:tabs>
        <w:ind w:firstLine="851"/>
        <w:rPr/>
      </w:pPr>
      <w:r>
        <w:rPr>
          <w:rFonts w:cs="Baskerville Win95BT Cyr" w:ascii="Baskerville Win95BT Cyr" w:hAnsi="Baskerville Win95BT Cyr"/>
        </w:rPr>
        <w:t xml:space="preserve">В общем, мы можем установить, что в конце </w:t>
      </w:r>
      <w:r>
        <w:rPr>
          <w:lang w:val="en-US"/>
        </w:rPr>
        <w:t>I</w:t>
      </w:r>
      <w:r>
        <w:rPr>
          <w:rFonts w:cs="Baskerville Win95BT Cyr" w:ascii="Baskerville Win95BT Cyr" w:hAnsi="Baskerville Win95BT Cyr"/>
        </w:rPr>
        <w:t xml:space="preserve"> века нашей эры многие города в Италии в течение долгого времени приглашали учителей, выплачивая им жалованье. Плиний Младший рассказывает в письме, написанном в эпоху правления Траяна (98–117 гг.) и адресованном его другу Тациту, знаменитому историку, как он узнал, отправившись в Комо, свой родной город, расположенный на севере Италии на берегу озера Комо, что молодые люди этого города должны были уезжать, например, в Милан, чтобы иметь возможность получить образование</w:t>
      </w:r>
      <w:r>
        <w:rPr>
          <w:rFonts w:cs="Baskerville Win95BT Cyr" w:ascii="Baskerville Win95BT Cyr" w:hAnsi="Baskerville Win95BT Cyr"/>
          <w:vertAlign w:val="superscript"/>
        </w:rPr>
        <w:t>18</w:t>
      </w:r>
      <w:r>
        <w:rPr>
          <w:rFonts w:cs="Baskerville Win95BT Cyr" w:ascii="Baskerville Win95BT Cyr" w:hAnsi="Baskerville Win95BT Cyr"/>
        </w:rPr>
        <w:t>. «Получить образование» означает, согласно социально-историческому комментарию к «Письмам» Плиния Младшего А. Н. Шервин-Уайта</w:t>
      </w:r>
      <w:r>
        <w:rPr>
          <w:rFonts w:cs="Baskerville Win95BT Cyr" w:ascii="Baskerville Win95BT Cyr" w:hAnsi="Baskerville Win95BT Cyr"/>
          <w:vertAlign w:val="superscript"/>
        </w:rPr>
        <w:t>19</w:t>
      </w:r>
      <w:r>
        <w:rPr>
          <w:rFonts w:cs="Baskerville Win95BT Cyr" w:ascii="Baskerville Win95BT Cyr" w:hAnsi="Baskerville Win95BT Cyr"/>
        </w:rPr>
        <w:t xml:space="preserve">, изучать риторику. Юноша, который рассказывает Плинию, что учится в Милане, — еще </w:t>
      </w:r>
      <w:r>
        <w:rPr>
          <w:i/>
          <w:lang w:val="en-US"/>
        </w:rPr>
        <w:t>praetextatus</w:t>
      </w:r>
      <w:r>
        <w:rPr>
          <w:rFonts w:cs="Baskerville Win95BT Cyr" w:ascii="Baskerville Win95BT Cyr" w:hAnsi="Baskerville Win95BT Cyr"/>
        </w:rPr>
        <w:t>, то есть ему не более шестнадцати лет. Плиний сразу же берется за то, чтобы нанять для своего родного города учителей (</w:t>
      </w:r>
      <w:r>
        <w:rPr>
          <w:i/>
          <w:lang w:val="en-US"/>
        </w:rPr>
        <w:t>praeceptores</w:t>
      </w:r>
      <w:r>
        <w:rPr>
          <w:rFonts w:cs="Baskerville Win95BT Cyr" w:ascii="Baskerville Win95BT Cyr" w:hAnsi="Baskerville Win95BT Cyr"/>
        </w:rPr>
        <w:t>), предоставляя лично часть необходимой суммы для этой цели: «Я бы дал всю сумму, — пишет он, — если бы не боялся, что рано или поздно это начинание будет испорчено приглашениями по знакомству, как — я вижу — происходит во многих местах, где учителя нанимаются городом»</w:t>
      </w:r>
      <w:r>
        <w:rPr>
          <w:rFonts w:cs="Baskerville Win95BT Cyr" w:ascii="Baskerville Win95BT Cyr" w:hAnsi="Baskerville Win95BT Cyr"/>
          <w:vertAlign w:val="superscript"/>
        </w:rPr>
        <w:t>20</w:t>
      </w:r>
      <w:r>
        <w:rPr>
          <w:rFonts w:cs="Baskerville Win95BT Cyr" w:ascii="Baskerville Win95BT Cyr" w:hAnsi="Baskerville Win95BT Cyr"/>
        </w:rPr>
        <w:t>. Он предполагает участие еще и других людей в финансировании, чтобы в отношении выбора преподавателя был обеспечен более строгий надзор. Точнее, Плинию хочется, чтобы была создана не муниципальная, а частная риторическая школа. Во всяком случае важно то, что Плиний знает много городов, где существовали муниципальные школы с преподавателями на государственном жаловании. И это относится не только к Италии, но и равным образом к Галлии и Британнии. Поэт Ювенал, современник Тацита и Плиния Младшего, утверждает в своей 15-й сатире</w:t>
      </w:r>
      <w:r>
        <w:rPr>
          <w:rFonts w:cs="Baskerville Win95BT Cyr" w:ascii="Baskerville Win95BT Cyr" w:hAnsi="Baskerville Win95BT Cyr"/>
          <w:vertAlign w:val="superscript"/>
        </w:rPr>
        <w:t>21</w:t>
      </w:r>
      <w:r>
        <w:rPr>
          <w:rFonts w:cs="Baskerville Win95BT Cyr" w:ascii="Baskerville Win95BT Cyr" w:hAnsi="Baskerville Win95BT Cyr"/>
        </w:rPr>
        <w:t>:</w:t>
      </w:r>
    </w:p>
    <w:p>
      <w:pPr>
        <w:pStyle w:val="Normal"/>
        <w:tabs>
          <w:tab w:val="clear" w:pos="708"/>
          <w:tab w:val="left" w:pos="851" w:leader="none"/>
        </w:tabs>
        <w:ind w:firstLine="851"/>
        <w:rPr>
          <w:rFonts w:ascii="Baskerville Win95BT Cyr" w:hAnsi="Baskerville Win95BT Cyr" w:cs="Baskerville Win95BT Cyr"/>
        </w:rPr>
      </w:pPr>
      <w:r>
        <w:rPr>
          <w:rFonts w:cs="Baskerville Win95BT Cyr" w:ascii="Baskerville Win95BT Cyr" w:hAnsi="Baskerville Win95BT Cyr"/>
        </w:rPr>
        <w:t>Греков Афины и наши доступны теперь всем народам,</w:t>
      </w:r>
    </w:p>
    <w:p>
      <w:pPr>
        <w:pStyle w:val="Normal"/>
        <w:tabs>
          <w:tab w:val="clear" w:pos="708"/>
          <w:tab w:val="left" w:pos="851" w:leader="none"/>
        </w:tabs>
        <w:ind w:firstLine="851"/>
        <w:rPr>
          <w:rFonts w:ascii="Baskerville Win95BT Cyr" w:hAnsi="Baskerville Win95BT Cyr" w:cs="Baskerville Win95BT Cyr"/>
        </w:rPr>
      </w:pPr>
      <w:r>
        <w:rPr>
          <w:rFonts w:cs="Baskerville Win95BT Cyr" w:ascii="Baskerville Win95BT Cyr" w:hAnsi="Baskerville Win95BT Cyr"/>
        </w:rPr>
        <w:t xml:space="preserve">Галлия стала речистой и учит юристов британских, </w:t>
      </w:r>
    </w:p>
    <w:p>
      <w:pPr>
        <w:pStyle w:val="Normal"/>
        <w:tabs>
          <w:tab w:val="clear" w:pos="708"/>
          <w:tab w:val="left" w:pos="851" w:leader="none"/>
        </w:tabs>
        <w:ind w:firstLine="851"/>
        <w:rPr/>
      </w:pPr>
      <w:r>
        <w:rPr>
          <w:rFonts w:cs="Baskerville Win95BT Cyr" w:ascii="Baskerville Win95BT Cyr" w:hAnsi="Baskerville Win95BT Cyr"/>
        </w:rPr>
        <w:t>Даже на Фуле идут разговоры о ритора найме</w:t>
      </w:r>
      <w:r>
        <w:rPr>
          <w:rStyle w:val="Ciaeniinee"/>
          <w:rStyle w:val="FootnoteAnchor"/>
          <w:rFonts w:cs="Baskerville Win95BT Cyr" w:ascii="Baskerville Win95BT Cyr" w:hAnsi="Baskerville Win95BT Cyr"/>
        </w:rPr>
        <w:footnoteReference w:id="2"/>
      </w:r>
      <w:r>
        <w:rPr>
          <w:rFonts w:cs="Baskerville Win95BT Cyr" w:ascii="Baskerville Win95BT Cyr" w:hAnsi="Baskerville Win95BT Cyr"/>
        </w:rPr>
        <w:t xml:space="preserve">. </w:t>
      </w:r>
    </w:p>
    <w:p>
      <w:pPr>
        <w:pStyle w:val="Normal"/>
        <w:tabs>
          <w:tab w:val="clear" w:pos="708"/>
          <w:tab w:val="left" w:pos="851" w:leader="none"/>
        </w:tabs>
        <w:ind w:firstLine="851"/>
        <w:rPr/>
      </w:pPr>
      <w:r>
        <w:rPr>
          <w:rFonts w:cs="Baskerville Win95BT Cyr" w:ascii="Baskerville Win95BT Cyr" w:hAnsi="Baskerville Win95BT Cyr"/>
        </w:rPr>
        <w:t>Даже если сказочная местность Фула имеет намерение нанять себе ритора, как в шутку говорит Ювенал, то очевидно, что риторика победоносно вошла во все самые дальние уголки Римской Империи. Но речь по-прежнему идет только о риторике и, конечно, грамматике на двух языках; говорят только об этих двух учебных предметах. А в Риме Веспасиан в 73 году выделил греческим риторам и медикам годовое жалованье в 100. 000 сестерциев, выплачиваемое из государственной казны</w:t>
      </w:r>
      <w:r>
        <w:rPr>
          <w:rFonts w:cs="Baskerville Win95BT Cyr" w:ascii="Baskerville Win95BT Cyr" w:hAnsi="Baskerville Win95BT Cyr"/>
          <w:vertAlign w:val="superscript"/>
        </w:rPr>
        <w:t>23</w:t>
      </w:r>
      <w:r>
        <w:rPr>
          <w:rFonts w:cs="Baskerville Win95BT Cyr" w:ascii="Baskerville Win95BT Cyr" w:hAnsi="Baskerville Win95BT Cyr"/>
        </w:rPr>
        <w:t>. Первым из латинских риторов на государственной дотации был Квинтилиан</w:t>
      </w:r>
      <w:r>
        <w:rPr>
          <w:rFonts w:cs="Baskerville Win95BT Cyr" w:ascii="Baskerville Win95BT Cyr" w:hAnsi="Baskerville Win95BT Cyr"/>
          <w:vertAlign w:val="superscript"/>
        </w:rPr>
        <w:t>24</w:t>
      </w:r>
      <w:r>
        <w:rPr>
          <w:rFonts w:cs="Baskerville Win95BT Cyr" w:ascii="Baskerville Win95BT Cyr" w:hAnsi="Baskerville Win95BT Cyr"/>
        </w:rPr>
        <w:t>. Неизвестно число этих казенных кафедр, но очевидно, что, кроме этих учителей государственных школ, было еще множество из частных риторических, кое-как сводивших концы с концами, о чем свидетельствуют три письма Плиния Младшего и седьмая сатира Ювенала</w:t>
      </w:r>
      <w:r>
        <w:rPr>
          <w:rFonts w:cs="Baskerville Win95BT Cyr" w:ascii="Baskerville Win95BT Cyr" w:hAnsi="Baskerville Win95BT Cyr"/>
          <w:vertAlign w:val="superscript"/>
        </w:rPr>
        <w:t>25</w:t>
      </w:r>
      <w:r>
        <w:rPr>
          <w:rFonts w:cs="Baskerville Win95BT Cyr" w:ascii="Baskerville Win95BT Cyr" w:hAnsi="Baskerville Win95BT Cyr"/>
        </w:rPr>
        <w:t xml:space="preserve">. </w:t>
      </w:r>
    </w:p>
    <w:p>
      <w:pPr>
        <w:pStyle w:val="Heading4"/>
        <w:ind w:hanging="0"/>
        <w:rPr/>
      </w:pPr>
      <w:r>
        <w:rPr/>
        <w:t>Императорское законодательство о педагогах и врачах</w:t>
      </w:r>
    </w:p>
    <w:p>
      <w:pPr>
        <w:pStyle w:val="Normal"/>
        <w:tabs>
          <w:tab w:val="clear" w:pos="708"/>
          <w:tab w:val="left" w:pos="851" w:leader="none"/>
        </w:tabs>
        <w:ind w:firstLine="851"/>
        <w:rPr/>
      </w:pPr>
      <w:r>
        <w:rPr>
          <w:rFonts w:cs="Baskerville Win95BT Cyr" w:ascii="Baskerville Win95BT Cyr" w:hAnsi="Baskerville Win95BT Cyr"/>
        </w:rPr>
        <w:t>Мы уже дважды могли отметить, — в тексте Страбона о Марселе и теперь по поводу города Рима, — что одни и те же меры применялись одинаковым образом к риторам и врачам. Мы увидим, что в общем врачи, с одной стороны, и софисты, грамматики, философы — с другой, пользовались аналогичным статусом в муниципальном и императорском законодательстве. Мы обнаруживаем первый след императорского законодательства в пользу врачей и учителей в эдикте императора Веспасиана, который предоставил им привилегии. Мы вернемся к этому вопросу немного позже</w:t>
      </w:r>
      <w:r>
        <w:rPr>
          <w:rFonts w:cs="Baskerville Win95BT Cyr" w:ascii="Baskerville Win95BT Cyr" w:hAnsi="Baskerville Win95BT Cyr"/>
          <w:vertAlign w:val="superscript"/>
        </w:rPr>
        <w:t>26</w:t>
      </w:r>
      <w:r>
        <w:rPr>
          <w:rFonts w:cs="Baskerville Win95BT Cyr" w:ascii="Baskerville Win95BT Cyr" w:hAnsi="Baskerville Win95BT Cyr"/>
        </w:rPr>
        <w:t>. Но уже задолго до Веспасиана равенство между врачами и учителями стало свершившимся фактом. Светоний</w:t>
      </w:r>
      <w:r>
        <w:rPr>
          <w:rFonts w:cs="Baskerville Win95BT Cyr" w:ascii="Baskerville Win95BT Cyr" w:hAnsi="Baskerville Win95BT Cyr"/>
          <w:vertAlign w:val="superscript"/>
        </w:rPr>
        <w:t>27</w:t>
      </w:r>
      <w:r>
        <w:rPr>
          <w:rFonts w:cs="Baskerville Win95BT Cyr" w:ascii="Baskerville Win95BT Cyr" w:hAnsi="Baskerville Win95BT Cyr"/>
        </w:rPr>
        <w:t xml:space="preserve"> нам сообщает, что Юлий Цезарь даровал римское гражданство всем, кто занимался медициной или учил свободным искусствам (</w:t>
      </w:r>
      <w:r>
        <w:rPr>
          <w:i/>
          <w:lang w:val="en-US"/>
        </w:rPr>
        <w:t>liberalium</w:t>
      </w:r>
      <w:r>
        <w:rPr>
          <w:rFonts w:cs="Baskerville Win95BT Cyr" w:ascii="Baskerville Win95BT Cyr" w:hAnsi="Baskerville Win95BT Cyr"/>
          <w:i/>
        </w:rPr>
        <w:t xml:space="preserve"> </w:t>
      </w:r>
      <w:r>
        <w:rPr>
          <w:i/>
          <w:lang w:val="en-US"/>
        </w:rPr>
        <w:t>artium</w:t>
      </w:r>
      <w:r>
        <w:rPr>
          <w:rFonts w:cs="Baskerville Win95BT Cyr" w:ascii="Baskerville Win95BT Cyr" w:hAnsi="Baskerville Win95BT Cyr"/>
          <w:i/>
        </w:rPr>
        <w:t xml:space="preserve"> </w:t>
      </w:r>
      <w:r>
        <w:rPr>
          <w:i/>
          <w:lang w:val="en-US"/>
        </w:rPr>
        <w:t>doctores</w:t>
      </w:r>
      <w:r>
        <w:rPr>
          <w:rFonts w:cs="Baskerville Win95BT Cyr" w:ascii="Baskerville Win95BT Cyr" w:hAnsi="Baskerville Win95BT Cyr"/>
        </w:rPr>
        <w:t xml:space="preserve">) в Риме, чтобы побудить их жить в Городе и чтобы другие возжелали это сделать. Кем же были эти врачи и эти </w:t>
      </w:r>
      <w:r>
        <w:rPr>
          <w:i/>
          <w:lang w:val="en-US"/>
        </w:rPr>
        <w:t>liberalium</w:t>
      </w:r>
      <w:r>
        <w:rPr>
          <w:rFonts w:cs="Baskerville Win95BT Cyr" w:ascii="Baskerville Win95BT Cyr" w:hAnsi="Baskerville Win95BT Cyr"/>
          <w:i/>
        </w:rPr>
        <w:t xml:space="preserve"> </w:t>
      </w:r>
      <w:r>
        <w:rPr>
          <w:i/>
          <w:lang w:val="en-US"/>
        </w:rPr>
        <w:t>artium</w:t>
      </w:r>
      <w:r>
        <w:rPr>
          <w:rFonts w:cs="Baskerville Win95BT Cyr" w:ascii="Baskerville Win95BT Cyr" w:hAnsi="Baskerville Win95BT Cyr"/>
          <w:i/>
        </w:rPr>
        <w:t xml:space="preserve"> </w:t>
      </w:r>
      <w:r>
        <w:rPr>
          <w:i/>
          <w:lang w:val="en-US"/>
        </w:rPr>
        <w:t>doctores</w:t>
      </w:r>
      <w:r>
        <w:rPr>
          <w:rFonts w:cs="Baskerville Win95BT Cyr" w:ascii="Baskerville Win95BT Cyr" w:hAnsi="Baskerville Win95BT Cyr"/>
        </w:rPr>
        <w:t>, пришедшие из других земель во времена Цезаря? Большая часть врачей, практиковавших в Риме, были греками. Известно, например, что Катон Цензор испытывал неприязнь к греческой культуре в целом и к греческим врачам Рима в частности. Плутарх рассказывает в «Жизнеописании Катона», что тот якобы по их поводу предостерегал своего сына М. Порция Катона Лициниана</w:t>
      </w:r>
      <w:r>
        <w:rPr>
          <w:rFonts w:cs="Baskerville Win95BT Cyr" w:ascii="Baskerville Win95BT Cyr" w:hAnsi="Baskerville Win95BT Cyr"/>
          <w:vertAlign w:val="superscript"/>
        </w:rPr>
        <w:t>28</w:t>
      </w:r>
      <w:r>
        <w:rPr>
          <w:rFonts w:cs="Baskerville Win95BT Cyr" w:ascii="Baskerville Win95BT Cyr" w:hAnsi="Baskerville Win95BT Cyr"/>
        </w:rPr>
        <w:t>. Что касается учителей свободных искусств (</w:t>
      </w:r>
      <w:r>
        <w:rPr>
          <w:i/>
          <w:lang w:val="en-US"/>
        </w:rPr>
        <w:t>liberalium</w:t>
      </w:r>
      <w:r>
        <w:rPr>
          <w:rFonts w:cs="Baskerville Win95BT Cyr" w:ascii="Baskerville Win95BT Cyr" w:hAnsi="Baskerville Win95BT Cyr"/>
          <w:i/>
        </w:rPr>
        <w:t xml:space="preserve"> </w:t>
      </w:r>
      <w:r>
        <w:rPr>
          <w:i/>
          <w:lang w:val="en-US"/>
        </w:rPr>
        <w:t>artium</w:t>
      </w:r>
      <w:r>
        <w:rPr>
          <w:rFonts w:cs="Baskerville Win95BT Cyr" w:ascii="Baskerville Win95BT Cyr" w:hAnsi="Baskerville Win95BT Cyr"/>
          <w:i/>
        </w:rPr>
        <w:t xml:space="preserve"> </w:t>
      </w:r>
      <w:r>
        <w:rPr>
          <w:i/>
          <w:lang w:val="en-US"/>
        </w:rPr>
        <w:t>doctores</w:t>
      </w:r>
      <w:r>
        <w:rPr>
          <w:rFonts w:cs="Baskerville Win95BT Cyr" w:ascii="Baskerville Win95BT Cyr" w:hAnsi="Baskerville Win95BT Cyr"/>
        </w:rPr>
        <w:t>), то они тоже были греками, потому что именно греческие грамматики, риторы и философы, частично, правда, военнопленные, заполоняют тогда в большом количестве особенно Рим, но также и города Италии. Как мы можем узнать из сочинения Светония, озаглавленного «О грамматиках и риторах», еще во времена Цезаря было даже по латинскому языку только очень небольшое число учителей римского или италийского происхождения в двух областях — грамматики и риторики</w:t>
      </w:r>
      <w:r>
        <w:rPr>
          <w:rFonts w:cs="Baskerville Win95BT Cyr" w:ascii="Baskerville Win95BT Cyr" w:hAnsi="Baskerville Win95BT Cyr"/>
          <w:vertAlign w:val="superscript"/>
        </w:rPr>
        <w:t>29</w:t>
      </w:r>
      <w:r>
        <w:rPr>
          <w:rFonts w:cs="Baskerville Win95BT Cyr" w:ascii="Baskerville Win95BT Cyr" w:hAnsi="Baskerville Win95BT Cyr"/>
        </w:rPr>
        <w:t xml:space="preserve">. Очень вероятно, что словосочетание </w:t>
      </w:r>
      <w:r>
        <w:rPr>
          <w:i/>
          <w:lang w:val="en-US"/>
        </w:rPr>
        <w:t>liberalium</w:t>
      </w:r>
      <w:r>
        <w:rPr>
          <w:rFonts w:cs="Baskerville Win95BT Cyr" w:ascii="Baskerville Win95BT Cyr" w:hAnsi="Baskerville Win95BT Cyr"/>
          <w:i/>
        </w:rPr>
        <w:t xml:space="preserve"> </w:t>
      </w:r>
      <w:r>
        <w:rPr>
          <w:i/>
          <w:lang w:val="en-US"/>
        </w:rPr>
        <w:t>artium</w:t>
      </w:r>
      <w:r>
        <w:rPr>
          <w:rFonts w:cs="Baskerville Win95BT Cyr" w:ascii="Baskerville Win95BT Cyr" w:hAnsi="Baskerville Win95BT Cyr"/>
          <w:i/>
        </w:rPr>
        <w:t xml:space="preserve"> </w:t>
      </w:r>
      <w:r>
        <w:rPr>
          <w:i/>
          <w:lang w:val="en-US"/>
        </w:rPr>
        <w:t>doctores</w:t>
      </w:r>
      <w:r>
        <w:rPr>
          <w:rFonts w:cs="Baskerville Win95BT Cyr" w:ascii="Baskerville Win95BT Cyr" w:hAnsi="Baskerville Win95BT Cyr"/>
        </w:rPr>
        <w:t xml:space="preserve"> охватывает только три группы учителей, преподающих грамматику, риторику и философию; потому что юриспруденция, например, упомянутая Цицероном среди свободных искусств</w:t>
      </w:r>
      <w:r>
        <w:rPr>
          <w:rFonts w:cs="Baskerville Win95BT Cyr" w:ascii="Baskerville Win95BT Cyr" w:hAnsi="Baskerville Win95BT Cyr"/>
          <w:vertAlign w:val="superscript"/>
        </w:rPr>
        <w:t>30</w:t>
      </w:r>
      <w:r>
        <w:rPr>
          <w:rFonts w:cs="Baskerville Win95BT Cyr" w:ascii="Baskerville Win95BT Cyr" w:hAnsi="Baskerville Win95BT Cyr"/>
        </w:rPr>
        <w:t>, не преподавалась иностранцами; ей обучали римляне из сенаторов, причем не читая лекции, а в связи с исполнением ими своих обязанностей</w:t>
      </w:r>
      <w:r>
        <w:rPr>
          <w:rFonts w:cs="Baskerville Win95BT Cyr" w:ascii="Baskerville Win95BT Cyr" w:hAnsi="Baskerville Win95BT Cyr"/>
          <w:vertAlign w:val="superscript"/>
        </w:rPr>
        <w:t>31</w:t>
      </w:r>
      <w:r>
        <w:rPr>
          <w:rFonts w:cs="Baskerville Win95BT Cyr" w:ascii="Baskerville Win95BT Cyr" w:hAnsi="Baskerville Win95BT Cyr"/>
        </w:rPr>
        <w:t xml:space="preserve">. Начиная с Цицерона и позднее риторическое образование было необходимо вдобавок и юристам. Мы читаем также у Светония, что император Август изгнал из Рима в связи со страшным голодом всех иностранцев, кроме врачей и учителей, </w:t>
      </w:r>
      <w:r>
        <w:rPr>
          <w:i/>
          <w:lang w:val="en-US"/>
        </w:rPr>
        <w:t>praeceptores</w:t>
      </w:r>
      <w:r>
        <w:rPr>
          <w:rFonts w:cs="Baskerville Win95BT Cyr" w:ascii="Baskerville Win95BT Cyr" w:hAnsi="Baskerville Win95BT Cyr"/>
          <w:vertAlign w:val="superscript"/>
        </w:rPr>
        <w:t>32</w:t>
      </w:r>
      <w:r>
        <w:rPr>
          <w:rFonts w:cs="Baskerville Win95BT Cyr" w:ascii="Baskerville Win95BT Cyr" w:hAnsi="Baskerville Win95BT Cyr"/>
        </w:rPr>
        <w:t xml:space="preserve">, — название, которое следует относить по-прежнему все к той же категории лиц. </w:t>
      </w:r>
    </w:p>
    <w:p>
      <w:pPr>
        <w:pStyle w:val="Normal"/>
        <w:tabs>
          <w:tab w:val="clear" w:pos="708"/>
          <w:tab w:val="left" w:pos="851" w:leader="none"/>
        </w:tabs>
        <w:ind w:firstLine="851"/>
        <w:rPr/>
      </w:pPr>
      <w:r>
        <w:rPr>
          <w:rFonts w:cs="Baskerville Win95BT Cyr" w:ascii="Baskerville Win95BT Cyr" w:hAnsi="Baskerville Win95BT Cyr"/>
        </w:rPr>
        <w:t xml:space="preserve">Ульпиан, современник Каракаллы, который в начале </w:t>
      </w:r>
      <w:r>
        <w:rPr>
          <w:lang w:val="en-US"/>
        </w:rPr>
        <w:t>III</w:t>
      </w:r>
      <w:r>
        <w:rPr>
          <w:rFonts w:cs="Baskerville Win95BT Cyr" w:ascii="Baskerville Win95BT Cyr" w:hAnsi="Baskerville Win95BT Cyr"/>
        </w:rPr>
        <w:t xml:space="preserve"> в. нашей эры написал юридические комментарии и чьи сочинения занимают примерно треть от всех выдержек, составляющих «Дигесты», объясняет следующим образом то, что врачи и учителя встречаются в юридических документах вместе: «Дело врачей то же, что и дело учителей (</w:t>
      </w:r>
      <w:r>
        <w:rPr>
          <w:i/>
          <w:lang w:val="en-US"/>
        </w:rPr>
        <w:t>professores</w:t>
      </w:r>
      <w:r>
        <w:rPr>
          <w:rFonts w:cs="Baskerville Win95BT Cyr" w:ascii="Baskerville Win95BT Cyr" w:hAnsi="Baskerville Win95BT Cyr"/>
        </w:rPr>
        <w:t>)</w:t>
      </w:r>
      <w:r>
        <w:rPr>
          <w:rFonts w:cs="Baskerville Win95BT Cyr" w:ascii="Baskerville Win95BT Cyr" w:hAnsi="Baskerville Win95BT Cyr"/>
          <w:vertAlign w:val="superscript"/>
        </w:rPr>
        <w:t>33</w:t>
      </w:r>
      <w:r>
        <w:rPr>
          <w:rFonts w:cs="Baskerville Win95BT Cyr" w:ascii="Baskerville Win95BT Cyr" w:hAnsi="Baskerville Win95BT Cyr"/>
        </w:rPr>
        <w:t>, если не еще более правое, потому что первые защищают дело здоровья людей, а вторые — дело их обучения»</w:t>
      </w:r>
      <w:r>
        <w:rPr>
          <w:rFonts w:cs="Baskerville Win95BT Cyr" w:ascii="Baskerville Win95BT Cyr" w:hAnsi="Baskerville Win95BT Cyr"/>
          <w:vertAlign w:val="superscript"/>
        </w:rPr>
        <w:t>34</w:t>
      </w:r>
      <w:r>
        <w:rPr>
          <w:rFonts w:cs="Baskerville Win95BT Cyr" w:ascii="Baskerville Win95BT Cyr" w:hAnsi="Baskerville Win95BT Cyr"/>
        </w:rPr>
        <w:t>. Видно, что сам Ульпиан слегка отдает предпочтение делу врачей, но законодательство этого не учитывает</w:t>
      </w:r>
      <w:r>
        <w:rPr>
          <w:rFonts w:cs="Baskerville Win95BT Cyr" w:ascii="Baskerville Win95BT Cyr" w:hAnsi="Baskerville Win95BT Cyr"/>
          <w:vertAlign w:val="superscript"/>
        </w:rPr>
        <w:t>35</w:t>
      </w:r>
      <w:r>
        <w:rPr>
          <w:rFonts w:cs="Baskerville Win95BT Cyr" w:ascii="Baskerville Win95BT Cyr" w:hAnsi="Baskerville Win95BT Cyr"/>
        </w:rPr>
        <w:t xml:space="preserve">. Учителя, о которых говорит Ульпиан, — это учителя грамматики, риторики и геометры, — под геометром же следует понимать не преподавателя геометрии, а землемера, обучающего искусству мерить землю, — искусству, которое имело некогда юридический аспект. Но в этом перечислении Ульпиан не говорит о философах. И если он сомневается в том, что философов следует считать в числе учителей, то это по юридическим и этическим мотивам и в определенном контексте. Текст, из которого мы взяли цитату, говорит о профессиональных группах, которым </w:t>
      </w:r>
      <w:r>
        <w:rPr>
          <w:i/>
          <w:lang w:val="en-US"/>
        </w:rPr>
        <w:t>praeses</w:t>
      </w:r>
      <w:r>
        <w:rPr>
          <w:rFonts w:cs="Baskerville Win95BT Cyr" w:ascii="Baskerville Win95BT Cyr" w:hAnsi="Baskerville Win95BT Cyr"/>
          <w:i/>
        </w:rPr>
        <w:t xml:space="preserve"> </w:t>
      </w:r>
      <w:r>
        <w:rPr>
          <w:i/>
          <w:lang w:val="en-US"/>
        </w:rPr>
        <w:t>provinciae</w:t>
      </w:r>
      <w:r>
        <w:rPr>
          <w:rFonts w:cs="Baskerville Win95BT Cyr" w:ascii="Baskerville Win95BT Cyr" w:hAnsi="Baskerville Win95BT Cyr"/>
        </w:rPr>
        <w:t xml:space="preserve"> обязан разрешать тяжбы, касающиеся жалованья, а поскольку философы, коль скоро они философы, сами себе обязаны полным пренебрежением к денежным вопросам, </w:t>
      </w:r>
      <w:r>
        <w:rPr>
          <w:i/>
          <w:lang w:val="en-US"/>
        </w:rPr>
        <w:t>praeses</w:t>
      </w:r>
      <w:r>
        <w:rPr>
          <w:rFonts w:cs="Baskerville Win95BT Cyr" w:ascii="Baskerville Win95BT Cyr" w:hAnsi="Baskerville Win95BT Cyr"/>
          <w:i/>
        </w:rPr>
        <w:t xml:space="preserve"> </w:t>
      </w:r>
      <w:r>
        <w:rPr>
          <w:i/>
          <w:lang w:val="en-US"/>
        </w:rPr>
        <w:t>provinciae</w:t>
      </w:r>
      <w:r>
        <w:rPr>
          <w:rFonts w:cs="Baskerville Win95BT Cyr" w:ascii="Baskerville Win95BT Cyr" w:hAnsi="Baskerville Win95BT Cyr"/>
        </w:rPr>
        <w:t xml:space="preserve"> не обязан заниматься их тяжбами</w:t>
      </w:r>
      <w:r>
        <w:rPr>
          <w:rFonts w:cs="Baskerville Win95BT Cyr" w:ascii="Baskerville Win95BT Cyr" w:hAnsi="Baskerville Win95BT Cyr"/>
          <w:vertAlign w:val="superscript"/>
        </w:rPr>
        <w:t>36</w:t>
      </w:r>
      <w:r>
        <w:rPr>
          <w:rFonts w:cs="Baskerville Win95BT Cyr" w:ascii="Baskerville Win95BT Cyr" w:hAnsi="Baskerville Win95BT Cyr"/>
        </w:rPr>
        <w:t>. Это касается и учителей также гражданского права по аналогичным причинам</w:t>
      </w:r>
      <w:r>
        <w:rPr>
          <w:rFonts w:cs="Baskerville Win95BT Cyr" w:ascii="Baskerville Win95BT Cyr" w:hAnsi="Baskerville Win95BT Cyr"/>
          <w:vertAlign w:val="superscript"/>
        </w:rPr>
        <w:t>37</w:t>
      </w:r>
      <w:r>
        <w:rPr>
          <w:rFonts w:cs="Baskerville Win95BT Cyr" w:ascii="Baskerville Win95BT Cyr" w:hAnsi="Baskerville Win95BT Cyr"/>
        </w:rPr>
        <w:t>. Итак, Ульпиан упоминает пять категорий учителей: грамматиков, риторов, философов, геометров и юристов; две последние были профессиями, которые возросли на римской почве</w:t>
      </w:r>
      <w:r>
        <w:rPr>
          <w:rFonts w:cs="Baskerville Win95BT Cyr" w:ascii="Baskerville Win95BT Cyr" w:hAnsi="Baskerville Win95BT Cyr"/>
          <w:vertAlign w:val="superscript"/>
        </w:rPr>
        <w:t>38</w:t>
      </w:r>
      <w:r>
        <w:rPr>
          <w:rFonts w:cs="Baskerville Win95BT Cyr" w:ascii="Baskerville Win95BT Cyr" w:hAnsi="Baskerville Win95BT Cyr"/>
        </w:rPr>
        <w:t xml:space="preserve">, — римляне занимались ими с давнего времени, — и для которых преподавание права и межевого дела составляло лишь малую часть их профессиональной жизни, в то время как три первые, так же, как и категория врачей, представляли профессии, пришедшие из Греции и практиковавшиеся почти исключительно в эллинистическую эпоху и в начале эпохи Империи выходцами из стран, где говорили по-гречески. </w:t>
      </w:r>
    </w:p>
    <w:p>
      <w:pPr>
        <w:pStyle w:val="Normal"/>
        <w:tabs>
          <w:tab w:val="clear" w:pos="708"/>
          <w:tab w:val="left" w:pos="851" w:leader="none"/>
        </w:tabs>
        <w:ind w:firstLine="851"/>
        <w:rPr/>
      </w:pPr>
      <w:r>
        <w:rPr>
          <w:rFonts w:cs="Baskerville Win95BT Cyr" w:ascii="Baskerville Win95BT Cyr" w:hAnsi="Baskerville Win95BT Cyr"/>
        </w:rPr>
        <w:t>Перейдем теперь к надписи, содержащей эдикт Веспасиана (69–79) на греческом языке с рескриптом Домициана на латинском, — надписи, к сожалению, сильно испорченной, которая была издана Р. Герцогом</w:t>
      </w:r>
      <w:r>
        <w:rPr>
          <w:rFonts w:cs="Baskerville Win95BT Cyr" w:ascii="Baskerville Win95BT Cyr" w:hAnsi="Baskerville Win95BT Cyr"/>
          <w:vertAlign w:val="superscript"/>
        </w:rPr>
        <w:t>39</w:t>
      </w:r>
      <w:r>
        <w:rPr>
          <w:rFonts w:cs="Baskerville Win95BT Cyr" w:ascii="Baskerville Win95BT Cyr" w:hAnsi="Baskerville Win95BT Cyr"/>
        </w:rPr>
        <w:t>. Эдикт Веспасиана датирован 27 декабря 74 года нашей эры, и то, что от него осталось, позволяет нам увидеть, что он наделил привилегиями врачей и учителей (</w:t>
      </w:r>
      <w:r>
        <w:rPr>
          <w:i/>
          <w:lang w:val="en-US"/>
        </w:rPr>
        <w:t>praeceptores</w:t>
      </w:r>
      <w:r>
        <w:rPr>
          <w:rFonts w:cs="Baskerville Win95BT Cyr" w:ascii="Baskerville Win95BT Cyr" w:hAnsi="Baskerville Win95BT Cyr"/>
        </w:rPr>
        <w:t xml:space="preserve">): они были освобождены от денежных податей, от обязанностей </w:t>
      </w:r>
      <w:r>
        <w:rPr>
          <w:rFonts w:cs="Baskerville Win95BT Cyr" w:ascii="Baskerville Win95BT Cyr" w:hAnsi="Baskerville Win95BT Cyr"/>
          <w:u w:val="single"/>
        </w:rPr>
        <w:t>предоставлять приют</w:t>
      </w:r>
      <w:r>
        <w:rPr>
          <w:rFonts w:cs="Baskerville Win95BT Cyr" w:ascii="Baskerville Win95BT Cyr" w:hAnsi="Baskerville Win95BT Cyr"/>
        </w:rPr>
        <w:t xml:space="preserve"> (постоя); им была гарантирована защита от </w:t>
      </w:r>
      <w:r>
        <w:rPr>
          <w:i/>
          <w:lang w:val="en-US"/>
        </w:rPr>
        <w:t>iniuria</w:t>
      </w:r>
      <w:r>
        <w:rPr>
          <w:rFonts w:cs="Baskerville Win95BT Cyr" w:ascii="Baskerville Win95BT Cyr" w:hAnsi="Baskerville Win95BT Cyr"/>
        </w:rPr>
        <w:t xml:space="preserve"> и корпоративное право, но последнее касалось, пожалуй, только врачей. Надпись была найдена в Пергаме и тем самым предназначалась для провинции Азии, но можно полагать, что подобные эдикты были разосланы во все императорские провинции и что сенатские провинции сообразовались с тем же законодательством. </w:t>
      </w:r>
    </w:p>
    <w:p>
      <w:pPr>
        <w:pStyle w:val="Normal"/>
        <w:tabs>
          <w:tab w:val="clear" w:pos="708"/>
          <w:tab w:val="left" w:pos="851" w:leader="none"/>
        </w:tabs>
        <w:ind w:firstLine="851"/>
        <w:rPr/>
      </w:pPr>
      <w:r>
        <w:rPr>
          <w:rFonts w:cs="Baskerville Win95BT Cyr" w:ascii="Baskerville Win95BT Cyr" w:hAnsi="Baskerville Win95BT Cyr"/>
        </w:rPr>
        <w:t>Возможно, к этому же эдикту относится фрагмент комментария юриста Аркадия Харизия, — фрагмент, входящий в «Дигесты»</w:t>
      </w:r>
      <w:r>
        <w:rPr>
          <w:rFonts w:cs="Baskerville Win95BT Cyr" w:ascii="Baskerville Win95BT Cyr" w:hAnsi="Baskerville Win95BT Cyr"/>
          <w:vertAlign w:val="superscript"/>
        </w:rPr>
        <w:t>40</w:t>
      </w:r>
      <w:r>
        <w:rPr>
          <w:rFonts w:cs="Baskerville Win95BT Cyr" w:ascii="Baskerville Win95BT Cyr" w:hAnsi="Baskerville Win95BT Cyr"/>
        </w:rPr>
        <w:t>. Аркадий говорит нам, что императоры Веспасиан и Адриан предоставили учителям (</w:t>
      </w:r>
      <w:r>
        <w:rPr>
          <w:i/>
          <w:lang w:val="en-US"/>
        </w:rPr>
        <w:t>magistris</w:t>
      </w:r>
      <w:r>
        <w:rPr>
          <w:rFonts w:cs="Baskerville Win95BT Cyr" w:ascii="Baskerville Win95BT Cyr" w:hAnsi="Baskerville Win95BT Cyr"/>
        </w:rPr>
        <w:t>), грамматикам, риторам, врачам и философам освобождение от обязанностей постоя, — привилегию, которая добавлялась еще к освобождению от всех общественных повинностей (</w:t>
      </w:r>
      <w:r>
        <w:rPr>
          <w:i/>
          <w:lang w:val="en-US"/>
        </w:rPr>
        <w:t>munera</w:t>
      </w:r>
      <w:r>
        <w:rPr>
          <w:rFonts w:cs="Baskerville Win95BT Cyr" w:ascii="Baskerville Win95BT Cyr" w:hAnsi="Baskerville Win95BT Cyr"/>
          <w:i/>
        </w:rPr>
        <w:t xml:space="preserve"> </w:t>
      </w:r>
      <w:r>
        <w:rPr>
          <w:i/>
          <w:lang w:val="en-US"/>
        </w:rPr>
        <w:t>civilia</w:t>
      </w:r>
      <w:r>
        <w:rPr>
          <w:rFonts w:cs="Baskerville Win95BT Cyr" w:ascii="Baskerville Win95BT Cyr" w:hAnsi="Baskerville Win95BT Cyr"/>
          <w:i/>
        </w:rPr>
        <w:t xml:space="preserve"> </w:t>
      </w:r>
      <w:r>
        <w:rPr>
          <w:i/>
          <w:lang w:val="en-US"/>
        </w:rPr>
        <w:t>seu</w:t>
      </w:r>
      <w:r>
        <w:rPr>
          <w:rFonts w:cs="Baskerville Win95BT Cyr" w:ascii="Baskerville Win95BT Cyr" w:hAnsi="Baskerville Win95BT Cyr"/>
          <w:i/>
        </w:rPr>
        <w:t xml:space="preserve"> </w:t>
      </w:r>
      <w:r>
        <w:rPr>
          <w:i/>
          <w:lang w:val="en-US"/>
        </w:rPr>
        <w:t>publica</w:t>
      </w:r>
      <w:r>
        <w:rPr>
          <w:rFonts w:cs="Baskerville Win95BT Cyr" w:ascii="Baskerville Win95BT Cyr" w:hAnsi="Baskerville Win95BT Cyr"/>
        </w:rPr>
        <w:t>)</w:t>
      </w:r>
      <w:r>
        <w:rPr>
          <w:rFonts w:cs="Baskerville Win95BT Cyr" w:ascii="Baskerville Win95BT Cyr" w:hAnsi="Baskerville Win95BT Cyr"/>
          <w:vertAlign w:val="superscript"/>
        </w:rPr>
        <w:t>41</w:t>
      </w:r>
      <w:r>
        <w:rPr>
          <w:rFonts w:cs="Baskerville Win95BT Cyr" w:ascii="Baskerville Win95BT Cyr" w:hAnsi="Baskerville Win95BT Cyr"/>
        </w:rPr>
        <w:t>. В эдикте Веспасиана речь идет только о привилегиях, предоставляемых врачам и учителям, а не об их жаловании. Но если судить об этом по тому, что Страбон говорил о галльских городах вокруг Марселя во времена Тиберия, и на основании письма Плиния Младшего, о котором мы говорили</w:t>
      </w:r>
      <w:r>
        <w:rPr>
          <w:rFonts w:cs="Baskerville Win95BT Cyr" w:ascii="Baskerville Win95BT Cyr" w:hAnsi="Baskerville Win95BT Cyr"/>
          <w:vertAlign w:val="superscript"/>
        </w:rPr>
        <w:t>42</w:t>
      </w:r>
      <w:r>
        <w:rPr>
          <w:rFonts w:cs="Baskerville Win95BT Cyr" w:ascii="Baskerville Win95BT Cyr" w:hAnsi="Baskerville Win95BT Cyr"/>
        </w:rPr>
        <w:t xml:space="preserve">, мы можем прийти к выводу, что в первом веке нашей эры некоторые врачи и учителя получали государственное жалованье во многих городах Римской Империи. </w:t>
      </w:r>
    </w:p>
    <w:p>
      <w:pPr>
        <w:pStyle w:val="Normal"/>
        <w:tabs>
          <w:tab w:val="clear" w:pos="708"/>
          <w:tab w:val="left" w:pos="851" w:leader="none"/>
        </w:tabs>
        <w:ind w:firstLine="851"/>
        <w:rPr/>
      </w:pPr>
      <w:r>
        <w:rPr>
          <w:rFonts w:cs="Baskerville Win95BT Cyr" w:ascii="Baskerville Win95BT Cyr" w:hAnsi="Baskerville Win95BT Cyr"/>
        </w:rPr>
        <w:t>Император Тит (79–81) ратифицировал эдиктом все постановления своего отца, как утверждает Светоний</w:t>
      </w:r>
      <w:r>
        <w:rPr>
          <w:rFonts w:cs="Baskerville Win95BT Cyr" w:ascii="Baskerville Win95BT Cyr" w:hAnsi="Baskerville Win95BT Cyr"/>
          <w:vertAlign w:val="superscript"/>
        </w:rPr>
        <w:t>43</w:t>
      </w:r>
      <w:r>
        <w:rPr>
          <w:rFonts w:cs="Baskerville Win95BT Cyr" w:ascii="Baskerville Win95BT Cyr" w:hAnsi="Baskerville Win95BT Cyr"/>
        </w:rPr>
        <w:t>. О Домициане Светоний сообщает, что он оставил без внимания «свободные искусства с самого начала своего принципата, хотя он позаботился о восстановлении пострадавших от пожара библиотек, вложив в них большие деньги, повелев разыскать по всей империи экземпляры утерянных сочинений и специально отправив в Александрию людей для переписывания и исправления текстов»</w:t>
      </w:r>
      <w:r>
        <w:rPr>
          <w:rFonts w:cs="Baskerville Win95BT Cyr" w:ascii="Baskerville Win95BT Cyr" w:hAnsi="Baskerville Win95BT Cyr"/>
          <w:vertAlign w:val="superscript"/>
        </w:rPr>
        <w:t>44</w:t>
      </w:r>
      <w:r>
        <w:rPr>
          <w:rFonts w:cs="Baskerville Win95BT Cyr" w:ascii="Baskerville Win95BT Cyr" w:hAnsi="Baskerville Win95BT Cyr"/>
        </w:rPr>
        <w:t>. Поскольку большая александрийская библиотека, основанная Птолемеем Филадельфом, была разрушена во время войны с Цезарем, экземпляры, о которых идет речь, принадлежали, конечно, пергамской библиотеке, которую Антоний перенес в Александрию и подарил Клеопатре. Домициан отличился еще тем, что изгнал из Рима и из Италии</w:t>
      </w:r>
      <w:r>
        <w:rPr>
          <w:rFonts w:cs="Baskerville Win95BT Cyr" w:ascii="Baskerville Win95BT Cyr" w:hAnsi="Baskerville Win95BT Cyr"/>
          <w:vertAlign w:val="superscript"/>
        </w:rPr>
        <w:t>45</w:t>
      </w:r>
      <w:r>
        <w:rPr>
          <w:rFonts w:cs="Baskerville Win95BT Cyr" w:ascii="Baskerville Win95BT Cyr" w:hAnsi="Baskerville Win95BT Cyr"/>
        </w:rPr>
        <w:t xml:space="preserve"> всех философов, что не помешало ему одарить других философов весьма существенными подарками. Он распорядился, например, купить для философа Флавия Архиппа, живущего в Прусе, имение примерно в 100. 000 сестерциев, доход с которого позволил тому содержать семью. Об этой подробности нам сообщает Плиний Младший</w:t>
      </w:r>
      <w:r>
        <w:rPr>
          <w:rFonts w:cs="Baskerville Win95BT Cyr" w:ascii="Baskerville Win95BT Cyr" w:hAnsi="Baskerville Win95BT Cyr"/>
          <w:vertAlign w:val="superscript"/>
        </w:rPr>
        <w:t>46</w:t>
      </w:r>
      <w:r>
        <w:rPr>
          <w:rFonts w:cs="Baskerville Win95BT Cyr" w:ascii="Baskerville Win95BT Cyr" w:hAnsi="Baskerville Win95BT Cyr"/>
        </w:rPr>
        <w:t xml:space="preserve">; то же самое письмо содержит и другую интересную деталь, что тот же самый философ использовал свое право </w:t>
      </w:r>
      <w:r>
        <w:rPr>
          <w:rFonts w:cs="Greek Old Face C" w:ascii="Greek Old Face C" w:hAnsi="Greek Old Face C"/>
          <w:lang w:val="en-US"/>
        </w:rPr>
        <w:t></w:t>
      </w:r>
      <w:r>
        <w:rPr>
          <w:rStyle w:val="Ciaeniinee"/>
          <w:rStyle w:val="FootnoteAnchor"/>
          <w:rFonts w:cs="Greek Old Face C" w:ascii="Greek Old Face C" w:hAnsi="Greek Old Face C"/>
          <w:lang w:val="en-US"/>
        </w:rPr>
        <w:footnoteReference w:id="3"/>
      </w:r>
      <w:r>
        <w:rPr>
          <w:rFonts w:cs="Baskerville Win95BT Cyr" w:ascii="Baskerville Win95BT Cyr" w:hAnsi="Baskerville Win95BT Cyr"/>
        </w:rPr>
        <w:t>, отказавшись исполнить обязанности судьи</w:t>
      </w:r>
      <w:r>
        <w:rPr>
          <w:rFonts w:cs="Baskerville Win95BT Cyr" w:ascii="Baskerville Win95BT Cyr" w:hAnsi="Baskerville Win95BT Cyr"/>
          <w:vertAlign w:val="superscript"/>
        </w:rPr>
        <w:t>47</w:t>
      </w:r>
      <w:r>
        <w:rPr>
          <w:rFonts w:cs="Baskerville Win95BT Cyr" w:ascii="Baskerville Win95BT Cyr" w:hAnsi="Baskerville Win95BT Cyr"/>
        </w:rPr>
        <w:t>. Это подтверждает, что привилегии, пожалованные Веспасианом врачам и учителям, продолжали иметь силу и при преемниках Веспасиана во главе Империи, в данном случае при Траяне. Что касается последнего (98–117), то Плиний Младший хвалит в своем «Панегирике»</w:t>
      </w:r>
      <w:r>
        <w:rPr>
          <w:rFonts w:cs="Baskerville Win95BT Cyr" w:ascii="Baskerville Win95BT Cyr" w:hAnsi="Baskerville Win95BT Cyr"/>
          <w:vertAlign w:val="superscript"/>
        </w:rPr>
        <w:t>48</w:t>
      </w:r>
      <w:r>
        <w:rPr>
          <w:rFonts w:cs="Baskerville Win95BT Cyr" w:ascii="Baskerville Win95BT Cyr" w:hAnsi="Baskerville Win95BT Cyr"/>
        </w:rPr>
        <w:t xml:space="preserve"> его доброе отношение к риторам и философам, которое, конечно, контрастировало с враждебностью Домициана, но вовсе не означало непременно новых законодательных мер в их пользу. Во всяком случае, юридические тексты не упоминают Траяна в этой связи. Но мы узнаем от Диона Кассия, что он основал Ульпиеву библиотеку в Риме</w:t>
      </w:r>
      <w:r>
        <w:rPr>
          <w:rFonts w:cs="Baskerville Win95BT Cyr" w:ascii="Baskerville Win95BT Cyr" w:hAnsi="Baskerville Win95BT Cyr"/>
          <w:vertAlign w:val="superscript"/>
        </w:rPr>
        <w:t>49</w:t>
      </w:r>
      <w:r>
        <w:rPr>
          <w:rFonts w:cs="Baskerville Win95BT Cyr" w:ascii="Baskerville Win95BT Cyr" w:hAnsi="Baskerville Win95BT Cyr"/>
        </w:rPr>
        <w:t xml:space="preserve">. </w:t>
      </w:r>
    </w:p>
    <w:p>
      <w:pPr>
        <w:pStyle w:val="Normal"/>
        <w:tabs>
          <w:tab w:val="clear" w:pos="708"/>
          <w:tab w:val="left" w:pos="851" w:leader="none"/>
        </w:tabs>
        <w:ind w:firstLine="851"/>
        <w:rPr/>
      </w:pPr>
      <w:r>
        <w:rPr>
          <w:rFonts w:cs="Baskerville Win95BT Cyr" w:ascii="Baskerville Win95BT Cyr" w:hAnsi="Baskerville Win95BT Cyr"/>
        </w:rPr>
        <w:t>Адриан (117–138), как мы видели из комментария Аркадия Харизия в «Дигестах»</w:t>
      </w:r>
      <w:r>
        <w:rPr>
          <w:rFonts w:cs="Baskerville Win95BT Cyr" w:ascii="Baskerville Win95BT Cyr" w:hAnsi="Baskerville Win95BT Cyr"/>
          <w:vertAlign w:val="superscript"/>
        </w:rPr>
        <w:t>50</w:t>
      </w:r>
      <w:r>
        <w:rPr>
          <w:rFonts w:cs="Baskerville Win95BT Cyr" w:ascii="Baskerville Win95BT Cyr" w:hAnsi="Baskerville Win95BT Cyr"/>
        </w:rPr>
        <w:t xml:space="preserve">, подтвердил привилегии, которыми пользовались врачи и учителя. Он имел большую склонность к поэзии и литературе, как сообщает о нем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vertAlign w:val="superscript"/>
        </w:rPr>
        <w:t>51</w:t>
      </w:r>
      <w:r>
        <w:rPr>
          <w:rStyle w:val="Ciaeniinee"/>
          <w:rStyle w:val="FootnoteAnchor"/>
          <w:lang w:val="en-US"/>
        </w:rPr>
        <w:footnoteReference w:id="4"/>
      </w:r>
      <w:r>
        <w:rPr>
          <w:rFonts w:cs="Baskerville Win95BT Cyr" w:ascii="Baskerville Win95BT Cyr" w:hAnsi="Baskerville Win95BT Cyr"/>
        </w:rPr>
        <w:t>; согласно тому же источнику у него были солидные познания в арифметике, геометрии и живописи, он любил петь и играть на кифаре. Немного далее упомянуты его осведомленность в астрономии, но ничего не сказано об учителях, у которых он учился. Небесполезно, однако, напомнить, что его геометрические познания не обязательно были получены им от геометра. Мы видели выше</w:t>
      </w:r>
      <w:r>
        <w:rPr>
          <w:rFonts w:cs="Baskerville Win95BT Cyr" w:ascii="Baskerville Win95BT Cyr" w:hAnsi="Baskerville Win95BT Cyr"/>
          <w:vertAlign w:val="superscript"/>
        </w:rPr>
        <w:t>52</w:t>
      </w:r>
      <w:r>
        <w:rPr>
          <w:rFonts w:cs="Baskerville Win95BT Cyr" w:ascii="Baskerville Win95BT Cyr" w:hAnsi="Baskerville Win95BT Cyr"/>
        </w:rPr>
        <w:t xml:space="preserve">, что философы-платоники снова проявили интерес к математическим наукам, по крайней мере с начала </w:t>
      </w:r>
      <w:r>
        <w:rPr>
          <w:lang w:val="en-US"/>
        </w:rPr>
        <w:t>II</w:t>
      </w:r>
      <w:r>
        <w:rPr>
          <w:rFonts w:cs="Baskerville Win95BT Cyr" w:ascii="Baskerville Win95BT Cyr" w:hAnsi="Baskerville Win95BT Cyr"/>
        </w:rPr>
        <w:t xml:space="preserve"> в. нашей эры, так что четыре математических дисциплины нашли свое место в платоническом философском образовании. Перипатетики и стоики тоже проявляли интерес к некоторым из этих предметов, во всяком случае к астрономии</w:t>
      </w:r>
      <w:r>
        <w:rPr>
          <w:rFonts w:cs="Baskerville Win95BT Cyr" w:ascii="Baskerville Win95BT Cyr" w:hAnsi="Baskerville Win95BT Cyr"/>
          <w:vertAlign w:val="superscript"/>
        </w:rPr>
        <w:t>53</w:t>
      </w:r>
      <w:r>
        <w:rPr>
          <w:rFonts w:cs="Baskerville Win95BT Cyr" w:ascii="Baskerville Win95BT Cyr" w:hAnsi="Baskerville Win95BT Cyr"/>
        </w:rPr>
        <w:t xml:space="preserve">. Но все эти указания на образованность Адриана, возможно, не следует понимать буквально, по причине общей тенденции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о которой мы поговорим чуть позже; по поводу образования римского императора там есть стремление дать картину, соответствующую языческим и неоплатоническим идеалам. Вернемся теперь к Адриану и продолжим чтение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твердо зная, что нельзя слишком полагаться на все приводимые там детали. Хотя он обладал явной склонностью к составлению речей и писанию стихов, — говорит нам автор</w:t>
      </w:r>
      <w:r>
        <w:rPr>
          <w:rFonts w:cs="Baskerville Win95BT Cyr" w:ascii="Baskerville Win95BT Cyr" w:hAnsi="Baskerville Win95BT Cyr"/>
          <w:vertAlign w:val="superscript"/>
        </w:rPr>
        <w:t>55</w:t>
      </w:r>
      <w:r>
        <w:rPr>
          <w:rFonts w:cs="Baskerville Win95BT Cyr" w:ascii="Baskerville Win95BT Cyr" w:hAnsi="Baskerville Win95BT Cyr"/>
        </w:rPr>
        <w:t>, — и был очень искусен во всех этих делах, он любил тем не менее высмеивать и унижать учителей этих предметов, как если бы он был более сведущим, чем они. И он часто соперничал с этими же учителями и философами, обмениваясь книгами и стихами. Однажды он сделал внушение известному философу-платонику и ритору Фаворину по поводу употребления одного слова — мы показали в предшествующей главе, что платоническая философия, начиная с Филона из Лариссы, считала обучение красноречию необходимым, — и Фаворин уступил. Друзья Фаворина упрекнули его, что он не защищался, хотя и был прав. Тогда Фаворин им сказал: «Вы не правы, друзья, в том, что не хотите, чтобы я признал абсолютное научное превосходство человека, который располагает тридцатью легионами»</w:t>
      </w:r>
      <w:r>
        <w:rPr>
          <w:rFonts w:cs="Baskerville Win95BT Cyr" w:ascii="Baskerville Win95BT Cyr" w:hAnsi="Baskerville Win95BT Cyr"/>
          <w:vertAlign w:val="superscript"/>
        </w:rPr>
        <w:t>56</w:t>
      </w:r>
      <w:r>
        <w:rPr>
          <w:rFonts w:cs="Baskerville Win95BT Cyr" w:ascii="Baskerville Win95BT Cyr" w:hAnsi="Baskerville Win95BT Cyr"/>
        </w:rPr>
        <w:t>. Но хотя он с легкостью делал замечания музыкантам, трагикам, комикам, а также грамматикам, риторам и софистам, он тем не менее почтил всех учителей и сделал их богатыми, за то что он постоянно одолевал их своими вопросами</w:t>
      </w:r>
      <w:r>
        <w:rPr>
          <w:rFonts w:cs="Baskerville Win95BT Cyr" w:ascii="Baskerville Win95BT Cyr" w:hAnsi="Baskerville Win95BT Cyr"/>
          <w:vertAlign w:val="superscript"/>
        </w:rPr>
        <w:t>57</w:t>
      </w:r>
      <w:r>
        <w:rPr>
          <w:rFonts w:cs="Baskerville Win95BT Cyr" w:ascii="Baskerville Win95BT Cyr" w:hAnsi="Baskerville Win95BT Cyr"/>
        </w:rPr>
        <w:t xml:space="preserve">. Он был в дружеских отношениях с Эпиктетом и Гелиодором и, чтобы не называть всех поименно, говорит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vertAlign w:val="superscript"/>
        </w:rPr>
        <w:t>58</w:t>
      </w:r>
      <w:r>
        <w:rPr>
          <w:rFonts w:cs="Baskerville Win95BT Cyr" w:ascii="Baskerville Win95BT Cyr" w:hAnsi="Baskerville Win95BT Cyr"/>
        </w:rPr>
        <w:t xml:space="preserve">, с грамматиками, риторами, музыкантами, астрономами и особенно, как многие утверждают, с Фаворином, которого он всем предпочитал. Он уволил учителей, которые не вполне справлялись со своими обязанностями, после того как обогатил и почтил их. </w:t>
      </w:r>
    </w:p>
    <w:p>
      <w:pPr>
        <w:pStyle w:val="Normal"/>
        <w:tabs>
          <w:tab w:val="clear" w:pos="708"/>
          <w:tab w:val="left" w:pos="851" w:leader="none"/>
        </w:tabs>
        <w:ind w:firstLine="851"/>
        <w:rPr/>
      </w:pPr>
      <w:r>
        <w:rPr>
          <w:rFonts w:cs="Baskerville Win95BT Cyr" w:ascii="Baskerville Win95BT Cyr" w:hAnsi="Baskerville Win95BT Cyr"/>
        </w:rPr>
        <w:t>Мы узнаем из этого описания некоторые интересные подробности: во-первых, Адриан обладал общей культурой, необычайно широкой не только относительно его времени, но и в отношении обычного образования в эллинистическую эпоху. Это похоже на правду, даже если нет уверенности в том, что все детали соответствуют исторической истине. Во-вторых, Адриан свободно нанимал и увольнял учителей по своему усмотрению, и он это осуществлял не только в Риме, где кафедры греческой и латинской риторики оплачивались из императорской казны, но и по всей Империи, по которой он много путешествовал, редко живя в столице. Создается впечатление, что он занимался вопросами общественного образования везде, где останавливался. Во всяком случае его мать Плотина сочла необходимым отправить ему письмо с просьбой предоставить Попилию Теотиму, главе эпикурейской школы в Афинах, и всем, кто его сменит на этом месте, право выбора преемника, даже из числа иностранцев, и составления завещания на греческом языке и в греческих традициях. Адриан ответил ей утвердительно письмом 121 года, высеченным на камне</w:t>
      </w:r>
      <w:r>
        <w:rPr>
          <w:rFonts w:cs="Baskerville Win95BT Cyr" w:ascii="Baskerville Win95BT Cyr" w:hAnsi="Baskerville Win95BT Cyr"/>
          <w:vertAlign w:val="superscript"/>
        </w:rPr>
        <w:t>59</w:t>
      </w:r>
      <w:r>
        <w:rPr>
          <w:rFonts w:cs="Baskerville Win95BT Cyr" w:ascii="Baskerville Win95BT Cyr" w:hAnsi="Baskerville Win95BT Cyr"/>
        </w:rPr>
        <w:t xml:space="preserve"> и содержащим просьбу Плотины и полученную резолюцию. Филострат в «Жизнеописаниях софистов» дает нам много примеров щедрости Адриана по отношению к некоторым софистам</w:t>
      </w:r>
      <w:r>
        <w:rPr>
          <w:rFonts w:cs="Baskerville Win95BT Cyr" w:ascii="Baskerville Win95BT Cyr" w:hAnsi="Baskerville Win95BT Cyr"/>
          <w:vertAlign w:val="superscript"/>
        </w:rPr>
        <w:t>60</w:t>
      </w:r>
      <w:r>
        <w:rPr>
          <w:rFonts w:cs="Baskerville Win95BT Cyr" w:ascii="Baskerville Win95BT Cyr" w:hAnsi="Baskerville Win95BT Cyr"/>
        </w:rPr>
        <w:t xml:space="preserve">; много примеров и у </w:t>
      </w:r>
      <w:r>
        <w:rPr>
          <w:rFonts w:cs="Baskerville Win95BT Cyr" w:ascii="Baskerville Win95BT Cyr" w:hAnsi="Baskerville Win95BT Cyr"/>
          <w:caps/>
        </w:rPr>
        <w:t>а</w:t>
      </w:r>
      <w:r>
        <w:rPr>
          <w:rFonts w:cs="Baskerville Win95BT Cyr" w:ascii="Baskerville Win95BT Cyr" w:hAnsi="Baskerville Win95BT Cyr"/>
        </w:rPr>
        <w:t>финея в «Пирующих софистах»</w:t>
      </w:r>
      <w:r>
        <w:rPr>
          <w:rFonts w:cs="Baskerville Win95BT Cyr" w:ascii="Baskerville Win95BT Cyr" w:hAnsi="Baskerville Win95BT Cyr"/>
          <w:vertAlign w:val="superscript"/>
        </w:rPr>
        <w:t>61</w:t>
      </w:r>
      <w:r>
        <w:rPr>
          <w:rFonts w:cs="Baskerville Win95BT Cyr" w:ascii="Baskerville Win95BT Cyr" w:hAnsi="Baskerville Win95BT Cyr"/>
        </w:rPr>
        <w:t>. В Риме Адриан построил Атенеум, здание в форме театра, где могли выступать греческие поэты и софисты</w:t>
      </w:r>
      <w:r>
        <w:rPr>
          <w:rFonts w:cs="Baskerville Win95BT Cyr" w:ascii="Baskerville Win95BT Cyr" w:hAnsi="Baskerville Win95BT Cyr"/>
          <w:vertAlign w:val="superscript"/>
        </w:rPr>
        <w:t>62</w:t>
      </w:r>
      <w:r>
        <w:rPr>
          <w:rFonts w:cs="Baskerville Win95BT Cyr" w:ascii="Baskerville Win95BT Cyr" w:hAnsi="Baskerville Win95BT Cyr"/>
        </w:rPr>
        <w:t xml:space="preserve"> и где обучали греческой грамматике и риторике</w:t>
      </w:r>
      <w:r>
        <w:rPr>
          <w:rFonts w:cs="Baskerville Win95BT Cyr" w:ascii="Baskerville Win95BT Cyr" w:hAnsi="Baskerville Win95BT Cyr"/>
          <w:vertAlign w:val="superscript"/>
        </w:rPr>
        <w:t>63</w:t>
      </w:r>
      <w:r>
        <w:rPr>
          <w:rFonts w:cs="Baskerville Win95BT Cyr" w:ascii="Baskerville Win95BT Cyr" w:hAnsi="Baskerville Win95BT Cyr"/>
        </w:rPr>
        <w:t xml:space="preserve">. </w:t>
      </w:r>
      <w:r>
        <w:rPr>
          <w:i/>
          <w:lang w:val="en-US"/>
        </w:rPr>
        <w:t>Schola</w:t>
      </w:r>
      <w:r>
        <w:rPr>
          <w:rFonts w:cs="Baskerville Win95BT Cyr" w:ascii="Baskerville Win95BT Cyr" w:hAnsi="Baskerville Win95BT Cyr"/>
          <w:i/>
        </w:rPr>
        <w:t xml:space="preserve"> </w:t>
      </w:r>
      <w:r>
        <w:rPr>
          <w:i/>
          <w:lang w:val="en-US"/>
        </w:rPr>
        <w:t>Fori</w:t>
      </w:r>
      <w:r>
        <w:rPr>
          <w:rFonts w:cs="Baskerville Win95BT Cyr" w:ascii="Baskerville Win95BT Cyr" w:hAnsi="Baskerville Win95BT Cyr"/>
          <w:i/>
        </w:rPr>
        <w:t xml:space="preserve"> </w:t>
      </w:r>
      <w:r>
        <w:rPr>
          <w:i/>
          <w:lang w:val="en-US"/>
        </w:rPr>
        <w:t>Traiani</w:t>
      </w:r>
      <w:r>
        <w:rPr>
          <w:rFonts w:cs="Baskerville Win95BT Cyr" w:ascii="Baskerville Win95BT Cyr" w:hAnsi="Baskerville Win95BT Cyr"/>
        </w:rPr>
        <w:t xml:space="preserve"> также была им предназначена для обучения грамматике и риторике. </w:t>
      </w:r>
    </w:p>
    <w:p>
      <w:pPr>
        <w:pStyle w:val="Heading4"/>
        <w:ind w:hanging="0"/>
        <w:rPr/>
      </w:pPr>
      <w:r>
        <w:rPr/>
        <w:t>Постановления Антонина Пия</w:t>
      </w:r>
    </w:p>
    <w:p>
      <w:pPr>
        <w:pStyle w:val="Normal"/>
        <w:tabs>
          <w:tab w:val="clear" w:pos="708"/>
          <w:tab w:val="left" w:pos="851" w:leader="none"/>
        </w:tabs>
        <w:ind w:firstLine="851"/>
        <w:rPr/>
      </w:pPr>
      <w:r>
        <w:rPr>
          <w:rFonts w:cs="Baskerville Win95BT Cyr" w:ascii="Baskerville Win95BT Cyr" w:hAnsi="Baskerville Win95BT Cyr"/>
        </w:rPr>
        <w:t>Вопросы, касающиеся привилегий врачей и учителей, детально разрабатывал Антонин Пий, преемник Адриана. Фрагмент из второй книги юриста Модестина</w:t>
      </w:r>
      <w:r>
        <w:rPr>
          <w:rFonts w:cs="Baskerville Win95BT Cyr" w:ascii="Baskerville Win95BT Cyr" w:hAnsi="Baskerville Win95BT Cyr"/>
          <w:vertAlign w:val="superscript"/>
        </w:rPr>
        <w:t>64</w:t>
      </w:r>
      <w:r>
        <w:rPr>
          <w:rFonts w:cs="Baskerville Win95BT Cyr" w:ascii="Baskerville Win95BT Cyr" w:hAnsi="Baskerville Win95BT Cyr"/>
        </w:rPr>
        <w:t xml:space="preserve">, озаглавленной «Об освобождениях», свидетельствует, что Антонин Пий адресовал письмо властям провинции Азии, но инструкции, в нем содержащиеся, в действительности относились ко всему римскому миру. Модестин цитирует нам из него следующую главу. </w:t>
      </w:r>
    </w:p>
    <w:p>
      <w:pPr>
        <w:pStyle w:val="Normal"/>
        <w:tabs>
          <w:tab w:val="clear" w:pos="708"/>
          <w:tab w:val="left" w:pos="851" w:leader="none"/>
        </w:tabs>
        <w:ind w:firstLine="851"/>
        <w:rPr/>
      </w:pPr>
      <w:r>
        <w:rPr>
          <w:rFonts w:cs="Baskerville Win95BT Cyr" w:ascii="Baskerville Win95BT Cyr" w:hAnsi="Baskerville Win95BT Cyr"/>
        </w:rPr>
        <w:t>«Маленькие города могут иметь пять врачей, пользующихся привилегиями, трех софистов и такое же число грамматиков. Более крупные города могут иметь семь человек лечащих, четырех софистов, четырех обучающих словесности на двух языках, очень большие города могут иметь даже десять врачей и пять риторов и то же число грамматиков. Даже самый большой город не может предоставить льготы (</w:t>
      </w:r>
      <w:r>
        <w:rPr>
          <w:rFonts w:cs="Greek Old Face C" w:ascii="Greek Old Face C" w:hAnsi="Greek Old Face C"/>
          <w:lang w:val="en-US"/>
        </w:rPr>
        <w:t></w:t>
      </w:r>
      <w:r>
        <w:rPr>
          <w:rFonts w:cs="Baskerville Win95BT Cyr" w:ascii="Baskerville Win95BT Cyr" w:hAnsi="Baskerville Win95BT Cyr"/>
        </w:rPr>
        <w:t xml:space="preserve">, </w:t>
      </w:r>
      <w:r>
        <w:rPr>
          <w:i/>
          <w:lang w:val="en-US"/>
        </w:rPr>
        <w:t>immunitas</w:t>
      </w:r>
      <w:r>
        <w:rPr>
          <w:rFonts w:cs="Baskerville Win95BT Cyr" w:ascii="Baskerville Win95BT Cyr" w:hAnsi="Baskerville Win95BT Cyr"/>
        </w:rPr>
        <w:t xml:space="preserve">) за пределами этого числа». </w:t>
      </w:r>
    </w:p>
    <w:p>
      <w:pPr>
        <w:pStyle w:val="Normal"/>
        <w:tabs>
          <w:tab w:val="clear" w:pos="708"/>
          <w:tab w:val="left" w:pos="851" w:leader="none"/>
        </w:tabs>
        <w:ind w:firstLine="851"/>
        <w:rPr>
          <w:rFonts w:ascii="Baskerville Win95BT Cyr" w:hAnsi="Baskerville Win95BT Cyr" w:cs="Baskerville Win95BT Cyr"/>
        </w:rPr>
      </w:pPr>
      <w:r>
        <w:rPr>
          <w:rFonts w:cs="Baskerville Win95BT Cyr" w:ascii="Baskerville Win95BT Cyr" w:hAnsi="Baskerville Win95BT Cyr"/>
        </w:rPr>
        <w:t xml:space="preserve">Модестин так комментирует этот текст. </w:t>
      </w:r>
    </w:p>
    <w:p>
      <w:pPr>
        <w:pStyle w:val="Normal"/>
        <w:tabs>
          <w:tab w:val="clear" w:pos="708"/>
          <w:tab w:val="left" w:pos="851" w:leader="none"/>
        </w:tabs>
        <w:ind w:firstLine="851"/>
        <w:rPr/>
      </w:pPr>
      <w:r>
        <w:rPr>
          <w:rFonts w:cs="Baskerville Win95BT Cyr" w:ascii="Baskerville Win95BT Cyr" w:hAnsi="Baskerville Win95BT Cyr"/>
        </w:rPr>
        <w:t>«Ясно, что большие города — метрополии провинций, средние — те, где велись судебные разбирательства</w:t>
      </w:r>
      <w:r>
        <w:rPr>
          <w:rFonts w:cs="Baskerville Win95BT Cyr" w:ascii="Baskerville Win95BT Cyr" w:hAnsi="Baskerville Win95BT Cyr"/>
          <w:vertAlign w:val="superscript"/>
        </w:rPr>
        <w:t>64а</w:t>
      </w:r>
      <w:r>
        <w:rPr>
          <w:rFonts w:cs="Baskerville Win95BT Cyr" w:ascii="Baskerville Win95BT Cyr" w:hAnsi="Baskerville Win95BT Cyr"/>
        </w:rPr>
        <w:t xml:space="preserve">, и самые маленькие — все остальные. Превышать это число не разрешается ни на основании декрета декурионов, ни каким-либо другим способом, но его можно уменьшить, потому что ясно, что, делая это, облегчают общественные повинности. И, наконец, получить такую привилегию могут только лица, включенные в установленное число декретом декурионов, и при условии, что они не будут пренебрегать своими обязанностями». </w:t>
      </w:r>
    </w:p>
    <w:p>
      <w:pPr>
        <w:pStyle w:val="Normal"/>
        <w:tabs>
          <w:tab w:val="clear" w:pos="708"/>
          <w:tab w:val="left" w:pos="851" w:leader="none"/>
        </w:tabs>
        <w:ind w:firstLine="851"/>
        <w:rPr/>
      </w:pPr>
      <w:r>
        <w:rPr>
          <w:rFonts w:cs="Baskerville Win95BT Cyr" w:ascii="Baskerville Win95BT Cyr" w:hAnsi="Baskerville Win95BT Cyr"/>
        </w:rPr>
        <w:t xml:space="preserve">До этого места речь не шла о философах, но Модестин сразу же касается этого вопроса. </w:t>
      </w:r>
    </w:p>
    <w:p>
      <w:pPr>
        <w:pStyle w:val="Normal"/>
        <w:tabs>
          <w:tab w:val="clear" w:pos="708"/>
          <w:tab w:val="left" w:pos="851" w:leader="none"/>
        </w:tabs>
        <w:ind w:firstLine="851"/>
        <w:rPr/>
      </w:pPr>
      <w:r>
        <w:rPr>
          <w:rFonts w:cs="Baskerville Win95BT Cyr" w:ascii="Baskerville Win95BT Cyr" w:hAnsi="Baskerville Win95BT Cyr"/>
        </w:rPr>
        <w:t xml:space="preserve">«Та же рекомендация Антонина Пия говорит о философах следующее: “Мы не назначили число философов, так как люди, занимающиеся философией, немногочисленны. И я думаю, что те из них, у которых богатство плещет через край, охотно окажут родному городу содействие из их собственного состояния, потому что, если они трясутся над своим личным богатством, то этот факт обнаруживает, что они не философы”. Но есть в установлениях императора Коммода отрывок из письма Антонина Пия, из которого становится ясно, что философы тоже находились под опекой. Текст следующий: “Так же, как его предшественник, мой божественный отец (речь идет об Адриане), как только начал править, подтвердил эдиктом уже существующие почести и привилегии, написав, что философы, риторы, грамматики и врачи были освобождены от повинностей: управлять гимнасием, надзирать за рынками, от жреческих обязанностей, от постоя, от забот по обеспечению города пшеницей и маслом; они не обязаны судить, не могут ни быть отправлены в качестве послов, ни против их воли записаны в армию, не могут быть принуждены выполнять какую-либо обязанность в провинции, ни любую иную”. Но следует также знать, — продолжает Модестин, — что каждый пользуется этой привилегией, леча и учительствуя в своем собственном городе. Но если уроженец Команы преподает риторику или лечит в Неокесарии, у него нет привилегий в Комане. Это было установлено божественными Северами (то есть Септимием Севером, Каракаллой, Гелиогабалом и Александром Севером) и Антонином». </w:t>
      </w:r>
    </w:p>
    <w:p>
      <w:pPr>
        <w:pStyle w:val="Normal"/>
        <w:tabs>
          <w:tab w:val="clear" w:pos="708"/>
          <w:tab w:val="left" w:pos="851" w:leader="none"/>
        </w:tabs>
        <w:ind w:firstLine="851"/>
        <w:rPr/>
      </w:pPr>
      <w:r>
        <w:rPr>
          <w:rFonts w:cs="Baskerville Win95BT Cyr" w:ascii="Baskerville Win95BT Cyr" w:hAnsi="Baskerville Win95BT Cyr"/>
        </w:rPr>
        <w:t>Эти постановления Антонина Пия некоторые, как, например, Ф. Эртель и Г. В. Бауэрсокк</w:t>
      </w:r>
      <w:r>
        <w:rPr>
          <w:rFonts w:cs="Baskerville Win95BT Cyr" w:ascii="Baskerville Win95BT Cyr" w:hAnsi="Baskerville Win95BT Cyr"/>
          <w:vertAlign w:val="superscript"/>
        </w:rPr>
        <w:t>65</w:t>
      </w:r>
      <w:r>
        <w:rPr>
          <w:rFonts w:cs="Baskerville Win95BT Cyr" w:ascii="Baskerville Win95BT Cyr" w:hAnsi="Baskerville Win95BT Cyr"/>
        </w:rPr>
        <w:t xml:space="preserve">, рассматривают как ограничительную меру, касающуюся привилегий врачей и учителей, по сравнению с привилегиями, предоставленными его предшественниками; в то время как до Антонина Пия не существовало никакой регламентации, а что касается числа врачей и учителей, которое мог пригласить город, Антонин Пий, по-видимому, ввел </w:t>
      </w:r>
      <w:r>
        <w:rPr>
          <w:lang w:val="en-US"/>
        </w:rPr>
        <w:t>numerus</w:t>
      </w:r>
      <w:r>
        <w:rPr>
          <w:rFonts w:cs="Baskerville Win95BT Cyr" w:ascii="Baskerville Win95BT Cyr" w:hAnsi="Baskerville Win95BT Cyr"/>
        </w:rPr>
        <w:t xml:space="preserve"> </w:t>
      </w:r>
      <w:r>
        <w:rPr>
          <w:lang w:val="en-US"/>
        </w:rPr>
        <w:t>clausus</w:t>
      </w:r>
      <w:r>
        <w:rPr>
          <w:rStyle w:val="Ciaeniinee"/>
          <w:rStyle w:val="FootnoteAnchor"/>
          <w:lang w:val="en-US"/>
        </w:rPr>
        <w:footnoteReference w:id="5"/>
      </w:r>
      <w:r>
        <w:rPr>
          <w:rFonts w:cs="Baskerville Win95BT Cyr" w:ascii="Baskerville Win95BT Cyr" w:hAnsi="Baskerville Win95BT Cyr"/>
        </w:rPr>
        <w:t xml:space="preserve">, чтобы прийти на помощь городским финансам, уменьшив число лиц, пользующихся правом быть на муниципальном жаловании. Я не знаю, дает ли нам право на такой вывод та скудная информация, которой мы располагаем о законодательстве, существовавшем до Антонина Пия. Особенно жаль, что у нас есть лишь обрывки письма Антонина, и мы даже не можем быть уверены, что все эти фрагменты, объединенные в комментариях Модестина, относятся к одному и тому же письму. Но благодаря этому тексту мы видим, что в каждом городе Римской Империи существовала группа служащих, учителей и врачей, но количество членов этой группы не было неизменным: если они плохо справлялись со своими обязанностями, они могли быть уволены. Мы видим также, что та же регламентация, касающаяся врачей и учителей, сохраняла свою силу и при Северах, то есть по крайней мере вплоть до 235 года. </w:t>
      </w:r>
    </w:p>
    <w:p>
      <w:pPr>
        <w:pStyle w:val="Normal"/>
        <w:tabs>
          <w:tab w:val="clear" w:pos="708"/>
          <w:tab w:val="left" w:pos="851" w:leader="none"/>
        </w:tabs>
        <w:ind w:firstLine="851"/>
        <w:rPr/>
      </w:pPr>
      <w:r>
        <w:rPr>
          <w:rFonts w:cs="Baskerville Win95BT Cyr" w:ascii="Baskerville Win95BT Cyr" w:hAnsi="Baskerville Win95BT Cyr"/>
        </w:rPr>
        <w:t>Однако есть в этом тексте отрывок, который трудно интерпретировать. Антонин Пий пишет, что он не указывает число философов-служащих, так как их вообще мало. У меня лично не создалось впечатления, при чтении литературных текстов, и в том числе сочинений Лукиана, чтобы философы вплоть до времени Адриана и Антонина были редкостью</w:t>
      </w:r>
      <w:r>
        <w:rPr>
          <w:rFonts w:cs="Baskerville Win95BT Cyr" w:ascii="Baskerville Win95BT Cyr" w:hAnsi="Baskerville Win95BT Cyr"/>
          <w:vertAlign w:val="superscript"/>
        </w:rPr>
        <w:t>66</w:t>
      </w:r>
      <w:r>
        <w:rPr>
          <w:rFonts w:cs="Baskerville Win95BT Cyr" w:ascii="Baskerville Win95BT Cyr" w:hAnsi="Baskerville Win95BT Cyr"/>
        </w:rPr>
        <w:t>, хотя они, конечно, были гораздо менее многочисленны, чем риторы и грамматики. Но, возможно, Антонин имеет в виду только тех философов, которые одновременно не являются риторами и которые зарабатывают на жизнь только с помощью преподавания философии. Мы знаем, что среди платоников некоторое число философов одновременно были риторами или софистами. Это было логическим следствием ориентации, которую приняла платоническая философия начиная с Филона из Лариссы</w:t>
      </w:r>
      <w:r>
        <w:rPr>
          <w:rFonts w:cs="Baskerville Win95BT Cyr" w:ascii="Baskerville Win95BT Cyr" w:hAnsi="Baskerville Win95BT Cyr"/>
          <w:vertAlign w:val="superscript"/>
        </w:rPr>
        <w:t>67</w:t>
      </w:r>
      <w:r>
        <w:rPr>
          <w:rFonts w:cs="Baskerville Win95BT Cyr" w:ascii="Baskerville Win95BT Cyr" w:hAnsi="Baskerville Win95BT Cyr"/>
        </w:rPr>
        <w:t>. Эти философы-софисты, о многих из которых нам сообщает Филострат в «Жизнеописаниях софистов» и из которых самый известный — Фаворин</w:t>
      </w:r>
      <w:r>
        <w:rPr>
          <w:rFonts w:cs="Baskerville Win95BT Cyr" w:ascii="Baskerville Win95BT Cyr" w:hAnsi="Baskerville Win95BT Cyr"/>
          <w:vertAlign w:val="superscript"/>
        </w:rPr>
        <w:t>68</w:t>
      </w:r>
      <w:r>
        <w:rPr>
          <w:rFonts w:cs="Baskerville Win95BT Cyr" w:ascii="Baskerville Win95BT Cyr" w:hAnsi="Baskerville Win95BT Cyr"/>
        </w:rPr>
        <w:t xml:space="preserve">, возможно, нередко зарабатывали на жизнь дополнительным преподаванием риторики, если у них не было состояния, которое бы сделало их независимыми, как это было со многими. Мы также знаем философов, как, например, перипатетики Аммоний и Птолемей в </w:t>
      </w:r>
      <w:r>
        <w:rPr>
          <w:lang w:val="en-US"/>
        </w:rPr>
        <w:t>III</w:t>
      </w:r>
      <w:r>
        <w:rPr>
          <w:rFonts w:cs="Baskerville Win95BT Cyr" w:ascii="Baskerville Win95BT Cyr" w:hAnsi="Baskerville Win95BT Cyr"/>
        </w:rPr>
        <w:t xml:space="preserve"> в. нашей эры</w:t>
      </w:r>
      <w:r>
        <w:rPr>
          <w:rFonts w:cs="Baskerville Win95BT Cyr" w:ascii="Baskerville Win95BT Cyr" w:hAnsi="Baskerville Win95BT Cyr"/>
          <w:vertAlign w:val="superscript"/>
        </w:rPr>
        <w:t>69</w:t>
      </w:r>
      <w:r>
        <w:rPr>
          <w:rFonts w:cs="Baskerville Win95BT Cyr" w:ascii="Baskerville Win95BT Cyr" w:hAnsi="Baskerville Win95BT Cyr"/>
        </w:rPr>
        <w:t xml:space="preserve">, которые одновременно были и учителями грамматики. В </w:t>
      </w:r>
      <w:r>
        <w:rPr>
          <w:lang w:val="en-US"/>
        </w:rPr>
        <w:t>III</w:t>
      </w:r>
      <w:r>
        <w:rPr>
          <w:rFonts w:cs="Baskerville Win95BT Cyr" w:ascii="Baskerville Win95BT Cyr" w:hAnsi="Baskerville Win95BT Cyr"/>
        </w:rPr>
        <w:t xml:space="preserve"> в. есть еще другой замечательный пример. Это философ-платоник Лонгин, который в свое время был особенно известен как грамматик и у которого Порфирий занимался филологией</w:t>
      </w:r>
      <w:r>
        <w:rPr>
          <w:rFonts w:cs="Baskerville Win95BT Cyr" w:ascii="Baskerville Win95BT Cyr" w:hAnsi="Baskerville Win95BT Cyr"/>
          <w:vertAlign w:val="superscript"/>
        </w:rPr>
        <w:t>70</w:t>
      </w:r>
      <w:r>
        <w:rPr>
          <w:rFonts w:cs="Baskerville Win95BT Cyr" w:ascii="Baskerville Win95BT Cyr" w:hAnsi="Baskerville Win95BT Cyr"/>
        </w:rPr>
        <w:t xml:space="preserve">. Для </w:t>
      </w:r>
      <w:r>
        <w:rPr>
          <w:sz w:val="24"/>
          <w:lang w:val="en-US"/>
        </w:rPr>
        <w:t>IV</w:t>
      </w:r>
      <w:r>
        <w:rPr>
          <w:rFonts w:cs="Baskerville Win95BT Cyr" w:ascii="Baskerville Win95BT Cyr" w:hAnsi="Baskerville Win95BT Cyr"/>
        </w:rPr>
        <w:t xml:space="preserve"> в. у нас есть свидетельство папируса</w:t>
      </w:r>
      <w:r>
        <w:rPr>
          <w:rFonts w:cs="Baskerville Win95BT Cyr" w:ascii="Baskerville Win95BT Cyr" w:hAnsi="Baskerville Win95BT Cyr"/>
          <w:vertAlign w:val="superscript"/>
        </w:rPr>
        <w:t>71</w:t>
      </w:r>
      <w:r>
        <w:rPr>
          <w:rFonts w:cs="Baskerville Win95BT Cyr" w:ascii="Baskerville Win95BT Cyr" w:hAnsi="Baskerville Win95BT Cyr"/>
        </w:rPr>
        <w:t>, который содержит надгробное слово в стихах, составленное грамматиком из Бейрута в честь софиста этого города. Мы узнаем, что этот софист был известен как благодаря достоинствам его аттического стиля, так и благодаря глубокому знанию платоновской философии</w:t>
      </w:r>
      <w:r>
        <w:rPr>
          <w:rFonts w:cs="Baskerville Win95BT Cyr" w:ascii="Baskerville Win95BT Cyr" w:hAnsi="Baskerville Win95BT Cyr"/>
          <w:vertAlign w:val="superscript"/>
        </w:rPr>
        <w:t>72</w:t>
      </w:r>
      <w:r>
        <w:rPr>
          <w:rFonts w:cs="Baskerville Win95BT Cyr" w:ascii="Baskerville Win95BT Cyr" w:hAnsi="Baskerville Win95BT Cyr"/>
        </w:rPr>
        <w:t xml:space="preserve">. В первой половине </w:t>
      </w:r>
      <w:r>
        <w:rPr>
          <w:lang w:val="en-US"/>
        </w:rPr>
        <w:t>II</w:t>
      </w:r>
      <w:r>
        <w:rPr>
          <w:rFonts w:cs="Baskerville Win95BT Cyr" w:ascii="Baskerville Win95BT Cyr" w:hAnsi="Baskerville Win95BT Cyr"/>
        </w:rPr>
        <w:t xml:space="preserve"> века нашей эры грамматик Александр, учитель Элия Аристида и, позднее, уже в Риме, Марка Аврелия и Вера, читал лекции не только по Гомеру и лирическим поэтам (Архилоху, Гесиоду, Симониду, Стесихору, Пиндару, Сафо, Алкею), но также и по Платону, как утверждает Аристид</w:t>
      </w:r>
      <w:r>
        <w:rPr>
          <w:rFonts w:cs="Baskerville Win95BT Cyr" w:ascii="Baskerville Win95BT Cyr" w:hAnsi="Baskerville Win95BT Cyr"/>
          <w:vertAlign w:val="superscript"/>
        </w:rPr>
        <w:t>72а</w:t>
      </w:r>
      <w:r>
        <w:rPr>
          <w:rFonts w:cs="Baskerville Win95BT Cyr" w:ascii="Baskerville Win95BT Cyr" w:hAnsi="Baskerville Win95BT Cyr"/>
        </w:rPr>
        <w:t>. Это благодаря его преподаванию его ученик Аристид «показывает, как он замечательно знаком с Пиндаром и Платоном»</w:t>
      </w:r>
      <w:r>
        <w:rPr>
          <w:rFonts w:cs="Baskerville Win95BT Cyr" w:ascii="Baskerville Win95BT Cyr" w:hAnsi="Baskerville Win95BT Cyr"/>
          <w:vertAlign w:val="superscript"/>
        </w:rPr>
        <w:t xml:space="preserve"> 72</w:t>
      </w:r>
      <w:r>
        <w:rPr>
          <w:vertAlign w:val="superscript"/>
          <w:lang w:val="en-US"/>
        </w:rPr>
        <w:t>b</w:t>
      </w:r>
      <w:r>
        <w:rPr>
          <w:rFonts w:cs="Baskerville Win95BT Cyr" w:ascii="Baskerville Win95BT Cyr" w:hAnsi="Baskerville Win95BT Cyr"/>
        </w:rPr>
        <w:t xml:space="preserve">. Еще один пример. Либаний, один из великих софистов </w:t>
      </w:r>
      <w:r>
        <w:rPr>
          <w:sz w:val="24"/>
          <w:lang w:val="en-US"/>
        </w:rPr>
        <w:t>IV</w:t>
      </w:r>
      <w:r>
        <w:rPr>
          <w:rFonts w:cs="Baskerville Win95BT Cyr" w:ascii="Baskerville Win95BT Cyr" w:hAnsi="Baskerville Win95BT Cyr"/>
        </w:rPr>
        <w:t xml:space="preserve"> в. нашей эры, дает понять по поводу своего современника философа Фемистия, что тот так же хорошо преподавал риторику, как и философию, если принять интерпретацию, которую обычно дают одному письму, адресованному Фемистию</w:t>
      </w:r>
      <w:r>
        <w:rPr>
          <w:rFonts w:cs="Baskerville Win95BT Cyr" w:ascii="Baskerville Win95BT Cyr" w:hAnsi="Baskerville Win95BT Cyr"/>
          <w:vertAlign w:val="superscript"/>
        </w:rPr>
        <w:t>73</w:t>
      </w:r>
      <w:r>
        <w:rPr>
          <w:rFonts w:cs="Baskerville Win95BT Cyr" w:ascii="Baskerville Win95BT Cyr" w:hAnsi="Baskerville Win95BT Cyr"/>
        </w:rPr>
        <w:t xml:space="preserve">. Так что, возможно, философы как таковые были действительно редки. Однако равным образом возможно, что слова Антонина Пия касательно малого числа философов относятся только к философам, приглашенным и оплачиваемым городом. Города, желающие предоставить кафедру философу, должны были быть, действительно, редки, и, может быть, император с целью компенсации лично решал вопрос, чтобы выделить жалованье некоторым из них.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сообщает, что Антонин Пий во всех провинциях раздавал почести и жалованья риторам и философам</w:t>
      </w:r>
      <w:r>
        <w:rPr>
          <w:rFonts w:cs="Baskerville Win95BT Cyr" w:ascii="Baskerville Win95BT Cyr" w:hAnsi="Baskerville Win95BT Cyr"/>
          <w:vertAlign w:val="superscript"/>
        </w:rPr>
        <w:t>74</w:t>
      </w:r>
      <w:r>
        <w:rPr>
          <w:rFonts w:cs="Baskerville Win95BT Cyr" w:ascii="Baskerville Win95BT Cyr" w:hAnsi="Baskerville Win95BT Cyr"/>
        </w:rPr>
        <w:t>. Это могло происходить двояким образом: либо император назначал уплату жалованья из своей собственной казны, либо он обязывал власти городов пригласить того или иного философа. Этот последний способ должен был применяться достаточно часто и в случае с софистами, так как мы уже видели, что Адриан назначал и увольнял учителей по своему усмотрению, и мы узнаем из речи Эвмена, произнесенной в Отене в 298 году, что цезарь Констанций лично избрал его преподавать риторику в Отене и быть директором Мениевых школ, назначив сумму жалованья, которую город должен был ему платить</w:t>
      </w:r>
      <w:r>
        <w:rPr>
          <w:rFonts w:cs="Baskerville Win95BT Cyr" w:ascii="Baskerville Win95BT Cyr" w:hAnsi="Baskerville Win95BT Cyr"/>
          <w:vertAlign w:val="superscript"/>
        </w:rPr>
        <w:t>75</w:t>
      </w:r>
      <w:r>
        <w:rPr>
          <w:rFonts w:cs="Baskerville Win95BT Cyr" w:ascii="Baskerville Win95BT Cyr" w:hAnsi="Baskerville Win95BT Cyr"/>
        </w:rPr>
        <w:t>. Татиан, христианский апологет конца II века, утверждает в своей «Речи против эллинов»</w:t>
      </w:r>
      <w:r>
        <w:rPr>
          <w:rFonts w:cs="Baskerville Win95BT Cyr" w:ascii="Baskerville Win95BT Cyr" w:hAnsi="Baskerville Win95BT Cyr"/>
          <w:vertAlign w:val="superscript"/>
        </w:rPr>
        <w:t>76</w:t>
      </w:r>
      <w:r>
        <w:rPr>
          <w:rFonts w:cs="Baskerville Win95BT Cyr" w:ascii="Baskerville Win95BT Cyr" w:hAnsi="Baskerville Win95BT Cyr"/>
        </w:rPr>
        <w:t xml:space="preserve">, что некоторые философы его времени получали от императора годовое жалованье в 600 </w:t>
      </w:r>
      <w:r>
        <w:rPr>
          <w:i/>
          <w:lang w:val="en-US"/>
        </w:rPr>
        <w:t>aurei</w:t>
      </w:r>
      <w:r>
        <w:rPr>
          <w:rStyle w:val="Ciaeniinee"/>
          <w:rStyle w:val="FootnoteAnchor"/>
          <w:lang w:val="en-US"/>
        </w:rPr>
        <w:footnoteReference w:id="6"/>
      </w:r>
      <w:r>
        <w:rPr>
          <w:rFonts w:cs="Baskerville Win95BT Cyr" w:ascii="Baskerville Win95BT Cyr" w:hAnsi="Baskerville Win95BT Cyr"/>
        </w:rPr>
        <w:t>. Если Татиан не преувеличил размер этого жалованья, то речь не может идти о заработной плате занимающим императорские кафедры, основанные Марком Аврелием в Афинах, так как она была значительно ниже</w:t>
      </w:r>
      <w:r>
        <w:rPr>
          <w:rFonts w:cs="Baskerville Win95BT Cyr" w:ascii="Baskerville Win95BT Cyr" w:hAnsi="Baskerville Win95BT Cyr"/>
          <w:vertAlign w:val="superscript"/>
        </w:rPr>
        <w:t>77</w:t>
      </w:r>
      <w:r>
        <w:rPr>
          <w:rFonts w:cs="Baskerville Win95BT Cyr" w:ascii="Baskerville Win95BT Cyr" w:hAnsi="Baskerville Win95BT Cyr"/>
        </w:rPr>
        <w:t>. Кроме того, «Речь против эллинов», по-видимому, была написана ранее основанием этих кафедр: Христ-Шмидт-Штелин</w:t>
      </w:r>
      <w:r>
        <w:rPr>
          <w:rFonts w:cs="Baskerville Win95BT Cyr" w:ascii="Baskerville Win95BT Cyr" w:hAnsi="Baskerville Win95BT Cyr"/>
          <w:vertAlign w:val="superscript"/>
        </w:rPr>
        <w:t>78</w:t>
      </w:r>
      <w:r>
        <w:rPr>
          <w:rFonts w:cs="Baskerville Win95BT Cyr" w:ascii="Baskerville Win95BT Cyr" w:hAnsi="Baskerville Win95BT Cyr"/>
        </w:rPr>
        <w:t xml:space="preserve"> и Эме Пюш</w:t>
      </w:r>
      <w:r>
        <w:rPr>
          <w:rFonts w:cs="Baskerville Win95BT Cyr" w:ascii="Baskerville Win95BT Cyr" w:hAnsi="Baskerville Win95BT Cyr"/>
          <w:vertAlign w:val="superscript"/>
        </w:rPr>
        <w:t>79</w:t>
      </w:r>
      <w:r>
        <w:rPr>
          <w:rFonts w:cs="Baskerville Win95BT Cyr" w:ascii="Baskerville Win95BT Cyr" w:hAnsi="Baskerville Win95BT Cyr"/>
        </w:rPr>
        <w:t xml:space="preserve"> датируют ее приблизительно до 173 г., в то время как по поводу императорских философских кафедр сложилось общее мнение, что они были основаны в Афинах в 176 г. или позже. Наконец, в самом общем виде можно судить обо всей сумме жалованья, выплачиваемого городами, и о привилегиях, предоставленных императором, на основании писем Либания. Как показывает П. Пети</w:t>
      </w:r>
      <w:r>
        <w:rPr>
          <w:rFonts w:cs="Baskerville Win95BT Cyr" w:ascii="Baskerville Win95BT Cyr" w:hAnsi="Baskerville Win95BT Cyr"/>
          <w:vertAlign w:val="superscript"/>
        </w:rPr>
        <w:t>80</w:t>
      </w:r>
      <w:r>
        <w:rPr>
          <w:rFonts w:cs="Baskerville Win95BT Cyr" w:ascii="Baskerville Win95BT Cyr" w:hAnsi="Baskerville Win95BT Cyr"/>
        </w:rPr>
        <w:t xml:space="preserve">, Либаний, ритор </w:t>
      </w:r>
      <w:r>
        <w:rPr>
          <w:sz w:val="24"/>
          <w:lang w:val="en-US"/>
        </w:rPr>
        <w:t>IV</w:t>
      </w:r>
      <w:r>
        <w:rPr>
          <w:rFonts w:cs="Baskerville Win95BT Cyr" w:ascii="Baskerville Win95BT Cyr" w:hAnsi="Baskerville Win95BT Cyr"/>
        </w:rPr>
        <w:t xml:space="preserve"> века, вдобавок к своему муниципальному жалованью и гонорару, выплачиваемому учениками, имел императорское вознаграждение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в виде продовольствия и денег. </w:t>
      </w:r>
    </w:p>
    <w:p>
      <w:pPr>
        <w:pStyle w:val="Normal"/>
        <w:tabs>
          <w:tab w:val="clear" w:pos="708"/>
          <w:tab w:val="left" w:pos="851" w:leader="none"/>
        </w:tabs>
        <w:ind w:firstLine="851"/>
        <w:rPr/>
      </w:pPr>
      <w:r>
        <w:rPr>
          <w:rFonts w:cs="Baskerville Win95BT Cyr" w:ascii="Baskerville Win95BT Cyr" w:hAnsi="Baskerville Win95BT Cyr"/>
        </w:rPr>
        <w:t xml:space="preserve">Мы попытались проследить едва уловимые этапы, которые в императорскую эпоху ведут к некоторому превращению профессии учителя в нечто вроде чиновничьей должности. Это вытекает из того, что города начинают приглашать — на разных условиях — учителей, то есть грамматиков, риторов и философов. Мне кажется очевидным, что наиболее распространенный тип общей культуры соответствовал образованию, которое </w:t>
      </w:r>
      <w:r>
        <w:rPr>
          <w:rFonts w:cs="Baskerville Win95BT Cyr" w:ascii="Baskerville Win95BT Cyr" w:hAnsi="Baskerville Win95BT Cyr"/>
          <w:u w:val="single"/>
        </w:rPr>
        <w:t>средним</w:t>
      </w:r>
      <w:r>
        <w:rPr>
          <w:rFonts w:cs="Baskerville Win95BT Cyr" w:ascii="Baskerville Win95BT Cyr" w:hAnsi="Baskerville Win95BT Cyr"/>
        </w:rPr>
        <w:t xml:space="preserve"> городам (среднего размера) удавалось дать своей молодежи</w:t>
      </w:r>
      <w:r>
        <w:rPr>
          <w:rFonts w:cs="Baskerville Win95BT Cyr" w:ascii="Baskerville Win95BT Cyr" w:hAnsi="Baskerville Win95BT Cyr"/>
          <w:vertAlign w:val="superscript"/>
        </w:rPr>
        <w:t>81</w:t>
      </w:r>
      <w:r>
        <w:rPr>
          <w:rFonts w:cs="Baskerville Win95BT Cyr" w:ascii="Baskerville Win95BT Cyr" w:hAnsi="Baskerville Win95BT Cyr"/>
        </w:rPr>
        <w:t xml:space="preserve">, приглашая учителей; эта общая культура, таким образом, основывалась почти исключительно на литературных и риторических занятиях, к которым в лучшем случае иногда прибавлялись в той или иной степени углубленные занятия философией. </w:t>
      </w:r>
    </w:p>
    <w:p>
      <w:pPr>
        <w:pStyle w:val="Heading3"/>
        <w:ind w:hanging="0"/>
        <w:rPr/>
      </w:pPr>
      <w:r>
        <w:rPr/>
        <w:t xml:space="preserve">3. Уточнения к проблеме привилегий </w:t>
        <w:br/>
        <w:t>и социального положения учителей</w:t>
      </w:r>
    </w:p>
    <w:p>
      <w:pPr>
        <w:pStyle w:val="Normal"/>
        <w:tabs>
          <w:tab w:val="clear" w:pos="708"/>
          <w:tab w:val="left" w:pos="851" w:leader="none"/>
        </w:tabs>
        <w:ind w:firstLine="851"/>
        <w:rPr/>
      </w:pPr>
      <w:r>
        <w:rPr>
          <w:rFonts w:cs="Baskerville Win95BT Cyr" w:ascii="Baskerville Win95BT Cyr" w:hAnsi="Baskerville Win95BT Cyr"/>
        </w:rPr>
        <w:t>Мы проследили законодательство, касающееся учителей, вплоть до Антонина Пия, и мы смогли установить, что юридические тексты упоминают лишь три рода учителей: грамматиков, риторов и философов</w:t>
      </w:r>
      <w:r>
        <w:rPr>
          <w:rFonts w:cs="Baskerville Win95BT Cyr" w:ascii="Baskerville Win95BT Cyr" w:hAnsi="Baskerville Win95BT Cyr"/>
          <w:vertAlign w:val="superscript"/>
        </w:rPr>
        <w:t>82</w:t>
      </w:r>
      <w:r>
        <w:rPr>
          <w:rFonts w:cs="Baskerville Win95BT Cyr" w:ascii="Baskerville Win95BT Cyr" w:hAnsi="Baskerville Win95BT Cyr"/>
        </w:rPr>
        <w:t xml:space="preserve">. В этой связи мы упомянули эдикт Веспасиана, датированный, как было сказано, 27 декабря 74 года. Речь идет о надписи, найденной в Пергаме, фрагментарное состояние которой только и позволяет нам увидеть, что император пожаловал привилегии врачам и учителям. Правда, в самом эдикте не уточняется, о каких именно учителях идет речь, но лично я готова предположить, на основании уже приведенных доводов и тех, к которым я обращусь далее, что Веспасиан включал философов в число учителей. Г. В. </w:t>
      </w:r>
      <w:r>
        <w:rPr>
          <w:rFonts w:cs="Baskerville Win95BT Cyr" w:ascii="Baskerville Win95BT Cyr" w:hAnsi="Baskerville Win95BT Cyr"/>
          <w:u w:val="single"/>
        </w:rPr>
        <w:t>Бауэрсокк</w:t>
      </w:r>
      <w:r>
        <w:rPr>
          <w:rFonts w:cs="Baskerville Win95BT Cyr" w:ascii="Baskerville Win95BT Cyr" w:hAnsi="Baskerville Win95BT Cyr"/>
        </w:rPr>
        <w:t xml:space="preserve">, напротив, в своей блестящей небольшой книге под названием </w:t>
      </w:r>
      <w:r>
        <w:rPr>
          <w:i/>
          <w:lang w:val="en-US"/>
        </w:rPr>
        <w:t>Greek</w:t>
      </w:r>
      <w:r>
        <w:rPr>
          <w:rFonts w:cs="Baskerville Win95BT Cyr" w:ascii="Baskerville Win95BT Cyr" w:hAnsi="Baskerville Win95BT Cyr"/>
          <w:i/>
        </w:rPr>
        <w:t xml:space="preserve"> </w:t>
      </w:r>
      <w:r>
        <w:rPr>
          <w:i/>
          <w:lang w:val="en-US"/>
        </w:rPr>
        <w:t>Sophists</w:t>
      </w:r>
      <w:r>
        <w:rPr>
          <w:rFonts w:cs="Baskerville Win95BT Cyr" w:ascii="Baskerville Win95BT Cyr" w:hAnsi="Baskerville Win95BT Cyr"/>
          <w:i/>
        </w:rPr>
        <w:t xml:space="preserve"> </w:t>
      </w:r>
      <w:r>
        <w:rPr>
          <w:i/>
          <w:lang w:val="en-US"/>
        </w:rPr>
        <w:t>in</w:t>
      </w:r>
      <w:r>
        <w:rPr>
          <w:rFonts w:cs="Baskerville Win95BT Cyr" w:ascii="Baskerville Win95BT Cyr" w:hAnsi="Baskerville Win95BT Cyr"/>
          <w:i/>
        </w:rPr>
        <w:t xml:space="preserve"> </w:t>
      </w:r>
      <w:r>
        <w:rPr>
          <w:i/>
          <w:lang w:val="en-US"/>
        </w:rPr>
        <w:t>the</w:t>
      </w:r>
      <w:r>
        <w:rPr>
          <w:rFonts w:cs="Baskerville Win95BT Cyr" w:ascii="Baskerville Win95BT Cyr" w:hAnsi="Baskerville Win95BT Cyr"/>
          <w:i/>
        </w:rPr>
        <w:t xml:space="preserve"> </w:t>
      </w:r>
      <w:r>
        <w:rPr>
          <w:i/>
          <w:lang w:val="en-US"/>
        </w:rPr>
        <w:t>Roman</w:t>
      </w:r>
      <w:r>
        <w:rPr>
          <w:rFonts w:cs="Baskerville Win95BT Cyr" w:ascii="Baskerville Win95BT Cyr" w:hAnsi="Baskerville Win95BT Cyr"/>
          <w:i/>
        </w:rPr>
        <w:t xml:space="preserve"> </w:t>
      </w:r>
      <w:r>
        <w:rPr>
          <w:i/>
          <w:lang w:val="en-US"/>
        </w:rPr>
        <w:t>Empire</w:t>
      </w:r>
      <w:r>
        <w:rPr>
          <w:rFonts w:cs="Baskerville Win95BT Cyr" w:ascii="Baskerville Win95BT Cyr" w:hAnsi="Baskerville Win95BT Cyr"/>
          <w:vertAlign w:val="superscript"/>
        </w:rPr>
        <w:t>83</w:t>
      </w:r>
      <w:r>
        <w:rPr>
          <w:rFonts w:cs="Baskerville Win95BT Cyr" w:ascii="Baskerville Win95BT Cyr" w:hAnsi="Baskerville Win95BT Cyr"/>
        </w:rPr>
        <w:t xml:space="preserve">, приходит к выводу, противоположному моему. Он пишет: «По прочтении надписи из Пергама становится ясно, что среди учителей, которые пользовались льготами, философы не учитывались, и в их пользу не было специальных распоряжений, ожидать которых от императора, изгнавшего философов из Рима, было бы, впрочем, странным». Единственное, что можно сказать, — что обсуждаемый эдикт ничего не делает «ясным» по этому вопросу, так как в нем говорится только о </w:t>
      </w:r>
      <w:r>
        <w:rPr>
          <w:rFonts w:cs="Greek Old Face C" w:ascii="Greek Old Face C" w:hAnsi="Greek Old Face C"/>
          <w:lang w:val="en-US"/>
        </w:rPr>
        <w:t></w:t>
      </w:r>
      <w:r>
        <w:rPr>
          <w:rFonts w:cs="Baskerville Win95BT Cyr" w:ascii="Baskerville Win95BT Cyr" w:hAnsi="Baskerville Win95BT Cyr"/>
        </w:rPr>
        <w:t xml:space="preserve">, или в латинском рескрипте Домициана, который следует эдикту, — о </w:t>
      </w:r>
      <w:r>
        <w:rPr>
          <w:i/>
          <w:lang w:val="en-US"/>
        </w:rPr>
        <w:t>praeceptores</w:t>
      </w:r>
      <w:r>
        <w:rPr>
          <w:rFonts w:cs="Baskerville Win95BT Cyr" w:ascii="Baskerville Win95BT Cyr" w:hAnsi="Baskerville Win95BT Cyr"/>
        </w:rPr>
        <w:t>. С другой стороны, последний довод также неубедителен. Если Веспасиан и был вынужден изгнать и даже осудить некоторых приверженцев стоической и кинической философии, то это объяснялось очевидными политическими мотивами и происходило в определенных обстоятельствах (в 73 году), имевших местное значение: речь шла о сенатской оппозиции. Эти меры не заключали в себе непременно общего враждебного отношения ко всякому философу, особенно в провинциях, тем более со стороны императора, которого мы восхваляем за его терпимость. Даже такой император, как Домициан, который имел репутацию тирана и который в известное время изгнал философов не только из Рима, но и из всей Италии, мог — и мы это видели</w:t>
      </w:r>
      <w:r>
        <w:rPr>
          <w:rFonts w:cs="Baskerville Win95BT Cyr" w:ascii="Baskerville Win95BT Cyr" w:hAnsi="Baskerville Win95BT Cyr"/>
          <w:vertAlign w:val="superscript"/>
        </w:rPr>
        <w:t>84</w:t>
      </w:r>
      <w:r>
        <w:rPr>
          <w:rFonts w:cs="Baskerville Win95BT Cyr" w:ascii="Baskerville Win95BT Cyr" w:hAnsi="Baskerville Win95BT Cyr"/>
        </w:rPr>
        <w:t xml:space="preserve"> — благосклонно относиться к некоторым философам. Могло, однако, произойти и противоположное: такой император, как Адриан, известный своим добрым отношением к представителям культуры в любой форме, мог в течение какого-то времени отрицательно относиться к некоторым философам, как, например, к Фаворину, которого он на некоторый срок отправил в ссылку. Что бы там ни было, существует текст, который позволяет, как мне кажется, утверждать, что эдикт Веспасиана равным образом касался и философов. Это комментарий юриста Харизия, касающийся не самого эдикта, а некоторых императорских рескриптов, появление которых он обусловил, — комментарий, о котором мы уже говорили выше</w:t>
      </w:r>
      <w:r>
        <w:rPr>
          <w:rFonts w:cs="Baskerville Win95BT Cyr" w:ascii="Baskerville Win95BT Cyr" w:hAnsi="Baskerville Win95BT Cyr"/>
          <w:vertAlign w:val="superscript"/>
        </w:rPr>
        <w:t>85</w:t>
      </w:r>
      <w:r>
        <w:rPr>
          <w:rFonts w:cs="Baskerville Win95BT Cyr" w:ascii="Baskerville Win95BT Cyr" w:hAnsi="Baskerville Win95BT Cyr"/>
        </w:rPr>
        <w:t xml:space="preserve">. Рассматриваемый текст находится в «однотомной» книге </w:t>
      </w:r>
      <w:r>
        <w:rPr>
          <w:rFonts w:cs="Baskerville Win95BT Cyr" w:ascii="Baskerville Win95BT Cyr" w:hAnsi="Baskerville Win95BT Cyr"/>
          <w:u w:val="single"/>
        </w:rPr>
        <w:t>Харизия</w:t>
      </w:r>
      <w:r>
        <w:rPr>
          <w:rFonts w:cs="Baskerville Win95BT Cyr" w:ascii="Baskerville Win95BT Cyr" w:hAnsi="Baskerville Win95BT Cyr"/>
        </w:rPr>
        <w:t xml:space="preserve"> под названием «О гражданских повинностях»</w:t>
      </w:r>
      <w:r>
        <w:rPr>
          <w:rFonts w:cs="Baskerville Win95BT Cyr" w:ascii="Baskerville Win95BT Cyr" w:hAnsi="Baskerville Win95BT Cyr"/>
          <w:vertAlign w:val="superscript"/>
        </w:rPr>
        <w:t>86</w:t>
      </w:r>
      <w:r>
        <w:rPr>
          <w:rFonts w:cs="Baskerville Win95BT Cyr" w:ascii="Baskerville Win95BT Cyr" w:hAnsi="Baskerville Win95BT Cyr"/>
        </w:rPr>
        <w:t>: «Все повинности, которые мы разделили на три части, имеют одно общее название; так как личные обязанности, касающиеся имущества, и смешанные обязанности называются повинностями гражданскими, или общественными. Но в случае, если кто-либо получает освобождение от гражданских повинностей (то есть от совокупности трех видов повинностей, особо перечисленных), он не может — за исключением солдат и ветеранов — быть освобожден ни от забот о продовольствии (</w:t>
      </w:r>
      <w:r>
        <w:rPr>
          <w:i/>
          <w:lang w:val="en-US"/>
        </w:rPr>
        <w:t>annona</w:t>
      </w:r>
      <w:r>
        <w:rPr>
          <w:rFonts w:cs="Baskerville Win95BT Cyr" w:ascii="Baskerville Win95BT Cyr" w:hAnsi="Baskerville Win95BT Cyr"/>
        </w:rPr>
        <w:t xml:space="preserve">), ни от обязательств поставки повозок, лошадей, ни от постоя, ни от корабельных обязанностей, ни от подушного налога. Тем из учителей, которые освобождены от гражданских повинностей, а также грамматикам, риторам и философам, освобождение от постоя было пожаловано императорами. О чем именно говорят и божественный Веспасиан и божественный Адриан в своих рескриптах». </w:t>
      </w:r>
    </w:p>
    <w:p>
      <w:pPr>
        <w:pStyle w:val="Normal"/>
        <w:tabs>
          <w:tab w:val="clear" w:pos="708"/>
          <w:tab w:val="left" w:pos="851" w:leader="none"/>
        </w:tabs>
        <w:ind w:firstLine="851"/>
        <w:rPr/>
      </w:pPr>
      <w:r>
        <w:rPr>
          <w:rFonts w:cs="Baskerville Win95BT Cyr" w:ascii="Baskerville Win95BT Cyr" w:hAnsi="Baskerville Win95BT Cyr"/>
        </w:rPr>
        <w:t>Итак, видно, что освобождение от постоя могло прибавляться к освобождению от общественных повинностей, но не было в него включено</w:t>
      </w:r>
      <w:r>
        <w:rPr>
          <w:rFonts w:cs="Baskerville Win95BT Cyr" w:ascii="Baskerville Win95BT Cyr" w:hAnsi="Baskerville Win95BT Cyr"/>
          <w:vertAlign w:val="superscript"/>
        </w:rPr>
        <w:t>87</w:t>
      </w:r>
      <w:r>
        <w:rPr>
          <w:rFonts w:cs="Baskerville Win95BT Cyr" w:ascii="Baskerville Win95BT Cyr" w:hAnsi="Baskerville Win95BT Cyr"/>
        </w:rPr>
        <w:t>. По поводу последней фразы Г. В. Бауэрсокк напоминает мнение Р. Герцога</w:t>
      </w:r>
      <w:r>
        <w:rPr>
          <w:rFonts w:cs="Baskerville Win95BT Cyr" w:ascii="Baskerville Win95BT Cyr" w:hAnsi="Baskerville Win95BT Cyr"/>
          <w:vertAlign w:val="superscript"/>
        </w:rPr>
        <w:t>88</w:t>
      </w:r>
      <w:r>
        <w:rPr>
          <w:rFonts w:cs="Baskerville Win95BT Cyr" w:ascii="Baskerville Win95BT Cyr" w:hAnsi="Baskerville Win95BT Cyr"/>
        </w:rPr>
        <w:t>, который считал, что это указание неточное. Харизий говорит о рескриптах, в то время как, по мнению Р. Герцога, речь могла идти только об эдиктах, иначе говоря, Р. Герцог убежден, как и Г. В. Бауэрсокк, что Харизий мог ссылаться только на эдикт Веспасиана 74 года и на эдикт Адриана, о котором говорит Антонин Пий в вышеупомянутом письме</w:t>
      </w:r>
      <w:r>
        <w:rPr>
          <w:rFonts w:cs="Baskerville Win95BT Cyr" w:ascii="Baskerville Win95BT Cyr" w:hAnsi="Baskerville Win95BT Cyr"/>
          <w:vertAlign w:val="superscript"/>
        </w:rPr>
        <w:t>89</w:t>
      </w:r>
      <w:r>
        <w:rPr>
          <w:rFonts w:cs="Baskerville Win95BT Cyr" w:ascii="Baskerville Win95BT Cyr" w:hAnsi="Baskerville Win95BT Cyr"/>
        </w:rPr>
        <w:t xml:space="preserve">, адресованном властям провинции Азии. Г. В. Бауэрсокк и Р. Герцог приходят таким образом к выводу, что — на том основании, что Харизий, как представляется, путает эдикты с рескриптами и вдобавок ошибочно упоминает в этой связи Веспасиана, — только начиная с Адриана философы получили привилегии, аналогичные таковым же своих коллег, грамматиков и риторов. Но ничто не препятствует тому, чтобы о постое шла речь равным образом и, может быть, в более общем плане, и в рескриптах. К этому предположению я склоняюсь на основании того факта, что в рескриптах, о которых говорит Харизий, речь также идет, и совершенно явственно, о </w:t>
      </w:r>
      <w:r>
        <w:rPr>
          <w:i/>
          <w:lang w:val="en-US"/>
        </w:rPr>
        <w:t>magistri</w:t>
      </w:r>
      <w:r>
        <w:rPr>
          <w:rFonts w:cs="Baskerville Win95BT Cyr" w:ascii="Baskerville Win95BT Cyr" w:hAnsi="Baskerville Win95BT Cyr"/>
          <w:i/>
        </w:rPr>
        <w:t xml:space="preserve"> </w:t>
      </w:r>
      <w:r>
        <w:rPr>
          <w:i/>
          <w:lang w:val="en-US"/>
        </w:rPr>
        <w:t>ludorum</w:t>
      </w:r>
      <w:r>
        <w:rPr>
          <w:rFonts w:cs="Baskerville Win95BT Cyr" w:ascii="Baskerville Win95BT Cyr" w:hAnsi="Baskerville Win95BT Cyr"/>
        </w:rPr>
        <w:t>, которые не упомянуты в двух эдиктах, о которых говорит Р. Герцог. Он не обратил внимания на эту подробность, поскольку вместо подлинного текста знал лишь чтение, основанное на конъектуре: «</w:t>
      </w:r>
      <w:r>
        <w:rPr>
          <w:lang w:val="en-US"/>
        </w:rPr>
        <w:t>Magistris</w:t>
      </w:r>
      <w:r>
        <w:rPr>
          <w:rFonts w:cs="Baskerville Win95BT Cyr" w:ascii="Baskerville Win95BT Cyr" w:hAnsi="Baskerville Win95BT Cyr"/>
        </w:rPr>
        <w:t xml:space="preserve">, </w:t>
      </w:r>
      <w:r>
        <w:rPr>
          <w:lang w:val="en-US"/>
        </w:rPr>
        <w:t>qui</w:t>
      </w:r>
      <w:r>
        <w:rPr>
          <w:rFonts w:cs="Baskerville Win95BT Cyr" w:ascii="Baskerville Win95BT Cyr" w:hAnsi="Baskerville Win95BT Cyr"/>
        </w:rPr>
        <w:t xml:space="preserve"> </w:t>
      </w:r>
      <w:r>
        <w:rPr>
          <w:lang w:val="en-US"/>
        </w:rPr>
        <w:t>civilium</w:t>
      </w:r>
      <w:r>
        <w:rPr>
          <w:rFonts w:cs="Baskerville Win95BT Cyr" w:ascii="Baskerville Win95BT Cyr" w:hAnsi="Baskerville Win95BT Cyr"/>
        </w:rPr>
        <w:t xml:space="preserve"> </w:t>
      </w:r>
      <w:r>
        <w:rPr>
          <w:lang w:val="en-US"/>
        </w:rPr>
        <w:t>munerum</w:t>
      </w:r>
      <w:r>
        <w:rPr>
          <w:rFonts w:cs="Baskerville Win95BT Cyr" w:ascii="Baskerville Win95BT Cyr" w:hAnsi="Baskerville Win95BT Cyr"/>
        </w:rPr>
        <w:t xml:space="preserve"> </w:t>
      </w:r>
      <w:r>
        <w:rPr>
          <w:lang w:val="en-US"/>
        </w:rPr>
        <w:t>vacationem</w:t>
      </w:r>
      <w:r>
        <w:rPr>
          <w:rFonts w:cs="Baskerville Win95BT Cyr" w:ascii="Baskerville Win95BT Cyr" w:hAnsi="Baskerville Win95BT Cyr"/>
        </w:rPr>
        <w:t xml:space="preserve"> </w:t>
      </w:r>
      <w:r>
        <w:rPr>
          <w:lang w:val="en-US"/>
        </w:rPr>
        <w:t>habent</w:t>
      </w:r>
      <w:r>
        <w:rPr>
          <w:rFonts w:cs="Baskerville Win95BT Cyr" w:ascii="Baskerville Win95BT Cyr" w:hAnsi="Baskerville Win95BT Cyr"/>
        </w:rPr>
        <w:t xml:space="preserve">, </w:t>
      </w:r>
      <w:r>
        <w:rPr>
          <w:lang w:val="en-US"/>
        </w:rPr>
        <w:t>id</w:t>
      </w:r>
      <w:r>
        <w:rPr>
          <w:rFonts w:cs="Baskerville Win95BT Cyr" w:ascii="Baskerville Win95BT Cyr" w:hAnsi="Baskerville Win95BT Cyr"/>
        </w:rPr>
        <w:t xml:space="preserve"> </w:t>
      </w:r>
      <w:r>
        <w:rPr>
          <w:lang w:val="en-US"/>
        </w:rPr>
        <w:t>est</w:t>
      </w:r>
      <w:r>
        <w:rPr>
          <w:rFonts w:cs="Baskerville Win95BT Cyr" w:ascii="Baskerville Win95BT Cyr" w:hAnsi="Baskerville Win95BT Cyr"/>
        </w:rPr>
        <w:t xml:space="preserve"> </w:t>
      </w:r>
      <w:r>
        <w:rPr>
          <w:lang w:val="en-US"/>
        </w:rPr>
        <w:t>grammaticis</w:t>
      </w:r>
      <w:r>
        <w:rPr>
          <w:rFonts w:cs="Baskerville Win95BT Cyr" w:ascii="Baskerville Win95BT Cyr" w:hAnsi="Baskerville Win95BT Cyr"/>
        </w:rPr>
        <w:t xml:space="preserve"> </w:t>
      </w:r>
      <w:r>
        <w:rPr>
          <w:lang w:val="en-US"/>
        </w:rPr>
        <w:t>et</w:t>
      </w:r>
      <w:r>
        <w:rPr>
          <w:rFonts w:cs="Baskerville Win95BT Cyr" w:ascii="Baskerville Win95BT Cyr" w:hAnsi="Baskerville Win95BT Cyr"/>
        </w:rPr>
        <w:t xml:space="preserve"> </w:t>
      </w:r>
      <w:r>
        <w:rPr>
          <w:lang w:val="en-US"/>
        </w:rPr>
        <w:t>oratoribus</w:t>
      </w:r>
      <w:r>
        <w:rPr>
          <w:rFonts w:cs="Baskerville Win95BT Cyr" w:ascii="Baskerville Win95BT Cyr" w:hAnsi="Baskerville Win95BT Cyr"/>
        </w:rPr>
        <w:t>…»</w:t>
      </w:r>
      <w:r>
        <w:rPr>
          <w:rFonts w:cs="Baskerville Win95BT Cyr" w:ascii="Baskerville Win95BT Cyr" w:hAnsi="Baskerville Win95BT Cyr"/>
          <w:vertAlign w:val="superscript"/>
        </w:rPr>
        <w:t>89</w:t>
      </w:r>
      <w:r>
        <w:rPr>
          <w:vertAlign w:val="superscript"/>
          <w:lang w:val="en-US"/>
        </w:rPr>
        <w:t>a</w:t>
      </w:r>
      <w:r>
        <w:rPr>
          <w:rFonts w:cs="Baskerville Win95BT Cyr" w:ascii="Baskerville Win95BT Cyr" w:hAnsi="Baskerville Win95BT Cyr"/>
        </w:rPr>
        <w:t>. В этом чтении «</w:t>
      </w:r>
      <w:r>
        <w:rPr>
          <w:i/>
          <w:lang w:val="en-US"/>
        </w:rPr>
        <w:t>magistri</w:t>
      </w:r>
      <w:r>
        <w:rPr>
          <w:rFonts w:cs="Baskerville Win95BT Cyr" w:ascii="Baskerville Win95BT Cyr" w:hAnsi="Baskerville Win95BT Cyr"/>
        </w:rPr>
        <w:t xml:space="preserve">» идентичны грамматикам, риторам и философам. Эта формулировка вполне могла создать ощущение неточности, которое испытал Герцог относительно этого текста. Ведь в общем-то невозможно отождествить </w:t>
      </w:r>
      <w:r>
        <w:rPr>
          <w:i/>
          <w:lang w:val="en-US"/>
        </w:rPr>
        <w:t>magistri</w:t>
      </w:r>
      <w:r>
        <w:rPr>
          <w:rFonts w:cs="Baskerville Win95BT Cyr" w:ascii="Baskerville Win95BT Cyr" w:hAnsi="Baskerville Win95BT Cyr"/>
          <w:i/>
        </w:rPr>
        <w:t xml:space="preserve"> </w:t>
      </w:r>
      <w:r>
        <w:rPr>
          <w:i/>
          <w:lang w:val="en-US"/>
        </w:rPr>
        <w:t>ludorum</w:t>
      </w:r>
      <w:r>
        <w:rPr>
          <w:rFonts w:cs="Baskerville Win95BT Cyr" w:ascii="Baskerville Win95BT Cyr" w:hAnsi="Baskerville Win95BT Cyr"/>
        </w:rPr>
        <w:t xml:space="preserve"> с грамматиками, риторами и философами. Последняя группа учительствующих обычно обозначается в юридических текстах терминами </w:t>
      </w:r>
      <w:r>
        <w:rPr>
          <w:i/>
          <w:lang w:val="en-US"/>
        </w:rPr>
        <w:t>professores</w:t>
      </w:r>
      <w:r>
        <w:rPr>
          <w:rFonts w:cs="Baskerville Win95BT Cyr" w:ascii="Baskerville Win95BT Cyr" w:hAnsi="Baskerville Win95BT Cyr"/>
          <w:i/>
        </w:rPr>
        <w:t xml:space="preserve">, </w:t>
      </w:r>
      <w:r>
        <w:rPr>
          <w:i/>
          <w:lang w:val="en-US"/>
        </w:rPr>
        <w:t>praeceptores</w:t>
      </w:r>
      <w:r>
        <w:rPr>
          <w:rFonts w:cs="Baskerville Win95BT Cyr" w:ascii="Baskerville Win95BT Cyr" w:hAnsi="Baskerville Win95BT Cyr"/>
          <w:i/>
        </w:rPr>
        <w:t xml:space="preserve">, </w:t>
      </w:r>
      <w:r>
        <w:rPr>
          <w:i/>
          <w:lang w:val="en-US"/>
        </w:rPr>
        <w:t>doctores</w:t>
      </w:r>
      <w:r>
        <w:rPr>
          <w:rFonts w:cs="Baskerville Win95BT Cyr" w:ascii="Baskerville Win95BT Cyr" w:hAnsi="Baskerville Win95BT Cyr"/>
          <w:i/>
        </w:rPr>
        <w:t xml:space="preserve"> </w:t>
      </w:r>
      <w:r>
        <w:rPr>
          <w:i/>
          <w:lang w:val="en-US"/>
        </w:rPr>
        <w:t>qui</w:t>
      </w:r>
      <w:r>
        <w:rPr>
          <w:rFonts w:cs="Baskerville Win95BT Cyr" w:ascii="Baskerville Win95BT Cyr" w:hAnsi="Baskerville Win95BT Cyr"/>
          <w:i/>
        </w:rPr>
        <w:t xml:space="preserve"> </w:t>
      </w:r>
      <w:r>
        <w:rPr>
          <w:i/>
          <w:lang w:val="en-US"/>
        </w:rPr>
        <w:t>profitentur</w:t>
      </w:r>
      <w:r>
        <w:rPr>
          <w:rFonts w:cs="Baskerville Win95BT Cyr" w:ascii="Baskerville Win95BT Cyr" w:hAnsi="Baskerville Win95BT Cyr"/>
        </w:rPr>
        <w:t xml:space="preserve">, и т. д., но никогда — </w:t>
      </w:r>
      <w:r>
        <w:rPr>
          <w:i/>
          <w:lang w:val="en-US"/>
        </w:rPr>
        <w:t>magistri</w:t>
      </w:r>
      <w:r>
        <w:rPr>
          <w:rFonts w:cs="Baskerville Win95BT Cyr" w:ascii="Baskerville Win95BT Cyr" w:hAnsi="Baskerville Win95BT Cyr"/>
        </w:rPr>
        <w:t xml:space="preserve">. Более того, их юридический и социальный статус совершенно иной. От юриста Ульпиана мы узнаем следующую деталь. </w:t>
      </w:r>
    </w:p>
    <w:p>
      <w:pPr>
        <w:pStyle w:val="Normal"/>
        <w:tabs>
          <w:tab w:val="clear" w:pos="708"/>
          <w:tab w:val="left" w:pos="851" w:leader="none"/>
        </w:tabs>
        <w:ind w:firstLine="851"/>
        <w:rPr/>
      </w:pPr>
      <w:r>
        <w:rPr>
          <w:rFonts w:cs="Baskerville Win95BT Cyr" w:ascii="Baskerville Win95BT Cyr" w:hAnsi="Baskerville Win95BT Cyr"/>
        </w:rPr>
        <w:t>«Те, кто обучает детей грамоте (то есть элементарным знаниям) не освобождены от гражданских повинностей: но остается на совести начальства, чтобы с кого-либо из этих людей не востребовали больше, чем им по силам, учат ли наставники грамоте в городах, или в деревнях»</w:t>
      </w:r>
      <w:r>
        <w:rPr>
          <w:rFonts w:cs="Baskerville Win95BT Cyr" w:ascii="Baskerville Win95BT Cyr" w:hAnsi="Baskerville Win95BT Cyr"/>
          <w:vertAlign w:val="superscript"/>
        </w:rPr>
        <w:t>90</w:t>
      </w:r>
      <w:r>
        <w:rPr>
          <w:rFonts w:cs="Baskerville Win95BT Cyr" w:ascii="Baskerville Win95BT Cyr" w:hAnsi="Baskerville Win95BT Cyr"/>
        </w:rPr>
        <w:t xml:space="preserve">. </w:t>
      </w:r>
    </w:p>
    <w:p>
      <w:pPr>
        <w:pStyle w:val="Normal"/>
        <w:tabs>
          <w:tab w:val="clear" w:pos="708"/>
          <w:tab w:val="left" w:pos="851" w:leader="none"/>
        </w:tabs>
        <w:ind w:firstLine="851"/>
        <w:rPr/>
      </w:pPr>
      <w:r>
        <w:rPr>
          <w:rFonts w:cs="Baskerville Win95BT Cyr" w:ascii="Baskerville Win95BT Cyr" w:hAnsi="Baskerville Win95BT Cyr"/>
        </w:rPr>
        <w:t xml:space="preserve">Текст Ульпиана дает понять, что учителя начальной школы пользовались освобождением от гражданских повинностей только в виде исключения. Ульпиан, кажется, написал свой юридический труд во времена Каракаллы. Даже если усомниться в подлинности трактата </w:t>
      </w:r>
      <w:r>
        <w:rPr>
          <w:i/>
          <w:lang w:val="en-US"/>
        </w:rPr>
        <w:t>Opiniones</w:t>
      </w:r>
      <w:r>
        <w:rPr>
          <w:rFonts w:cs="Baskerville Win95BT Cyr" w:ascii="Baskerville Win95BT Cyr" w:hAnsi="Baskerville Win95BT Cyr"/>
          <w:vertAlign w:val="superscript"/>
        </w:rPr>
        <w:t>91</w:t>
      </w:r>
      <w:r>
        <w:rPr>
          <w:rFonts w:cs="Baskerville Win95BT Cyr" w:ascii="Baskerville Win95BT Cyr" w:hAnsi="Baskerville Win95BT Cyr"/>
        </w:rPr>
        <w:t>, откуда взят приведенный текст, факт, в нем отмеченный, безусловно имел место, потому что у нас нет ни одного эдикта или императорского рескрипта, в котором бы предполагалась совокупность всех льгот для учителей начальной школы. Впрочем, другой текст Ульпиана, подлинность которого сомнению не подлежит, содержит приблизительно то же самое</w:t>
      </w:r>
      <w:r>
        <w:rPr>
          <w:rFonts w:cs="Baskerville Win95BT Cyr" w:ascii="Baskerville Win95BT Cyr" w:hAnsi="Baskerville Win95BT Cyr"/>
          <w:vertAlign w:val="superscript"/>
        </w:rPr>
        <w:t>92</w:t>
      </w:r>
      <w:r>
        <w:rPr>
          <w:rFonts w:cs="Baskerville Win95BT Cyr" w:ascii="Baskerville Win95BT Cyr" w:hAnsi="Baskerville Win95BT Cyr"/>
        </w:rPr>
        <w:t>. Два рескрипта, о которых говорит Харизий, могли таким образом рассматривать вопрос об освобождении от постоя, включая среди прочих всех учителей; и они уточняют, что грамматики, риторы и философы, которые в любом случае были освобождены от гражданских повинностей, но также и те из учителей начальной школы, которым было пожаловано в виде исключительной льготы освобождение от гражданских повинностей, были также освобождены и от постоя. Другой текст позволяет нам доказать, что Адриан не был первым, кто в общем и целом благоприятствовал философам. Этот текст — письмо Х, 58 Плиния Младшего, адресованное императору Траяну и уже цитированное выше</w:t>
      </w:r>
      <w:r>
        <w:rPr>
          <w:rFonts w:cs="Baskerville Win95BT Cyr" w:ascii="Baskerville Win95BT Cyr" w:hAnsi="Baskerville Win95BT Cyr"/>
          <w:vertAlign w:val="superscript"/>
        </w:rPr>
        <w:t>93</w:t>
      </w:r>
      <w:r>
        <w:rPr>
          <w:rFonts w:cs="Baskerville Win95BT Cyr" w:ascii="Baskerville Win95BT Cyr" w:hAnsi="Baskerville Win95BT Cyr"/>
        </w:rPr>
        <w:t>. В нем идет речь о философе Флавии Архиппе, который просил освободить его от исполнения обязанностей присяжного, «поскольку он философ»</w:t>
      </w:r>
      <w:r>
        <w:rPr>
          <w:rFonts w:cs="Baskerville Win95BT Cyr" w:ascii="Baskerville Win95BT Cyr" w:hAnsi="Baskerville Win95BT Cyr"/>
          <w:vertAlign w:val="superscript"/>
        </w:rPr>
        <w:t>94</w:t>
      </w:r>
      <w:r>
        <w:rPr>
          <w:rFonts w:cs="Baskerville Win95BT Cyr" w:ascii="Baskerville Win95BT Cyr" w:hAnsi="Baskerville Win95BT Cyr"/>
        </w:rPr>
        <w:t>. Функции присяжного входили в гражданские обязанности. Из продолжения письма становится ясно, что исполнение просьбы не составило бы никакого труда, если бы он не был когда-то давно приговорен к работе на рудниках за подлог; однако ему удалось бегством спастись от наказания. По поводу просьбы Архиппа часть его сограждан выступила против него, требуя, чтобы наконец он отбыл наказание, от которого спасся бегством. Тяжба таким образом касается не просьбы Флавия Архиппа, просьбы, на которую Плинию нечего возразить, а отмены давнишнего приговора за подлог. И если Флавий Архипп смог обратиться с такой просьбой, опираясь лишь на то, что он философ, то это показывает, что законы, освобождающие философов от гражданских повинностей, действовали по меньшей мере с правления Траяна. Г. В. Бауэрсокк знаком с этим письмом Плиния Младшего, но приводит его, к моему великому изумлению, как доказательство, «</w:t>
      </w:r>
      <w:r>
        <w:rPr>
          <w:lang w:val="en-US"/>
        </w:rPr>
        <w:t>that</w:t>
      </w:r>
      <w:r>
        <w:rPr>
          <w:rFonts w:cs="Baskerville Win95BT Cyr" w:ascii="Baskerville Win95BT Cyr" w:hAnsi="Baskerville Win95BT Cyr"/>
        </w:rPr>
        <w:t xml:space="preserve"> </w:t>
      </w:r>
      <w:r>
        <w:rPr>
          <w:lang w:val="en-US"/>
        </w:rPr>
        <w:t>there</w:t>
      </w:r>
      <w:r>
        <w:rPr>
          <w:rFonts w:cs="Baskerville Win95BT Cyr" w:ascii="Baskerville Win95BT Cyr" w:hAnsi="Baskerville Win95BT Cyr"/>
        </w:rPr>
        <w:t xml:space="preserve"> </w:t>
      </w:r>
      <w:r>
        <w:rPr>
          <w:lang w:val="en-US"/>
        </w:rPr>
        <w:t>was</w:t>
      </w:r>
      <w:r>
        <w:rPr>
          <w:rFonts w:cs="Baskerville Win95BT Cyr" w:ascii="Baskerville Win95BT Cyr" w:hAnsi="Baskerville Win95BT Cyr"/>
        </w:rPr>
        <w:t xml:space="preserve"> </w:t>
      </w:r>
      <w:r>
        <w:rPr>
          <w:lang w:val="en-US"/>
        </w:rPr>
        <w:t>no</w:t>
      </w:r>
      <w:r>
        <w:rPr>
          <w:rFonts w:cs="Baskerville Win95BT Cyr" w:ascii="Baskerville Win95BT Cyr" w:hAnsi="Baskerville Win95BT Cyr"/>
        </w:rPr>
        <w:t xml:space="preserve"> </w:t>
      </w:r>
      <w:r>
        <w:rPr>
          <w:lang w:val="en-US"/>
        </w:rPr>
        <w:t>general</w:t>
      </w:r>
      <w:r>
        <w:rPr>
          <w:rFonts w:cs="Baskerville Win95BT Cyr" w:ascii="Baskerville Win95BT Cyr" w:hAnsi="Baskerville Win95BT Cyr"/>
        </w:rPr>
        <w:t xml:space="preserve"> </w:t>
      </w:r>
      <w:r>
        <w:rPr>
          <w:lang w:val="en-US"/>
        </w:rPr>
        <w:t>immunity</w:t>
      </w:r>
      <w:r>
        <w:rPr>
          <w:rFonts w:cs="Baskerville Win95BT Cyr" w:ascii="Baskerville Win95BT Cyr" w:hAnsi="Baskerville Win95BT Cyr"/>
        </w:rPr>
        <w:t xml:space="preserve"> </w:t>
      </w:r>
      <w:r>
        <w:rPr>
          <w:lang w:val="en-US"/>
        </w:rPr>
        <w:t>for</w:t>
      </w:r>
      <w:r>
        <w:rPr>
          <w:rFonts w:cs="Baskerville Win95BT Cyr" w:ascii="Baskerville Win95BT Cyr" w:hAnsi="Baskerville Win95BT Cyr"/>
        </w:rPr>
        <w:t xml:space="preserve"> </w:t>
      </w:r>
      <w:r>
        <w:rPr>
          <w:lang w:val="en-US"/>
        </w:rPr>
        <w:t>philosophers</w:t>
      </w:r>
      <w:r>
        <w:rPr>
          <w:rFonts w:cs="Baskerville Win95BT Cyr" w:ascii="Baskerville Win95BT Cyr" w:hAnsi="Baskerville Win95BT Cyr"/>
        </w:rPr>
        <w:t xml:space="preserve"> </w:t>
      </w:r>
      <w:r>
        <w:rPr>
          <w:lang w:val="en-US"/>
        </w:rPr>
        <w:t>at</w:t>
      </w:r>
      <w:r>
        <w:rPr>
          <w:rFonts w:cs="Baskerville Win95BT Cyr" w:ascii="Baskerville Win95BT Cyr" w:hAnsi="Baskerville Win95BT Cyr"/>
        </w:rPr>
        <w:t xml:space="preserve"> </w:t>
      </w:r>
      <w:r>
        <w:rPr>
          <w:lang w:val="en-US"/>
        </w:rPr>
        <w:t>that</w:t>
      </w:r>
      <w:r>
        <w:rPr>
          <w:rFonts w:cs="Baskerville Win95BT Cyr" w:ascii="Baskerville Win95BT Cyr" w:hAnsi="Baskerville Win95BT Cyr"/>
        </w:rPr>
        <w:t xml:space="preserve"> </w:t>
      </w:r>
      <w:r>
        <w:rPr>
          <w:lang w:val="en-US"/>
        </w:rPr>
        <w:t>time</w:t>
      </w:r>
      <w:r>
        <w:rPr>
          <w:rFonts w:cs="Baskerville Win95BT Cyr" w:ascii="Baskerville Win95BT Cyr" w:hAnsi="Baskerville Win95BT Cyr"/>
        </w:rPr>
        <w:t>»</w:t>
      </w:r>
      <w:r>
        <w:rPr>
          <w:rStyle w:val="Ciaeniinee"/>
          <w:rStyle w:val="FootnoteAnchor"/>
          <w:rFonts w:cs="Baskerville Win95BT Cyr" w:ascii="Baskerville Win95BT Cyr" w:hAnsi="Baskerville Win95BT Cyr"/>
        </w:rPr>
        <w:footnoteReference w:id="7"/>
      </w:r>
      <w:r>
        <w:rPr>
          <w:rFonts w:cs="Baskerville Win95BT Cyr" w:ascii="Baskerville Win95BT Cyr" w:hAnsi="Baskerville Win95BT Cyr"/>
        </w:rPr>
        <w:t>. Я не понимаю, как Г. В. Бауэрсокк мог прийти к этому утверждению, тем более что он читал</w:t>
      </w:r>
      <w:r>
        <w:rPr>
          <w:rFonts w:cs="Baskerville Win95BT Cyr" w:ascii="Baskerville Win95BT Cyr" w:hAnsi="Baskerville Win95BT Cyr"/>
          <w:vertAlign w:val="superscript"/>
        </w:rPr>
        <w:t>95</w:t>
      </w:r>
      <w:r>
        <w:rPr>
          <w:rFonts w:cs="Baskerville Win95BT Cyr" w:ascii="Baskerville Win95BT Cyr" w:hAnsi="Baskerville Win95BT Cyr"/>
        </w:rPr>
        <w:t xml:space="preserve"> комментарий А. Н. Шервин-Уайта, который приходит к такому же выводу, что и я</w:t>
      </w:r>
      <w:r>
        <w:rPr>
          <w:rFonts w:cs="Baskerville Win95BT Cyr" w:ascii="Baskerville Win95BT Cyr" w:hAnsi="Baskerville Win95BT Cyr"/>
          <w:vertAlign w:val="superscript"/>
        </w:rPr>
        <w:t>96</w:t>
      </w:r>
      <w:r>
        <w:rPr>
          <w:rFonts w:cs="Baskerville Win95BT Cyr" w:ascii="Baskerville Win95BT Cyr" w:hAnsi="Baskerville Win95BT Cyr"/>
        </w:rPr>
        <w:t xml:space="preserve">. </w:t>
      </w:r>
    </w:p>
    <w:p>
      <w:pPr>
        <w:pStyle w:val="Normal"/>
        <w:tabs>
          <w:tab w:val="clear" w:pos="708"/>
          <w:tab w:val="left" w:pos="851" w:leader="none"/>
        </w:tabs>
        <w:ind w:firstLine="851"/>
        <w:rPr/>
      </w:pPr>
      <w:r>
        <w:rPr>
          <w:rFonts w:cs="Baskerville Win95BT Cyr" w:ascii="Baskerville Win95BT Cyr" w:hAnsi="Baskerville Win95BT Cyr"/>
        </w:rPr>
        <w:t xml:space="preserve">С другой стороны, в главе, которую он посвящает особым привилегиям, пожалованным софистам, дал понять, что льготы существовали лишь в теории. Правда, книга Г. В. Бауэрсокка, несмотря на достаточно широкое название </w:t>
      </w:r>
      <w:r>
        <w:rPr>
          <w:i/>
          <w:lang w:val="en-US"/>
        </w:rPr>
        <w:t>Greek</w:t>
      </w:r>
      <w:r>
        <w:rPr>
          <w:rFonts w:cs="Baskerville Win95BT Cyr" w:ascii="Baskerville Win95BT Cyr" w:hAnsi="Baskerville Win95BT Cyr"/>
          <w:i/>
        </w:rPr>
        <w:t xml:space="preserve"> </w:t>
      </w:r>
      <w:r>
        <w:rPr>
          <w:i/>
          <w:lang w:val="en-US"/>
        </w:rPr>
        <w:t>Sophists</w:t>
      </w:r>
      <w:r>
        <w:rPr>
          <w:rFonts w:cs="Baskerville Win95BT Cyr" w:ascii="Baskerville Win95BT Cyr" w:hAnsi="Baskerville Win95BT Cyr"/>
          <w:i/>
        </w:rPr>
        <w:t xml:space="preserve"> </w:t>
      </w:r>
      <w:r>
        <w:rPr>
          <w:i/>
          <w:lang w:val="en-US"/>
        </w:rPr>
        <w:t>in</w:t>
      </w:r>
      <w:r>
        <w:rPr>
          <w:rFonts w:cs="Baskerville Win95BT Cyr" w:ascii="Baskerville Win95BT Cyr" w:hAnsi="Baskerville Win95BT Cyr"/>
          <w:i/>
        </w:rPr>
        <w:t xml:space="preserve"> </w:t>
      </w:r>
      <w:r>
        <w:rPr>
          <w:i/>
          <w:lang w:val="en-US"/>
        </w:rPr>
        <w:t>the</w:t>
      </w:r>
      <w:r>
        <w:rPr>
          <w:rFonts w:cs="Baskerville Win95BT Cyr" w:ascii="Baskerville Win95BT Cyr" w:hAnsi="Baskerville Win95BT Cyr"/>
          <w:i/>
        </w:rPr>
        <w:t xml:space="preserve"> </w:t>
      </w:r>
      <w:r>
        <w:rPr>
          <w:i/>
          <w:lang w:val="en-US"/>
        </w:rPr>
        <w:t>Roman</w:t>
      </w:r>
      <w:r>
        <w:rPr>
          <w:rFonts w:cs="Baskerville Win95BT Cyr" w:ascii="Baskerville Win95BT Cyr" w:hAnsi="Baskerville Win95BT Cyr"/>
          <w:i/>
        </w:rPr>
        <w:t xml:space="preserve"> </w:t>
      </w:r>
      <w:r>
        <w:rPr>
          <w:i/>
          <w:lang w:val="en-US"/>
        </w:rPr>
        <w:t>Empire</w:t>
      </w:r>
      <w:r>
        <w:rPr>
          <w:rFonts w:cs="Baskerville Win95BT Cyr" w:ascii="Baskerville Win95BT Cyr" w:hAnsi="Baskerville Win95BT Cyr"/>
        </w:rPr>
        <w:t xml:space="preserve">, посвящена только софистам </w:t>
      </w:r>
      <w:r>
        <w:rPr>
          <w:lang w:val="en-US"/>
        </w:rPr>
        <w:t>II</w:t>
      </w:r>
      <w:r>
        <w:rPr>
          <w:rFonts w:cs="Baskerville Win95BT Cyr" w:ascii="Baskerville Win95BT Cyr" w:hAnsi="Baskerville Win95BT Cyr"/>
        </w:rPr>
        <w:t xml:space="preserve"> века нашей эры, — века, который принес наибольшую славу и процветание этой профессии и когда многие софисты действительно щедро оплачивались за счет городов. Но ситуация должна была ухудшаться все больше и больше, даже для очень известных софистов </w:t>
      </w:r>
      <w:r>
        <w:rPr>
          <w:lang w:val="en-US"/>
        </w:rPr>
        <w:t>III</w:t>
      </w:r>
      <w:r>
        <w:rPr>
          <w:rFonts w:cs="Baskerville Win95BT Cyr" w:ascii="Baskerville Win95BT Cyr" w:hAnsi="Baskerville Win95BT Cyr"/>
        </w:rPr>
        <w:t xml:space="preserve"> и </w:t>
      </w:r>
      <w:r>
        <w:rPr>
          <w:sz w:val="24"/>
          <w:lang w:val="en-US"/>
        </w:rPr>
        <w:t>IV</w:t>
      </w:r>
      <w:r>
        <w:rPr>
          <w:rFonts w:cs="Baskerville Win95BT Cyr" w:ascii="Baskerville Win95BT Cyr" w:hAnsi="Baskerville Win95BT Cyr"/>
        </w:rPr>
        <w:t xml:space="preserve"> веков: мы знаем достаточно подробно жизнь одного из софистов </w:t>
      </w:r>
      <w:r>
        <w:rPr>
          <w:sz w:val="24"/>
          <w:lang w:val="en-US"/>
        </w:rPr>
        <w:t>IV</w:t>
      </w:r>
      <w:r>
        <w:rPr>
          <w:rFonts w:cs="Baskerville Win95BT Cyr" w:ascii="Baskerville Win95BT Cyr" w:hAnsi="Baskerville Win95BT Cyr"/>
        </w:rPr>
        <w:t xml:space="preserve"> века — я имею в виду Либания, — чтобы заключить, что, по меньшей мере в эту эпоху, в связи с упадком привилегии имели совершенно реальное, а не только почетное значение. Но даже если хочешь говорить только о материальном положении софистов </w:t>
      </w:r>
      <w:r>
        <w:rPr>
          <w:lang w:val="en-US"/>
        </w:rPr>
        <w:t>III</w:t>
      </w:r>
      <w:r>
        <w:rPr>
          <w:rFonts w:cs="Baskerville Win95BT Cyr" w:ascii="Baskerville Win95BT Cyr" w:hAnsi="Baskerville Win95BT Cyr"/>
        </w:rPr>
        <w:t xml:space="preserve"> века, я думаю, было бы ошибкой ссылаться исключительно на биографии софистов, собранные в сочинении Филострата, которые, как жизнеописание Евнапия, описывают только блестящую элиту общества софистов, их «звезд», и вдобавок с явными целями языческой пропаганды. Я думаю, что рядом с этими софистами, о которых говорит Филострат, пользовавшихся большой известностью, обладавших богатством и огромным политическим влиянием, должны были существовать (в особенности в городах меньшего значения и еще больше в маленьких городках) риторы и софисты, у которых единственным источником существования были их жалованье и привилегии. Я этим не хочу сказать, что величина города всегда соответствовала его культурной значимости — у нас слишком много примеров, которые доказывают обратное, — но, безусловно, были города, чья культурная жизнь не отличалась большой интенсивностью, куда бы не отправился ни один выдающийся софист, чтобы там похоронить себя заживо. Тем не менее в этих городах также были свои грамматики и свои риторы, может быть, иногда и свой философ, но эти учителя были по необходимости совсем другого рода, нежели те, которых описывает Филострат. Впрочем, даже в том, что касается известных софистов, которые стали темой книги Филострата, нам очень затруднительно узнать, кто из них был действительно и только софистом, приглашенным городом с целью обучать молодежь. Дело в том, что главным образом именно такие софисты были предметом императорских эдиктов, о которых мы говорили. Благодаря нескольким надписям и беглым намекам Филострата мы узнаем, например, что не было редкостью, чтобы прославленные софисты делали всадническую карьеру прокуратора, как в тех случаях, что так хорошо изучил Х. Г. Пфлаум</w:t>
      </w:r>
      <w:r>
        <w:rPr>
          <w:rFonts w:cs="Baskerville Win95BT Cyr" w:ascii="Baskerville Win95BT Cyr" w:hAnsi="Baskerville Win95BT Cyr"/>
          <w:vertAlign w:val="superscript"/>
        </w:rPr>
        <w:t>97</w:t>
      </w:r>
      <w:r>
        <w:rPr>
          <w:rFonts w:cs="Baskerville Win95BT Cyr" w:ascii="Baskerville Win95BT Cyr" w:hAnsi="Baskerville Win95BT Cyr"/>
        </w:rPr>
        <w:t>, или даже карьеру сенатора. Софист Дионисий из Милета, например, о котором Филострат говорит с большим восхищением, на самом деле исполнял прокураторские обязанности при Адриане, как нам сообщает сам Филострат и еще одна надпись: то есть он был по крайней мере один раз прокуратором восточной провинции и дважды императорским прокуратором, с полномочиями, характер которых в надписи не определен</w:t>
      </w:r>
      <w:r>
        <w:rPr>
          <w:rFonts w:cs="Baskerville Win95BT Cyr" w:ascii="Baskerville Win95BT Cyr" w:hAnsi="Baskerville Win95BT Cyr"/>
          <w:vertAlign w:val="superscript"/>
        </w:rPr>
        <w:t>98</w:t>
      </w:r>
      <w:r>
        <w:rPr>
          <w:rFonts w:cs="Baskerville Win95BT Cyr" w:ascii="Baskerville Win95BT Cyr" w:hAnsi="Baskerville Win95BT Cyr"/>
        </w:rPr>
        <w:t xml:space="preserve">. Другой случай касается софиста и философа Г. Авидия Гелиодора, соперника Дионисия из Милета. Он исполнял прокураторские обязанности </w:t>
      </w:r>
      <w:r>
        <w:rPr>
          <w:i/>
          <w:lang w:val="en-US"/>
        </w:rPr>
        <w:t>ab</w:t>
      </w:r>
      <w:r>
        <w:rPr>
          <w:rFonts w:cs="Baskerville Win95BT Cyr" w:ascii="Baskerville Win95BT Cyr" w:hAnsi="Baskerville Win95BT Cyr"/>
          <w:i/>
        </w:rPr>
        <w:t xml:space="preserve"> </w:t>
      </w:r>
      <w:r>
        <w:rPr>
          <w:i/>
          <w:lang w:val="en-US"/>
        </w:rPr>
        <w:t>epistulis</w:t>
      </w:r>
      <w:r>
        <w:rPr>
          <w:rFonts w:cs="Baskerville Win95BT Cyr" w:ascii="Baskerville Win95BT Cyr" w:hAnsi="Baskerville Win95BT Cyr"/>
          <w:i/>
        </w:rPr>
        <w:t xml:space="preserve"> (</w:t>
      </w:r>
      <w:r>
        <w:rPr>
          <w:i/>
          <w:lang w:val="en-US"/>
        </w:rPr>
        <w:t>Graecis</w:t>
      </w:r>
      <w:r>
        <w:rPr>
          <w:rFonts w:cs="Baskerville Win95BT Cyr" w:ascii="Baskerville Win95BT Cyr" w:hAnsi="Baskerville Win95BT Cyr"/>
          <w:i/>
        </w:rPr>
        <w:t>?)</w:t>
      </w:r>
      <w:r>
        <w:rPr>
          <w:rStyle w:val="Ciaeniinee"/>
          <w:rStyle w:val="FootnoteAnchor"/>
          <w:i/>
          <w:lang w:val="en-US"/>
        </w:rPr>
        <w:footnoteReference w:id="8"/>
      </w:r>
      <w:r>
        <w:rPr>
          <w:rFonts w:cs="Baskerville Win95BT Cyr" w:ascii="Baskerville Win95BT Cyr" w:hAnsi="Baskerville Win95BT Cyr"/>
        </w:rPr>
        <w:t xml:space="preserve"> при Адриане</w:t>
      </w:r>
      <w:r>
        <w:rPr>
          <w:rFonts w:cs="Baskerville Win95BT Cyr" w:ascii="Baskerville Win95BT Cyr" w:hAnsi="Baskerville Win95BT Cyr"/>
          <w:vertAlign w:val="superscript"/>
        </w:rPr>
        <w:t>99</w:t>
      </w:r>
      <w:r>
        <w:rPr>
          <w:rFonts w:cs="Baskerville Win95BT Cyr" w:ascii="Baskerville Win95BT Cyr" w:hAnsi="Baskerville Win95BT Cyr"/>
        </w:rPr>
        <w:t xml:space="preserve"> и стал впоследствии префектом Египта, как нам сообщают несколько надписей</w:t>
      </w:r>
      <w:r>
        <w:rPr>
          <w:rFonts w:cs="Baskerville Win95BT Cyr" w:ascii="Baskerville Win95BT Cyr" w:hAnsi="Baskerville Win95BT Cyr"/>
          <w:vertAlign w:val="superscript"/>
        </w:rPr>
        <w:t>100</w:t>
      </w:r>
      <w:r>
        <w:rPr>
          <w:rFonts w:cs="Baskerville Win95BT Cyr" w:ascii="Baskerville Win95BT Cyr" w:hAnsi="Baskerville Win95BT Cyr"/>
        </w:rPr>
        <w:t xml:space="preserve">. Очень вероятно, как утверждает Х. Г. Пфлаум, что Авидий Гелиодор между этими двумя назначениями исполнял и другие промежуточные административные функции, имеющие отношение к карьере прокуратора, но о которых нам неизвестно. Еще при Адриане ритор Каниний Целер, которого Филострат ставил невысоко, автор трактата по риторике и также враг Дионисия из Милета, тоже занимал пост </w:t>
      </w:r>
      <w:r>
        <w:rPr>
          <w:i/>
          <w:lang w:val="en-US"/>
        </w:rPr>
        <w:t>ab</w:t>
      </w:r>
      <w:r>
        <w:rPr>
          <w:rFonts w:cs="Baskerville Win95BT Cyr" w:ascii="Baskerville Win95BT Cyr" w:hAnsi="Baskerville Win95BT Cyr"/>
          <w:i/>
        </w:rPr>
        <w:t xml:space="preserve"> </w:t>
      </w:r>
      <w:r>
        <w:rPr>
          <w:i/>
          <w:lang w:val="en-US"/>
        </w:rPr>
        <w:t>epistulis</w:t>
      </w:r>
      <w:r>
        <w:rPr>
          <w:rFonts w:cs="Baskerville Win95BT Cyr" w:ascii="Baskerville Win95BT Cyr" w:hAnsi="Baskerville Win95BT Cyr"/>
          <w:vertAlign w:val="superscript"/>
        </w:rPr>
        <w:t>101</w:t>
      </w:r>
      <w:r>
        <w:rPr>
          <w:rFonts w:cs="Baskerville Win95BT Cyr" w:ascii="Baskerville Win95BT Cyr" w:hAnsi="Baskerville Win95BT Cyr"/>
        </w:rPr>
        <w:t>. Возможно, речь идет об учителе Марка Аврелия</w:t>
      </w:r>
      <w:r>
        <w:rPr>
          <w:rFonts w:cs="Baskerville Win95BT Cyr" w:ascii="Baskerville Win95BT Cyr" w:hAnsi="Baskerville Win95BT Cyr"/>
          <w:vertAlign w:val="superscript"/>
        </w:rPr>
        <w:t>102</w:t>
      </w:r>
      <w:r>
        <w:rPr>
          <w:rFonts w:cs="Baskerville Win95BT Cyr" w:ascii="Baskerville Win95BT Cyr" w:hAnsi="Baskerville Win95BT Cyr"/>
        </w:rPr>
        <w:t>. Мы знаем также Корнелия Фронтона, учившего риторике Марка Аврелия и Луция Вера, который очень рано получил известность как адвокат при римском дворе</w:t>
      </w:r>
      <w:r>
        <w:rPr>
          <w:rFonts w:cs="Baskerville Win95BT Cyr" w:ascii="Baskerville Win95BT Cyr" w:hAnsi="Baskerville Win95BT Cyr"/>
          <w:vertAlign w:val="superscript"/>
        </w:rPr>
        <w:t>103</w:t>
      </w:r>
      <w:r>
        <w:rPr>
          <w:rFonts w:cs="Baskerville Win95BT Cyr" w:ascii="Baskerville Win95BT Cyr" w:hAnsi="Baskerville Win95BT Cyr"/>
        </w:rPr>
        <w:t xml:space="preserve">. Надпись сообщает нам его </w:t>
      </w:r>
      <w:r>
        <w:rPr>
          <w:i/>
          <w:lang w:val="en-US"/>
        </w:rPr>
        <w:t>cursus</w:t>
      </w:r>
      <w:r>
        <w:rPr>
          <w:rFonts w:cs="Baskerville Win95BT Cyr" w:ascii="Baskerville Win95BT Cyr" w:hAnsi="Baskerville Win95BT Cyr"/>
          <w:i/>
        </w:rPr>
        <w:t xml:space="preserve"> </w:t>
      </w:r>
      <w:r>
        <w:rPr>
          <w:i/>
          <w:lang w:val="en-US"/>
        </w:rPr>
        <w:t>honorum</w:t>
      </w:r>
      <w:r>
        <w:rPr>
          <w:rFonts w:cs="Baskerville Win95BT Cyr" w:ascii="Baskerville Win95BT Cyr" w:hAnsi="Baskerville Win95BT Cyr"/>
        </w:rPr>
        <w:t xml:space="preserve"> вплоть до должности претора</w:t>
      </w:r>
      <w:r>
        <w:rPr>
          <w:rFonts w:cs="Baskerville Win95BT Cyr" w:ascii="Baskerville Win95BT Cyr" w:hAnsi="Baskerville Win95BT Cyr"/>
          <w:vertAlign w:val="superscript"/>
        </w:rPr>
        <w:t>104</w:t>
      </w:r>
      <w:r>
        <w:rPr>
          <w:rFonts w:cs="Baskerville Win95BT Cyr" w:ascii="Baskerville Win95BT Cyr" w:hAnsi="Baskerville Win95BT Cyr"/>
        </w:rPr>
        <w:t xml:space="preserve">. Он был </w:t>
      </w:r>
      <w:r>
        <w:rPr>
          <w:i/>
          <w:lang w:val="en-US"/>
        </w:rPr>
        <w:t>consul</w:t>
      </w:r>
      <w:r>
        <w:rPr>
          <w:rFonts w:cs="Baskerville Win95BT Cyr" w:ascii="Baskerville Win95BT Cyr" w:hAnsi="Baskerville Win95BT Cyr"/>
          <w:i/>
        </w:rPr>
        <w:t xml:space="preserve"> </w:t>
      </w:r>
      <w:r>
        <w:rPr>
          <w:i/>
          <w:lang w:val="en-US"/>
        </w:rPr>
        <w:t>suffectus</w:t>
      </w:r>
      <w:r>
        <w:rPr>
          <w:rFonts w:cs="Baskerville Win95BT Cyr" w:ascii="Baskerville Win95BT Cyr" w:hAnsi="Baskerville Win95BT Cyr"/>
          <w:i/>
        </w:rPr>
        <w:t xml:space="preserve"> </w:t>
      </w:r>
      <w:r>
        <w:rPr>
          <w:rFonts w:cs="Baskerville Win95BT Cyr" w:ascii="Baskerville Win95BT Cyr" w:hAnsi="Baskerville Win95BT Cyr"/>
        </w:rPr>
        <w:t>в 143 году, значит, при Антонине Пи</w:t>
      </w:r>
      <w:r>
        <w:rPr>
          <w:rFonts w:cs="Baskerville Win95BT Cyr" w:ascii="Baskerville Win95BT Cyr" w:hAnsi="Baskerville Win95BT Cyr"/>
          <w:u w:val="single"/>
        </w:rPr>
        <w:t>е</w:t>
      </w:r>
      <w:r>
        <w:rPr>
          <w:rFonts w:cs="Baskerville Win95BT Cyr" w:ascii="Baskerville Win95BT Cyr" w:hAnsi="Baskerville Win95BT Cyr"/>
        </w:rPr>
        <w:t>. Из-за болезни он вынужден был отказаться от исполнения обязанностей проконсула Азии</w:t>
      </w:r>
      <w:r>
        <w:rPr>
          <w:rFonts w:cs="Baskerville Win95BT Cyr" w:ascii="Baskerville Win95BT Cyr" w:hAnsi="Baskerville Win95BT Cyr"/>
          <w:vertAlign w:val="superscript"/>
        </w:rPr>
        <w:t>105</w:t>
      </w:r>
      <w:r>
        <w:rPr>
          <w:rFonts w:cs="Baskerville Win95BT Cyr" w:ascii="Baskerville Win95BT Cyr" w:hAnsi="Baskerville Win95BT Cyr"/>
        </w:rPr>
        <w:t xml:space="preserve">. Таким образом, здесь идет речь о сенаторской карьере. При Марке Аврелии софист Пелоплатон (= Платон из глины), уроженец Селевкии в Киликии, занимал прокураторскую должность </w:t>
      </w:r>
      <w:r>
        <w:rPr>
          <w:i/>
          <w:lang w:val="en-US"/>
        </w:rPr>
        <w:t>ab</w:t>
      </w:r>
      <w:r>
        <w:rPr>
          <w:rFonts w:cs="Baskerville Win95BT Cyr" w:ascii="Baskerville Win95BT Cyr" w:hAnsi="Baskerville Win95BT Cyr"/>
          <w:i/>
        </w:rPr>
        <w:t xml:space="preserve"> </w:t>
      </w:r>
      <w:r>
        <w:rPr>
          <w:i/>
          <w:lang w:val="en-US"/>
        </w:rPr>
        <w:t>epistulis</w:t>
      </w:r>
      <w:r>
        <w:rPr>
          <w:rFonts w:cs="Baskerville Win95BT Cyr" w:ascii="Baskerville Win95BT Cyr" w:hAnsi="Baskerville Win95BT Cyr"/>
          <w:i/>
        </w:rPr>
        <w:t xml:space="preserve"> </w:t>
      </w:r>
      <w:r>
        <w:rPr>
          <w:i/>
          <w:lang w:val="en-US"/>
        </w:rPr>
        <w:t>Graecis</w:t>
      </w:r>
      <w:r>
        <w:rPr>
          <w:rFonts w:cs="Baskerville Win95BT Cyr" w:ascii="Baskerville Win95BT Cyr" w:hAnsi="Baskerville Win95BT Cyr"/>
          <w:vertAlign w:val="superscript"/>
        </w:rPr>
        <w:t>106</w:t>
      </w:r>
      <w:r>
        <w:rPr>
          <w:rFonts w:cs="Baskerville Win95BT Cyr" w:ascii="Baskerville Win95BT Cyr" w:hAnsi="Baskerville Win95BT Cyr"/>
        </w:rPr>
        <w:t>. Еще одна прокураторская карьера софиста известна нам не через Филострата, а на этот раз из надписи</w:t>
      </w:r>
      <w:r>
        <w:rPr>
          <w:rFonts w:cs="Baskerville Win95BT Cyr" w:ascii="Baskerville Win95BT Cyr" w:hAnsi="Baskerville Win95BT Cyr"/>
          <w:vertAlign w:val="superscript"/>
        </w:rPr>
        <w:t>107</w:t>
      </w:r>
      <w:r>
        <w:rPr>
          <w:rFonts w:cs="Baskerville Win95BT Cyr" w:ascii="Baskerville Win95BT Cyr" w:hAnsi="Baskerville Win95BT Cyr"/>
        </w:rPr>
        <w:t xml:space="preserve">. Последняя нам сообщает, что некий Непотиан был сначала, вероятно, при Септимии Севере, прокуратором </w:t>
      </w:r>
      <w:r>
        <w:rPr>
          <w:i/>
          <w:lang w:val="en-US"/>
        </w:rPr>
        <w:t>ab</w:t>
      </w:r>
      <w:r>
        <w:rPr>
          <w:rFonts w:cs="Baskerville Win95BT Cyr" w:ascii="Baskerville Win95BT Cyr" w:hAnsi="Baskerville Win95BT Cyr"/>
          <w:i/>
        </w:rPr>
        <w:t xml:space="preserve"> </w:t>
      </w:r>
      <w:r>
        <w:rPr>
          <w:i/>
          <w:lang w:val="en-US"/>
        </w:rPr>
        <w:t>actis</w:t>
      </w:r>
      <w:r>
        <w:rPr>
          <w:rFonts w:cs="Baskerville Win95BT Cyr" w:ascii="Baskerville Win95BT Cyr" w:hAnsi="Baskerville Win95BT Cyr"/>
        </w:rPr>
        <w:t xml:space="preserve"> (с жалованьем в 60. 000 сестерциев), то есть он выполнял, согласно Х. Г. Пфлауму, обязанности «главного редактора» римской «официальной газеты»</w:t>
      </w:r>
      <w:r>
        <w:rPr>
          <w:rStyle w:val="Ciaeniinee"/>
          <w:rStyle w:val="FootnoteAnchor"/>
          <w:rFonts w:cs="Baskerville Win95BT Cyr" w:ascii="Baskerville Win95BT Cyr" w:hAnsi="Baskerville Win95BT Cyr"/>
        </w:rPr>
        <w:footnoteReference w:id="9"/>
      </w:r>
      <w:r>
        <w:rPr>
          <w:rFonts w:cs="Baskerville Win95BT Cyr" w:ascii="Baskerville Win95BT Cyr" w:hAnsi="Baskerville Win95BT Cyr"/>
        </w:rPr>
        <w:t>. Он продолжил свою карьеру, став прокуратором первой риторической кафедры на жалованье в 100. 000 сестерциев (</w:t>
      </w:r>
      <w:r>
        <w:rPr>
          <w:i/>
          <w:lang w:val="en-US"/>
        </w:rPr>
        <w:t>procurator</w:t>
      </w:r>
      <w:r>
        <w:rPr>
          <w:rFonts w:cs="Baskerville Win95BT Cyr" w:ascii="Baskerville Win95BT Cyr" w:hAnsi="Baskerville Win95BT Cyr"/>
          <w:i/>
        </w:rPr>
        <w:t xml:space="preserve"> </w:t>
      </w:r>
      <w:r>
        <w:rPr>
          <w:i/>
          <w:lang w:val="en-US"/>
        </w:rPr>
        <w:t>centenarius</w:t>
      </w:r>
      <w:r>
        <w:rPr>
          <w:rFonts w:cs="Baskerville Win95BT Cyr" w:ascii="Baskerville Win95BT Cyr" w:hAnsi="Baskerville Win95BT Cyr"/>
          <w:i/>
        </w:rPr>
        <w:t xml:space="preserve"> </w:t>
      </w:r>
      <w:r>
        <w:rPr>
          <w:i/>
          <w:lang w:val="en-US"/>
        </w:rPr>
        <w:t>primae</w:t>
      </w:r>
      <w:r>
        <w:rPr>
          <w:rFonts w:cs="Baskerville Win95BT Cyr" w:ascii="Baskerville Win95BT Cyr" w:hAnsi="Baskerville Win95BT Cyr"/>
          <w:i/>
        </w:rPr>
        <w:t xml:space="preserve"> </w:t>
      </w:r>
      <w:r>
        <w:rPr>
          <w:i/>
          <w:lang w:val="en-US"/>
        </w:rPr>
        <w:t>cathedrae</w:t>
      </w:r>
      <w:r>
        <w:rPr>
          <w:rFonts w:cs="Baskerville Win95BT Cyr" w:ascii="Baskerville Win95BT Cyr" w:hAnsi="Baskerville Win95BT Cyr"/>
        </w:rPr>
        <w:t>) — кафедры, которая была основана Веспасианом. Звание прокуратора, связанное с этой должностью, служило, согласно Х. Г. Пфлауму, исключительно иерархическим целям и позволяло включить этот пост в перечень всаднических занятий. Еще один пример — Аспазий из Равенны, который жил при Септимии Севере. Согласно Филострату</w:t>
      </w:r>
      <w:r>
        <w:rPr>
          <w:rFonts w:cs="Baskerville Win95BT Cyr" w:ascii="Baskerville Win95BT Cyr" w:hAnsi="Baskerville Win95BT Cyr"/>
          <w:vertAlign w:val="superscript"/>
        </w:rPr>
        <w:t>108</w:t>
      </w:r>
      <w:r>
        <w:rPr>
          <w:rFonts w:cs="Baskerville Win95BT Cyr" w:ascii="Baskerville Win95BT Cyr" w:hAnsi="Baskerville Win95BT Cyr"/>
        </w:rPr>
        <w:t xml:space="preserve">, этот софист занимал сначала кафедру риторики в Риме, возможно, также в звании прокуратора, и потом пост </w:t>
      </w:r>
      <w:r>
        <w:rPr>
          <w:i/>
          <w:lang w:val="en-US"/>
        </w:rPr>
        <w:t>ab</w:t>
      </w:r>
      <w:r>
        <w:rPr>
          <w:rFonts w:cs="Baskerville Win95BT Cyr" w:ascii="Baskerville Win95BT Cyr" w:hAnsi="Baskerville Win95BT Cyr"/>
          <w:i/>
        </w:rPr>
        <w:t xml:space="preserve"> </w:t>
      </w:r>
      <w:r>
        <w:rPr>
          <w:i/>
          <w:lang w:val="en-US"/>
        </w:rPr>
        <w:t>epistulis</w:t>
      </w:r>
      <w:r>
        <w:rPr>
          <w:rFonts w:cs="Baskerville Win95BT Cyr" w:ascii="Baskerville Win95BT Cyr" w:hAnsi="Baskerville Win95BT Cyr"/>
        </w:rPr>
        <w:t>. Мы не знаем последующей карьеры Аспазия, но нам известно, что он много путешествовал в свите императора, что исключает на это время регулярное преподавание в городе. Можно прибавить еще ритора Эвмена, уроженца Отена, о котором мы уже говорили</w:t>
      </w:r>
      <w:r>
        <w:rPr>
          <w:rFonts w:cs="Baskerville Win95BT Cyr" w:ascii="Baskerville Win95BT Cyr" w:hAnsi="Baskerville Win95BT Cyr"/>
          <w:vertAlign w:val="superscript"/>
        </w:rPr>
        <w:t>109</w:t>
      </w:r>
      <w:r>
        <w:rPr>
          <w:rFonts w:cs="Baskerville Win95BT Cyr" w:ascii="Baskerville Win95BT Cyr" w:hAnsi="Baskerville Win95BT Cyr"/>
        </w:rPr>
        <w:t xml:space="preserve">, — он в течение многих лет преподавал риторику, — правда, мы не знаем, где, — прежде чем Констанций избрал его на должность </w:t>
      </w:r>
      <w:r>
        <w:rPr>
          <w:i/>
          <w:lang w:val="en-US"/>
        </w:rPr>
        <w:t>magister</w:t>
      </w:r>
      <w:r>
        <w:rPr>
          <w:rFonts w:cs="Baskerville Win95BT Cyr" w:ascii="Baskerville Win95BT Cyr" w:hAnsi="Baskerville Win95BT Cyr"/>
        </w:rPr>
        <w:t xml:space="preserve"> </w:t>
      </w:r>
      <w:r>
        <w:rPr>
          <w:i/>
          <w:lang w:val="en-US"/>
        </w:rPr>
        <w:t>memoriae</w:t>
      </w:r>
      <w:r>
        <w:rPr>
          <w:rFonts w:cs="Baskerville Win95BT Cyr" w:ascii="Baskerville Win95BT Cyr" w:hAnsi="Baskerville Win95BT Cyr"/>
          <w:vertAlign w:val="superscript"/>
        </w:rPr>
        <w:t>110</w:t>
      </w:r>
      <w:r>
        <w:rPr>
          <w:rFonts w:cs="Baskerville Win95BT Cyr" w:ascii="Baskerville Win95BT Cyr" w:hAnsi="Baskerville Win95BT Cyr"/>
        </w:rPr>
        <w:t xml:space="preserve">, возможно, в Трире. Должность </w:t>
      </w:r>
      <w:r>
        <w:rPr>
          <w:i/>
          <w:lang w:val="en-US"/>
        </w:rPr>
        <w:t>magister</w:t>
      </w:r>
      <w:r>
        <w:rPr>
          <w:rFonts w:cs="Baskerville Win95BT Cyr" w:ascii="Baskerville Win95BT Cyr" w:hAnsi="Baskerville Win95BT Cyr"/>
        </w:rPr>
        <w:t xml:space="preserve"> </w:t>
      </w:r>
      <w:r>
        <w:rPr>
          <w:i/>
          <w:lang w:val="en-US"/>
        </w:rPr>
        <w:t>memoriae</w:t>
      </w:r>
      <w:r>
        <w:rPr>
          <w:rFonts w:cs="Baskerville Win95BT Cyr" w:ascii="Baskerville Win95BT Cyr" w:hAnsi="Baskerville Win95BT Cyr"/>
        </w:rPr>
        <w:t xml:space="preserve"> была выше</w:t>
      </w:r>
      <w:r>
        <w:rPr>
          <w:rFonts w:cs="Baskerville Win95BT Cyr" w:ascii="Baskerville Win95BT Cyr" w:hAnsi="Baskerville Win95BT Cyr"/>
          <w:i/>
        </w:rPr>
        <w:t xml:space="preserve"> </w:t>
      </w:r>
      <w:r>
        <w:rPr>
          <w:i/>
          <w:lang w:val="en-US"/>
        </w:rPr>
        <w:t>ab</w:t>
      </w:r>
      <w:r>
        <w:rPr>
          <w:rFonts w:cs="Baskerville Win95BT Cyr" w:ascii="Baskerville Win95BT Cyr" w:hAnsi="Baskerville Win95BT Cyr"/>
          <w:i/>
        </w:rPr>
        <w:t xml:space="preserve"> </w:t>
      </w:r>
      <w:r>
        <w:rPr>
          <w:i/>
          <w:lang w:val="en-US"/>
        </w:rPr>
        <w:t>epistulis</w:t>
      </w:r>
      <w:r>
        <w:rPr>
          <w:rFonts w:cs="Baskerville Win95BT Cyr" w:ascii="Baskerville Win95BT Cyr" w:hAnsi="Baskerville Win95BT Cyr"/>
          <w:i/>
        </w:rPr>
        <w:t>:</w:t>
      </w:r>
      <w:r>
        <w:rPr>
          <w:rFonts w:cs="Baskerville Win95BT Cyr" w:ascii="Baskerville Win95BT Cyr" w:hAnsi="Baskerville Win95BT Cyr"/>
        </w:rPr>
        <w:t xml:space="preserve"> секретарь </w:t>
      </w:r>
      <w:r>
        <w:rPr>
          <w:i/>
          <w:lang w:val="en-US"/>
        </w:rPr>
        <w:t>ab</w:t>
      </w:r>
      <w:r>
        <w:rPr>
          <w:rFonts w:cs="Baskerville Win95BT Cyr" w:ascii="Baskerville Win95BT Cyr" w:hAnsi="Baskerville Win95BT Cyr"/>
          <w:i/>
        </w:rPr>
        <w:t xml:space="preserve"> </w:t>
      </w:r>
      <w:r>
        <w:rPr>
          <w:i/>
          <w:lang w:val="en-US"/>
        </w:rPr>
        <w:t>epistulis</w:t>
      </w:r>
      <w:r>
        <w:rPr>
          <w:rFonts w:cs="Baskerville Win95BT Cyr" w:ascii="Baskerville Win95BT Cyr" w:hAnsi="Baskerville Win95BT Cyr"/>
        </w:rPr>
        <w:t xml:space="preserve"> занимался императорской корреспонденцией, а </w:t>
      </w:r>
      <w:r>
        <w:rPr>
          <w:i/>
          <w:lang w:val="en-US"/>
        </w:rPr>
        <w:t>magister</w:t>
      </w:r>
      <w:r>
        <w:rPr>
          <w:rFonts w:cs="Baskerville Win95BT Cyr" w:ascii="Baskerville Win95BT Cyr" w:hAnsi="Baskerville Win95BT Cyr"/>
        </w:rPr>
        <w:t xml:space="preserve"> </w:t>
      </w:r>
      <w:r>
        <w:rPr>
          <w:i/>
          <w:lang w:val="en-US"/>
        </w:rPr>
        <w:t>memoriae</w:t>
      </w:r>
      <w:r>
        <w:rPr>
          <w:rFonts w:cs="Baskerville Win95BT Cyr" w:ascii="Baskerville Win95BT Cyr" w:hAnsi="Baskerville Win95BT Cyr"/>
        </w:rPr>
        <w:t xml:space="preserve"> «решал вопросы и единственный имел прямой доступ к императору»</w:t>
      </w:r>
      <w:r>
        <w:rPr>
          <w:rFonts w:cs="Baskerville Win95BT Cyr" w:ascii="Baskerville Win95BT Cyr" w:hAnsi="Baskerville Win95BT Cyr"/>
          <w:vertAlign w:val="superscript"/>
        </w:rPr>
        <w:t>111</w:t>
      </w:r>
      <w:r>
        <w:rPr>
          <w:rFonts w:cs="Baskerville Win95BT Cyr" w:ascii="Baskerville Win95BT Cyr" w:hAnsi="Baskerville Win95BT Cyr"/>
        </w:rPr>
        <w:t xml:space="preserve">. Потом Констанций его назначил управлять Мениевыми школами в Отене и преподавать там риторику, но он смог сохранить звание </w:t>
      </w:r>
      <w:r>
        <w:rPr>
          <w:i/>
          <w:lang w:val="en-US"/>
        </w:rPr>
        <w:t>magister</w:t>
      </w:r>
      <w:r>
        <w:rPr>
          <w:rFonts w:cs="Baskerville Win95BT Cyr" w:ascii="Baskerville Win95BT Cyr" w:hAnsi="Baskerville Win95BT Cyr"/>
        </w:rPr>
        <w:t xml:space="preserve"> </w:t>
      </w:r>
      <w:r>
        <w:rPr>
          <w:i/>
          <w:lang w:val="en-US"/>
        </w:rPr>
        <w:t>memoriae</w:t>
      </w:r>
      <w:r>
        <w:rPr>
          <w:rFonts w:cs="Baskerville Win95BT Cyr" w:ascii="Baskerville Win95BT Cyr" w:hAnsi="Baskerville Win95BT Cyr"/>
        </w:rPr>
        <w:t xml:space="preserve"> вместе с доходами, полагающимися по этой должности. Как и Эвмен, другой ритор, имя которого нам неизвестно и о котором мы знаем только, что он автор панегирика, адресованного Констанцию в 297 г., стал придворным секретарем (</w:t>
      </w:r>
      <w:r>
        <w:rPr>
          <w:i/>
          <w:lang w:val="en-US"/>
        </w:rPr>
        <w:t>ab</w:t>
      </w:r>
      <w:r>
        <w:rPr>
          <w:rFonts w:cs="Baskerville Win95BT Cyr" w:ascii="Baskerville Win95BT Cyr" w:hAnsi="Baskerville Win95BT Cyr"/>
          <w:i/>
        </w:rPr>
        <w:t xml:space="preserve"> </w:t>
      </w:r>
      <w:r>
        <w:rPr>
          <w:i/>
          <w:lang w:val="en-US"/>
        </w:rPr>
        <w:t>epistulis</w:t>
      </w:r>
      <w:r>
        <w:rPr>
          <w:rFonts w:cs="Baskerville Win95BT Cyr" w:ascii="Baskerville Win95BT Cyr" w:hAnsi="Baskerville Win95BT Cyr"/>
        </w:rPr>
        <w:t>?) в Трире</w:t>
      </w:r>
      <w:r>
        <w:rPr>
          <w:rFonts w:cs="Baskerville Win95BT Cyr" w:ascii="Baskerville Win95BT Cyr" w:hAnsi="Baskerville Win95BT Cyr"/>
          <w:vertAlign w:val="superscript"/>
        </w:rPr>
        <w:t>112</w:t>
      </w:r>
      <w:r>
        <w:rPr>
          <w:rFonts w:cs="Baskerville Win95BT Cyr" w:ascii="Baskerville Win95BT Cyr" w:hAnsi="Baskerville Win95BT Cyr"/>
        </w:rPr>
        <w:t xml:space="preserve">. Другой ритор, поэт Авзоний, стал при Валентиниане </w:t>
      </w:r>
      <w:r>
        <w:rPr>
          <w:lang w:val="en-US"/>
        </w:rPr>
        <w:t>I</w:t>
      </w:r>
      <w:r>
        <w:rPr>
          <w:rFonts w:cs="Baskerville Win95BT Cyr" w:ascii="Baskerville Win95BT Cyr" w:hAnsi="Baskerville Win95BT Cyr"/>
        </w:rPr>
        <w:t xml:space="preserve"> </w:t>
      </w:r>
      <w:r>
        <w:rPr>
          <w:i/>
          <w:lang w:val="en-US"/>
        </w:rPr>
        <w:t>comes</w:t>
      </w:r>
      <w:r>
        <w:rPr>
          <w:rFonts w:cs="Baskerville Win95BT Cyr" w:ascii="Baskerville Win95BT Cyr" w:hAnsi="Baskerville Win95BT Cyr"/>
        </w:rPr>
        <w:t xml:space="preserve"> и </w:t>
      </w:r>
      <w:r>
        <w:rPr>
          <w:i/>
          <w:lang w:val="en-US"/>
        </w:rPr>
        <w:t>quaestor</w:t>
      </w:r>
      <w:r>
        <w:rPr>
          <w:rFonts w:cs="Baskerville Win95BT Cyr" w:ascii="Baskerville Win95BT Cyr" w:hAnsi="Baskerville Win95BT Cyr"/>
          <w:i/>
        </w:rPr>
        <w:t xml:space="preserve"> </w:t>
      </w:r>
      <w:r>
        <w:rPr>
          <w:i/>
          <w:lang w:val="en-US"/>
        </w:rPr>
        <w:t>sacri</w:t>
      </w:r>
      <w:r>
        <w:rPr>
          <w:rFonts w:cs="Baskerville Win95BT Cyr" w:ascii="Baskerville Win95BT Cyr" w:hAnsi="Baskerville Win95BT Cyr"/>
          <w:i/>
        </w:rPr>
        <w:t xml:space="preserve"> </w:t>
      </w:r>
      <w:r>
        <w:rPr>
          <w:i/>
          <w:lang w:val="en-US"/>
        </w:rPr>
        <w:t>palatii</w:t>
      </w:r>
      <w:r>
        <w:rPr>
          <w:rFonts w:cs="Baskerville Win95BT Cyr" w:ascii="Baskerville Win95BT Cyr" w:hAnsi="Baskerville Win95BT Cyr"/>
        </w:rPr>
        <w:t xml:space="preserve"> после того как тридцать лет преподавал сначала грамматику, а потом риторику на кафедре своего родного города Бордо (</w:t>
      </w:r>
      <w:r>
        <w:rPr>
          <w:i/>
          <w:lang w:val="en-US"/>
        </w:rPr>
        <w:t>Burdigala</w:t>
      </w:r>
      <w:r>
        <w:rPr>
          <w:rFonts w:cs="Baskerville Win95BT Cyr" w:ascii="Baskerville Win95BT Cyr" w:hAnsi="Baskerville Win95BT Cyr"/>
        </w:rPr>
        <w:t xml:space="preserve">) и после того как был воспитателем наследника Грациана. По его воцарении он выполнял должности  </w:t>
      </w:r>
      <w:r>
        <w:rPr>
          <w:i/>
          <w:lang w:val="en-US"/>
        </w:rPr>
        <w:t>praefectus</w:t>
      </w:r>
      <w:r>
        <w:rPr>
          <w:rFonts w:cs="Baskerville Win95BT Cyr" w:ascii="Baskerville Win95BT Cyr" w:hAnsi="Baskerville Win95BT Cyr"/>
          <w:i/>
        </w:rPr>
        <w:t xml:space="preserve"> </w:t>
      </w:r>
      <w:r>
        <w:rPr>
          <w:i/>
          <w:lang w:val="en-US"/>
        </w:rPr>
        <w:t>Galliarum</w:t>
      </w:r>
      <w:r>
        <w:rPr>
          <w:rFonts w:cs="Baskerville Win95BT Cyr" w:ascii="Baskerville Win95BT Cyr" w:hAnsi="Baskerville Win95BT Cyr"/>
        </w:rPr>
        <w:t xml:space="preserve"> в 378-м и консула в 379 году. От Авзония, то есть из его </w:t>
      </w:r>
      <w:r>
        <w:rPr>
          <w:i/>
          <w:lang w:val="en-US"/>
        </w:rPr>
        <w:t>Commemoratio</w:t>
      </w:r>
      <w:r>
        <w:rPr>
          <w:rFonts w:cs="Baskerville Win95BT Cyr" w:ascii="Baskerville Win95BT Cyr" w:hAnsi="Baskerville Win95BT Cyr"/>
          <w:i/>
        </w:rPr>
        <w:t xml:space="preserve"> </w:t>
      </w:r>
      <w:r>
        <w:rPr>
          <w:i/>
          <w:lang w:val="en-US"/>
        </w:rPr>
        <w:t>professorum</w:t>
      </w:r>
      <w:r>
        <w:rPr>
          <w:rFonts w:cs="Baskerville Win95BT Cyr" w:ascii="Baskerville Win95BT Cyr" w:hAnsi="Baskerville Win95BT Cyr"/>
          <w:i/>
        </w:rPr>
        <w:t xml:space="preserve"> </w:t>
      </w:r>
      <w:r>
        <w:rPr>
          <w:i/>
          <w:lang w:val="en-US"/>
        </w:rPr>
        <w:t>Burdigalensium</w:t>
      </w:r>
      <w:r>
        <w:rPr>
          <w:rFonts w:cs="Baskerville Win95BT Cyr" w:ascii="Baskerville Win95BT Cyr" w:hAnsi="Baskerville Win95BT Cyr"/>
        </w:rPr>
        <w:t xml:space="preserve"> (</w:t>
      </w:r>
      <w:r>
        <w:rPr>
          <w:lang w:val="en-US"/>
        </w:rPr>
        <w:t>XVII</w:t>
      </w:r>
      <w:r>
        <w:rPr>
          <w:rFonts w:cs="Baskerville Win95BT Cyr" w:ascii="Baskerville Win95BT Cyr" w:hAnsi="Baskerville Win95BT Cyr"/>
        </w:rPr>
        <w:t>), мы знаем другого ритора, Экзуперия, родившегося в Бордо, но учившего в Тулузе (</w:t>
      </w:r>
      <w:r>
        <w:rPr>
          <w:i/>
          <w:lang w:val="en-US"/>
        </w:rPr>
        <w:t>Tolosa</w:t>
      </w:r>
      <w:r>
        <w:rPr>
          <w:rFonts w:cs="Baskerville Win95BT Cyr" w:ascii="Baskerville Win95BT Cyr" w:hAnsi="Baskerville Win95BT Cyr"/>
        </w:rPr>
        <w:t xml:space="preserve">), который также достиг высот в качестве императорского чиновника: он стал </w:t>
      </w:r>
      <w:r>
        <w:rPr>
          <w:i/>
          <w:lang w:val="en-US"/>
        </w:rPr>
        <w:t>praeses</w:t>
      </w:r>
      <w:r>
        <w:rPr>
          <w:rFonts w:cs="Baskerville Win95BT Cyr" w:ascii="Baskerville Win95BT Cyr" w:hAnsi="Baskerville Win95BT Cyr"/>
        </w:rPr>
        <w:t xml:space="preserve"> в Испании. Очевидно, что не следует путать такой род карьеры с карьерой простых софистов, целиком преданных преподаванию. У меня создалось четкое впечатление, что софисты, описанные Филостратом, по большей части не имели ничего общего с нормальным педагогическим составом, который приглашался городом на определенных условиях, в частности, осуществлять регулярное обучение юношества данного города, что требовало в конечном счете много времени и почти постоянного присутствия в городе. Если эти условия не соблюдались, город имел право отослать учителя обратно</w:t>
      </w:r>
      <w:r>
        <w:rPr>
          <w:rFonts w:cs="Baskerville Win95BT Cyr" w:ascii="Baskerville Win95BT Cyr" w:hAnsi="Baskerville Win95BT Cyr"/>
          <w:vertAlign w:val="superscript"/>
        </w:rPr>
        <w:t>113</w:t>
      </w:r>
      <w:r>
        <w:rPr>
          <w:rFonts w:cs="Baskerville Win95BT Cyr" w:ascii="Baskerville Win95BT Cyr" w:hAnsi="Baskerville Win95BT Cyr"/>
        </w:rPr>
        <w:t xml:space="preserve">. Привилегии предоставлялись в полной мере лишь в том случае, если софист преподавал в своем родном городе и был включен постановлением совета в </w:t>
      </w:r>
      <w:r>
        <w:rPr>
          <w:i/>
          <w:lang w:val="en-US"/>
        </w:rPr>
        <w:t>numerus</w:t>
      </w:r>
      <w:r>
        <w:rPr>
          <w:rFonts w:cs="Baskerville Win95BT Cyr" w:ascii="Baskerville Win95BT Cyr" w:hAnsi="Baskerville Win95BT Cyr"/>
          <w:i/>
        </w:rPr>
        <w:t xml:space="preserve"> </w:t>
      </w:r>
      <w:r>
        <w:rPr>
          <w:i/>
          <w:lang w:val="en-US"/>
        </w:rPr>
        <w:t>praefinitus</w:t>
      </w:r>
      <w:r>
        <w:rPr>
          <w:rFonts w:cs="Baskerville Win95BT Cyr" w:ascii="Baskerville Win95BT Cyr" w:hAnsi="Baskerville Win95BT Cyr"/>
        </w:rPr>
        <w:t xml:space="preserve">, то есть в число, установленное Антонином Пием в соответствии со значением городов. Но если софисты, грамматики или риторы преподавали в другом городе, то их родной город мог предъявить свои права на услуги своих выходцев. Софисты-«звезды» Филострата, если не следовали иной карьере, то чаще всего не преподавали в своих родных городах, а много путешествовали, так что вообще-то они в результате этого не имели права на льготы ни в своих родных городах по первой причине, ни в каком другом городе по второй. Они могли претендовать на обычные привилегии учителей только в исключительных случаях, в виде вознаграждения за знаменитость. Действительно существует приказ Антонина Пия касательно такого случая. Этот текст предусматривает, что освобождение от обязанностей могло быть дано людям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то есть выдающимся эрудитам, даже если они были за пределами указанного числа и не преподавали в родном городе</w:t>
      </w:r>
      <w:r>
        <w:rPr>
          <w:rFonts w:cs="Baskerville Win95BT Cyr" w:ascii="Baskerville Win95BT Cyr" w:hAnsi="Baskerville Win95BT Cyr"/>
          <w:vertAlign w:val="superscript"/>
        </w:rPr>
        <w:t>114</w:t>
      </w:r>
      <w:r>
        <w:rPr>
          <w:rFonts w:cs="Baskerville Win95BT Cyr" w:ascii="Baskerville Win95BT Cyr" w:hAnsi="Baskerville Win95BT Cyr"/>
        </w:rPr>
        <w:t>. Это означает, кажется, что упомянутые выдающиеся эрудиты были освобождены от повинностей в своих родных городах, если они преподавали в других местах. Если доверять Модестину</w:t>
      </w:r>
      <w:r>
        <w:rPr>
          <w:rFonts w:cs="Baskerville Win95BT Cyr" w:ascii="Baskerville Win95BT Cyr" w:hAnsi="Baskerville Win95BT Cyr"/>
          <w:vertAlign w:val="superscript"/>
        </w:rPr>
        <w:t>115</w:t>
      </w:r>
      <w:r>
        <w:rPr>
          <w:rFonts w:cs="Baskerville Win95BT Cyr" w:ascii="Baskerville Win95BT Cyr" w:hAnsi="Baskerville Win95BT Cyr"/>
        </w:rPr>
        <w:t>, то такие же привилегии жаловались, начиная с Септимия Севера, тем, кто преподавал в Риме (на жаловании или нет), потому что в Риме они преподавали на своей самой подлинной родине. Но знаменитость — это звание, не всегда признаваемое всеми, и случалось, например, как нам рассказывает Г. Бауэрсокк</w:t>
      </w:r>
      <w:r>
        <w:rPr>
          <w:rFonts w:cs="Baskerville Win95BT Cyr" w:ascii="Baskerville Win95BT Cyr" w:hAnsi="Baskerville Win95BT Cyr"/>
          <w:vertAlign w:val="superscript"/>
        </w:rPr>
        <w:t>116</w:t>
      </w:r>
      <w:r>
        <w:rPr>
          <w:rFonts w:cs="Baskerville Win95BT Cyr" w:ascii="Baskerville Win95BT Cyr" w:hAnsi="Baskerville Win95BT Cyr"/>
        </w:rPr>
        <w:t>, что привилегии софиста Элия Аристида были неоднократно опротестованы. Родившись в Адрианутерах (или Адриани</w:t>
      </w:r>
      <w:r>
        <w:rPr>
          <w:rFonts w:cs="Baskerville Win95BT Cyr" w:ascii="Baskerville Win95BT Cyr" w:hAnsi="Baskerville Win95BT Cyr"/>
          <w:vertAlign w:val="superscript"/>
        </w:rPr>
        <w:t>116а</w:t>
      </w:r>
      <w:r>
        <w:rPr>
          <w:rFonts w:cs="Baskerville Win95BT Cyr" w:ascii="Baskerville Win95BT Cyr" w:hAnsi="Baskerville Win95BT Cyr"/>
        </w:rPr>
        <w:t>) в Мизии, живя по преимуществу в Смирне, нигде не преподавая, он в действительности не имел никакого права на освобождение от гражданских и прочих повинностей</w:t>
      </w:r>
      <w:r>
        <w:rPr>
          <w:rFonts w:cs="Baskerville Win95BT Cyr" w:ascii="Baskerville Win95BT Cyr" w:hAnsi="Baskerville Win95BT Cyr"/>
          <w:vertAlign w:val="superscript"/>
        </w:rPr>
        <w:t>117</w:t>
      </w:r>
      <w:r>
        <w:rPr>
          <w:rFonts w:cs="Baskerville Win95BT Cyr" w:ascii="Baskerville Win95BT Cyr" w:hAnsi="Baskerville Win95BT Cyr"/>
        </w:rPr>
        <w:t xml:space="preserve">. Именно поэтому как родной город, так и Смирна хотели обязать его исполнять некоторые обязанности, которых ему всегда удавалось избежать, пользуясь своей известностью. Но для того чтобы достичь этого, ему всякий раз приходилось снова доказывать свою известность: это показывает, что освобождение от повинностей на таком основании всегда могло быть опротестовано, что неудивительно. </w:t>
      </w:r>
    </w:p>
    <w:p>
      <w:pPr>
        <w:pStyle w:val="Normal"/>
        <w:tabs>
          <w:tab w:val="clear" w:pos="708"/>
          <w:tab w:val="left" w:pos="851" w:leader="none"/>
        </w:tabs>
        <w:ind w:firstLine="851"/>
        <w:rPr/>
      </w:pPr>
      <w:r>
        <w:rPr>
          <w:rFonts w:cs="Baskerville Win95BT Cyr" w:ascii="Baskerville Win95BT Cyr" w:hAnsi="Baskerville Win95BT Cyr"/>
        </w:rPr>
        <w:t>По прочтении Филострата создается впечатление, что большинство софистов-«звезд», биографии которых он написал, находилось в ситуации, Августиналогичной ситуации Аристида, то есть что они, либо из-за перерывов в преподавании, либо из-за того, что они не учили в своем родном городе или делали всадническую прокураторскую карьеру, или карьеру сенаторскую, не имели никакого права на льготы, предоставляемые обычному составу преподавателей свободных наук. Поэтому, я думаю, опасно судить об общественном положении всего класса софистов на основании картины, которую нам дает Филострат. Что касается философов, то на основании письма Антонина Пия</w:t>
      </w:r>
      <w:r>
        <w:rPr>
          <w:rFonts w:cs="Baskerville Win95BT Cyr" w:ascii="Baskerville Win95BT Cyr" w:hAnsi="Baskerville Win95BT Cyr"/>
          <w:vertAlign w:val="superscript"/>
        </w:rPr>
        <w:t>118</w:t>
      </w:r>
      <w:r>
        <w:rPr>
          <w:rFonts w:cs="Baskerville Win95BT Cyr" w:ascii="Baskerville Win95BT Cyr" w:hAnsi="Baskerville Win95BT Cyr"/>
        </w:rPr>
        <w:t xml:space="preserve"> кажется, что им всегда было трудно отказать, если они были богаты, в том, чтобы их общины воспользовались их богатством на том простом основании, что от подлинного философа ожидалось отсутствие привязанности к вещественному. </w:t>
      </w:r>
    </w:p>
    <w:p>
      <w:pPr>
        <w:pStyle w:val="Heading4"/>
        <w:ind w:hanging="0"/>
        <w:rPr/>
      </w:pPr>
      <w:r>
        <w:rPr/>
        <w:t xml:space="preserve">4. Сведения из </w:t>
      </w:r>
      <w:r>
        <w:rPr>
          <w:lang w:val="en-US"/>
        </w:rPr>
        <w:t>Historia</w:t>
      </w:r>
      <w:r>
        <w:rPr/>
        <w:t xml:space="preserve"> </w:t>
      </w:r>
      <w:r>
        <w:rPr>
          <w:lang w:val="en-US"/>
        </w:rPr>
        <w:t>Augusta</w:t>
      </w:r>
    </w:p>
    <w:p>
      <w:pPr>
        <w:pStyle w:val="Normal"/>
        <w:tabs>
          <w:tab w:val="clear" w:pos="708"/>
          <w:tab w:val="left" w:pos="851" w:leader="none"/>
        </w:tabs>
        <w:ind w:firstLine="851"/>
        <w:rPr/>
      </w:pPr>
      <w:r>
        <w:rPr>
          <w:rFonts w:cs="Baskerville Win95BT Cyr" w:ascii="Baskerville Win95BT Cyr" w:hAnsi="Baskerville Win95BT Cyr"/>
        </w:rPr>
        <w:t xml:space="preserve">Мы попытались рассмотреть, каким был тип общественного образования, которое города обеспечивали своим юношам в течение двух первых веков нашей эры вплоть до правления Адриана включительно. Для этой цели мы использовали надписи, а также юридические и литературные тексты. Вернемся теперь особо к сведениям из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Но, поскольку это сочинение весьма специфического свойства, сначала нам следует изложить присущую ему проблематику, чтобы оценить по справедливости те сведения, которые оно нам сообщает о культуре. </w:t>
      </w:r>
    </w:p>
    <w:p>
      <w:pPr>
        <w:pStyle w:val="Heading4"/>
        <w:ind w:hanging="0"/>
        <w:rPr/>
      </w:pPr>
      <w:r>
        <w:rPr>
          <w:lang w:val="en-US"/>
        </w:rPr>
        <w:t>Historia</w:t>
      </w:r>
      <w:r>
        <w:rPr/>
        <w:t xml:space="preserve"> </w:t>
      </w:r>
      <w:r>
        <w:rPr>
          <w:lang w:val="en-US"/>
        </w:rPr>
        <w:t>Augusta</w:t>
      </w:r>
      <w:r>
        <w:rPr/>
        <w:t xml:space="preserve"> как пропагандистское сочинение</w:t>
      </w:r>
    </w:p>
    <w:p>
      <w:pPr>
        <w:pStyle w:val="Normal"/>
        <w:tabs>
          <w:tab w:val="clear" w:pos="708"/>
          <w:tab w:val="left" w:pos="851" w:leader="none"/>
        </w:tabs>
        <w:ind w:firstLine="851"/>
        <w:rPr/>
      </w:pP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 это собрание тридцати биографий римских императоров и некоторых узурпаторов от Адриана до Нумериана, то есть со 117-го по 284 год. Рукописная традиция передает нам шесть имен авторов этих биографий: Элий Спартиан, Юлий Капитолин, Вулькаций Галликан, Элий Лампридий, Требеллий Поллион и Флавий Вописк. Семь биографий посвящены императору Диоклетиану, шесть других — императору Константину. Поэтому первые интерпретаторы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vertAlign w:val="superscript"/>
        </w:rPr>
        <w:t>119</w:t>
      </w:r>
      <w:r>
        <w:rPr>
          <w:rFonts w:cs="Baskerville Win95BT Cyr" w:ascii="Baskerville Win95BT Cyr" w:hAnsi="Baskerville Win95BT Cyr"/>
        </w:rPr>
        <w:t xml:space="preserve"> решили, что это произведение было создано в эпоху Диоклетиана и Константина, то есть в конце </w:t>
      </w:r>
      <w:r>
        <w:rPr>
          <w:lang w:val="en-US"/>
        </w:rPr>
        <w:t>III</w:t>
      </w:r>
      <w:r>
        <w:rPr>
          <w:rFonts w:cs="Baskerville Win95BT Cyr" w:ascii="Baskerville Win95BT Cyr" w:hAnsi="Baskerville Win95BT Cyr"/>
        </w:rPr>
        <w:t xml:space="preserve"> — начале </w:t>
      </w:r>
      <w:r>
        <w:rPr>
          <w:sz w:val="24"/>
          <w:lang w:val="en-US"/>
        </w:rPr>
        <w:t>IV</w:t>
      </w:r>
      <w:r>
        <w:rPr>
          <w:rFonts w:cs="Baskerville Win95BT Cyr" w:ascii="Baskerville Win95BT Cyr" w:hAnsi="Baskerville Win95BT Cyr"/>
        </w:rPr>
        <w:t xml:space="preserve"> века. Однако со временем, во многом благодаря работам Й. Штрауба</w:t>
      </w:r>
      <w:r>
        <w:rPr>
          <w:rFonts w:cs="Baskerville Win95BT Cyr" w:ascii="Baskerville Win95BT Cyr" w:hAnsi="Baskerville Win95BT Cyr"/>
          <w:vertAlign w:val="superscript"/>
        </w:rPr>
        <w:t>120</w:t>
      </w:r>
      <w:r>
        <w:rPr>
          <w:rFonts w:cs="Baskerville Win95BT Cyr" w:ascii="Baskerville Win95BT Cyr" w:hAnsi="Baskerville Win95BT Cyr"/>
        </w:rPr>
        <w:t xml:space="preserve"> и Е. Хола</w:t>
      </w:r>
      <w:r>
        <w:rPr>
          <w:rFonts w:cs="Baskerville Win95BT Cyr" w:ascii="Baskerville Win95BT Cyr" w:hAnsi="Baskerville Win95BT Cyr"/>
          <w:vertAlign w:val="superscript"/>
        </w:rPr>
        <w:t>121</w:t>
      </w:r>
      <w:r>
        <w:rPr>
          <w:rFonts w:cs="Baskerville Win95BT Cyr" w:ascii="Baskerville Win95BT Cyr" w:hAnsi="Baskerville Win95BT Cyr"/>
        </w:rPr>
        <w:t xml:space="preserve">, стало ясно, что это произведение не шести разных писателей, а одного фальсификатора-анонима. Этот фальсификатор должно быть, был язычником, сторонником римской сенаторской и языческой традиции, жившим в конце </w:t>
      </w:r>
      <w:r>
        <w:rPr>
          <w:sz w:val="24"/>
          <w:lang w:val="en-US"/>
        </w:rPr>
        <w:t>IV</w:t>
      </w:r>
      <w:r>
        <w:rPr>
          <w:rFonts w:cs="Baskerville Win95BT Cyr" w:ascii="Baskerville Win95BT Cyr" w:hAnsi="Baskerville Win95BT Cyr"/>
        </w:rPr>
        <w:t xml:space="preserve"> — начале </w:t>
      </w:r>
      <w:r>
        <w:rPr>
          <w:lang w:val="en-US"/>
        </w:rPr>
        <w:t>V</w:t>
      </w:r>
      <w:r>
        <w:rPr>
          <w:rFonts w:cs="Baskerville Win95BT Cyr" w:ascii="Baskerville Win95BT Cyr" w:hAnsi="Baskerville Win95BT Cyr"/>
        </w:rPr>
        <w:t xml:space="preserve"> века нашей эры; произведение, по всей видимости, было написано после битвы 394 года на реке Фригид в северной Италии, битвы решающей, после которой языческая оппозиция утратила свою политическую силу. Этот анонимный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хорошо знал сочинение Аврелия Виктора под названием </w:t>
      </w:r>
      <w:r>
        <w:rPr>
          <w:i/>
          <w:lang w:val="en-US"/>
        </w:rPr>
        <w:t>De</w:t>
      </w:r>
      <w:r>
        <w:rPr>
          <w:rFonts w:cs="Baskerville Win95BT Cyr" w:ascii="Baskerville Win95BT Cyr" w:hAnsi="Baskerville Win95BT Cyr"/>
          <w:i/>
        </w:rPr>
        <w:t xml:space="preserve"> </w:t>
      </w:r>
      <w:r>
        <w:rPr>
          <w:i/>
          <w:lang w:val="en-US"/>
        </w:rPr>
        <w:t>Caesaribus</w:t>
      </w:r>
      <w:r>
        <w:rPr>
          <w:rFonts w:cs="Baskerville Win95BT Cyr" w:ascii="Baskerville Win95BT Cyr" w:hAnsi="Baskerville Win95BT Cyr"/>
        </w:rPr>
        <w:t xml:space="preserve"> («О цезарях») и произведение Аммиана Марцеллина, однако ему была также знакома и христианская литература. Й. Штрауб очень хорошо объясняет ситуацию, в которой оказалась языческая оппозиция после битвы при Фригиде, во время которой рухнули ее последние надежды: она более не могла открыто критиковать нетерпимость христианского режима по отношению к язычеству, как еще мог это делать определенной мере Симмах</w:t>
      </w:r>
      <w:r>
        <w:rPr>
          <w:rStyle w:val="Ciaeniinee"/>
          <w:rStyle w:val="FootnoteAnchor"/>
          <w:rFonts w:cs="Baskerville Win95BT Cyr" w:ascii="Baskerville Win95BT Cyr" w:hAnsi="Baskerville Win95BT Cyr"/>
        </w:rPr>
        <w:footnoteReference w:id="10"/>
      </w:r>
      <w:r>
        <w:rPr>
          <w:rFonts w:cs="Baskerville Win95BT Cyr" w:ascii="Baskerville Win95BT Cyr" w:hAnsi="Baskerville Win95BT Cyr"/>
        </w:rPr>
        <w:t xml:space="preserve"> в своей речи за восстановление алтаря Победы. Если, несмотря ни на что, языческая оппозиция хотела открыто в письменном виде оправдать свои позиции и потребовать минимальной терпимости со стороны власти, то она могла это сделать лишь скрываясь за псевдонимами и за фиктивной датой составления документа. Таким образом, единственная надежда, которую мог иметь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и единственная цель, которую он мог преследовать, — показать своим современникам-христианам то терпимое отношение, которое добрые языческие римские императоры проявили к христианам, и требовать с помощью этой уловки такого же отношения к язычникам со стороны христианских императоров. Поэтому в  биографии Александра Севера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с особенной настойчивостью отражает, в стиле «Зеркала государей», свое собственное представление об идеальном императоре и с удовольствием описывает терпимость этого императора по отношению ко всем религиям, включая иудейскую и христианскую. В этой связи он большое значение придает девизу Александра Севера, — девизу, который был даже по происхождению иудейским или христианским, как он подчеркивает, и который хорошо передает этот дух терпимости: «Не делай другому того, чего не хотел бы, чтобы делали тебе»</w:t>
      </w:r>
      <w:r>
        <w:rPr>
          <w:rFonts w:cs="Baskerville Win95BT Cyr" w:ascii="Baskerville Win95BT Cyr" w:hAnsi="Baskerville Win95BT Cyr"/>
          <w:vertAlign w:val="superscript"/>
        </w:rPr>
        <w:t>123</w:t>
      </w:r>
      <w:r>
        <w:rPr>
          <w:rFonts w:cs="Baskerville Win95BT Cyr" w:ascii="Baskerville Win95BT Cyr" w:hAnsi="Baskerville Win95BT Cyr"/>
        </w:rPr>
        <w:t>. Урок, преподанный христианам, ясен: им нужно только следовать своим собственным принципам по примеру Александра Севера. Анонимный автор говорит также об Александре Севере</w:t>
      </w:r>
      <w:r>
        <w:rPr>
          <w:rFonts w:cs="Baskerville Win95BT Cyr" w:ascii="Baskerville Win95BT Cyr" w:hAnsi="Baskerville Win95BT Cyr"/>
          <w:vertAlign w:val="superscript"/>
        </w:rPr>
        <w:t>124</w:t>
      </w:r>
      <w:r>
        <w:rPr>
          <w:rFonts w:cs="Baskerville Win95BT Cyr" w:ascii="Baskerville Win95BT Cyr" w:hAnsi="Baskerville Win95BT Cyr"/>
        </w:rPr>
        <w:t xml:space="preserve">, что у него в одной из его личных молелен, в его ларарии, были изображения или статуи не только лучших из обожествленных римских императоров, но и «святых душ», как, например, Аполлония (Тианского) и, согласно сведениям одного современного писателя, Христа, Авраама, Орфея и других подобных, стоящие рядом с портретами предков. Насколько я знаю, никто из историков или филологов не верит сегодня в истинность утверждения, что Александр Север наряду с языческими героями, равным образом почитал бы Христа и Авраама. Это утверждение, напротив, рассматривается как чистый вымысел, несмотря на то что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предлагает якобы свидетельство историка, современника Александра Севера. Ученые приходят к единому мнению, что, ставя Христа в один ряд с почитаемыми языческими персонажами, автор хочет оспорить претензию христианства быть единственной истинной религией. </w:t>
      </w:r>
    </w:p>
    <w:p>
      <w:pPr>
        <w:pStyle w:val="Normal"/>
        <w:tabs>
          <w:tab w:val="clear" w:pos="708"/>
          <w:tab w:val="left" w:pos="851" w:leader="none"/>
        </w:tabs>
        <w:ind w:firstLine="851"/>
        <w:rPr/>
      </w:pPr>
      <w:r>
        <w:rPr>
          <w:rFonts w:cs="Baskerville Win95BT Cyr" w:ascii="Baskerville Win95BT Cyr" w:hAnsi="Baskerville Win95BT Cyr"/>
        </w:rPr>
        <w:t xml:space="preserve">Было также замечено, что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использовал многие черты императора Юлиана в предлагаемом портрете Александра Севера. Поскольку более не было разрешено говорить о Юлиане, которого христиане считали отступником и которого старались стереть из памяти,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возрождает его в лице Александра Севера в идеализированном виде, отражающем миф, который очень быстро сформировался после смерти Юлиана по поводу этого императора: в нем видели второго Александра Великого, историческую фигуру, которую Александр Север действительно считал для себя образцом. </w:t>
      </w:r>
    </w:p>
    <w:p>
      <w:pPr>
        <w:pStyle w:val="Normal"/>
        <w:tabs>
          <w:tab w:val="clear" w:pos="708"/>
          <w:tab w:val="left" w:pos="851" w:leader="none"/>
        </w:tabs>
        <w:ind w:firstLine="851"/>
        <w:rPr/>
      </w:pPr>
      <w:r>
        <w:rPr>
          <w:rFonts w:cs="Baskerville Win95BT Cyr" w:ascii="Baskerville Win95BT Cyr" w:hAnsi="Baskerville Win95BT Cyr"/>
        </w:rPr>
        <w:t>Итак, Александр Север описан как идеальный император. Но рядом с ним есть другие императоры, которых признают хорошими или относительно хорошими, такие, как Траян, Адриан, Антонин Пий и Марк Аврелий, предлагаемые также в виде примеров христианским императорам. Из этой апологетической цели</w:t>
      </w:r>
      <w:r>
        <w:rPr>
          <w:rFonts w:cs="Baskerville Win95BT Cyr" w:ascii="Baskerville Win95BT Cyr" w:hAnsi="Baskerville Win95BT Cyr"/>
          <w:i/>
        </w:rPr>
        <w:t xml:space="preserve">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вытекает, что доверять историческим деталям, приводимым в этом сочинении, можно только при условии, что они подтверждены другими источниками. Этот факт важен равным образом, когда речь идет об интерпретации отрывков о воспитании идеальных императоров, поскольку эти тексты рискуют отражать скорее идеальную программу, нежели историческую реальность. Так, на примере биографии того же Александра Севера: автор перечисляет поименно всех учителей, которые учили александра Севера в юности. Но сегодня подлинность этих лиц и их имен ставится под сомнение. По этому поводу я отсылаю к работе Р. Сайма «</w:t>
      </w:r>
      <w:r>
        <w:rPr>
          <w:i/>
          <w:lang w:val="en-US"/>
        </w:rPr>
        <w:t>The</w:t>
      </w:r>
      <w:r>
        <w:rPr>
          <w:rFonts w:cs="Baskerville Win95BT Cyr" w:ascii="Baskerville Win95BT Cyr" w:hAnsi="Baskerville Win95BT Cyr"/>
          <w:i/>
        </w:rPr>
        <w:t xml:space="preserve"> </w:t>
      </w:r>
      <w:r>
        <w:rPr>
          <w:i/>
          <w:lang w:val="en-US"/>
        </w:rPr>
        <w:t>Bogus</w:t>
      </w:r>
      <w:r>
        <w:rPr>
          <w:rFonts w:cs="Baskerville Win95BT Cyr" w:ascii="Baskerville Win95BT Cyr" w:hAnsi="Baskerville Win95BT Cyr"/>
          <w:i/>
        </w:rPr>
        <w:t xml:space="preserve"> </w:t>
      </w:r>
      <w:r>
        <w:rPr>
          <w:i/>
          <w:lang w:val="en-US"/>
        </w:rPr>
        <w:t>Mames</w:t>
      </w:r>
      <w:r>
        <w:rPr>
          <w:rFonts w:cs="Baskerville Win95BT Cyr" w:ascii="Baskerville Win95BT Cyr" w:hAnsi="Baskerville Win95BT Cyr"/>
          <w:i/>
        </w:rPr>
        <w:t xml:space="preserve"> </w:t>
      </w:r>
      <w:r>
        <w:rPr>
          <w:i/>
          <w:lang w:val="en-US"/>
        </w:rPr>
        <w:t>in</w:t>
      </w:r>
      <w:r>
        <w:rPr>
          <w:rFonts w:cs="Baskerville Win95BT Cyr" w:ascii="Baskerville Win95BT Cyr" w:hAnsi="Baskerville Win95BT Cyr"/>
          <w:i/>
        </w:rPr>
        <w:t xml:space="preserve"> </w:t>
      </w:r>
      <w:r>
        <w:rPr>
          <w:i/>
          <w:lang w:val="en-US"/>
        </w:rPr>
        <w:t>the</w:t>
      </w:r>
      <w:r>
        <w:rPr>
          <w:rFonts w:cs="Baskerville Win95BT Cyr" w:ascii="Baskerville Win95BT Cyr" w:hAnsi="Baskerville Win95BT Cyr"/>
        </w:rPr>
        <w:t xml:space="preserve">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w:t>
      </w:r>
      <w:r>
        <w:rPr>
          <w:rFonts w:cs="Baskerville Win95BT Cyr" w:ascii="Baskerville Win95BT Cyr" w:hAnsi="Baskerville Win95BT Cyr"/>
          <w:vertAlign w:val="superscript"/>
        </w:rPr>
        <w:t>125</w:t>
      </w:r>
      <w:r>
        <w:rPr>
          <w:rFonts w:cs="Baskerville Win95BT Cyr" w:ascii="Baskerville Win95BT Cyr" w:hAnsi="Baskerville Win95BT Cyr"/>
        </w:rPr>
        <w:t>. Й. Штрауб, в своей статье «</w:t>
      </w:r>
      <w:r>
        <w:rPr>
          <w:i/>
          <w:lang w:val="en-US"/>
        </w:rPr>
        <w:t>Severus</w:t>
      </w:r>
      <w:r>
        <w:rPr>
          <w:rFonts w:cs="Baskerville Win95BT Cyr" w:ascii="Baskerville Win95BT Cyr" w:hAnsi="Baskerville Win95BT Cyr"/>
          <w:i/>
        </w:rPr>
        <w:t xml:space="preserve"> </w:t>
      </w:r>
      <w:r>
        <w:rPr>
          <w:i/>
          <w:lang w:val="en-US"/>
        </w:rPr>
        <w:t>Alexander</w:t>
      </w:r>
      <w:r>
        <w:rPr>
          <w:rFonts w:cs="Baskerville Win95BT Cyr" w:ascii="Baskerville Win95BT Cyr" w:hAnsi="Baskerville Win95BT Cyr"/>
          <w:i/>
        </w:rPr>
        <w:t xml:space="preserve"> </w:t>
      </w:r>
      <w:r>
        <w:rPr>
          <w:i/>
          <w:lang w:val="en-US"/>
        </w:rPr>
        <w:t>und</w:t>
      </w:r>
      <w:r>
        <w:rPr>
          <w:rFonts w:cs="Baskerville Win95BT Cyr" w:ascii="Baskerville Win95BT Cyr" w:hAnsi="Baskerville Win95BT Cyr"/>
          <w:i/>
        </w:rPr>
        <w:t xml:space="preserve"> </w:t>
      </w:r>
      <w:r>
        <w:rPr>
          <w:i/>
          <w:lang w:val="en-US"/>
        </w:rPr>
        <w:t>die</w:t>
      </w:r>
      <w:r>
        <w:rPr>
          <w:rFonts w:cs="Baskerville Win95BT Cyr" w:ascii="Baskerville Win95BT Cyr" w:hAnsi="Baskerville Win95BT Cyr"/>
          <w:i/>
        </w:rPr>
        <w:t xml:space="preserve"> </w:t>
      </w:r>
      <w:r>
        <w:rPr>
          <w:i/>
          <w:lang w:val="en-US"/>
        </w:rPr>
        <w:t>Mathematici</w:t>
      </w:r>
      <w:r>
        <w:rPr>
          <w:rFonts w:cs="Baskerville Win95BT Cyr" w:ascii="Baskerville Win95BT Cyr" w:hAnsi="Baskerville Win95BT Cyr"/>
        </w:rPr>
        <w:t>»</w:t>
      </w:r>
      <w:r>
        <w:rPr>
          <w:rFonts w:cs="Baskerville Win95BT Cyr" w:ascii="Baskerville Win95BT Cyr" w:hAnsi="Baskerville Win95BT Cyr"/>
          <w:vertAlign w:val="superscript"/>
        </w:rPr>
        <w:t>126</w:t>
      </w:r>
      <w:r>
        <w:rPr>
          <w:rFonts w:cs="Baskerville Win95BT Cyr" w:ascii="Baskerville Win95BT Cyr" w:hAnsi="Baskerville Win95BT Cyr"/>
        </w:rPr>
        <w:t xml:space="preserve">, отмечает, что различные отрывки из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посвященные воспитанию и образованию разных императоров, заслуживают специального изучения. Он сам внес уже вклад в будущее исследование, изучив следующий вопрос: описание в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отношений, которые были у Александра Севера с математиками, то есть с астрологами, «халдеями», и ему удалось еще раз сделать очевидной антиисторическую тенденцию этих отрывков, без специальной цели уточнить языческую апологетическую тенденцию. Я, естественно, не могу в контексте настоящей работы предпринять изучение целого, как хотелось бы Штраубу, но я тем не менее попробую несколько уточнить характер языческой тенденции, которая проявляется в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w:t>
      </w:r>
    </w:p>
    <w:p>
      <w:pPr>
        <w:pStyle w:val="Heading4"/>
        <w:ind w:hanging="0"/>
        <w:rPr/>
      </w:pPr>
      <w:r>
        <w:rPr/>
        <w:t xml:space="preserve">Неоплатоническая тенденция в </w:t>
      </w:r>
      <w:r>
        <w:rPr>
          <w:lang w:val="en-US"/>
        </w:rPr>
        <w:t>Historia</w:t>
      </w:r>
      <w:r>
        <w:rPr/>
        <w:t xml:space="preserve"> </w:t>
      </w:r>
      <w:r>
        <w:rPr>
          <w:lang w:val="en-US"/>
        </w:rPr>
        <w:t>Augusta</w:t>
      </w:r>
      <w:r>
        <w:rPr/>
        <w:t>: жизнеописание Александра Севера</w:t>
      </w:r>
    </w:p>
    <w:p>
      <w:pPr>
        <w:pStyle w:val="Normal"/>
        <w:tabs>
          <w:tab w:val="clear" w:pos="708"/>
          <w:tab w:val="left" w:pos="851" w:leader="none"/>
        </w:tabs>
        <w:ind w:firstLine="851"/>
        <w:rPr/>
      </w:pPr>
      <w:r>
        <w:rPr>
          <w:rFonts w:cs="Baskerville Win95BT Cyr" w:ascii="Baskerville Win95BT Cyr" w:hAnsi="Baskerville Win95BT Cyr"/>
        </w:rPr>
        <w:t xml:space="preserve">Я полагаю, что культурный идеал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отражает идеал латинского неоплатонизма. Меня сразу поразило в биографии Александра Севера, что мы можем выявить некоторое сходство между воспитанием Александра Севера, как оно описано в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и воспитанием Платона в рассказе Апулея из трактата «Платон и его учение»</w:t>
      </w:r>
      <w:r>
        <w:rPr>
          <w:rFonts w:cs="Baskerville Win95BT Cyr" w:ascii="Baskerville Win95BT Cyr" w:hAnsi="Baskerville Win95BT Cyr"/>
          <w:vertAlign w:val="superscript"/>
        </w:rPr>
        <w:t>127</w:t>
      </w:r>
      <w:r>
        <w:rPr>
          <w:rFonts w:cs="Baskerville Win95BT Cyr" w:ascii="Baskerville Win95BT Cyr" w:hAnsi="Baskerville Win95BT Cyr"/>
        </w:rPr>
        <w:t xml:space="preserve">. Естественно, в отличие от Платона, греческого философа, Александр Север, римский император, должен получить у </w:t>
      </w:r>
      <w:r>
        <w:rPr>
          <w:i/>
          <w:lang w:val="en-US"/>
        </w:rPr>
        <w:t>litteratores</w:t>
      </w:r>
      <w:r>
        <w:rPr>
          <w:rFonts w:cs="Baskerville Win95BT Cyr" w:ascii="Baskerville Win95BT Cyr" w:hAnsi="Baskerville Win95BT Cyr"/>
        </w:rPr>
        <w:t xml:space="preserve">, </w:t>
      </w:r>
      <w:r>
        <w:rPr>
          <w:i/>
          <w:lang w:val="en-US"/>
        </w:rPr>
        <w:t>grammatici</w:t>
      </w:r>
      <w:r>
        <w:rPr>
          <w:rFonts w:cs="Baskerville Win95BT Cyr" w:ascii="Baskerville Win95BT Cyr" w:hAnsi="Baskerville Win95BT Cyr"/>
        </w:rPr>
        <w:t xml:space="preserve"> и </w:t>
      </w:r>
      <w:r>
        <w:rPr>
          <w:i/>
          <w:lang w:val="en-US"/>
        </w:rPr>
        <w:t>rhetores</w:t>
      </w:r>
      <w:r>
        <w:rPr>
          <w:rFonts w:cs="Baskerville Win95BT Cyr" w:ascii="Baskerville Win95BT Cyr" w:hAnsi="Baskerville Win95BT Cyr"/>
        </w:rPr>
        <w:t xml:space="preserve"> двуязычное образование на греческом и латинском языке. Апулей также не мог сказать о Платоне, что тот брал уроки у ритора и софиста, но он решительно настаивал, как мы видели</w:t>
      </w:r>
      <w:r>
        <w:rPr>
          <w:rFonts w:cs="Baskerville Win95BT Cyr" w:ascii="Baskerville Win95BT Cyr" w:hAnsi="Baskerville Win95BT Cyr"/>
          <w:vertAlign w:val="superscript"/>
        </w:rPr>
        <w:t>128</w:t>
      </w:r>
      <w:r>
        <w:rPr>
          <w:rFonts w:cs="Baskerville Win95BT Cyr" w:ascii="Baskerville Win95BT Cyr" w:hAnsi="Baskerville Win95BT Cyr"/>
        </w:rPr>
        <w:t>, на том, что Платон обладал чудесной способностью к самовыражению. Он был ритором, не обучаясь риторике у учителя. Другое необходимое отличие: будущий император должен был получить специальные навыки в военном искусстве и военной дисциплине, в то время как будущий философ не имел иных обязанностей, кроме как простого гражданина Афин. Но если Апулей подчеркивает страсть юного Платона к учению</w:t>
      </w:r>
      <w:r>
        <w:rPr>
          <w:rFonts w:cs="Baskerville Win95BT Cyr" w:ascii="Baskerville Win95BT Cyr" w:hAnsi="Baskerville Win95BT Cyr"/>
          <w:vertAlign w:val="superscript"/>
        </w:rPr>
        <w:t>129</w:t>
      </w:r>
      <w:r>
        <w:rPr>
          <w:rFonts w:cs="Baskerville Win95BT Cyr" w:ascii="Baskerville Win95BT Cyr" w:hAnsi="Baskerville Win95BT Cyr"/>
        </w:rPr>
        <w:t xml:space="preserve">, то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отмечает то же самое по отношению к Александру Северу</w:t>
      </w:r>
      <w:r>
        <w:rPr>
          <w:rFonts w:cs="Baskerville Win95BT Cyr" w:ascii="Baskerville Win95BT Cyr" w:hAnsi="Baskerville Win95BT Cyr"/>
          <w:vertAlign w:val="superscript"/>
        </w:rPr>
        <w:t>130</w:t>
      </w:r>
      <w:r>
        <w:rPr>
          <w:rFonts w:cs="Baskerville Win95BT Cyr" w:ascii="Baskerville Win95BT Cyr" w:hAnsi="Baskerville Win95BT Cyr"/>
        </w:rPr>
        <w:t>: «С раннего детства он познавал благородные искусства, как гражданские, так и военные, и по собственному убеждению он не пропустил бы и дня, упражняясь в литературных занятиях и военном ремесле». Александр Север также получил философское образование у грекоязычного философа</w:t>
      </w:r>
      <w:r>
        <w:rPr>
          <w:rFonts w:cs="Baskerville Win95BT Cyr" w:ascii="Baskerville Win95BT Cyr" w:hAnsi="Baskerville Win95BT Cyr"/>
          <w:vertAlign w:val="superscript"/>
        </w:rPr>
        <w:t>131</w:t>
      </w:r>
      <w:r>
        <w:rPr>
          <w:rFonts w:cs="Baskerville Win95BT Cyr" w:ascii="Baskerville Win95BT Cyr" w:hAnsi="Baskerville Win95BT Cyr"/>
        </w:rPr>
        <w:t xml:space="preserve">, и потребовалось, как нам сообщает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влияние отца, чтобы немного отвлечь его от любимых занятий философией и музыкой в пользу наук, более соответствующих его будущему положению</w:t>
      </w:r>
      <w:r>
        <w:rPr>
          <w:rFonts w:cs="Baskerville Win95BT Cyr" w:ascii="Baskerville Win95BT Cyr" w:hAnsi="Baskerville Win95BT Cyr"/>
          <w:vertAlign w:val="superscript"/>
        </w:rPr>
        <w:t>132</w:t>
      </w:r>
      <w:r>
        <w:rPr>
          <w:rFonts w:cs="Baskerville Win95BT Cyr" w:ascii="Baskerville Win95BT Cyr" w:hAnsi="Baskerville Win95BT Cyr"/>
        </w:rPr>
        <w:t xml:space="preserve">. Я не знаю, какое определение здесь следует дать термину «музыка». В биографии Марка Аврелия, содержащейся в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слово «музыка» означает теорию музыки в платоновском смысле, так как музыке и геометрии Марка Аврелия обучает один и тот же учитель</w:t>
      </w:r>
      <w:r>
        <w:rPr>
          <w:rFonts w:cs="Baskerville Win95BT Cyr" w:ascii="Baskerville Win95BT Cyr" w:hAnsi="Baskerville Win95BT Cyr"/>
          <w:vertAlign w:val="superscript"/>
        </w:rPr>
        <w:t>133</w:t>
      </w:r>
      <w:r>
        <w:rPr>
          <w:rFonts w:cs="Baskerville Win95BT Cyr" w:ascii="Baskerville Win95BT Cyr" w:hAnsi="Baskerville Win95BT Cyr"/>
        </w:rPr>
        <w:t>. В случае с Александром Севером можно думать как о практическом изучении музыки, так и о музыке как науке, обучающей поэтическим правилам метра и ритма, — науке, которая вообще была первым этапом, а иногда и единственным предметом музыкальных неоплатонических занятий. Александра хвалят за его поэтический дар, за его умение петь и играть на многих инструментах</w:t>
      </w:r>
      <w:r>
        <w:rPr>
          <w:rFonts w:cs="Baskerville Win95BT Cyr" w:ascii="Baskerville Win95BT Cyr" w:hAnsi="Baskerville Win95BT Cyr"/>
          <w:vertAlign w:val="superscript"/>
        </w:rPr>
        <w:t>134</w:t>
      </w:r>
      <w:r>
        <w:rPr>
          <w:rFonts w:cs="Baskerville Win95BT Cyr" w:ascii="Baskerville Win95BT Cyr" w:hAnsi="Baskerville Win95BT Cyr"/>
        </w:rPr>
        <w:t>. Апулей также превозносит поэтическое дарование Платона</w:t>
      </w:r>
      <w:r>
        <w:rPr>
          <w:rFonts w:cs="Baskerville Win95BT Cyr" w:ascii="Baskerville Win95BT Cyr" w:hAnsi="Baskerville Win95BT Cyr"/>
          <w:vertAlign w:val="superscript"/>
        </w:rPr>
        <w:t>135</w:t>
      </w:r>
      <w:r>
        <w:rPr>
          <w:rFonts w:cs="Baskerville Win95BT Cyr" w:ascii="Baskerville Win95BT Cyr" w:hAnsi="Baskerville Win95BT Cyr"/>
        </w:rPr>
        <w:t>: если он сообщает нам, что тот сочинял дифирамбы, это значит, что он практически владел музыкой, — искусством, которым в греческой среде эпохи Платона овладевали самостоятельно. Немного далее мы снова сталкиваемся с некоторой двусмысленностью термина «музыка»</w:t>
      </w:r>
      <w:r>
        <w:rPr>
          <w:rFonts w:cs="Baskerville Win95BT Cyr" w:ascii="Baskerville Win95BT Cyr" w:hAnsi="Baskerville Win95BT Cyr"/>
          <w:vertAlign w:val="superscript"/>
        </w:rPr>
        <w:t>136</w:t>
      </w:r>
      <w:r>
        <w:rPr>
          <w:rFonts w:cs="Baskerville Win95BT Cyr" w:ascii="Baskerville Win95BT Cyr" w:hAnsi="Baskerville Win95BT Cyr"/>
        </w:rPr>
        <w:t>. Александр Север, — сообщают нам, — умел писать недурные стихи (</w:t>
      </w:r>
      <w:r>
        <w:rPr>
          <w:i/>
          <w:lang w:val="en-US"/>
        </w:rPr>
        <w:t>nec</w:t>
      </w:r>
      <w:r>
        <w:rPr>
          <w:rFonts w:cs="Baskerville Win95BT Cyr" w:ascii="Baskerville Win95BT Cyr" w:hAnsi="Baskerville Win95BT Cyr"/>
          <w:i/>
        </w:rPr>
        <w:t xml:space="preserve"> </w:t>
      </w:r>
      <w:r>
        <w:rPr>
          <w:i/>
          <w:lang w:val="en-US"/>
        </w:rPr>
        <w:t>versus</w:t>
      </w:r>
      <w:r>
        <w:rPr>
          <w:rFonts w:cs="Baskerville Win95BT Cyr" w:ascii="Baskerville Win95BT Cyr" w:hAnsi="Baskerville Win95BT Cyr"/>
          <w:i/>
        </w:rPr>
        <w:t xml:space="preserve"> </w:t>
      </w:r>
      <w:r>
        <w:rPr>
          <w:i/>
          <w:lang w:val="en-US"/>
        </w:rPr>
        <w:t>invenustus</w:t>
      </w:r>
      <w:r>
        <w:rPr>
          <w:rFonts w:cs="Baskerville Win95BT Cyr" w:ascii="Baskerville Win95BT Cyr" w:hAnsi="Baskerville Win95BT Cyr"/>
        </w:rPr>
        <w:t>) и имел склонность к музыке (</w:t>
      </w:r>
      <w:r>
        <w:rPr>
          <w:i/>
          <w:lang w:val="en-US"/>
        </w:rPr>
        <w:t>et</w:t>
      </w:r>
      <w:r>
        <w:rPr>
          <w:rFonts w:cs="Baskerville Win95BT Cyr" w:ascii="Baskerville Win95BT Cyr" w:hAnsi="Baskerville Win95BT Cyr"/>
          <w:i/>
        </w:rPr>
        <w:t xml:space="preserve"> </w:t>
      </w:r>
      <w:r>
        <w:rPr>
          <w:i/>
          <w:lang w:val="en-US"/>
        </w:rPr>
        <w:t>ad</w:t>
      </w:r>
      <w:r>
        <w:rPr>
          <w:rFonts w:cs="Baskerville Win95BT Cyr" w:ascii="Baskerville Win95BT Cyr" w:hAnsi="Baskerville Win95BT Cyr"/>
          <w:i/>
        </w:rPr>
        <w:t xml:space="preserve"> </w:t>
      </w:r>
      <w:r>
        <w:rPr>
          <w:i/>
          <w:lang w:val="en-US"/>
        </w:rPr>
        <w:t>musicam</w:t>
      </w:r>
      <w:r>
        <w:rPr>
          <w:rFonts w:cs="Baskerville Win95BT Cyr" w:ascii="Baskerville Win95BT Cyr" w:hAnsi="Baskerville Win95BT Cyr"/>
          <w:i/>
        </w:rPr>
        <w:t xml:space="preserve"> </w:t>
      </w:r>
      <w:r>
        <w:rPr>
          <w:i/>
          <w:lang w:val="en-US"/>
        </w:rPr>
        <w:t>pronus</w:t>
      </w:r>
      <w:r>
        <w:rPr>
          <w:rFonts w:cs="Baskerville Win95BT Cyr" w:ascii="Baskerville Win95BT Cyr" w:hAnsi="Baskerville Win95BT Cyr"/>
        </w:rPr>
        <w:t>). Далее в тексте отмечаются его познания в астрологии (</w:t>
      </w:r>
      <w:r>
        <w:rPr>
          <w:i/>
          <w:lang w:val="en-US"/>
        </w:rPr>
        <w:t>matheseos</w:t>
      </w:r>
      <w:r>
        <w:rPr>
          <w:rFonts w:cs="Baskerville Win95BT Cyr" w:ascii="Baskerville Win95BT Cyr" w:hAnsi="Baskerville Win95BT Cyr"/>
          <w:i/>
        </w:rPr>
        <w:t xml:space="preserve"> </w:t>
      </w:r>
      <w:r>
        <w:rPr>
          <w:i/>
          <w:lang w:val="en-US"/>
        </w:rPr>
        <w:t>peritus</w:t>
      </w:r>
      <w:r>
        <w:rPr>
          <w:rFonts w:cs="Baskerville Win95BT Cyr" w:ascii="Baskerville Win95BT Cyr" w:hAnsi="Baskerville Win95BT Cyr"/>
        </w:rPr>
        <w:t>) в современном смысле слова и в геометрии, — знания, которые Апулей выделяет также у Платона</w:t>
      </w:r>
      <w:r>
        <w:rPr>
          <w:rFonts w:cs="Baskerville Win95BT Cyr" w:ascii="Baskerville Win95BT Cyr" w:hAnsi="Baskerville Win95BT Cyr"/>
          <w:vertAlign w:val="superscript"/>
        </w:rPr>
        <w:t>137</w:t>
      </w:r>
      <w:r>
        <w:rPr>
          <w:rFonts w:cs="Baskerville Win95BT Cyr" w:ascii="Baskerville Win95BT Cyr" w:hAnsi="Baskerville Win95BT Cyr"/>
        </w:rPr>
        <w:t xml:space="preserve"> — с той разницей, что Апулей, несмотря ни на что, употребляет термин </w:t>
      </w:r>
      <w:r>
        <w:rPr>
          <w:i/>
          <w:lang w:val="en-US"/>
        </w:rPr>
        <w:t>astrologia</w:t>
      </w:r>
      <w:r>
        <w:rPr>
          <w:rFonts w:cs="Baskerville Win95BT Cyr" w:ascii="Baskerville Win95BT Cyr" w:hAnsi="Baskerville Win95BT Cyr"/>
        </w:rPr>
        <w:t>, который в общем означает для древних так же, как и для неоплатоников, одновременно и астрономию, и астрологию. Более того, как и Платон, Александр умел рисовать</w:t>
      </w:r>
      <w:r>
        <w:rPr>
          <w:rFonts w:cs="Baskerville Win95BT Cyr" w:ascii="Baskerville Win95BT Cyr" w:hAnsi="Baskerville Win95BT Cyr"/>
          <w:vertAlign w:val="superscript"/>
        </w:rPr>
        <w:t>138</w:t>
      </w:r>
      <w:r>
        <w:rPr>
          <w:rFonts w:cs="Baskerville Win95BT Cyr" w:ascii="Baskerville Win95BT Cyr" w:hAnsi="Baskerville Win95BT Cyr"/>
        </w:rPr>
        <w:t xml:space="preserve"> и, </w:t>
      </w:r>
      <w:r>
        <w:rPr>
          <w:lang w:val="en-US"/>
        </w:rPr>
        <w:t>last</w:t>
      </w:r>
      <w:r>
        <w:rPr>
          <w:rFonts w:cs="Baskerville Win95BT Cyr" w:ascii="Baskerville Win95BT Cyr" w:hAnsi="Baskerville Win95BT Cyr"/>
        </w:rPr>
        <w:t xml:space="preserve"> </w:t>
      </w:r>
      <w:r>
        <w:rPr>
          <w:lang w:val="en-US"/>
        </w:rPr>
        <w:t>not</w:t>
      </w:r>
      <w:r>
        <w:rPr>
          <w:rFonts w:cs="Baskerville Win95BT Cyr" w:ascii="Baskerville Win95BT Cyr" w:hAnsi="Baskerville Win95BT Cyr"/>
        </w:rPr>
        <w:t xml:space="preserve"> </w:t>
      </w:r>
      <w:r>
        <w:rPr>
          <w:lang w:val="en-US"/>
        </w:rPr>
        <w:t>least</w:t>
      </w:r>
      <w:r>
        <w:rPr>
          <w:rFonts w:cs="Baskerville Win95BT Cyr" w:ascii="Baskerville Win95BT Cyr" w:hAnsi="Baskerville Win95BT Cyr"/>
        </w:rPr>
        <w:t>, он отличался в борьбе (</w:t>
      </w:r>
      <w:r>
        <w:rPr>
          <w:i/>
          <w:lang w:val="en-US"/>
        </w:rPr>
        <w:t>palaestes</w:t>
      </w:r>
      <w:r>
        <w:rPr>
          <w:rFonts w:cs="Baskerville Win95BT Cyr" w:ascii="Baskerville Win95BT Cyr" w:hAnsi="Baskerville Win95BT Cyr"/>
          <w:i/>
        </w:rPr>
        <w:t xml:space="preserve"> </w:t>
      </w:r>
      <w:r>
        <w:rPr>
          <w:i/>
          <w:lang w:val="en-US"/>
        </w:rPr>
        <w:t>primus</w:t>
      </w:r>
      <w:r>
        <w:rPr>
          <w:rFonts w:cs="Baskerville Win95BT Cyr" w:ascii="Baskerville Win95BT Cyr" w:hAnsi="Baskerville Win95BT Cyr"/>
          <w:i/>
        </w:rPr>
        <w:t xml:space="preserve"> </w:t>
      </w:r>
      <w:r>
        <w:rPr>
          <w:i/>
          <w:lang w:val="en-US"/>
        </w:rPr>
        <w:t>fuit</w:t>
      </w:r>
      <w:r>
        <w:rPr>
          <w:rFonts w:cs="Baskerville Win95BT Cyr" w:ascii="Baskerville Win95BT Cyr" w:hAnsi="Baskerville Win95BT Cyr"/>
        </w:rPr>
        <w:t>)</w:t>
      </w:r>
      <w:r>
        <w:rPr>
          <w:rFonts w:cs="Baskerville Win95BT Cyr" w:ascii="Baskerville Win95BT Cyr" w:hAnsi="Baskerville Win95BT Cyr"/>
          <w:vertAlign w:val="superscript"/>
        </w:rPr>
        <w:t>139</w:t>
      </w:r>
      <w:r>
        <w:rPr>
          <w:rFonts w:cs="Baskerville Win95BT Cyr" w:ascii="Baskerville Win95BT Cyr" w:hAnsi="Baskerville Win95BT Cyr"/>
        </w:rPr>
        <w:t>, снова по примеру Платона, который, по Апулею, даже участвовал в качестве борца в Пифийских и истмийских играх</w:t>
      </w:r>
      <w:r>
        <w:rPr>
          <w:rFonts w:cs="Baskerville Win95BT Cyr" w:ascii="Baskerville Win95BT Cyr" w:hAnsi="Baskerville Win95BT Cyr"/>
          <w:vertAlign w:val="superscript"/>
        </w:rPr>
        <w:t>140</w:t>
      </w:r>
      <w:r>
        <w:rPr>
          <w:rFonts w:cs="Baskerville Win95BT Cyr" w:ascii="Baskerville Win95BT Cyr" w:hAnsi="Baskerville Win95BT Cyr"/>
        </w:rPr>
        <w:t>. Нам сообщают также о чтении Александра: он каждый день читал предпочтительно греческую литературу, изучая произведение Платона «Государство»</w:t>
      </w:r>
      <w:r>
        <w:rPr>
          <w:rFonts w:cs="Baskerville Win95BT Cyr" w:ascii="Baskerville Win95BT Cyr" w:hAnsi="Baskerville Win95BT Cyr"/>
          <w:vertAlign w:val="superscript"/>
        </w:rPr>
        <w:t>141</w:t>
      </w:r>
      <w:r>
        <w:rPr>
          <w:rFonts w:cs="Baskerville Win95BT Cyr" w:ascii="Baskerville Win95BT Cyr" w:hAnsi="Baskerville Win95BT Cyr"/>
        </w:rPr>
        <w:t>. Его любимым латинским чтением были сочинения Цицерона «Об обязанностях» и «О государстве»</w:t>
      </w:r>
      <w:r>
        <w:rPr>
          <w:rFonts w:cs="Baskerville Win95BT Cyr" w:ascii="Baskerville Win95BT Cyr" w:hAnsi="Baskerville Win95BT Cyr"/>
          <w:vertAlign w:val="superscript"/>
        </w:rPr>
        <w:t>142</w:t>
      </w:r>
      <w:r>
        <w:rPr>
          <w:rFonts w:cs="Baskerville Win95BT Cyr" w:ascii="Baskerville Win95BT Cyr" w:hAnsi="Baskerville Win95BT Cyr"/>
        </w:rPr>
        <w:t xml:space="preserve">. Благодаря комментарию Макробия на «Сон Сципиона» мы можем себе представить то важное значение, которое приобрело это последнее произведение Цицерона в римских неоплатонических кругах времен автора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Иногда Александр выбирал также произведения риторов и поэтов, например, Горация</w:t>
      </w:r>
      <w:r>
        <w:rPr>
          <w:rFonts w:cs="Baskerville Win95BT Cyr" w:ascii="Baskerville Win95BT Cyr" w:hAnsi="Baskerville Win95BT Cyr"/>
          <w:vertAlign w:val="superscript"/>
        </w:rPr>
        <w:t>143</w:t>
      </w:r>
      <w:r>
        <w:rPr>
          <w:rFonts w:cs="Baskerville Win95BT Cyr" w:ascii="Baskerville Win95BT Cyr" w:hAnsi="Baskerville Win95BT Cyr"/>
        </w:rPr>
        <w:t>. Он имел обыкновение говорить, что Вергилий был «Платоном среди поэтов»</w:t>
      </w:r>
      <w:r>
        <w:rPr>
          <w:rFonts w:cs="Baskerville Win95BT Cyr" w:ascii="Baskerville Win95BT Cyr" w:hAnsi="Baskerville Win95BT Cyr"/>
          <w:vertAlign w:val="superscript"/>
        </w:rPr>
        <w:t>144</w:t>
      </w:r>
      <w:r>
        <w:rPr>
          <w:rFonts w:cs="Baskerville Win95BT Cyr" w:ascii="Baskerville Win95BT Cyr" w:hAnsi="Baskerville Win95BT Cyr"/>
        </w:rPr>
        <w:t>. Смысл этой формулы становится яснее, если вспомнить, что действительно существовал неоплатонический комментарий к этому поэту, который толковал «Энеиду» в неоплатоническом смысле</w:t>
      </w:r>
      <w:r>
        <w:rPr>
          <w:rFonts w:cs="Baskerville Win95BT Cyr" w:ascii="Baskerville Win95BT Cyr" w:hAnsi="Baskerville Win95BT Cyr"/>
          <w:vertAlign w:val="superscript"/>
        </w:rPr>
        <w:t>145</w:t>
      </w:r>
      <w:r>
        <w:rPr>
          <w:rFonts w:cs="Baskerville Win95BT Cyr" w:ascii="Baskerville Win95BT Cyr" w:hAnsi="Baskerville Win95BT Cyr"/>
        </w:rPr>
        <w:t>. Таким образом Вергилий реально стал Платоном латинской литературы. Александр Север, кроме того, поместил портрет Вергилия в своей второй личной часовне рядом с портретом Цицерона. Ему нравилось слушать декламации греческих и латинских риторов и поэтов, и он довольно часто посещал Атенеум с этой целью</w:t>
      </w:r>
      <w:r>
        <w:rPr>
          <w:rFonts w:cs="Baskerville Win95BT Cyr" w:ascii="Baskerville Win95BT Cyr" w:hAnsi="Baskerville Win95BT Cyr"/>
          <w:vertAlign w:val="superscript"/>
        </w:rPr>
        <w:t>146</w:t>
      </w:r>
      <w:r>
        <w:rPr>
          <w:rFonts w:cs="Baskerville Win95BT Cyr" w:ascii="Baskerville Win95BT Cyr" w:hAnsi="Baskerville Win95BT Cyr"/>
        </w:rPr>
        <w:t>. Но он также не пренебрегал выслушиванием риторов, которые выступали в суде</w:t>
      </w:r>
      <w:r>
        <w:rPr>
          <w:rFonts w:cs="Baskerville Win95BT Cyr" w:ascii="Baskerville Win95BT Cyr" w:hAnsi="Baskerville Win95BT Cyr"/>
          <w:vertAlign w:val="superscript"/>
        </w:rPr>
        <w:t>147</w:t>
      </w:r>
      <w:r>
        <w:rPr>
          <w:rFonts w:cs="Baskerville Win95BT Cyr" w:ascii="Baskerville Win95BT Cyr" w:hAnsi="Baskerville Win95BT Cyr"/>
        </w:rPr>
        <w:t>. В особенности он любил слушать декламации, посвященные деяниям предшествующих императоров или героев древнего Рима, и испытывал особенный интерес ко всей литературе, которая касалась фигуры Александра Великого</w:t>
      </w:r>
      <w:r>
        <w:rPr>
          <w:rFonts w:cs="Baskerville Win95BT Cyr" w:ascii="Baskerville Win95BT Cyr" w:hAnsi="Baskerville Win95BT Cyr"/>
          <w:vertAlign w:val="superscript"/>
        </w:rPr>
        <w:t>148</w:t>
      </w:r>
      <w:r>
        <w:rPr>
          <w:rFonts w:cs="Baskerville Win95BT Cyr" w:ascii="Baskerville Win95BT Cyr" w:hAnsi="Baskerville Win95BT Cyr"/>
        </w:rPr>
        <w:t xml:space="preserve">. </w:t>
      </w:r>
    </w:p>
    <w:p>
      <w:pPr>
        <w:pStyle w:val="Normal"/>
        <w:tabs>
          <w:tab w:val="clear" w:pos="708"/>
          <w:tab w:val="left" w:pos="851" w:leader="none"/>
        </w:tabs>
        <w:ind w:firstLine="851"/>
        <w:rPr/>
      </w:pPr>
      <w:r>
        <w:rPr>
          <w:rFonts w:cs="Baskerville Win95BT Cyr" w:ascii="Baskerville Win95BT Cyr" w:hAnsi="Baskerville Win95BT Cyr"/>
        </w:rPr>
        <w:t>В этом рассказе о воспитании императора и его общей культуры мы до сих пор не нашли ни одной детали, которую нельзя было бы считать правдоподобной, или по меньшей мере возможной. Вполне можно представить себе, что юный римский император мог бы иметь те же таланты и те же предпочтения, что и юный Платон — с соответствующими оговорками — и что он действительно интересовался платоновской, а точнее, неоплатонической философией. Но есть один момент в описании качеств Александра, вызывающий подозрение у современной критики, о котором я до сих пор не упоминала. Эти подозрения ставят под сомнение историческую правдивость всего описания. Автор</w:t>
      </w:r>
      <w:r>
        <w:rPr>
          <w:rFonts w:cs="Baskerville Win95BT Cyr" w:ascii="Baskerville Win95BT Cyr" w:hAnsi="Baskerville Win95BT Cyr"/>
          <w:i/>
        </w:rPr>
        <w:t xml:space="preserve">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говорит об Александре Севере, что он </w:t>
      </w:r>
      <w:r>
        <w:rPr>
          <w:i/>
          <w:lang w:val="en-US"/>
        </w:rPr>
        <w:t>matheseos</w:t>
      </w:r>
      <w:r>
        <w:rPr>
          <w:rFonts w:cs="Baskerville Win95BT Cyr" w:ascii="Baskerville Win95BT Cyr" w:hAnsi="Baskerville Win95BT Cyr"/>
          <w:i/>
        </w:rPr>
        <w:t xml:space="preserve"> </w:t>
      </w:r>
      <w:r>
        <w:rPr>
          <w:i/>
          <w:lang w:val="en-US"/>
        </w:rPr>
        <w:t>peritus</w:t>
      </w:r>
      <w:r>
        <w:rPr>
          <w:rFonts w:cs="Baskerville Win95BT Cyr" w:ascii="Baskerville Win95BT Cyr" w:hAnsi="Baskerville Win95BT Cyr"/>
          <w:vertAlign w:val="superscript"/>
        </w:rPr>
        <w:t>149</w:t>
      </w:r>
      <w:r>
        <w:rPr>
          <w:rFonts w:cs="Baskerville Win95BT Cyr" w:ascii="Baskerville Win95BT Cyr" w:hAnsi="Baskerville Win95BT Cyr"/>
        </w:rPr>
        <w:t>, что означает что означает на языке этого произведения, как показал Иог. Штрауб</w:t>
      </w:r>
      <w:r>
        <w:rPr>
          <w:rFonts w:cs="Baskerville Win95BT Cyr" w:ascii="Baskerville Win95BT Cyr" w:hAnsi="Baskerville Win95BT Cyr"/>
          <w:vertAlign w:val="superscript"/>
        </w:rPr>
        <w:t>150</w:t>
      </w:r>
      <w:r>
        <w:rPr>
          <w:rFonts w:cs="Baskerville Win95BT Cyr" w:ascii="Baskerville Win95BT Cyr" w:hAnsi="Baskerville Win95BT Cyr"/>
        </w:rPr>
        <w:t xml:space="preserve">, что он был астрологом. Параллельные тексты из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которые цитирует Штрауб, действительно не оставляют сомнений в этой интерпретации</w:t>
      </w:r>
      <w:r>
        <w:rPr>
          <w:rFonts w:cs="Baskerville Win95BT Cyr" w:ascii="Baskerville Win95BT Cyr" w:hAnsi="Baskerville Win95BT Cyr"/>
          <w:vertAlign w:val="superscript"/>
        </w:rPr>
        <w:t>151</w:t>
      </w:r>
      <w:r>
        <w:rPr>
          <w:rFonts w:cs="Baskerville Win95BT Cyr" w:ascii="Baskerville Win95BT Cyr" w:hAnsi="Baskerville Win95BT Cyr"/>
        </w:rPr>
        <w:t>. Кроме того, далее автор сразу называет искусство астрологов (</w:t>
      </w:r>
      <w:r>
        <w:rPr>
          <w:i/>
          <w:lang w:val="en-US"/>
        </w:rPr>
        <w:t>mathematici</w:t>
      </w:r>
      <w:r>
        <w:rPr>
          <w:rFonts w:cs="Baskerville Win95BT Cyr" w:ascii="Baskerville Win95BT Cyr" w:hAnsi="Baskerville Win95BT Cyr"/>
        </w:rPr>
        <w:t xml:space="preserve">), и этот термин </w:t>
      </w:r>
      <w:r>
        <w:rPr>
          <w:i/>
          <w:lang w:val="en-US"/>
        </w:rPr>
        <w:t>mathematici</w:t>
      </w:r>
      <w:r>
        <w:rPr>
          <w:rFonts w:cs="Baskerville Win95BT Cyr" w:ascii="Baskerville Win95BT Cyr" w:hAnsi="Baskerville Win95BT Cyr"/>
        </w:rPr>
        <w:t xml:space="preserve"> обозначает уже у Цицерона и потом во всех юридических текстах астрологов, халдеев. Утверждение, согласно которому Александр был ученым астрологом, не содержит в себе ничего шокирующего, но продолжение текста создает трудности. «Александр Север был ученым астрологом, — говорит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 и следствием этого являлось то, что по его приказу астрологам (</w:t>
      </w:r>
      <w:r>
        <w:rPr>
          <w:i/>
          <w:lang w:val="en-US"/>
        </w:rPr>
        <w:t>mathematici</w:t>
      </w:r>
      <w:r>
        <w:rPr>
          <w:rFonts w:cs="Baskerville Win95BT Cyr" w:ascii="Baskerville Win95BT Cyr" w:hAnsi="Baskerville Win95BT Cyr"/>
        </w:rPr>
        <w:t>) было разрешено публично демонстрировать в Риме свое искусство и быть учителями, чтобы этому искусству обучать</w:t>
      </w:r>
      <w:r>
        <w:rPr>
          <w:rFonts w:cs="Baskerville Win95BT Cyr" w:ascii="Baskerville Win95BT Cyr" w:hAnsi="Baskerville Win95BT Cyr"/>
          <w:vertAlign w:val="superscript"/>
        </w:rPr>
        <w:t>152</w:t>
      </w:r>
      <w:r>
        <w:rPr>
          <w:rFonts w:cs="Baskerville Win95BT Cyr" w:ascii="Baskerville Win95BT Cyr" w:hAnsi="Baskerville Win95BT Cyr"/>
        </w:rPr>
        <w:t>. Более того, он был не только астрологом, но также очень опытным в совем искусстве гаруспиком (</w:t>
      </w:r>
      <w:r>
        <w:rPr>
          <w:i/>
          <w:lang w:val="en-US"/>
        </w:rPr>
        <w:t>haruspicianae</w:t>
      </w:r>
      <w:r>
        <w:rPr>
          <w:rFonts w:cs="Baskerville Win95BT Cyr" w:ascii="Baskerville Win95BT Cyr" w:hAnsi="Baskerville Win95BT Cyr"/>
          <w:i/>
        </w:rPr>
        <w:t xml:space="preserve">… </w:t>
      </w:r>
      <w:r>
        <w:rPr>
          <w:i/>
          <w:lang w:val="en-US"/>
        </w:rPr>
        <w:t>peritissimus</w:t>
      </w:r>
      <w:r>
        <w:rPr>
          <w:rFonts w:cs="Baskerville Win95BT Cyr" w:ascii="Baskerville Win95BT Cyr" w:hAnsi="Baskerville Win95BT Cyr"/>
        </w:rPr>
        <w:t>) и птицегадателем (</w:t>
      </w:r>
      <w:r>
        <w:rPr>
          <w:i/>
          <w:lang w:val="en-US"/>
        </w:rPr>
        <w:t>orneoscopos</w:t>
      </w:r>
      <w:r>
        <w:rPr>
          <w:rFonts w:cs="Baskerville Win95BT Cyr" w:ascii="Baskerville Win95BT Cyr" w:hAnsi="Baskerville Win95BT Cyr"/>
          <w:i/>
        </w:rPr>
        <w:t xml:space="preserve"> </w:t>
      </w:r>
      <w:r>
        <w:rPr>
          <w:i/>
          <w:lang w:val="en-US"/>
        </w:rPr>
        <w:t>magnus</w:t>
      </w:r>
      <w:r>
        <w:rPr>
          <w:rFonts w:cs="Baskerville Win95BT Cyr" w:ascii="Baskerville Win95BT Cyr" w:hAnsi="Baskerville Win95BT Cyr"/>
        </w:rPr>
        <w:t>) и превосходил в этом учении как баскских авгуров в Испании, так и их паннонских коллег. Прежде всего очень маловероятно, согласно Иог. Штаубу</w:t>
      </w:r>
      <w:r>
        <w:rPr>
          <w:rFonts w:cs="Baskerville Win95BT Cyr" w:ascii="Baskerville Win95BT Cyr" w:hAnsi="Baskerville Win95BT Cyr"/>
          <w:vertAlign w:val="superscript"/>
        </w:rPr>
        <w:t>153</w:t>
      </w:r>
      <w:r>
        <w:rPr>
          <w:rFonts w:cs="Baskerville Win95BT Cyr" w:ascii="Baskerville Win95BT Cyr" w:hAnsi="Baskerville Win95BT Cyr"/>
        </w:rPr>
        <w:t xml:space="preserve">, чтобы Александр мог быть воспитан как гаруспик или авгур, если принять во внимание сирийское происхождение Александра и то, что он провел свою молодость по большей части на родине. Не исключено, конечно, что он интересовался предсказаниями профессионалов мантики, но невероятно, чтобы он сам был одним из этих профессионалов. Но, кроме того, второй аргумент Штрауба кажется мне решающим, чтобы показать тенденциозный характер этого текста. Мы только что видели, что, согласно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Александр Север якобы позволил </w:t>
      </w:r>
      <w:r>
        <w:rPr>
          <w:i/>
          <w:lang w:val="en-US"/>
        </w:rPr>
        <w:t>mathematici</w:t>
      </w:r>
      <w:r>
        <w:rPr>
          <w:rFonts w:cs="Baskerville Win95BT Cyr" w:ascii="Baskerville Win95BT Cyr" w:hAnsi="Baskerville Win95BT Cyr"/>
        </w:rPr>
        <w:t>, то есть астрологам, участвовать в государственном образовании, оплачиваемом из казенных средств. Й. Штрауб очень хорошо показывает, обращаясь к юридическим текстам всей императорской эпохи, но в особенности ранней Империи, собранным Ф. Х. Кремером</w:t>
      </w:r>
      <w:r>
        <w:rPr>
          <w:rFonts w:cs="Baskerville Win95BT Cyr" w:ascii="Baskerville Win95BT Cyr" w:hAnsi="Baskerville Win95BT Cyr"/>
          <w:vertAlign w:val="superscript"/>
        </w:rPr>
        <w:t>154</w:t>
      </w:r>
      <w:r>
        <w:rPr>
          <w:rFonts w:cs="Baskerville Win95BT Cyr" w:ascii="Baskerville Win95BT Cyr" w:hAnsi="Baskerville Win95BT Cyr"/>
        </w:rPr>
        <w:t>, что это утверждение может быть только фальсификацией. Эта фальсификация становится еще более явной, если рассмотреть параллельный текст</w:t>
      </w:r>
      <w:r>
        <w:rPr>
          <w:rFonts w:cs="Baskerville Win95BT Cyr" w:ascii="Baskerville Win95BT Cyr" w:hAnsi="Baskerville Win95BT Cyr"/>
          <w:vertAlign w:val="superscript"/>
        </w:rPr>
        <w:t>155</w:t>
      </w:r>
      <w:r>
        <w:rPr>
          <w:rFonts w:cs="Baskerville Win95BT Cyr" w:ascii="Baskerville Win95BT Cyr" w:hAnsi="Baskerville Win95BT Cyr"/>
        </w:rPr>
        <w:t>, в котором говорится, что Александр давал жалованье риторам, грамматикам, врачам, гаруспикам, астрологам (</w:t>
      </w:r>
      <w:r>
        <w:rPr>
          <w:i/>
          <w:lang w:val="en-US"/>
        </w:rPr>
        <w:t>mathematici</w:t>
      </w:r>
      <w:r>
        <w:rPr>
          <w:rFonts w:cs="Baskerville Win95BT Cyr" w:ascii="Baskerville Win95BT Cyr" w:hAnsi="Baskerville Win95BT Cyr"/>
        </w:rPr>
        <w:t>), инженерам (</w:t>
      </w:r>
      <w:r>
        <w:rPr>
          <w:i/>
          <w:lang w:val="en-GB"/>
        </w:rPr>
        <w:t>mechanici</w:t>
      </w:r>
      <w:r>
        <w:rPr>
          <w:rFonts w:cs="Baskerville Win95BT Cyr" w:ascii="Baskerville Win95BT Cyr" w:hAnsi="Baskerville Win95BT Cyr"/>
        </w:rPr>
        <w:t>) и архитекторам, что он предоставлял в их распоряжение помещения для занятий, давал им учеников, набранных из бедных, при условии, что они родились свободными, и выделял средства на их пропитание (</w:t>
      </w:r>
      <w:r>
        <w:rPr>
          <w:i/>
          <w:lang w:val="en-US"/>
        </w:rPr>
        <w:t>annona</w:t>
      </w:r>
      <w:r>
        <w:rPr>
          <w:rFonts w:cs="Baskerville Win95BT Cyr" w:ascii="Baskerville Win95BT Cyr" w:hAnsi="Baskerville Win95BT Cyr"/>
        </w:rPr>
        <w:t>). В этом тексте утверждения, касающиеся грамматиков, риторов и врачей, определенно достоверные, так как императорское жалованье, а в особенности муниципальное, было предоставляемо этим профессиям, как мы видели, очень рано, в начале императорской эпохи</w:t>
      </w:r>
      <w:r>
        <w:rPr>
          <w:rFonts w:cs="Baskerville Win95BT Cyr" w:ascii="Baskerville Win95BT Cyr" w:hAnsi="Baskerville Win95BT Cyr"/>
          <w:vertAlign w:val="superscript"/>
        </w:rPr>
        <w:t>156</w:t>
      </w:r>
      <w:r>
        <w:rPr>
          <w:rFonts w:cs="Baskerville Win95BT Cyr" w:ascii="Baskerville Win95BT Cyr" w:hAnsi="Baskerville Win95BT Cyr"/>
        </w:rPr>
        <w:t>. Почти совершенно точно также, что, во всяком случае в более позднюю эпоху Империи, в тот момент, когда архитекторы были редки, Константин Великий приказал, издав эдикт, датированный 334 годом, чтобы власти Африки сделали все от них зависящее, чтобы побудить к этому роду занятий юношей, которые учились словесным наукам (</w:t>
      </w:r>
      <w:r>
        <w:rPr>
          <w:i/>
          <w:lang w:val="en-US"/>
        </w:rPr>
        <w:t>litteras</w:t>
      </w:r>
      <w:r>
        <w:rPr>
          <w:rFonts w:cs="Baskerville Win95BT Cyr" w:ascii="Baskerville Win95BT Cyr" w:hAnsi="Baskerville Win95BT Cyr"/>
          <w:i/>
        </w:rPr>
        <w:t xml:space="preserve"> </w:t>
      </w:r>
      <w:r>
        <w:rPr>
          <w:i/>
          <w:lang w:val="en-US"/>
        </w:rPr>
        <w:t>liberales</w:t>
      </w:r>
      <w:r>
        <w:rPr>
          <w:rFonts w:cs="Baskerville Win95BT Cyr" w:ascii="Baskerville Win95BT Cyr" w:hAnsi="Baskerville Win95BT Cyr"/>
        </w:rPr>
        <w:t>) приблизительно до восемнадцатилетнего возраста. Чтобы юноши были заинтересованы в этом, им гарантировали жалованье и обещали, как им самим, так и их родителям, освобождение от повинностей</w:t>
      </w:r>
      <w:r>
        <w:rPr>
          <w:rFonts w:cs="Baskerville Win95BT Cyr" w:ascii="Baskerville Win95BT Cyr" w:hAnsi="Baskerville Win95BT Cyr"/>
          <w:vertAlign w:val="superscript"/>
        </w:rPr>
        <w:t>157</w:t>
      </w:r>
      <w:r>
        <w:rPr>
          <w:rFonts w:cs="Baskerville Win95BT Cyr" w:ascii="Baskerville Win95BT Cyr" w:hAnsi="Baskerville Win95BT Cyr"/>
        </w:rPr>
        <w:t xml:space="preserve">. Разница между </w:t>
      </w:r>
      <w:r>
        <w:rPr>
          <w:i/>
          <w:lang w:val="en-GB"/>
        </w:rPr>
        <w:t>mechanici</w:t>
      </w:r>
      <w:r>
        <w:rPr>
          <w:rFonts w:cs="Baskerville Win95BT Cyr" w:ascii="Baskerville Win95BT Cyr" w:hAnsi="Baskerville Win95BT Cyr"/>
        </w:rPr>
        <w:t xml:space="preserve"> и </w:t>
      </w:r>
      <w:r>
        <w:rPr>
          <w:i/>
          <w:lang w:val="en-GB"/>
        </w:rPr>
        <w:t>a</w:t>
      </w:r>
      <w:r>
        <w:rPr>
          <w:i/>
          <w:lang w:val="en-US"/>
        </w:rPr>
        <w:t>r</w:t>
      </w:r>
      <w:r>
        <w:rPr>
          <w:i/>
          <w:lang w:val="en-GB"/>
        </w:rPr>
        <w:t>chitecti</w:t>
      </w:r>
      <w:r>
        <w:rPr>
          <w:rFonts w:cs="Baskerville Win95BT Cyr" w:ascii="Baskerville Win95BT Cyr" w:hAnsi="Baskerville Win95BT Cyr"/>
        </w:rPr>
        <w:t xml:space="preserve"> имеет иерархический характер, поменявшийся на противоположный к концу Римской Империи; </w:t>
      </w:r>
      <w:r>
        <w:rPr>
          <w:i/>
          <w:lang w:val="en-GB"/>
        </w:rPr>
        <w:t>mechanici</w:t>
      </w:r>
      <w:r>
        <w:rPr>
          <w:rFonts w:cs="Baskerville Win95BT Cyr" w:ascii="Baskerville Win95BT Cyr" w:hAnsi="Baskerville Win95BT Cyr"/>
        </w:rPr>
        <w:t xml:space="preserve"> из нижестоящих превратились в наиболее видных архитекторов</w:t>
      </w:r>
      <w:r>
        <w:rPr>
          <w:rFonts w:cs="Baskerville Win95BT Cyr" w:ascii="Baskerville Win95BT Cyr" w:hAnsi="Baskerville Win95BT Cyr"/>
          <w:vertAlign w:val="superscript"/>
        </w:rPr>
        <w:t>158</w:t>
      </w:r>
      <w:r>
        <w:rPr>
          <w:rFonts w:cs="Baskerville Win95BT Cyr" w:ascii="Baskerville Win95BT Cyr" w:hAnsi="Baskerville Win95BT Cyr"/>
        </w:rPr>
        <w:t xml:space="preserve">. Но в целом в юридических текстах </w:t>
      </w:r>
      <w:r>
        <w:rPr>
          <w:i/>
          <w:lang w:val="en-GB"/>
        </w:rPr>
        <w:t>mechanici</w:t>
      </w:r>
      <w:r>
        <w:rPr>
          <w:rFonts w:cs="Baskerville Win95BT Cyr" w:ascii="Baskerville Win95BT Cyr" w:hAnsi="Baskerville Win95BT Cyr"/>
        </w:rPr>
        <w:t xml:space="preserve">, </w:t>
      </w:r>
      <w:r>
        <w:rPr>
          <w:i/>
          <w:lang w:val="en-GB"/>
        </w:rPr>
        <w:t>a</w:t>
      </w:r>
      <w:r>
        <w:rPr>
          <w:i/>
          <w:lang w:val="en-US"/>
        </w:rPr>
        <w:t>r</w:t>
      </w:r>
      <w:r>
        <w:rPr>
          <w:i/>
          <w:lang w:val="en-GB"/>
        </w:rPr>
        <w:t>chitecti</w:t>
      </w:r>
      <w:r>
        <w:rPr>
          <w:rFonts w:cs="Baskerville Win95BT Cyr" w:ascii="Baskerville Win95BT Cyr" w:hAnsi="Baskerville Win95BT Cyr"/>
        </w:rPr>
        <w:t xml:space="preserve"> и </w:t>
      </w:r>
      <w:r>
        <w:rPr>
          <w:i/>
          <w:lang w:val="en-US"/>
        </w:rPr>
        <w:t>geometres</w:t>
      </w:r>
      <w:r>
        <w:rPr>
          <w:rFonts w:cs="Baskerville Win95BT Cyr" w:ascii="Baskerville Win95BT Cyr" w:hAnsi="Baskerville Win95BT Cyr"/>
        </w:rPr>
        <w:t xml:space="preserve"> никогда не идут в одном ряду с грамматиками, риторами и философами, так как обычно они применяли свои знания в армии или городах, работая либо в интересах государства, либо в своих собственных. Если им доводилось преподавать, то они занимались этим лишь часть времени, и их ученикам предстояла обычно профессиональная карьера. </w:t>
      </w:r>
      <w:r>
        <w:rPr>
          <w:i/>
          <w:lang w:val="en-US"/>
        </w:rPr>
        <w:t>Codex</w:t>
      </w:r>
      <w:r>
        <w:rPr>
          <w:rFonts w:cs="Baskerville Win95BT Cyr" w:ascii="Baskerville Win95BT Cyr" w:hAnsi="Baskerville Win95BT Cyr"/>
        </w:rPr>
        <w:t xml:space="preserve"> </w:t>
      </w:r>
      <w:r>
        <w:rPr>
          <w:i/>
          <w:lang w:val="en-US"/>
        </w:rPr>
        <w:t>Theodosianus</w:t>
      </w:r>
      <w:r>
        <w:rPr>
          <w:rFonts w:cs="Baskerville Win95BT Cyr" w:ascii="Baskerville Win95BT Cyr" w:hAnsi="Baskerville Win95BT Cyr"/>
          <w:vertAlign w:val="superscript"/>
        </w:rPr>
        <w:t>159</w:t>
      </w:r>
      <w:r>
        <w:rPr>
          <w:rFonts w:cs="Baskerville Win95BT Cyr" w:ascii="Baskerville Win95BT Cyr" w:hAnsi="Baskerville Win95BT Cyr"/>
        </w:rPr>
        <w:t xml:space="preserve"> настаивает (это относится к 344 году) на пожелании государства, чтобы инженеры, геометры и архитекторы делили свои занятия между профессиональными обязанностями и преподаванием, в каковом случае им обещают освобождение от повинностей. Этот эдикт был определенно издан по той причине, что эти профессии были редки. Но симптоматично, что ни в одном юридическом тексте речь не идет о жаловании со стороны государства или городских властей, которое бы получали представители этих профессий за свою педагогическую деятельность. В случае, если они действительно преподавали, им предоставлялось только освобождение от повинностей. На самом деле они, конечно, требовали индивидуального вознаграждения от каждого своего ученика</w:t>
      </w:r>
      <w:r>
        <w:rPr>
          <w:rFonts w:cs="Baskerville Win95BT Cyr" w:ascii="Baskerville Win95BT Cyr" w:hAnsi="Baskerville Win95BT Cyr"/>
          <w:vertAlign w:val="superscript"/>
        </w:rPr>
        <w:t>160</w:t>
      </w:r>
      <w:r>
        <w:rPr>
          <w:rFonts w:cs="Baskerville Win95BT Cyr" w:ascii="Baskerville Win95BT Cyr" w:hAnsi="Baskerville Win95BT Cyr"/>
        </w:rPr>
        <w:t xml:space="preserve">, и если государство выделяло средства на этих учеников, по крайней мере, на какой-то срок, то это, без сомнения, потому, что они должны были быть готовы к серьезным денежным требованиям со стороны своих учителей. Таким образом, утверждения автора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в том, что касается инженеров и архитекторов, верны лишь частично. Но, согласно Й. Штраубу, мы имеем дело с чистым вымыслом, когда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утверждает, что Александр Север якобы давал равным образом жалованье, помещения для занятий и учеников с государственной стипендией астрологам и гаруспикам. Я не могу здесь повторять все аргументы, которые он выдвигает в защиту своей позиции и которые кажутся мне совершенно убедительными. Скажем главное: можно с уверенностью утверждать, что законодательство в отношении </w:t>
      </w:r>
      <w:r>
        <w:rPr>
          <w:i/>
          <w:lang w:val="en-US"/>
        </w:rPr>
        <w:t>mathematici</w:t>
      </w:r>
      <w:r>
        <w:rPr>
          <w:rFonts w:cs="Baskerville Win95BT Cyr" w:ascii="Baskerville Win95BT Cyr" w:hAnsi="Baskerville Win95BT Cyr"/>
        </w:rPr>
        <w:t>, то есть астрологов, магов и халдеев, было неблагоприятно в течение всей эпохи Империи, даже в период расцвета язычества. Дело не в том, что в предсказания астрологов не верили, — наоборот, в них даже слишком верили, но желали предупредить возможные заговоры и восстания, спровоцированные благоприятными пророчествами. Ульпиан, любимый юрист Александра Севера, также упоминает эти ограничительные меры, которые запрещали астрологам как преподавание, так и публичные консультации. На практике, правда, на частные консультации закрывали глаза, а преследовали только использование искусства халдеев в политических целях, например, предсказания о судьбе императора. Эта относительная терпимость полностью исчезла с приходом христианских императоров. Были запрещены и жестоко преследовались все виды дивинации, даже в совершенно личных целях. Суд чаще всего приговаривал к смертной казни, и судили даже на основании простого доноса. Для христианства дело заключалось в том, чтобы поразить противника в самое сердце, потому что дивинация во всех своих ответвлениях, так как она имела одновременно и политическую, и философскую значимость, составляла самую важную часть идеологии не просто язычества, как думает Иог. Штрауб, но язычества в его самой репрезентативной форме — неоплатонизма. Выше, при рассмотрении Марциана Капеллы</w:t>
      </w:r>
      <w:r>
        <w:rPr>
          <w:rFonts w:cs="Baskerville Win95BT Cyr" w:ascii="Baskerville Win95BT Cyr" w:hAnsi="Baskerville Win95BT Cyr"/>
          <w:vertAlign w:val="superscript"/>
        </w:rPr>
        <w:t>161</w:t>
      </w:r>
      <w:r>
        <w:rPr>
          <w:rFonts w:cs="Baskerville Win95BT Cyr" w:ascii="Baskerville Win95BT Cyr" w:hAnsi="Baskerville Win95BT Cyr"/>
        </w:rPr>
        <w:t>, мы могли отметить, какую важность имели в его глазах семь дивинационных искусств, которые он располагал параллельно с семью свободными искусствами. Также и Евнапий, еще один пропагандист язычества, придавал большое значение дивинации, как хорошо показал Р. Гуле в своих лекциях об этом авторе</w:t>
      </w:r>
      <w:r>
        <w:rPr>
          <w:rFonts w:cs="Baskerville Win95BT Cyr" w:ascii="Baskerville Win95BT Cyr" w:hAnsi="Baskerville Win95BT Cyr"/>
          <w:vertAlign w:val="superscript"/>
        </w:rPr>
        <w:t>162</w:t>
      </w:r>
      <w:r>
        <w:rPr>
          <w:rFonts w:cs="Baskerville Win95BT Cyr" w:ascii="Baskerville Win95BT Cyr" w:hAnsi="Baskerville Win95BT Cyr"/>
        </w:rPr>
        <w:t>. Историк, склонный к неоплатонизму, Аммиан Марцеллин</w:t>
      </w:r>
      <w:r>
        <w:rPr>
          <w:rFonts w:cs="Baskerville Win95BT Cyr" w:ascii="Baskerville Win95BT Cyr" w:hAnsi="Baskerville Win95BT Cyr"/>
          <w:vertAlign w:val="superscript"/>
        </w:rPr>
        <w:t>163</w:t>
      </w:r>
      <w:r>
        <w:rPr>
          <w:rFonts w:cs="Baskerville Win95BT Cyr" w:ascii="Baskerville Win95BT Cyr" w:hAnsi="Baskerville Win95BT Cyr"/>
        </w:rPr>
        <w:t xml:space="preserve"> еще осмелился открыто защищать дивинацию во всех ее формах в своей апологии императора Юлиана. Автор</w:t>
      </w:r>
      <w:r>
        <w:rPr>
          <w:rFonts w:cs="Baskerville Win95BT Cyr" w:ascii="Baskerville Win95BT Cyr" w:hAnsi="Baskerville Win95BT Cyr"/>
          <w:i/>
        </w:rPr>
        <w:t xml:space="preserve">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не мог более поступить так же, но настаивал на том, что многие римские императоры, большинством признанные как добропорядочные, сами были опытными астрологами и тайком вводили астрологов и гаруспиков в число учителей, которым лучший император Александр Север обеспечивал широкую аудиторию; этим он давал понять, что дивинацию нет необходимости жестоко преследовать и что она, напротив, представляет собой некоторую ценность. </w:t>
      </w:r>
    </w:p>
    <w:p>
      <w:pPr>
        <w:pStyle w:val="Normal"/>
        <w:tabs>
          <w:tab w:val="clear" w:pos="708"/>
          <w:tab w:val="left" w:pos="851" w:leader="none"/>
        </w:tabs>
        <w:ind w:firstLine="851"/>
        <w:rPr/>
      </w:pPr>
      <w:r>
        <w:rPr>
          <w:rFonts w:cs="Baskerville Win95BT Cyr" w:ascii="Baskerville Win95BT Cyr" w:hAnsi="Baskerville Win95BT Cyr"/>
        </w:rPr>
        <w:t xml:space="preserve">Согласно мнению Й. Штрауба, которое теперь разделяет большинство историков, автор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написал скорее произведение с определенной тенденцией, нежели историческое сочинение. Если моя гипотеза, согласно которой этот автор находится под влиянием неоплатонизма, верна, то она сделает еще более убедительной работу Иог. Штрауба, что касается рассуждений о воспитании хороших императоров. Вместо того чтобы давать нам сведения о реальной общей культуре этих государей, эта картина их образования скорее часто приближается к описанию философского идеала, неоплатоническому «</w:t>
      </w:r>
      <w:r>
        <w:rPr>
          <w:rFonts w:cs="Baskerville Win95BT Cyr" w:ascii="Baskerville Win95BT Cyr" w:hAnsi="Baskerville Win95BT Cyr"/>
          <w:u w:val="single"/>
        </w:rPr>
        <w:t>зеркалу</w:t>
      </w:r>
      <w:r>
        <w:rPr>
          <w:rFonts w:cs="Baskerville Win95BT Cyr" w:ascii="Baskerville Win95BT Cyr" w:hAnsi="Baskerville Win95BT Cyr"/>
        </w:rPr>
        <w:t xml:space="preserve"> государей». Таким образом, невозможно на основании рассказа об общей культуре этих императоров, который нам дает </w:t>
      </w:r>
      <w:r>
        <w:rPr>
          <w:i/>
          <w:lang w:val="en-US"/>
        </w:rPr>
        <w:t>Historia</w:t>
      </w:r>
      <w:r>
        <w:rPr>
          <w:rFonts w:cs="Baskerville Win95BT Cyr" w:ascii="Baskerville Win95BT Cyr" w:hAnsi="Baskerville Win95BT Cyr"/>
          <w:i/>
        </w:rPr>
        <w:t xml:space="preserve"> </w:t>
      </w:r>
      <w:r>
        <w:rPr>
          <w:i/>
          <w:lang w:val="en-US"/>
        </w:rPr>
        <w:t>Augusta</w:t>
      </w:r>
      <w:r>
        <w:rPr>
          <w:rFonts w:cs="Baskerville Win95BT Cyr" w:ascii="Baskerville Win95BT Cyr" w:hAnsi="Baskerville Win95BT Cyr"/>
        </w:rPr>
        <w:t xml:space="preserve">, сделать выводы по поводу культуры, свойственной большей части их современников. </w:t>
      </w:r>
    </w:p>
    <w:p>
      <w:pPr>
        <w:pStyle w:val="Heading3"/>
        <w:ind w:hanging="0"/>
        <w:rPr/>
      </w:pPr>
      <w:r>
        <w:rPr/>
        <w:t>5. Законодательство Марка Аврелия</w:t>
      </w:r>
    </w:p>
    <w:p>
      <w:pPr>
        <w:pStyle w:val="Normal"/>
        <w:tabs>
          <w:tab w:val="clear" w:pos="708"/>
          <w:tab w:val="left" w:pos="851" w:leader="none"/>
        </w:tabs>
        <w:ind w:firstLine="851"/>
        <w:rPr/>
      </w:pPr>
      <w:r>
        <w:rPr>
          <w:rFonts w:cs="Baskerville Win95BT Cyr" w:ascii="Baskerville Win95BT Cyr" w:hAnsi="Baskerville Win95BT Cyr"/>
        </w:rPr>
        <w:t>Что касается законодательства и мер, принятых императорами в пользу учителей, мы уже вкратце упоминали то, что Марк Аврелий основал к 176 г. в Афинах императорские кафедры платоновской, стоической, перипатетической и эпикурейской философии. Лукиан свидетельствует об этом в своем «Евнухе»</w:t>
      </w:r>
      <w:r>
        <w:rPr>
          <w:rFonts w:cs="Baskerville Win95BT Cyr" w:ascii="Baskerville Win95BT Cyr" w:hAnsi="Baskerville Win95BT Cyr"/>
          <w:vertAlign w:val="superscript"/>
        </w:rPr>
        <w:t>165</w:t>
      </w:r>
      <w:r>
        <w:rPr>
          <w:rFonts w:cs="Baskerville Win95BT Cyr" w:ascii="Baskerville Win95BT Cyr" w:hAnsi="Baskerville Win95BT Cyr"/>
        </w:rPr>
        <w:t xml:space="preserve"> следующим диалогом. </w:t>
      </w:r>
    </w:p>
    <w:p>
      <w:pPr>
        <w:pStyle w:val="Normal"/>
        <w:tabs>
          <w:tab w:val="clear" w:pos="708"/>
          <w:tab w:val="left" w:pos="851" w:leader="none"/>
        </w:tabs>
        <w:ind w:firstLine="851"/>
        <w:rPr/>
      </w:pPr>
      <w:r>
        <w:rPr>
          <w:rFonts w:cs="Baskerville Win95BT Cyr" w:ascii="Baskerville Win95BT Cyr" w:hAnsi="Baskerville Win95BT Cyr"/>
        </w:rPr>
        <w:t>«Как ты думаешь, Памфил, император установил жалованье, которым не стоит пренебрегать, для философов по их направлениям, — я хочу сказать, для стоиков, платоников и эпикурейцев, и, кроме того, еще для перипатетиков, — жалованье одинаковое для каждого из них. Если один из них умирает, то нужно, чтобы его заменил другой, утвержденный голосованием лучших граждан. И получать будут не «шкуру быка или жертву»</w:t>
      </w:r>
      <w:r>
        <w:rPr>
          <w:rStyle w:val="Ciaeniinee"/>
          <w:rStyle w:val="FootnoteAnchor"/>
          <w:rFonts w:cs="Baskerville Win95BT Cyr" w:ascii="Baskerville Win95BT Cyr" w:hAnsi="Baskerville Win95BT Cyr"/>
        </w:rPr>
        <w:footnoteReference w:id="11"/>
      </w:r>
      <w:r>
        <w:rPr>
          <w:rFonts w:cs="Baskerville Win95BT Cyr" w:ascii="Baskerville Win95BT Cyr" w:hAnsi="Baskerville Win95BT Cyr"/>
        </w:rPr>
        <w:t xml:space="preserve">, как говорит поэт, но десять тысяч драхм в год, чтобы учить юношей. — Я знаю об этом; и, говорят, один из них умер; я думаю, что один из двух перипатетиков». </w:t>
      </w:r>
    </w:p>
    <w:p>
      <w:pPr>
        <w:pStyle w:val="Normal"/>
        <w:tabs>
          <w:tab w:val="clear" w:pos="708"/>
          <w:tab w:val="left" w:pos="851" w:leader="none"/>
        </w:tabs>
        <w:ind w:firstLine="851"/>
        <w:rPr/>
      </w:pPr>
      <w:r>
        <w:rPr>
          <w:rFonts w:cs="Baskerville Win95BT Cyr" w:ascii="Baskerville Win95BT Cyr" w:hAnsi="Baskerville Win95BT Cyr"/>
        </w:rPr>
        <w:t>Согласно этому тексту, речь всякий раз идет о двух императорских кафедрах для каждого философского направления</w:t>
      </w:r>
      <w:r>
        <w:rPr>
          <w:rFonts w:cs="Baskerville Win95BT Cyr" w:ascii="Baskerville Win95BT Cyr" w:hAnsi="Baskerville Win95BT Cyr"/>
          <w:vertAlign w:val="superscript"/>
        </w:rPr>
        <w:t>166</w:t>
      </w:r>
      <w:r>
        <w:rPr>
          <w:rFonts w:cs="Baskerville Win95BT Cyr" w:ascii="Baskerville Win95BT Cyr" w:hAnsi="Baskerville Win95BT Cyr"/>
        </w:rPr>
        <w:t>. К сожалению, мы не располагаем другими свидетельствами, касающимися числа кафедр. По Филострату</w:t>
      </w:r>
      <w:r>
        <w:rPr>
          <w:rFonts w:cs="Baskerville Win95BT Cyr" w:ascii="Baskerville Win95BT Cyr" w:hAnsi="Baskerville Win95BT Cyr"/>
          <w:vertAlign w:val="superscript"/>
        </w:rPr>
        <w:t>167</w:t>
      </w:r>
      <w:r>
        <w:rPr>
          <w:rFonts w:cs="Baskerville Win95BT Cyr" w:ascii="Baskerville Win95BT Cyr" w:hAnsi="Baskerville Win95BT Cyr"/>
        </w:rPr>
        <w:t>, Марк Аврелий также основал кафедру риторики в Афинах с тем же жалованьем в десять тысяч драхм. Софист Феодот был первым, кто занял эту кафедру. В этой связи Филострат рассказывает, что Марк Аврелий поручил великому софисту Героду Аттику выбирать философов, платоников, стоиков, перипатетиков и эпикурейцев для императорских кафедр, в то время как учителя риторики выбирал сам</w:t>
      </w:r>
      <w:r>
        <w:rPr>
          <w:rFonts w:cs="Baskerville Win95BT Cyr" w:ascii="Baskerville Win95BT Cyr" w:hAnsi="Baskerville Win95BT Cyr"/>
          <w:vertAlign w:val="superscript"/>
        </w:rPr>
        <w:t>168</w:t>
      </w:r>
      <w:r>
        <w:rPr>
          <w:rFonts w:cs="Baskerville Win95BT Cyr" w:ascii="Baskerville Win95BT Cyr" w:hAnsi="Baskerville Win95BT Cyr"/>
        </w:rPr>
        <w:t>. После смерти Герода выбор преподавателей философии был возложен на совет, в котором заседали «граждане лучшие, самые старшие и самые мудрые»</w:t>
      </w:r>
      <w:r>
        <w:rPr>
          <w:rFonts w:cs="Baskerville Win95BT Cyr" w:ascii="Baskerville Win95BT Cyr" w:hAnsi="Baskerville Win95BT Cyr"/>
          <w:vertAlign w:val="superscript"/>
        </w:rPr>
        <w:t>169</w:t>
      </w:r>
      <w:r>
        <w:rPr>
          <w:rFonts w:cs="Baskerville Win95BT Cyr" w:ascii="Baskerville Win95BT Cyr" w:hAnsi="Baskerville Win95BT Cyr"/>
        </w:rPr>
        <w:t>. Дион Кассий</w:t>
      </w:r>
      <w:r>
        <w:rPr>
          <w:rFonts w:cs="Baskerville Win95BT Cyr" w:ascii="Baskerville Win95BT Cyr" w:hAnsi="Baskerville Win95BT Cyr"/>
          <w:vertAlign w:val="superscript"/>
        </w:rPr>
        <w:t>170</w:t>
      </w:r>
      <w:r>
        <w:rPr>
          <w:rFonts w:cs="Baskerville Win95BT Cyr" w:ascii="Baskerville Win95BT Cyr" w:hAnsi="Baskerville Win95BT Cyr"/>
        </w:rPr>
        <w:t>, говоря по поводу основания в Афинах императорских кафедр, выражается несколько неопределенно: «Когда Марк Аврелий прибыл в Афины и был посвящен в мистерии, он даровал афинянам привилегии, но также он дал на этот раз всех учителей, которые должны были там учить во всех областях знания, имевшего отношение к речам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и получать годовое жалованье. Из этих слов, пожалуй, можно заключить, что Марк Аврелий основал также императорскую кафедру грамматики, но ни один другой источник таковой не упоминает. </w:t>
      </w:r>
    </w:p>
    <w:p>
      <w:pPr>
        <w:pStyle w:val="Heading3"/>
        <w:ind w:hanging="0"/>
        <w:rPr/>
      </w:pPr>
      <w:r>
        <w:rPr/>
        <w:t>6. Культура западная и культура восточная</w:t>
      </w:r>
    </w:p>
    <w:p>
      <w:pPr>
        <w:pStyle w:val="Normal"/>
        <w:tabs>
          <w:tab w:val="clear" w:pos="708"/>
          <w:tab w:val="left" w:pos="851" w:leader="none"/>
        </w:tabs>
        <w:ind w:firstLine="851"/>
        <w:rPr/>
      </w:pPr>
      <w:r>
        <w:rPr>
          <w:rFonts w:cs="Baskerville Win95BT Cyr" w:ascii="Baskerville Win95BT Cyr" w:hAnsi="Baskerville Win95BT Cyr"/>
        </w:rPr>
        <w:t xml:space="preserve">Законодательство </w:t>
      </w:r>
      <w:r>
        <w:rPr>
          <w:lang w:val="en-US"/>
        </w:rPr>
        <w:t>III</w:t>
      </w:r>
      <w:r>
        <w:rPr>
          <w:rFonts w:cs="Baskerville Win95BT Cyr" w:ascii="Baskerville Win95BT Cyr" w:hAnsi="Baskerville Win95BT Cyr"/>
        </w:rPr>
        <w:t xml:space="preserve"> века не приносит ничего нового в то, что касается дисциплин, составлявших предмет общественного образования, и это можно констатировать и для последующих веков, за исключением, тем не менее, конца античности, когда можно отметить некоторые предписания, касающиеся юридического образования. Но если предметы общественного преподавания остаются прежними в течение всей императорской эпохи, то общая культура, которая из них проистекает и которая представляет собой главным образом культуру словесную, литературу, риторику и, возможно, философию, все же подвергается изменениям. Прежде всего она разная в западной части Римской Империи, где преобладает латынь, и на востоке, где преобладает греческий. Мы сказали выше</w:t>
      </w:r>
      <w:r>
        <w:rPr>
          <w:rFonts w:cs="Baskerville Win95BT Cyr" w:ascii="Baskerville Win95BT Cyr" w:hAnsi="Baskerville Win95BT Cyr"/>
          <w:vertAlign w:val="superscript"/>
        </w:rPr>
        <w:t>171</w:t>
      </w:r>
      <w:r>
        <w:rPr>
          <w:rFonts w:cs="Baskerville Win95BT Cyr" w:ascii="Baskerville Win95BT Cyr" w:hAnsi="Baskerville Win95BT Cyr"/>
        </w:rPr>
        <w:t>, что во времена Цицерона образование молодых римлян из хороших семей было двуязычным и вело к совершенному владению греческим языком, как и латинским. Принцип двуязычного образования поддерживался во всей латинской или латинизированной части Римской Империи, то есть в Италии, Испании, Галлии</w:t>
      </w:r>
      <w:r>
        <w:rPr>
          <w:rFonts w:cs="Baskerville Win95BT Cyr" w:ascii="Baskerville Win95BT Cyr" w:hAnsi="Baskerville Win95BT Cyr"/>
          <w:vertAlign w:val="superscript"/>
        </w:rPr>
        <w:t>172</w:t>
      </w:r>
      <w:r>
        <w:rPr>
          <w:rFonts w:cs="Baskerville Win95BT Cyr" w:ascii="Baskerville Win95BT Cyr" w:hAnsi="Baskerville Win95BT Cyr"/>
        </w:rPr>
        <w:t xml:space="preserve">, в Африке и на большей части Балканского полуострова (Дакия) вплоть до конца античности, но следует признать, что с течением веков география преподавания греческого постепенно сужалась, а качество падало. Со второй половины </w:t>
      </w:r>
      <w:r>
        <w:rPr>
          <w:lang w:val="en-US"/>
        </w:rPr>
        <w:t>II</w:t>
      </w:r>
      <w:r>
        <w:rPr>
          <w:rFonts w:cs="Baskerville Win95BT Cyr" w:ascii="Baskerville Win95BT Cyr" w:hAnsi="Baskerville Win95BT Cyr"/>
        </w:rPr>
        <w:t xml:space="preserve"> века по Р. Х. преподавание греческого языка включало в себя изучение грамматики (= литературы) и риторики в такой степени, что римляне — Цицерон, Тацит, Квинтилиан</w:t>
      </w:r>
      <w:r>
        <w:rPr>
          <w:rFonts w:cs="Baskerville Win95BT Cyr" w:ascii="Baskerville Win95BT Cyr" w:hAnsi="Baskerville Win95BT Cyr"/>
          <w:vertAlign w:val="superscript"/>
        </w:rPr>
        <w:t>173</w:t>
      </w:r>
      <w:r>
        <w:rPr>
          <w:rFonts w:cs="Baskerville Win95BT Cyr" w:ascii="Baskerville Win95BT Cyr" w:hAnsi="Baskerville Win95BT Cyr"/>
        </w:rPr>
        <w:t>, оба Плиния</w:t>
      </w:r>
      <w:r>
        <w:rPr>
          <w:rFonts w:cs="Baskerville Win95BT Cyr" w:ascii="Baskerville Win95BT Cyr" w:hAnsi="Baskerville Win95BT Cyr"/>
          <w:vertAlign w:val="superscript"/>
        </w:rPr>
        <w:t>174</w:t>
      </w:r>
      <w:r>
        <w:rPr>
          <w:rFonts w:cs="Baskerville Win95BT Cyr" w:ascii="Baskerville Win95BT Cyr" w:hAnsi="Baskerville Win95BT Cyr"/>
        </w:rPr>
        <w:t>, оба Сенеки, Марк Аврелий</w:t>
      </w:r>
      <w:r>
        <w:rPr>
          <w:rFonts w:cs="Baskerville Win95BT Cyr" w:ascii="Baskerville Win95BT Cyr" w:hAnsi="Baskerville Win95BT Cyr"/>
          <w:vertAlign w:val="superscript"/>
        </w:rPr>
        <w:t>175</w:t>
      </w:r>
      <w:r>
        <w:rPr>
          <w:rFonts w:cs="Baskerville Win95BT Cyr" w:ascii="Baskerville Win95BT Cyr" w:hAnsi="Baskerville Win95BT Cyr"/>
        </w:rPr>
        <w:t xml:space="preserve"> — были в состоянии не только в совершенстве овладеть греческим языком, но и составить на нем речь по всем правилам риторики или писать стихи. В конце </w:t>
      </w:r>
      <w:r>
        <w:rPr>
          <w:sz w:val="24"/>
          <w:lang w:val="en-US"/>
        </w:rPr>
        <w:t>IV</w:t>
      </w:r>
      <w:r>
        <w:rPr>
          <w:rFonts w:cs="Baskerville Win95BT Cyr" w:ascii="Baskerville Win95BT Cyr" w:hAnsi="Baskerville Win95BT Cyr"/>
        </w:rPr>
        <w:t xml:space="preserve"> века, наоборот, св. Августин, который был ритором и который в молодости изучал греческий, так мало вынес из этих занятий, что ему понадобилось много усилий, чтобы понять греческий текст, и он, очевидно, не был способен сочинять на этом языке. Естественно, всегда есть исключения, выходящие за рамки тенденции, очевидным образом сложившейся в общих чертах. К концу </w:t>
      </w:r>
      <w:r>
        <w:rPr>
          <w:sz w:val="24"/>
          <w:lang w:val="en-US"/>
        </w:rPr>
        <w:t>IV</w:t>
      </w:r>
      <w:r>
        <w:rPr>
          <w:rFonts w:cs="Baskerville Win95BT Cyr" w:ascii="Baskerville Win95BT Cyr" w:hAnsi="Baskerville Win95BT Cyr"/>
        </w:rPr>
        <w:t xml:space="preserve">, началу </w:t>
      </w:r>
      <w:r>
        <w:rPr>
          <w:lang w:val="en-US"/>
        </w:rPr>
        <w:t>V</w:t>
      </w:r>
      <w:r>
        <w:rPr>
          <w:rFonts w:cs="Baskerville Win95BT Cyr" w:ascii="Baskerville Win95BT Cyr" w:hAnsi="Baskerville Win95BT Cyr"/>
        </w:rPr>
        <w:t xml:space="preserve"> века многие язычники, члены римского сената и императорского двора в Милане, обладали высокой двуязычной культурой; например, Веттий Агорий Претекстат</w:t>
      </w:r>
      <w:r>
        <w:rPr>
          <w:rFonts w:cs="Baskerville Win95BT Cyr" w:ascii="Baskerville Win95BT Cyr" w:hAnsi="Baskerville Win95BT Cyr"/>
          <w:vertAlign w:val="superscript"/>
        </w:rPr>
        <w:t>176</w:t>
      </w:r>
      <w:r>
        <w:rPr>
          <w:rFonts w:cs="Baskerville Win95BT Cyr" w:ascii="Baskerville Win95BT Cyr" w:hAnsi="Baskerville Win95BT Cyr"/>
        </w:rPr>
        <w:t>, Манлий Теодор, который был подлинным ученым</w:t>
      </w:r>
      <w:r>
        <w:rPr>
          <w:rFonts w:cs="Baskerville Win95BT Cyr" w:ascii="Baskerville Win95BT Cyr" w:hAnsi="Baskerville Win95BT Cyr"/>
          <w:vertAlign w:val="superscript"/>
        </w:rPr>
        <w:t>177</w:t>
      </w:r>
      <w:r>
        <w:rPr>
          <w:rFonts w:cs="Baskerville Win95BT Cyr" w:ascii="Baskerville Win95BT Cyr" w:hAnsi="Baskerville Win95BT Cyr"/>
        </w:rPr>
        <w:t>, поэт Клавдиан</w:t>
      </w:r>
      <w:r>
        <w:rPr>
          <w:rFonts w:cs="Baskerville Win95BT Cyr" w:ascii="Baskerville Win95BT Cyr" w:hAnsi="Baskerville Win95BT Cyr"/>
          <w:vertAlign w:val="superscript"/>
        </w:rPr>
        <w:t>178</w:t>
      </w:r>
      <w:r>
        <w:rPr>
          <w:rFonts w:cs="Baskerville Win95BT Cyr" w:ascii="Baskerville Win95BT Cyr" w:hAnsi="Baskerville Win95BT Cyr"/>
        </w:rPr>
        <w:t>, Макробий</w:t>
      </w:r>
      <w:r>
        <w:rPr>
          <w:rFonts w:cs="Baskerville Win95BT Cyr" w:ascii="Baskerville Win95BT Cyr" w:hAnsi="Baskerville Win95BT Cyr"/>
          <w:vertAlign w:val="superscript"/>
        </w:rPr>
        <w:t>179</w:t>
      </w:r>
      <w:r>
        <w:rPr>
          <w:rFonts w:cs="Baskerville Win95BT Cyr" w:ascii="Baskerville Win95BT Cyr" w:hAnsi="Baskerville Win95BT Cyr"/>
        </w:rPr>
        <w:t xml:space="preserve"> и — в меньшей степени — Симмах</w:t>
      </w:r>
      <w:r>
        <w:rPr>
          <w:rFonts w:cs="Baskerville Win95BT Cyr" w:ascii="Baskerville Win95BT Cyr" w:hAnsi="Baskerville Win95BT Cyr"/>
          <w:vertAlign w:val="superscript"/>
        </w:rPr>
        <w:t>180</w:t>
      </w:r>
      <w:r>
        <w:rPr>
          <w:rFonts w:cs="Baskerville Win95BT Cyr" w:ascii="Baskerville Win95BT Cyr" w:hAnsi="Baskerville Win95BT Cyr"/>
        </w:rPr>
        <w:t xml:space="preserve">. Некоторые представители Церкви, современники Августина — Амвросий, Иероним и Руфин тоже прекрасно владели греческим. Можно, впрочем, утверждать, что высшее общество в Риме, Милане и Равенне (императорской резиденции с начала </w:t>
      </w:r>
      <w:r>
        <w:rPr>
          <w:lang w:val="en-US"/>
        </w:rPr>
        <w:t>V</w:t>
      </w:r>
      <w:r>
        <w:rPr>
          <w:rFonts w:cs="Baskerville Win95BT Cyr" w:ascii="Baskerville Win95BT Cyr" w:hAnsi="Baskerville Win95BT Cyr"/>
        </w:rPr>
        <w:t xml:space="preserve"> века) оставались двуязычными в прямом смысле слова вплоть до начала </w:t>
      </w:r>
      <w:r>
        <w:rPr>
          <w:lang w:val="en-US"/>
        </w:rPr>
        <w:t>VI</w:t>
      </w:r>
      <w:r>
        <w:rPr>
          <w:rFonts w:cs="Baskerville Win95BT Cyr" w:ascii="Baskerville Win95BT Cyr" w:hAnsi="Baskerville Win95BT Cyr"/>
        </w:rPr>
        <w:t xml:space="preserve"> века. В </w:t>
      </w:r>
      <w:r>
        <w:rPr>
          <w:lang w:val="en-US"/>
        </w:rPr>
        <w:t>V</w:t>
      </w:r>
      <w:r>
        <w:rPr>
          <w:rFonts w:cs="Baskerville Win95BT Cyr" w:ascii="Baskerville Win95BT Cyr" w:hAnsi="Baskerville Win95BT Cyr"/>
        </w:rPr>
        <w:t xml:space="preserve"> веке в Галлии мы видим много представителей двуязычной культуры: Клавдиана Мамерта</w:t>
      </w:r>
      <w:r>
        <w:rPr>
          <w:rFonts w:cs="Baskerville Win95BT Cyr" w:ascii="Baskerville Win95BT Cyr" w:hAnsi="Baskerville Win95BT Cyr"/>
          <w:vertAlign w:val="superscript"/>
        </w:rPr>
        <w:t>181</w:t>
      </w:r>
      <w:r>
        <w:rPr>
          <w:rFonts w:cs="Baskerville Win95BT Cyr" w:ascii="Baskerville Win95BT Cyr" w:hAnsi="Baskerville Win95BT Cyr"/>
        </w:rPr>
        <w:t>, Консенция</w:t>
      </w:r>
      <w:r>
        <w:rPr>
          <w:rFonts w:cs="Baskerville Win95BT Cyr" w:ascii="Baskerville Win95BT Cyr" w:hAnsi="Baskerville Win95BT Cyr"/>
          <w:vertAlign w:val="superscript"/>
        </w:rPr>
        <w:t>182</w:t>
      </w:r>
      <w:r>
        <w:rPr>
          <w:rFonts w:cs="Baskerville Win95BT Cyr" w:ascii="Baskerville Win95BT Cyr" w:hAnsi="Baskerville Win95BT Cyr"/>
        </w:rPr>
        <w:t xml:space="preserve"> и — несколько ниже уровнем — Сидония Аполлинария</w:t>
      </w:r>
      <w:r>
        <w:rPr>
          <w:rFonts w:cs="Baskerville Win95BT Cyr" w:ascii="Baskerville Win95BT Cyr" w:hAnsi="Baskerville Win95BT Cyr"/>
          <w:vertAlign w:val="superscript"/>
        </w:rPr>
        <w:t>183</w:t>
      </w:r>
      <w:r>
        <w:rPr>
          <w:rFonts w:cs="Baskerville Win95BT Cyr" w:ascii="Baskerville Win95BT Cyr" w:hAnsi="Baskerville Win95BT Cyr"/>
        </w:rPr>
        <w:t xml:space="preserve">. В конце </w:t>
      </w:r>
      <w:r>
        <w:rPr>
          <w:lang w:val="en-US"/>
        </w:rPr>
        <w:t>V</w:t>
      </w:r>
      <w:r>
        <w:rPr>
          <w:rFonts w:cs="Baskerville Win95BT Cyr" w:ascii="Baskerville Win95BT Cyr" w:hAnsi="Baskerville Win95BT Cyr"/>
        </w:rPr>
        <w:t xml:space="preserve"> — начале </w:t>
      </w:r>
      <w:r>
        <w:rPr>
          <w:lang w:val="en-US"/>
        </w:rPr>
        <w:t>VI</w:t>
      </w:r>
      <w:r>
        <w:rPr>
          <w:rFonts w:cs="Baskerville Win95BT Cyr" w:ascii="Baskerville Win95BT Cyr" w:hAnsi="Baskerville Win95BT Cyr"/>
        </w:rPr>
        <w:t xml:space="preserve"> веков в Италии мы можем назвать Боэция и его тестя Симмаха, Кассиодора, епископа Павии Эннодия и латинского грамматика и ритора Девтерия</w:t>
      </w:r>
      <w:r>
        <w:rPr>
          <w:rFonts w:cs="Baskerville Win95BT Cyr" w:ascii="Baskerville Win95BT Cyr" w:hAnsi="Baskerville Win95BT Cyr"/>
          <w:vertAlign w:val="superscript"/>
        </w:rPr>
        <w:t>184</w:t>
      </w:r>
      <w:r>
        <w:rPr>
          <w:rFonts w:cs="Baskerville Win95BT Cyr" w:ascii="Baskerville Win95BT Cyr" w:hAnsi="Baskerville Win95BT Cyr"/>
        </w:rPr>
        <w:t>. П. Курсель</w:t>
      </w:r>
      <w:r>
        <w:rPr>
          <w:rFonts w:cs="Baskerville Win95BT Cyr" w:ascii="Baskerville Win95BT Cyr" w:hAnsi="Baskerville Win95BT Cyr"/>
          <w:vertAlign w:val="superscript"/>
        </w:rPr>
        <w:t>185</w:t>
      </w:r>
      <w:r>
        <w:rPr>
          <w:rFonts w:cs="Baskerville Win95BT Cyr" w:ascii="Baskerville Win95BT Cyr" w:hAnsi="Baskerville Win95BT Cyr"/>
        </w:rPr>
        <w:t xml:space="preserve"> полагает, что истинное возрождение греческой культуры было в Италии в правление Теодориха и что главными его фигурами были Боэций и его тесть Симмах. Однако П. Рише</w:t>
      </w:r>
      <w:r>
        <w:rPr>
          <w:rFonts w:cs="Baskerville Win95BT Cyr" w:ascii="Baskerville Win95BT Cyr" w:hAnsi="Baskerville Win95BT Cyr"/>
          <w:vertAlign w:val="superscript"/>
        </w:rPr>
        <w:t>186</w:t>
      </w:r>
      <w:r>
        <w:rPr>
          <w:rFonts w:cs="Baskerville Win95BT Cyr" w:ascii="Baskerville Win95BT Cyr" w:hAnsi="Baskerville Win95BT Cyr"/>
        </w:rPr>
        <w:t xml:space="preserve"> утверждает, что «этот “ренессанс” сводится в светской жизни к попытке Боэция и его окружения реставрировать философскую и литературную греческую культуру, — попытке, которая оканчивается неудачей». И Х. Киркби</w:t>
      </w:r>
      <w:r>
        <w:rPr>
          <w:rFonts w:cs="Baskerville Win95BT Cyr" w:ascii="Baskerville Win95BT Cyr" w:hAnsi="Baskerville Win95BT Cyr"/>
          <w:vertAlign w:val="superscript"/>
        </w:rPr>
        <w:t>187</w:t>
      </w:r>
      <w:r>
        <w:rPr>
          <w:rFonts w:cs="Baskerville Win95BT Cyr" w:ascii="Baskerville Win95BT Cyr" w:hAnsi="Baskerville Win95BT Cyr"/>
        </w:rPr>
        <w:t xml:space="preserve">, со своей стороны, говоря о Боэции и его творчестве, не упоминает ни «возрождение», ни «попытку реставрации», но рассматривает деятельность Боэция на фоне непрерывного постоянства двуязычной культуры в правящем классе Рима, Милана и Равенны. Что бы то ни было, но еще живущие на Западе в </w:t>
      </w:r>
      <w:r>
        <w:rPr>
          <w:lang w:val="en-US"/>
        </w:rPr>
        <w:t>V</w:t>
      </w:r>
      <w:r>
        <w:rPr>
          <w:rFonts w:cs="Baskerville Win95BT Cyr" w:ascii="Baskerville Win95BT Cyr" w:hAnsi="Baskerville Win95BT Cyr"/>
        </w:rPr>
        <w:t xml:space="preserve"> и </w:t>
      </w:r>
      <w:r>
        <w:rPr>
          <w:lang w:val="en-US"/>
        </w:rPr>
        <w:t>VI</w:t>
      </w:r>
      <w:r>
        <w:rPr>
          <w:rFonts w:cs="Baskerville Win95BT Cyr" w:ascii="Baskerville Win95BT Cyr" w:hAnsi="Baskerville Win95BT Cyr"/>
        </w:rPr>
        <w:t xml:space="preserve"> веках знатоки греческого языка — или по крайней мере те, кто в состоянии овладеть греческой культурой до такой степени, чтобы быть в состоянии оценить латинские переводы греческих произведений, столь редки, что, как говорит П. Рише</w:t>
      </w:r>
      <w:r>
        <w:rPr>
          <w:rFonts w:cs="Baskerville Win95BT Cyr" w:ascii="Baskerville Win95BT Cyr" w:hAnsi="Baskerville Win95BT Cyr"/>
          <w:vertAlign w:val="superscript"/>
        </w:rPr>
        <w:t>188</w:t>
      </w:r>
      <w:r>
        <w:rPr>
          <w:rFonts w:cs="Baskerville Win95BT Cyr" w:ascii="Baskerville Win95BT Cyr" w:hAnsi="Baskerville Win95BT Cyr"/>
        </w:rPr>
        <w:t xml:space="preserve">, «разрыв между латинским и греческим миром теперь почти завершился». </w:t>
      </w:r>
    </w:p>
    <w:p>
      <w:pPr>
        <w:pStyle w:val="Normal"/>
        <w:tabs>
          <w:tab w:val="clear" w:pos="708"/>
          <w:tab w:val="left" w:pos="851" w:leader="none"/>
        </w:tabs>
        <w:ind w:firstLine="851"/>
        <w:rPr/>
      </w:pPr>
      <w:r>
        <w:rPr>
          <w:rFonts w:cs="Baskerville Win95BT Cyr" w:ascii="Baskerville Win95BT Cyr" w:hAnsi="Baskerville Win95BT Cyr"/>
        </w:rPr>
        <w:t>Что же касается греческих или эллинизированных провинций Римской Империи, то их жители, во всяком случае в течение первых двух веков нашей эры, никогда — за редким исключением — не изучали никакой другой культуры, кроме греческой, с одной стороны, потому, что считали свою культуру намного выше римской, с другой, — потому что не видели никакой необходимости изучать латынь. Хотя и побежденные и подчиняющиеся в определенной мере</w:t>
      </w:r>
      <w:r>
        <w:rPr>
          <w:rFonts w:cs="Baskerville Win95BT Cyr" w:ascii="Baskerville Win95BT Cyr" w:hAnsi="Baskerville Win95BT Cyr"/>
          <w:vertAlign w:val="superscript"/>
        </w:rPr>
        <w:t>189</w:t>
      </w:r>
      <w:r>
        <w:rPr>
          <w:rFonts w:cs="Baskerville Win95BT Cyr" w:ascii="Baskerville Win95BT Cyr" w:hAnsi="Baskerville Win95BT Cyr"/>
        </w:rPr>
        <w:t xml:space="preserve"> римскому законодательству, греки и эллинизированное население обычно имели возможность пользоваться в судах своим родным языком. Правители и другие высокие римские чиновники были двуязычны, не нуждались в помощи переводчика, только были обязаны, исполняя должность судьи, приносить присягу на латинском языке. Когда посольства разных греческих городов приходили в Рим, чтобы отстаивать права своей родины, они были уверены, что будут прекрасно поняты и сенаторами, и императором. Были даже императоры, как Адриан, Антонин Пий, Септимий Север и Александр Север, которые адресовали официальные бумаги восточным чиновникам или провинциям на греческом языке. Но, как отмечает Г. Дагрон</w:t>
      </w:r>
      <w:r>
        <w:rPr>
          <w:rFonts w:cs="Baskerville Win95BT Cyr" w:ascii="Baskerville Win95BT Cyr" w:hAnsi="Baskerville Win95BT Cyr"/>
          <w:vertAlign w:val="superscript"/>
        </w:rPr>
        <w:t>190</w:t>
      </w:r>
      <w:r>
        <w:rPr>
          <w:rFonts w:cs="Baskerville Win95BT Cyr" w:ascii="Baskerville Win95BT Cyr" w:hAnsi="Baskerville Win95BT Cyr"/>
        </w:rPr>
        <w:t xml:space="preserve">, «по большей части письма и рескрипты доходили до провинций в официальном переводе, и существование в императорской канцелярии отдела </w:t>
      </w:r>
      <w:r>
        <w:rPr>
          <w:i/>
          <w:lang w:val="en-US"/>
        </w:rPr>
        <w:t>ab</w:t>
      </w:r>
      <w:r>
        <w:rPr>
          <w:rFonts w:cs="Baskerville Win95BT Cyr" w:ascii="Baskerville Win95BT Cyr" w:hAnsi="Baskerville Win95BT Cyr"/>
          <w:i/>
        </w:rPr>
        <w:t xml:space="preserve"> </w:t>
      </w:r>
      <w:r>
        <w:rPr>
          <w:i/>
          <w:lang w:val="en-US"/>
        </w:rPr>
        <w:t>epistulis</w:t>
      </w:r>
      <w:r>
        <w:rPr>
          <w:rFonts w:cs="Baskerville Win95BT Cyr" w:ascii="Baskerville Win95BT Cyr" w:hAnsi="Baskerville Win95BT Cyr"/>
          <w:i/>
        </w:rPr>
        <w:t xml:space="preserve"> </w:t>
      </w:r>
      <w:r>
        <w:rPr>
          <w:i/>
          <w:lang w:val="en-US"/>
        </w:rPr>
        <w:t>Graecis</w:t>
      </w:r>
      <w:r>
        <w:rPr>
          <w:rFonts w:cs="Baskerville Win95BT Cyr" w:ascii="Baskerville Win95BT Cyr" w:hAnsi="Baskerville Win95BT Cyr"/>
        </w:rPr>
        <w:t xml:space="preserve"> показывает, что греческий язык находился в привилегированном положении, так же как личный характер взаимоотношений, которые объединяют латинского императора с его провинциями, известными как грекоязычные». В течение двух первых веков нашей эры места императорских чиновников, на которых по общим правилам латынь была обязательна, были недоступны грекоязычным людям, кроме, конечно, случаев, когда вмешивалась благосклонность императора — выше мы приводили несколько подобных примеров</w:t>
      </w:r>
      <w:r>
        <w:rPr>
          <w:rFonts w:cs="Baskerville Win95BT Cyr" w:ascii="Baskerville Win95BT Cyr" w:hAnsi="Baskerville Win95BT Cyr"/>
          <w:vertAlign w:val="superscript"/>
        </w:rPr>
        <w:t>191</w:t>
      </w:r>
      <w:r>
        <w:rPr>
          <w:rFonts w:cs="Baskerville Win95BT Cyr" w:ascii="Baskerville Win95BT Cyr" w:hAnsi="Baskerville Win95BT Cyr"/>
        </w:rPr>
        <w:t xml:space="preserve">. </w:t>
      </w:r>
    </w:p>
    <w:p>
      <w:pPr>
        <w:pStyle w:val="Normal"/>
        <w:tabs>
          <w:tab w:val="clear" w:pos="708"/>
          <w:tab w:val="left" w:pos="851" w:leader="none"/>
        </w:tabs>
        <w:ind w:firstLine="851"/>
        <w:rPr/>
      </w:pPr>
      <w:r>
        <w:rPr>
          <w:rFonts w:cs="Baskerville Win95BT Cyr" w:ascii="Baskerville Win95BT Cyr" w:hAnsi="Baskerville Win95BT Cyr"/>
        </w:rPr>
        <w:t>Это положение несколько изменилось с того момента, как Каракалла в 212 г. дал римское гражданство не так, как его предшественники, выборочно, но всем свободным жителям провинций; это открыло им одновременно доступ к должностям императорской администрации, при условии, что они знали латынь. Это решение способствовало некоторому росту интереса грекоязычного населения к латыни, так же как и к римскому праву: в том же 212 году, как мы видим, в Кесарии в Палестине открылась школа римского права, которая взяла за основу программу преподавания, практиковавшуюся в Бейруте (</w:t>
      </w:r>
      <w:r>
        <w:rPr>
          <w:i/>
          <w:lang w:val="en-US"/>
        </w:rPr>
        <w:t>Berytos</w:t>
      </w:r>
      <w:r>
        <w:rPr>
          <w:rFonts w:cs="Baskerville Win95BT Cyr" w:ascii="Baskerville Win95BT Cyr" w:hAnsi="Baskerville Win95BT Cyr"/>
        </w:rPr>
        <w:t>)</w:t>
      </w:r>
      <w:r>
        <w:rPr>
          <w:rFonts w:cs="Baskerville Win95BT Cyr" w:ascii="Baskerville Win95BT Cyr" w:hAnsi="Baskerville Win95BT Cyr"/>
          <w:vertAlign w:val="superscript"/>
        </w:rPr>
        <w:t>192</w:t>
      </w:r>
      <w:r>
        <w:rPr>
          <w:rFonts w:cs="Baskerville Win95BT Cyr" w:ascii="Baskerville Win95BT Cyr" w:hAnsi="Baskerville Win95BT Cyr"/>
        </w:rPr>
        <w:t>. Правовая школа в этом последнем городе была, по-видимому, открыта в начале III века и осталась самой известной из восточных школ римского права, которые были в дальнейшем организованы в Александрии, Афинах, Антиохии до того момента, как с ней стала конкурировать последняя по времени организации школа в Константинополе</w:t>
      </w:r>
      <w:r>
        <w:rPr>
          <w:rFonts w:cs="Baskerville Win95BT Cyr" w:ascii="Baskerville Win95BT Cyr" w:hAnsi="Baskerville Win95BT Cyr"/>
          <w:vertAlign w:val="superscript"/>
        </w:rPr>
        <w:t>193</w:t>
      </w:r>
      <w:r>
        <w:rPr>
          <w:rFonts w:cs="Baskerville Win95BT Cyr" w:ascii="Baskerville Win95BT Cyr" w:hAnsi="Baskerville Win95BT Cyr"/>
        </w:rPr>
        <w:t>. Если в начале эпохи принципата обучение праву было исключительно частным и если впоследствии мало-помалу развилось частное образование школьного типа, основанное на составленных для преподавания юридических книгах</w:t>
      </w:r>
      <w:r>
        <w:rPr>
          <w:rFonts w:cs="Baskerville Win95BT Cyr" w:ascii="Baskerville Win95BT Cyr" w:hAnsi="Baskerville Win95BT Cyr"/>
          <w:vertAlign w:val="superscript"/>
        </w:rPr>
        <w:t>194</w:t>
      </w:r>
      <w:r>
        <w:rPr>
          <w:rFonts w:cs="Baskerville Win95BT Cyr" w:ascii="Baskerville Win95BT Cyr" w:hAnsi="Baskerville Win95BT Cyr"/>
        </w:rPr>
        <w:t xml:space="preserve">, то в эпоху домината юридическое образование нельзя было более приобрести вне стен государственных школ римского права. На мой взгляд, исключительно об этих школах права можно говорить как об университетах, потому что учениками в них обычно были взрослые люди, уже прошедшие курс риторики, в то время как уровень образования у грамматиков и риторов, которое начинали рано, но продолжать могли </w:t>
      </w:r>
      <w:r>
        <w:rPr>
          <w:i/>
          <w:lang w:val="en-US"/>
        </w:rPr>
        <w:t>ad</w:t>
      </w:r>
      <w:r>
        <w:rPr>
          <w:rFonts w:cs="Baskerville Win95BT Cyr" w:ascii="Baskerville Win95BT Cyr" w:hAnsi="Baskerville Win95BT Cyr"/>
        </w:rPr>
        <w:t xml:space="preserve"> </w:t>
      </w:r>
      <w:r>
        <w:rPr>
          <w:i/>
          <w:lang w:val="en-US"/>
        </w:rPr>
        <w:t>libitum</w:t>
      </w:r>
      <w:r>
        <w:rPr>
          <w:rStyle w:val="Ciaeniinee"/>
          <w:rStyle w:val="FootnoteAnchor"/>
          <w:lang w:val="en-US"/>
        </w:rPr>
        <w:footnoteReference w:id="12"/>
      </w:r>
      <w:r>
        <w:rPr>
          <w:rFonts w:cs="Baskerville Win95BT Cyr" w:ascii="Baskerville Win95BT Cyr" w:hAnsi="Baskerville Win95BT Cyr"/>
        </w:rPr>
        <w:t xml:space="preserve">, зависел главным образом, с одной стороны, от уровня преподавателя, с другой, от продолжительности обучения, избранной разными учениками. Но очевидно, что во многих случаях в занятиях грамматикой и риторикой ученики достигали очень высокого уровня, который также можно квалифицировать как университетский, при том что в целом государственное образовательное учреждение, обучающее грамматике и риторике, не заслуживает этого наименования. Учителя школ права были на государственном жаловании, и эта категория учителей отныне прибавилась к педагогическому составу государственных императорских или муниципальных школ: к грамматикам, риторам и философам. Можно с уверенностью сказать, что преподавание права осуществлялось на латинском языке до конца </w:t>
      </w:r>
      <w:r>
        <w:rPr>
          <w:sz w:val="24"/>
          <w:lang w:val="en-US"/>
        </w:rPr>
        <w:t>IV</w:t>
      </w:r>
      <w:r>
        <w:rPr>
          <w:rFonts w:cs="Baskerville Win95BT Cyr" w:ascii="Baskerville Win95BT Cyr" w:hAnsi="Baskerville Win95BT Cyr"/>
        </w:rPr>
        <w:t xml:space="preserve"> века, может быть, еще немного времени позже</w:t>
      </w:r>
      <w:r>
        <w:rPr>
          <w:rFonts w:cs="Baskerville Win95BT Cyr" w:ascii="Baskerville Win95BT Cyr" w:hAnsi="Baskerville Win95BT Cyr"/>
          <w:vertAlign w:val="superscript"/>
        </w:rPr>
        <w:t>195</w:t>
      </w:r>
      <w:r>
        <w:rPr>
          <w:rFonts w:cs="Baskerville Win95BT Cyr" w:ascii="Baskerville Win95BT Cyr" w:hAnsi="Baskerville Win95BT Cyr"/>
        </w:rPr>
        <w:t xml:space="preserve">. Тем не менее, доля грекоязычного населения, которое изучало латынь для своей пользы, была, по-видимому, весьма незначительной вплоть до царствования Диоклетиана. Но начиная с этого времени мы можем обнаружить у императоров стремление латинизировать восточные провинции, — стремление, которое достигло своего апогея в правление Констанция </w:t>
      </w:r>
      <w:r>
        <w:rPr>
          <w:lang w:val="en-US"/>
        </w:rPr>
        <w:t>II</w:t>
      </w:r>
      <w:r>
        <w:rPr>
          <w:rFonts w:cs="Baskerville Win95BT Cyr" w:ascii="Baskerville Win95BT Cyr" w:hAnsi="Baskerville Win95BT Cyr"/>
        </w:rPr>
        <w:t xml:space="preserve">, Валента и Феодосия </w:t>
      </w:r>
      <w:r>
        <w:rPr>
          <w:lang w:val="en-US"/>
        </w:rPr>
        <w:t>I</w:t>
      </w:r>
      <w:r>
        <w:rPr>
          <w:rFonts w:cs="Baskerville Win95BT Cyr" w:ascii="Baskerville Win95BT Cyr" w:hAnsi="Baskerville Win95BT Cyr"/>
        </w:rPr>
        <w:t>. Процитируем еще раз Г. Дагрона: «Диоклетиан, по-видимому, первый сократил привилегии греческого языка… Эта тенденция при Константине становится политикой. Лициний опирался на обособленный языческий Восток; после победы над ним Константин сначала стремится к тому, чтобы не раздражать общественное мнение: его первые эдикты опубликованы, — сообщает Евсевий (</w:t>
      </w:r>
      <w:r>
        <w:rPr>
          <w:i/>
          <w:lang w:val="en-US"/>
        </w:rPr>
        <w:t>Vita</w:t>
      </w:r>
      <w:r>
        <w:rPr>
          <w:rFonts w:cs="Baskerville Win95BT Cyr" w:ascii="Baskerville Win95BT Cyr" w:hAnsi="Baskerville Win95BT Cyr"/>
          <w:i/>
        </w:rPr>
        <w:t xml:space="preserve"> </w:t>
      </w:r>
      <w:r>
        <w:rPr>
          <w:i/>
          <w:lang w:val="en-US"/>
        </w:rPr>
        <w:t>Constantini</w:t>
      </w:r>
      <w:r>
        <w:rPr>
          <w:rFonts w:cs="Baskerville Win95BT Cyr" w:ascii="Baskerville Win95BT Cyr" w:hAnsi="Baskerville Win95BT Cyr"/>
        </w:rPr>
        <w:t xml:space="preserve">, </w:t>
      </w:r>
      <w:r>
        <w:rPr>
          <w:lang w:val="en-US"/>
        </w:rPr>
        <w:t>II</w:t>
      </w:r>
      <w:r>
        <w:rPr>
          <w:rFonts w:cs="Baskerville Win95BT Cyr" w:ascii="Baskerville Win95BT Cyr" w:hAnsi="Baskerville Win95BT Cyr"/>
        </w:rPr>
        <w:t xml:space="preserve">, 23), — одновременно на латинском и греческом языках. Затем все изменяется: в армии предписана латынь; Восток будет римским; латынь — единственным официальным языком. Преемники Константина идут тем же путем: Констанций </w:t>
      </w:r>
      <w:r>
        <w:rPr>
          <w:lang w:val="en-US"/>
        </w:rPr>
        <w:t>II</w:t>
      </w:r>
      <w:r>
        <w:rPr>
          <w:rFonts w:cs="Baskerville Win95BT Cyr" w:ascii="Baskerville Win95BT Cyr" w:hAnsi="Baskerville Win95BT Cyr"/>
        </w:rPr>
        <w:t xml:space="preserve"> пишет на латыни сенату в Константинополь; законы Юлиана публикуются на латинском языке, хотя в них и встречаются забавные грецизмы. Латынь — официальный язык административной переписки, во всяком случае в отношениях между провинциями и центральной администрацией»</w:t>
      </w:r>
      <w:r>
        <w:rPr>
          <w:rFonts w:cs="Baskerville Win95BT Cyr" w:ascii="Baskerville Win95BT Cyr" w:hAnsi="Baskerville Win95BT Cyr"/>
          <w:vertAlign w:val="superscript"/>
        </w:rPr>
        <w:t>196</w:t>
      </w:r>
      <w:r>
        <w:rPr>
          <w:rFonts w:cs="Baskerville Win95BT Cyr" w:ascii="Baskerville Win95BT Cyr" w:hAnsi="Baskerville Win95BT Cyr"/>
        </w:rPr>
        <w:t>. Параллельно с этим вы сталкиваемся с явлением, о котором мы уже упоминали: высокопоставленные латиноязычные чиновники, отправляемые в качестве администраторов в восточные провинции, все меньше и меньше владеют греческим. Ни сам император Валент не знает греческого, ни префект претория Востока Руфин</w:t>
      </w:r>
      <w:r>
        <w:rPr>
          <w:rFonts w:cs="Baskerville Win95BT Cyr" w:ascii="Baskerville Win95BT Cyr" w:hAnsi="Baskerville Win95BT Cyr"/>
          <w:vertAlign w:val="superscript"/>
        </w:rPr>
        <w:t>197</w:t>
      </w:r>
      <w:r>
        <w:rPr>
          <w:rFonts w:cs="Baskerville Win95BT Cyr" w:ascii="Baskerville Win95BT Cyr" w:hAnsi="Baskerville Win95BT Cyr"/>
        </w:rPr>
        <w:t xml:space="preserve">. В результате всего этого в </w:t>
      </w:r>
      <w:r>
        <w:rPr>
          <w:sz w:val="24"/>
          <w:lang w:val="en-US"/>
        </w:rPr>
        <w:t>IV</w:t>
      </w:r>
      <w:r>
        <w:rPr>
          <w:rFonts w:cs="Baskerville Win95BT Cyr" w:ascii="Baskerville Win95BT Cyr" w:hAnsi="Baskerville Win95BT Cyr"/>
        </w:rPr>
        <w:t xml:space="preserve"> веке грекоязычное население начинает всерьез интересоваться латынью. Благодаря обширной переписке софиста Либания мы можем достаточно точно представить себе ситуацию. Когда он был преподавателем риторики в Константинополе, некоторые из учеников оставили его с 349 года, чтобы продолжить обучение в Бейруте</w:t>
      </w:r>
      <w:r>
        <w:rPr>
          <w:rFonts w:cs="Baskerville Win95BT Cyr" w:ascii="Baskerville Win95BT Cyr" w:hAnsi="Baskerville Win95BT Cyr"/>
          <w:vertAlign w:val="superscript"/>
        </w:rPr>
        <w:t>198</w:t>
      </w:r>
      <w:r>
        <w:rPr>
          <w:rFonts w:cs="Baskerville Win95BT Cyr" w:ascii="Baskerville Win95BT Cyr" w:hAnsi="Baskerville Win95BT Cyr"/>
        </w:rPr>
        <w:t>, и, когда он был муниципальным учителем риторики в своем родном городе Антиохии, некоторые из его учеников одновременно выучили латынь и прервали свои занятия греческой риторикой, чтобы освоить основы римского права, а другие начали изучение римского права по окончании риторических занятий</w:t>
      </w:r>
      <w:r>
        <w:rPr>
          <w:rFonts w:cs="Baskerville Win95BT Cyr" w:ascii="Baskerville Win95BT Cyr" w:hAnsi="Baskerville Win95BT Cyr"/>
          <w:vertAlign w:val="superscript"/>
        </w:rPr>
        <w:t>199</w:t>
      </w:r>
      <w:r>
        <w:rPr>
          <w:rFonts w:cs="Baskerville Win95BT Cyr" w:ascii="Baskerville Win95BT Cyr" w:hAnsi="Baskerville Win95BT Cyr"/>
        </w:rPr>
        <w:t>. Интерес к занятиям латынью стал столь велик, что курия Антиохии решила в 356 году открыть место преподавателя латыни</w:t>
      </w:r>
      <w:r>
        <w:rPr>
          <w:rFonts w:cs="Baskerville Win95BT Cyr" w:ascii="Baskerville Win95BT Cyr" w:hAnsi="Baskerville Win95BT Cyr"/>
          <w:vertAlign w:val="superscript"/>
        </w:rPr>
        <w:t>200</w:t>
      </w:r>
      <w:r>
        <w:rPr>
          <w:rFonts w:cs="Baskerville Win95BT Cyr" w:ascii="Baskerville Win95BT Cyr" w:hAnsi="Baskerville Win95BT Cyr"/>
        </w:rPr>
        <w:t xml:space="preserve"> и немного позже — даже место преподавателя римского права</w:t>
      </w:r>
      <w:r>
        <w:rPr>
          <w:rFonts w:cs="Baskerville Win95BT Cyr" w:ascii="Baskerville Win95BT Cyr" w:hAnsi="Baskerville Win95BT Cyr"/>
          <w:vertAlign w:val="superscript"/>
        </w:rPr>
        <w:t>201</w:t>
      </w:r>
      <w:r>
        <w:rPr>
          <w:rFonts w:cs="Baskerville Win95BT Cyr" w:ascii="Baskerville Win95BT Cyr" w:hAnsi="Baskerville Win95BT Cyr"/>
        </w:rPr>
        <w:t xml:space="preserve">. Имеется знаменитый пример: Аммиан Марцеллин, современник и согражданин Либания, чьим родным языком был греческий, сумел благодаря занятиям латынью удивительным образом освоить этот язык и создать на нем литературное произведение высокого уровня. Будучи на пятнадцать-двадцать лет моложе Либания, Аммиан родился в Антиохии в достаточно состоятельной греческой семье. Он делает военную карьеру, но после смерти императора Юлиана удаляется в Антиохию. К 380 г. он переезжает в Рим, где публикует свои </w:t>
      </w:r>
      <w:r>
        <w:rPr>
          <w:i/>
          <w:lang w:val="en-US"/>
        </w:rPr>
        <w:t>Res</w:t>
      </w:r>
      <w:r>
        <w:rPr>
          <w:rFonts w:cs="Baskerville Win95BT Cyr" w:ascii="Baskerville Win95BT Cyr" w:hAnsi="Baskerville Win95BT Cyr"/>
          <w:i/>
        </w:rPr>
        <w:t xml:space="preserve"> </w:t>
      </w:r>
      <w:r>
        <w:rPr>
          <w:i/>
          <w:lang w:val="en-US"/>
        </w:rPr>
        <w:t>gestae</w:t>
      </w:r>
      <w:r>
        <w:rPr>
          <w:rFonts w:cs="Baskerville Win95BT Cyr" w:ascii="Baskerville Win95BT Cyr" w:hAnsi="Baskerville Win95BT Cyr"/>
        </w:rPr>
        <w:t xml:space="preserve">. Как видно из этого примера, изучение латинского языка на Востоке не всегда носило чисто утилитарный характер, но могло также иногда пробудить истинное литературное призвание. Однако согласно закону Феодосия </w:t>
      </w:r>
      <w:r>
        <w:rPr>
          <w:lang w:val="en-US"/>
        </w:rPr>
        <w:t>II</w:t>
      </w:r>
      <w:r>
        <w:rPr>
          <w:rFonts w:cs="Baskerville Win95BT Cyr" w:ascii="Baskerville Win95BT Cyr" w:hAnsi="Baskerville Win95BT Cyr"/>
        </w:rPr>
        <w:t>, который был издан в 439 году, греческий язык будет формально признан и принят наряду с латинским как официальный, а латынь в Византийской Империи сохранится лишь как язык кодифицированного права</w:t>
      </w:r>
      <w:r>
        <w:rPr>
          <w:rFonts w:cs="Baskerville Win95BT Cyr" w:ascii="Baskerville Win95BT Cyr" w:hAnsi="Baskerville Win95BT Cyr"/>
          <w:vertAlign w:val="superscript"/>
        </w:rPr>
        <w:t>202</w:t>
      </w:r>
      <w:r>
        <w:rPr>
          <w:rFonts w:cs="Baskerville Win95BT Cyr" w:ascii="Baskerville Win95BT Cyr" w:hAnsi="Baskerville Win95BT Cyr"/>
        </w:rPr>
        <w:t xml:space="preserve">. </w:t>
      </w:r>
    </w:p>
    <w:p>
      <w:pPr>
        <w:pStyle w:val="Normal"/>
        <w:tabs>
          <w:tab w:val="clear" w:pos="708"/>
          <w:tab w:val="left" w:pos="851" w:leader="none"/>
        </w:tabs>
        <w:ind w:firstLine="851"/>
        <w:rPr/>
      </w:pPr>
      <w:r>
        <w:rPr>
          <w:rFonts w:cs="Baskerville Win95BT Cyr" w:ascii="Baskerville Win95BT Cyr" w:hAnsi="Baskerville Win95BT Cyr"/>
        </w:rPr>
        <w:t xml:space="preserve">Итак, мы установили, что в императорскую эпоху, несмотря на существование центральной администрации и общих законов, касающихся государственного образования, общая культура, которую усваивали в государственных школах, была различной по своему содержанию в западной и восточной частях Империи. Эти местные различия проявились бы еще сильнее, если бы мы стали говорить о культурном вкладе некоторых местных языков, например, сирийского. Наконец, нужно иметь в виду постепенное обнищание образования с течением времени, — обнищание, которое было общим для всей Империи, но ощущалось не везде одинаково и не в одинаковой мере тяжело. Эта последняя тема обсуждалась много раз; поэтому я сочла, что нет необходимости ее касаться в рамках данного исследования. </w:t>
      </w:r>
    </w:p>
    <w:p>
      <w:pPr>
        <w:pStyle w:val="Heading3"/>
        <w:ind w:hanging="0"/>
        <w:rPr/>
      </w:pPr>
      <w:r>
        <w:rPr/>
        <w:t xml:space="preserve">7. Отношение между преподаванием наук и математики </w:t>
        <w:br/>
        <w:t>и преподаванием философии</w:t>
      </w:r>
    </w:p>
    <w:p>
      <w:pPr>
        <w:pStyle w:val="Normal"/>
        <w:tabs>
          <w:tab w:val="clear" w:pos="708"/>
          <w:tab w:val="left" w:pos="851" w:leader="none"/>
        </w:tabs>
        <w:ind w:firstLine="851"/>
        <w:rPr/>
      </w:pPr>
      <w:r>
        <w:rPr>
          <w:rFonts w:cs="Baskerville Win95BT Cyr" w:ascii="Baskerville Win95BT Cyr" w:hAnsi="Baskerville Win95BT Cyr"/>
        </w:rPr>
        <w:t>Итак, мы установили существование государственного образования, муниципального и императорского, в области грамматики, риторики, философии и, позднее и в отдельных местах, в области римского права. Но нигде мы не слышим, чтобы речь шла о государственном образовании, относящемся к наукам, математическим или естественным. На самом деле, очевидно, давать эти знания были призваны две категории «ученых»: с одной стороны, геометры, инженеры и архитекторы</w:t>
      </w:r>
      <w:r>
        <w:rPr>
          <w:rFonts w:cs="Baskerville Win95BT Cyr" w:ascii="Baskerville Win95BT Cyr" w:hAnsi="Baskerville Win95BT Cyr"/>
          <w:vertAlign w:val="superscript"/>
        </w:rPr>
        <w:t>202а</w:t>
      </w:r>
      <w:r>
        <w:rPr>
          <w:rFonts w:cs="Baskerville Win95BT Cyr" w:ascii="Baskerville Win95BT Cyr" w:hAnsi="Baskerville Win95BT Cyr"/>
        </w:rPr>
        <w:t>, только частным образом и строго в практических целях, с другой, — философы, как это ни странно может показаться современному исследователю. Эта гипотеза будет подробно подтверждена, если мы внимательно рассмотрим, используя наши знания об этой профессии, представителей естественных наук в императорскую эпоху, будь то ученые, которые оставили нам трактаты по арифметике, геометрии, гармонии, астрономии, астрологии</w:t>
      </w:r>
      <w:r>
        <w:rPr>
          <w:rFonts w:cs="Baskerville Win95BT Cyr" w:ascii="Baskerville Win95BT Cyr" w:hAnsi="Baskerville Win95BT Cyr"/>
          <w:vertAlign w:val="superscript"/>
        </w:rPr>
        <w:t>203</w:t>
      </w:r>
      <w:r>
        <w:rPr>
          <w:rFonts w:cs="Baskerville Win95BT Cyr" w:ascii="Baskerville Win95BT Cyr" w:hAnsi="Baskerville Win95BT Cyr"/>
        </w:rPr>
        <w:t xml:space="preserve"> или географии, или ученые, известные нам только своим именем и репутации</w:t>
      </w:r>
      <w:r>
        <w:rPr>
          <w:rFonts w:cs="Baskerville Win95BT Cyr" w:ascii="Baskerville Win95BT Cyr" w:hAnsi="Baskerville Win95BT Cyr"/>
          <w:vertAlign w:val="superscript"/>
        </w:rPr>
        <w:t>204</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 xml:space="preserve">Гемин написал «Введение к небесным явлениям», то есть трактат по астрономии, </w:t>
      </w:r>
      <w:r>
        <w:rPr>
          <w:rFonts w:cs="Baskerville Win95BT Cyr" w:ascii="Baskerville Win95BT Cyr" w:hAnsi="Baskerville Win95BT Cyr"/>
          <w:u w:val="single"/>
        </w:rPr>
        <w:t>«</w:t>
      </w:r>
      <w:r>
        <w:rPr>
          <w:rFonts w:cs="Baskerville Win95BT Cyr" w:ascii="Baskerville Win95BT Cyr" w:hAnsi="Baskerville Win95BT Cyr"/>
        </w:rPr>
        <w:t>Эпитому метеорологики Посидония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или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и «Теорию математики». Эпитома основывается, таким образом, согласно Александру Афродисийскому в цитате Симпликия</w:t>
      </w:r>
      <w:r>
        <w:rPr>
          <w:rFonts w:cs="Baskerville Win95BT Cyr" w:ascii="Baskerville Win95BT Cyr" w:hAnsi="Baskerville Win95BT Cyr"/>
          <w:vertAlign w:val="superscript"/>
        </w:rPr>
        <w:t>204а</w:t>
      </w:r>
      <w:r>
        <w:rPr>
          <w:rFonts w:cs="Baskerville Win95BT Cyr" w:ascii="Baskerville Win95BT Cyr" w:hAnsi="Baskerville Win95BT Cyr"/>
        </w:rPr>
        <w:t>, на сочинении Посидония. Что касается третьего трактата, то его аргументация, частично приведенная Проклом</w:t>
      </w:r>
      <w:r>
        <w:rPr>
          <w:rFonts w:cs="Baskerville Win95BT Cyr" w:ascii="Baskerville Win95BT Cyr" w:hAnsi="Baskerville Win95BT Cyr"/>
          <w:vertAlign w:val="superscript"/>
        </w:rPr>
        <w:t>205</w:t>
      </w:r>
      <w:r>
        <w:rPr>
          <w:rFonts w:cs="Baskerville Win95BT Cyr" w:ascii="Baskerville Win95BT Cyr" w:hAnsi="Baskerville Win95BT Cyr"/>
        </w:rPr>
        <w:t xml:space="preserve">, ясно дает увидеть отголоски стоицизма. исходя из того, что он цитирует Посидония и сам используется Александром Афродисийским, можно его поместить между концом </w:t>
      </w:r>
      <w:r>
        <w:rPr>
          <w:lang w:val="en-US"/>
        </w:rPr>
        <w:t>I</w:t>
      </w:r>
      <w:r>
        <w:rPr>
          <w:rFonts w:cs="Baskerville Win95BT Cyr" w:ascii="Baskerville Win95BT Cyr" w:hAnsi="Baskerville Win95BT Cyr"/>
        </w:rPr>
        <w:t xml:space="preserve"> века до Р. Х. и концом </w:t>
      </w:r>
      <w:r>
        <w:rPr>
          <w:lang w:val="en-US"/>
        </w:rPr>
        <w:t>II</w:t>
      </w:r>
      <w:r>
        <w:rPr>
          <w:rFonts w:cs="Baskerville Win95BT Cyr" w:ascii="Baskerville Win95BT Cyr" w:hAnsi="Baskerville Win95BT Cyr"/>
        </w:rPr>
        <w:t xml:space="preserve"> века нашей эры. Мы не имеем ни одного указания на то, какова была его профессия</w:t>
      </w:r>
      <w:r>
        <w:rPr>
          <w:rFonts w:cs="Baskerville Win95BT Cyr" w:ascii="Baskerville Win95BT Cyr" w:hAnsi="Baskerville Win95BT Cyr"/>
          <w:vertAlign w:val="superscript"/>
        </w:rPr>
        <w:t>206</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Клеомед — автор «Элементарной теории», которая представляет собой, как хорошо показал Р. Гуле</w:t>
      </w:r>
      <w:r>
        <w:rPr>
          <w:rFonts w:cs="Baskerville Win95BT Cyr" w:ascii="Baskerville Win95BT Cyr" w:hAnsi="Baskerville Win95BT Cyr"/>
          <w:vertAlign w:val="superscript"/>
        </w:rPr>
        <w:t>207</w:t>
      </w:r>
      <w:r>
        <w:rPr>
          <w:rFonts w:cs="Baskerville Win95BT Cyr" w:ascii="Baskerville Win95BT Cyr" w:hAnsi="Baskerville Win95BT Cyr"/>
        </w:rPr>
        <w:t>, «курс космологии, который Клеомед, преподаватель стоической философии, читал своим ученикам». «Космология Клеомеда, — добавляет Р. Гуле, — это только один раздел  стоической физики». Клеомед считает себя не астрономом, а философом-стоиком</w:t>
      </w:r>
      <w:r>
        <w:rPr>
          <w:rFonts w:cs="Baskerville Win95BT Cyr" w:ascii="Baskerville Win95BT Cyr" w:hAnsi="Baskerville Win95BT Cyr"/>
          <w:vertAlign w:val="superscript"/>
        </w:rPr>
        <w:t>208</w:t>
      </w:r>
      <w:r>
        <w:rPr>
          <w:rFonts w:cs="Baskerville Win95BT Cyr" w:ascii="Baskerville Win95BT Cyr" w:hAnsi="Baskerville Win95BT Cyr"/>
        </w:rPr>
        <w:t xml:space="preserve">. Даты жизни этого автора в точности неизвестны. Время его жизни предположительно приходится на промежуток между </w:t>
      </w:r>
      <w:r>
        <w:rPr>
          <w:lang w:val="en-US"/>
        </w:rPr>
        <w:t>I</w:t>
      </w:r>
      <w:r>
        <w:rPr>
          <w:rFonts w:cs="Baskerville Win95BT Cyr" w:ascii="Baskerville Win95BT Cyr" w:hAnsi="Baskerville Win95BT Cyr"/>
        </w:rPr>
        <w:t xml:space="preserve"> и </w:t>
      </w:r>
      <w:r>
        <w:rPr>
          <w:lang w:val="en-US"/>
        </w:rPr>
        <w:t>V</w:t>
      </w:r>
      <w:r>
        <w:rPr>
          <w:rFonts w:cs="Baskerville Win95BT Cyr" w:ascii="Baskerville Win95BT Cyr" w:hAnsi="Baskerville Win95BT Cyr"/>
        </w:rPr>
        <w:t xml:space="preserve"> веками нашей эры</w:t>
      </w:r>
      <w:r>
        <w:rPr>
          <w:rFonts w:cs="Baskerville Win95BT Cyr" w:ascii="Baskerville Win95BT Cyr" w:hAnsi="Baskerville Win95BT Cyr"/>
          <w:vertAlign w:val="superscript"/>
        </w:rPr>
        <w:t>209</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Фрасилл был советником по астрологии императора Тиберия и философом-платоником. Схолии к Ювеналу (</w:t>
      </w:r>
      <w:r>
        <w:rPr>
          <w:i/>
          <w:lang w:val="en-US"/>
        </w:rPr>
        <w:t>Sat</w:t>
      </w:r>
      <w:r>
        <w:rPr>
          <w:rFonts w:cs="Baskerville Win95BT Cyr" w:ascii="Baskerville Win95BT Cyr" w:hAnsi="Baskerville Win95BT Cyr"/>
        </w:rPr>
        <w:t xml:space="preserve">. 6, 576) следующим образом излагают его </w:t>
      </w:r>
      <w:r>
        <w:rPr>
          <w:i/>
          <w:lang w:val="en-US"/>
        </w:rPr>
        <w:t>curriculum</w:t>
      </w:r>
      <w:r>
        <w:rPr>
          <w:rFonts w:cs="Baskerville Win95BT Cyr" w:ascii="Baskerville Win95BT Cyr" w:hAnsi="Baskerville Win95BT Cyr"/>
          <w:i/>
        </w:rPr>
        <w:t xml:space="preserve"> </w:t>
      </w:r>
      <w:r>
        <w:rPr>
          <w:i/>
          <w:lang w:val="en-US"/>
        </w:rPr>
        <w:t>vitae</w:t>
      </w:r>
      <w:r>
        <w:rPr>
          <w:rFonts w:cs="Baskerville Win95BT Cyr" w:ascii="Baskerville Win95BT Cyr" w:hAnsi="Baskerville Win95BT Cyr"/>
          <w:i/>
        </w:rPr>
        <w:t>:</w:t>
      </w:r>
      <w:r>
        <w:rPr>
          <w:rFonts w:cs="Baskerville Win95BT Cyr" w:ascii="Baskerville Win95BT Cyr" w:hAnsi="Baskerville Win95BT Cyr"/>
        </w:rPr>
        <w:t xml:space="preserve"> «Фрасилл, после того как преподавал теорию многих искусств (</w:t>
      </w:r>
      <w:r>
        <w:rPr>
          <w:i/>
          <w:lang w:val="en-US"/>
        </w:rPr>
        <w:t>multarum</w:t>
      </w:r>
      <w:r>
        <w:rPr>
          <w:rFonts w:cs="Baskerville Win95BT Cyr" w:ascii="Baskerville Win95BT Cyr" w:hAnsi="Baskerville Win95BT Cyr"/>
          <w:i/>
        </w:rPr>
        <w:t xml:space="preserve"> </w:t>
      </w:r>
      <w:r>
        <w:rPr>
          <w:i/>
          <w:lang w:val="en-US"/>
        </w:rPr>
        <w:t>artium</w:t>
      </w:r>
      <w:r>
        <w:rPr>
          <w:rFonts w:cs="Baskerville Win95BT Cyr" w:ascii="Baskerville Win95BT Cyr" w:hAnsi="Baskerville Win95BT Cyr"/>
          <w:i/>
        </w:rPr>
        <w:t xml:space="preserve"> </w:t>
      </w:r>
      <w:r>
        <w:rPr>
          <w:i/>
          <w:lang w:val="en-US"/>
        </w:rPr>
        <w:t>scientiam</w:t>
      </w:r>
      <w:r>
        <w:rPr>
          <w:rFonts w:cs="Baskerville Win95BT Cyr" w:ascii="Baskerville Win95BT Cyr" w:hAnsi="Baskerville Win95BT Cyr"/>
          <w:i/>
        </w:rPr>
        <w:t xml:space="preserve"> </w:t>
      </w:r>
      <w:r>
        <w:rPr>
          <w:i/>
          <w:lang w:val="en-US"/>
        </w:rPr>
        <w:t>professus</w:t>
      </w:r>
      <w:r>
        <w:rPr>
          <w:rFonts w:cs="Baskerville Win95BT Cyr" w:ascii="Baskerville Win95BT Cyr" w:hAnsi="Baskerville Win95BT Cyr"/>
        </w:rPr>
        <w:t xml:space="preserve">), примкнул к платоникам и занялся астрологией (= </w:t>
      </w:r>
      <w:r>
        <w:rPr>
          <w:i/>
          <w:lang w:val="en-US"/>
        </w:rPr>
        <w:t>mathesis</w:t>
      </w:r>
      <w:r>
        <w:rPr>
          <w:rFonts w:cs="Baskerville Win95BT Cyr" w:ascii="Baskerville Win95BT Cyr" w:hAnsi="Baskerville Win95BT Cyr"/>
        </w:rPr>
        <w:t>), в которой он особенно отличился при Тиберии: будучи в большом почете у этого императора, он жил в близкой с ним дружбе». Ахилл Татий в своем трактате «О сфере» дважды ссылается на произведение Фрасилла в том же жанре</w:t>
      </w:r>
      <w:r>
        <w:rPr>
          <w:rFonts w:cs="Baskerville Win95BT Cyr" w:ascii="Baskerville Win95BT Cyr" w:hAnsi="Baskerville Win95BT Cyr"/>
          <w:vertAlign w:val="superscript"/>
        </w:rPr>
        <w:t>210</w:t>
      </w:r>
      <w:r>
        <w:rPr>
          <w:rFonts w:cs="Baskerville Win95BT Cyr" w:ascii="Baskerville Win95BT Cyr" w:hAnsi="Baskerville Win95BT Cyr"/>
        </w:rPr>
        <w:t>. Резюме одного из его астрономических сочинений: до нас дошел «Пинакс (</w:t>
      </w:r>
      <w:r>
        <w:rPr>
          <w:rFonts w:cs="Greek Old Face C" w:ascii="Greek Old Face C" w:hAnsi="Greek Old Face C"/>
          <w:lang w:val="en-US"/>
        </w:rPr>
        <w:t></w:t>
      </w:r>
      <w:r>
        <w:rPr>
          <w:rFonts w:cs="Baskerville Win95BT Cyr" w:ascii="Baskerville Win95BT Cyr" w:hAnsi="Baskerville Win95BT Cyr"/>
        </w:rPr>
        <w:t xml:space="preserve"> астрологическая таблица) к Гиероклу», а также две цитаты из его музыкального трактата «О гептахорде»</w:t>
      </w:r>
      <w:r>
        <w:rPr>
          <w:rFonts w:cs="Baskerville Win95BT Cyr" w:ascii="Baskerville Win95BT Cyr" w:hAnsi="Baskerville Win95BT Cyr"/>
          <w:vertAlign w:val="superscript"/>
        </w:rPr>
        <w:t>212</w:t>
      </w:r>
      <w:r>
        <w:rPr>
          <w:rFonts w:cs="Baskerville Win95BT Cyr" w:ascii="Baskerville Win95BT Cyr" w:hAnsi="Baskerville Win95BT Cyr"/>
        </w:rPr>
        <w:t>. Философские интересы Фрасилла хорошо известны и были вполне оценены недавним научным исследованием; мысль Фрасилла свидетельствует о решающем периоде в подготовке неоплатонизма</w:t>
      </w:r>
      <w:r>
        <w:rPr>
          <w:rFonts w:cs="Baskerville Win95BT Cyr" w:ascii="Baskerville Win95BT Cyr" w:hAnsi="Baskerville Win95BT Cyr"/>
          <w:vertAlign w:val="superscript"/>
        </w:rPr>
        <w:t>213</w:t>
      </w:r>
      <w:r>
        <w:rPr>
          <w:rFonts w:cs="Baskerville Win95BT Cyr" w:ascii="Baskerville Win95BT Cyr" w:hAnsi="Baskerville Win95BT Cyr"/>
        </w:rPr>
        <w:t>. Диоген Лаэрций</w:t>
      </w:r>
      <w:r>
        <w:rPr>
          <w:rFonts w:cs="Baskerville Win95BT Cyr" w:ascii="Baskerville Win95BT Cyr" w:hAnsi="Baskerville Win95BT Cyr"/>
          <w:vertAlign w:val="superscript"/>
        </w:rPr>
        <w:t>214</w:t>
      </w:r>
      <w:r>
        <w:rPr>
          <w:rFonts w:cs="Baskerville Win95BT Cyr" w:ascii="Baskerville Win95BT Cyr" w:hAnsi="Baskerville Win95BT Cyr"/>
        </w:rPr>
        <w:t xml:space="preserve"> и Альбин</w:t>
      </w:r>
      <w:r>
        <w:rPr>
          <w:rFonts w:cs="Baskerville Win95BT Cyr" w:ascii="Baskerville Win95BT Cyr" w:hAnsi="Baskerville Win95BT Cyr"/>
          <w:vertAlign w:val="superscript"/>
        </w:rPr>
        <w:t>215</w:t>
      </w:r>
      <w:r>
        <w:rPr>
          <w:rFonts w:cs="Baskerville Win95BT Cyr" w:ascii="Baskerville Win95BT Cyr" w:hAnsi="Baskerville Win95BT Cyr"/>
        </w:rPr>
        <w:t xml:space="preserve"> свидетельствуют об интересе, который проявил Фрасилл к классификации сочинений Платона; если он не сам придумал группировку платоновских диалогов по тетралогиям, он во всяком случае ее принял и оправдал</w:t>
      </w:r>
      <w:r>
        <w:rPr>
          <w:rFonts w:cs="Baskerville Win95BT Cyr" w:ascii="Baskerville Win95BT Cyr" w:hAnsi="Baskerville Win95BT Cyr"/>
          <w:vertAlign w:val="superscript"/>
        </w:rPr>
        <w:t>216</w:t>
      </w:r>
      <w:r>
        <w:rPr>
          <w:rFonts w:cs="Baskerville Win95BT Cyr" w:ascii="Baskerville Win95BT Cyr" w:hAnsi="Baskerville Win95BT Cyr"/>
        </w:rPr>
        <w:t>. Предисловие к трактату грамматика и философа-платоника Лонгина «О цели. Против Плотина и Амелия Гентимана» содержит упоминание о сочинении или сочинениях Фрасилла о пифагорейско-платоновских принципах</w:t>
      </w:r>
      <w:r>
        <w:rPr>
          <w:rFonts w:cs="Baskerville Win95BT Cyr" w:ascii="Baskerville Win95BT Cyr" w:hAnsi="Baskerville Win95BT Cyr"/>
          <w:vertAlign w:val="superscript"/>
        </w:rPr>
        <w:t>217</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Страбон, автор исторических и географических сочинений на заре христианской эры сам представляет себя как последователя стоицизма. Он рассматривает географию как предмет, относящийся к сфере деятельности философа</w:t>
      </w:r>
      <w:r>
        <w:rPr>
          <w:rFonts w:cs="Baskerville Win95BT Cyr" w:ascii="Baskerville Win95BT Cyr" w:hAnsi="Baskerville Win95BT Cyr"/>
          <w:vertAlign w:val="superscript"/>
        </w:rPr>
        <w:t>218</w:t>
      </w:r>
      <w:r>
        <w:rPr>
          <w:rFonts w:cs="Baskerville Win95BT Cyr" w:ascii="Baskerville Win95BT Cyr" w:hAnsi="Baskerville Win95BT Cyr"/>
        </w:rPr>
        <w:t xml:space="preserve"> и предваряет свою «Географию» историческим рассуждением, цель которого — доказать, что нельзя быть географом, не будучи философом</w:t>
      </w:r>
      <w:r>
        <w:rPr>
          <w:rFonts w:cs="Baskerville Win95BT Cyr" w:ascii="Baskerville Win95BT Cyr" w:hAnsi="Baskerville Win95BT Cyr"/>
          <w:vertAlign w:val="superscript"/>
        </w:rPr>
        <w:t>219</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Герон Александрийский, согласно Проклу</w:t>
      </w:r>
      <w:r>
        <w:rPr>
          <w:rFonts w:cs="Baskerville Win95BT Cyr" w:ascii="Baskerville Win95BT Cyr" w:hAnsi="Baskerville Win95BT Cyr"/>
          <w:vertAlign w:val="superscript"/>
        </w:rPr>
        <w:t>220</w:t>
      </w:r>
      <w:r>
        <w:rPr>
          <w:rFonts w:cs="Baskerville Win95BT Cyr" w:ascii="Baskerville Win95BT Cyr" w:hAnsi="Baskerville Win95BT Cyr"/>
        </w:rPr>
        <w:t>, был «инженером» (</w:t>
      </w:r>
      <w:r>
        <w:rPr>
          <w:rFonts w:cs="Greek Old Face C" w:ascii="Greek Old Face C" w:hAnsi="Greek Old Face C"/>
          <w:lang w:val="en-US"/>
        </w:rPr>
        <w:t></w:t>
      </w:r>
      <w:r>
        <w:rPr>
          <w:rFonts w:cs="Baskerville Win95BT Cyr" w:ascii="Baskerville Win95BT Cyr" w:hAnsi="Baskerville Win95BT Cyr"/>
        </w:rPr>
        <w:t>). Время его жизни датируется лишь приблизительно: между 200 г. до Р. Х. и 300 г. по Р. Х., но есть тенденция относить его примерно к 100 г. нашей эры</w:t>
      </w:r>
      <w:r>
        <w:rPr>
          <w:rFonts w:cs="Baskerville Win95BT Cyr" w:ascii="Baskerville Win95BT Cyr" w:hAnsi="Baskerville Win95BT Cyr"/>
          <w:vertAlign w:val="superscript"/>
        </w:rPr>
        <w:t>221</w:t>
      </w:r>
      <w:r>
        <w:rPr>
          <w:rFonts w:cs="Baskerville Win95BT Cyr" w:ascii="Baskerville Win95BT Cyr" w:hAnsi="Baskerville Win95BT Cyr"/>
        </w:rPr>
        <w:t>. Герон — автор комментария к Евклиду, собрания математических «Определений», трактата в трех книгах об искусстве измерять любую, плоскую или изогнутую поверхность (</w:t>
      </w:r>
      <w:r>
        <w:rPr>
          <w:i/>
          <w:lang w:val="en-US"/>
        </w:rPr>
        <w:t>Metrica</w:t>
      </w:r>
      <w:r>
        <w:rPr>
          <w:rFonts w:cs="Baskerville Win95BT Cyr" w:ascii="Baskerville Win95BT Cyr" w:hAnsi="Baskerville Win95BT Cyr"/>
        </w:rPr>
        <w:t xml:space="preserve">), автор </w:t>
      </w:r>
      <w:r>
        <w:rPr>
          <w:i/>
          <w:lang w:val="en-US"/>
        </w:rPr>
        <w:t>Commentatio</w:t>
      </w:r>
      <w:r>
        <w:rPr>
          <w:rFonts w:cs="Baskerville Win95BT Cyr" w:ascii="Baskerville Win95BT Cyr" w:hAnsi="Baskerville Win95BT Cyr"/>
          <w:i/>
        </w:rPr>
        <w:t xml:space="preserve"> </w:t>
      </w:r>
      <w:r>
        <w:rPr>
          <w:i/>
          <w:lang w:val="en-US"/>
        </w:rPr>
        <w:t>dioptrica</w:t>
      </w:r>
      <w:r>
        <w:rPr>
          <w:rFonts w:cs="Baskerville Win95BT Cyr" w:ascii="Baskerville Win95BT Cyr" w:hAnsi="Baskerville Win95BT Cyr"/>
          <w:i/>
        </w:rPr>
        <w:t xml:space="preserve"> </w:t>
      </w:r>
      <w:r>
        <w:rPr>
          <w:rFonts w:cs="Baskerville Win95BT Cyr" w:ascii="Baskerville Win95BT Cyr" w:hAnsi="Baskerville Win95BT Cyr"/>
        </w:rPr>
        <w:t xml:space="preserve">и «Механики». </w:t>
      </w:r>
    </w:p>
    <w:p>
      <w:pPr>
        <w:pStyle w:val="Normal"/>
        <w:spacing w:lineRule="exact" w:line="300"/>
        <w:rPr/>
      </w:pPr>
      <w:r>
        <w:rPr>
          <w:rFonts w:cs="Baskerville Win95BT Cyr" w:ascii="Baskerville Win95BT Cyr" w:hAnsi="Baskerville Win95BT Cyr"/>
        </w:rPr>
        <w:t>Карп Антиохийский — тоже инженер (</w:t>
      </w:r>
      <w:r>
        <w:rPr>
          <w:rFonts w:cs="Greek Old Face C" w:ascii="Greek Old Face C" w:hAnsi="Greek Old Face C"/>
          <w:lang w:val="en-US"/>
        </w:rPr>
        <w:t></w:t>
      </w:r>
      <w:r>
        <w:rPr>
          <w:rFonts w:cs="Baskerville Win95BT Cyr" w:ascii="Baskerville Win95BT Cyr" w:hAnsi="Baskerville Win95BT Cyr"/>
        </w:rPr>
        <w:t>),согласно Проклу</w:t>
      </w:r>
      <w:r>
        <w:rPr>
          <w:rFonts w:cs="Baskerville Win95BT Cyr" w:ascii="Baskerville Win95BT Cyr" w:hAnsi="Baskerville Win95BT Cyr"/>
          <w:vertAlign w:val="superscript"/>
        </w:rPr>
        <w:t>222</w:t>
      </w:r>
      <w:r>
        <w:rPr>
          <w:rFonts w:cs="Baskerville Win95BT Cyr" w:ascii="Baskerville Win95BT Cyr" w:hAnsi="Baskerville Win95BT Cyr"/>
        </w:rPr>
        <w:t xml:space="preserve">. Даты его жизни также сложно установить. Таннери помещает его приблизительно в </w:t>
      </w:r>
      <w:r>
        <w:rPr>
          <w:lang w:val="en-US"/>
        </w:rPr>
        <w:t>I</w:t>
      </w:r>
      <w:r>
        <w:rPr>
          <w:rFonts w:cs="Baskerville Win95BT Cyr" w:ascii="Baskerville Win95BT Cyr" w:hAnsi="Baskerville Win95BT Cyr"/>
        </w:rPr>
        <w:t xml:space="preserve"> или </w:t>
      </w:r>
      <w:r>
        <w:rPr>
          <w:lang w:val="en-US"/>
        </w:rPr>
        <w:t>II</w:t>
      </w:r>
      <w:r>
        <w:rPr>
          <w:rFonts w:cs="Baskerville Win95BT Cyr" w:ascii="Baskerville Win95BT Cyr" w:hAnsi="Baskerville Win95BT Cyr"/>
        </w:rPr>
        <w:t xml:space="preserve"> век нашей эры</w:t>
      </w:r>
      <w:r>
        <w:rPr>
          <w:rFonts w:cs="Baskerville Win95BT Cyr" w:ascii="Baskerville Win95BT Cyr" w:hAnsi="Baskerville Win95BT Cyr"/>
          <w:vertAlign w:val="superscript"/>
        </w:rPr>
        <w:t>223</w:t>
      </w:r>
      <w:r>
        <w:rPr>
          <w:rFonts w:cs="Baskerville Win95BT Cyr" w:ascii="Baskerville Win95BT Cyr" w:hAnsi="Baskerville Win95BT Cyr"/>
        </w:rPr>
        <w:t>. Он автор «Астрологического трактата» и, возможно, комментария к Евклиду</w:t>
      </w:r>
      <w:r>
        <w:rPr>
          <w:rFonts w:cs="Baskerville Win95BT Cyr" w:ascii="Baskerville Win95BT Cyr" w:hAnsi="Baskerville Win95BT Cyr"/>
          <w:vertAlign w:val="superscript"/>
        </w:rPr>
        <w:t>224</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Никомах Герасский</w:t>
      </w:r>
      <w:r>
        <w:rPr>
          <w:rFonts w:cs="Baskerville Win95BT Cyr" w:ascii="Baskerville Win95BT Cyr" w:hAnsi="Baskerville Win95BT Cyr"/>
          <w:vertAlign w:val="superscript"/>
        </w:rPr>
        <w:t>225</w:t>
      </w:r>
      <w:r>
        <w:rPr>
          <w:rFonts w:cs="Baskerville Win95BT Cyr" w:ascii="Baskerville Win95BT Cyr" w:hAnsi="Baskerville Win95BT Cyr"/>
        </w:rPr>
        <w:t xml:space="preserve">, живший примерно около 100 года нашей эры, написал «Арифметическое введение», «Учебник гармонии» и «Теологические размышления о числах». Эти трактаты отражают пифагорейско-платоническую философию и очевидно предназначены для преподавания философии платонизма и полезны только исходя из такой перспективы. «Арифметическое введение» было переведено на латинский язык средним платоником Апулеем и неоплатоником Боэцием и было откомментировано неоплатониками Ямвлихом и Филопоном. </w:t>
      </w:r>
    </w:p>
    <w:p>
      <w:pPr>
        <w:pStyle w:val="Normal"/>
        <w:spacing w:lineRule="exact" w:line="300"/>
        <w:rPr>
          <w:rFonts w:ascii="Baskerville Win95BT Cyr" w:hAnsi="Baskerville Win95BT Cyr" w:cs="Baskerville Win95BT Cyr"/>
        </w:rPr>
      </w:pPr>
      <w:r>
        <w:rPr>
          <w:rFonts w:cs="Baskerville Win95BT Cyr" w:ascii="Baskerville Win95BT Cyr" w:hAnsi="Baskerville Win95BT Cyr"/>
        </w:rPr>
        <w:t>Сосиген был философом-перипатетиком и учителем Александра Афродисийского; он написал сочинение по астрономии «О балансирах»</w:t>
      </w:r>
      <w:r>
        <w:rPr>
          <w:rFonts w:cs="Baskerville Win95BT Cyr" w:ascii="Baskerville Win95BT Cyr" w:hAnsi="Baskerville Win95BT Cyr"/>
          <w:vertAlign w:val="superscript"/>
        </w:rPr>
        <w:t>226</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Феон Смирнский</w:t>
      </w:r>
      <w:r>
        <w:rPr>
          <w:rFonts w:cs="Baskerville Win95BT Cyr" w:ascii="Baskerville Win95BT Cyr" w:hAnsi="Baskerville Win95BT Cyr"/>
          <w:vertAlign w:val="superscript"/>
        </w:rPr>
        <w:t>227</w:t>
      </w:r>
      <w:r>
        <w:rPr>
          <w:rFonts w:cs="Baskerville Win95BT Cyr" w:ascii="Baskerville Win95BT Cyr" w:hAnsi="Baskerville Win95BT Cyr"/>
        </w:rPr>
        <w:t xml:space="preserve"> жил во времена императора Адриана. Цель его трактата «Математические знания, полезные для понимания Платона», достаточно объяснена в его заглавии. Речь идет об арифметическом, музыкальном и астрономическом введении в философию Платона. Геометрическая часть, возможно, утрачена</w:t>
      </w:r>
      <w:r>
        <w:rPr>
          <w:rFonts w:cs="Baskerville Win95BT Cyr" w:ascii="Baskerville Win95BT Cyr" w:hAnsi="Baskerville Win95BT Cyr"/>
          <w:vertAlign w:val="superscript"/>
        </w:rPr>
        <w:t>228</w:t>
      </w:r>
      <w:r>
        <w:rPr>
          <w:rFonts w:cs="Baskerville Win95BT Cyr" w:ascii="Baskerville Win95BT Cyr" w:hAnsi="Baskerville Win95BT Cyr"/>
        </w:rPr>
        <w:t xml:space="preserve">. Два других сочинения, трактат «О последовательности чтения сочинений Платона» и еще один, о «Государстве» Платона, известны нам только по заглавиям. Клавдий Птолемей приводит четыре астрономических наблюдения Феона. Есть мнение, что бюст эпохи императора Адриана, найденный в Смирне, на котором есть надпись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относится к нашему персонажу</w:t>
      </w:r>
      <w:r>
        <w:rPr>
          <w:rFonts w:cs="Baskerville Win95BT Cyr" w:ascii="Baskerville Win95BT Cyr" w:hAnsi="Baskerville Win95BT Cyr"/>
          <w:vertAlign w:val="superscript"/>
        </w:rPr>
        <w:t>229</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 xml:space="preserve">Клавдий Птолемей, который жил во </w:t>
      </w:r>
      <w:r>
        <w:rPr>
          <w:lang w:val="en-US"/>
        </w:rPr>
        <w:t>II</w:t>
      </w:r>
      <w:r>
        <w:rPr>
          <w:rFonts w:cs="Baskerville Win95BT Cyr" w:ascii="Baskerville Win95BT Cyr" w:hAnsi="Baskerville Win95BT Cyr"/>
        </w:rPr>
        <w:t xml:space="preserve"> веке нашей эры, — знаменитый математик, астроном, астролог и географ, произведения которого гремели в греко-римском и арабском мире. Между тем Суда его помещает среди философов</w:t>
      </w:r>
      <w:r>
        <w:rPr>
          <w:rFonts w:cs="Baskerville Win95BT Cyr" w:ascii="Baskerville Win95BT Cyr" w:hAnsi="Baskerville Win95BT Cyr"/>
          <w:vertAlign w:val="superscript"/>
        </w:rPr>
        <w:t>230</w:t>
      </w:r>
      <w:r>
        <w:rPr>
          <w:rFonts w:cs="Baskerville Win95BT Cyr" w:ascii="Baskerville Win95BT Cyr" w:hAnsi="Baskerville Win95BT Cyr"/>
        </w:rPr>
        <w:t xml:space="preserve">, и совершенно справедливо, как это доказывают </w:t>
      </w:r>
      <w:r>
        <w:rPr>
          <w:i/>
          <w:lang w:val="en-US"/>
        </w:rPr>
        <w:t>Studien</w:t>
      </w:r>
      <w:r>
        <w:rPr>
          <w:rFonts w:cs="Baskerville Win95BT Cyr" w:ascii="Baskerville Win95BT Cyr" w:hAnsi="Baskerville Win95BT Cyr"/>
          <w:i/>
        </w:rPr>
        <w:t xml:space="preserve"> ?</w:t>
      </w:r>
      <w:r>
        <w:rPr>
          <w:i/>
          <w:lang w:val="en-US"/>
        </w:rPr>
        <w:t>ber</w:t>
      </w:r>
      <w:r>
        <w:rPr>
          <w:rFonts w:cs="Baskerville Win95BT Cyr" w:ascii="Baskerville Win95BT Cyr" w:hAnsi="Baskerville Win95BT Cyr"/>
          <w:i/>
        </w:rPr>
        <w:t xml:space="preserve"> </w:t>
      </w:r>
      <w:r>
        <w:rPr>
          <w:i/>
          <w:lang w:val="en-US"/>
        </w:rPr>
        <w:t>Claudius</w:t>
      </w:r>
      <w:r>
        <w:rPr>
          <w:rFonts w:cs="Baskerville Win95BT Cyr" w:ascii="Baskerville Win95BT Cyr" w:hAnsi="Baskerville Win95BT Cyr"/>
          <w:i/>
        </w:rPr>
        <w:t xml:space="preserve"> </w:t>
      </w:r>
      <w:r>
        <w:rPr>
          <w:i/>
          <w:lang w:val="en-US"/>
        </w:rPr>
        <w:t>Ptolemaius</w:t>
      </w:r>
      <w:r>
        <w:rPr>
          <w:rFonts w:cs="Baskerville Win95BT Cyr" w:ascii="Baskerville Win95BT Cyr" w:hAnsi="Baskerville Win95BT Cyr"/>
        </w:rPr>
        <w:t>, работа Фр. Болля. После подробного исследования философской позиции Птолемея</w:t>
      </w:r>
      <w:r>
        <w:rPr>
          <w:rFonts w:cs="Baskerville Win95BT Cyr" w:ascii="Baskerville Win95BT Cyr" w:hAnsi="Baskerville Win95BT Cyr"/>
          <w:vertAlign w:val="superscript"/>
        </w:rPr>
        <w:t>231</w:t>
      </w:r>
      <w:r>
        <w:rPr>
          <w:rFonts w:cs="Baskerville Win95BT Cyr" w:ascii="Baskerville Win95BT Cyr" w:hAnsi="Baskerville Win95BT Cyr"/>
        </w:rPr>
        <w:t>, которое учитывало «Математическое собрание», философский трактат «О критерии и ведущем начале» и книги по «Гармонике», Фр. Болль приходит к следующему умозаключению</w:t>
      </w:r>
      <w:r>
        <w:rPr>
          <w:rFonts w:cs="Baskerville Win95BT Cyr" w:ascii="Baskerville Win95BT Cyr" w:hAnsi="Baskerville Win95BT Cyr"/>
          <w:vertAlign w:val="superscript"/>
        </w:rPr>
        <w:t>232</w:t>
      </w:r>
      <w:r>
        <w:rPr>
          <w:rFonts w:cs="Baskerville Win95BT Cyr" w:ascii="Baskerville Win95BT Cyr" w:hAnsi="Baskerville Win95BT Cyr"/>
        </w:rPr>
        <w:t xml:space="preserve">: «В “Собрании” представлены исключительно аристотелевские взгляды. Часть сочинения “О критерии и ведущем начале”, которая посвящена теории познания, — ближе всего к принципам перипатетической школы. И даже в первой и третьей книгах “Гармоники” много элементов взято из того же самого источника, но в других местах мы находим в учении Птолемея об элементах, в его психологии, в отношении к </w:t>
      </w:r>
      <w:r>
        <w:rPr>
          <w:rFonts w:cs="Greek Old Face C" w:ascii="Greek Old Face C" w:hAnsi="Greek Old Face C"/>
          <w:lang w:val="en-US"/>
        </w:rPr>
        <w:t></w:t>
      </w:r>
      <w:r>
        <w:rPr>
          <w:rFonts w:cs="Baskerville Win95BT Cyr" w:ascii="Baskerville Win95BT Cyr" w:hAnsi="Baskerville Win95BT Cyr"/>
        </w:rPr>
        <w:t xml:space="preserve"> изрядное число стоических теорем</w:t>
      </w:r>
      <w:r>
        <w:rPr>
          <w:rFonts w:cs="Baskerville Win95BT Cyr" w:ascii="Baskerville Win95BT Cyr" w:hAnsi="Baskerville Win95BT Cyr"/>
          <w:vertAlign w:val="superscript"/>
        </w:rPr>
        <w:t>232а</w:t>
      </w:r>
      <w:r>
        <w:rPr>
          <w:rFonts w:cs="Baskerville Win95BT Cyr" w:ascii="Baskerville Win95BT Cyr" w:hAnsi="Baskerville Win95BT Cyr"/>
        </w:rPr>
        <w:t>. Но не только стоические теоремы вплетены в фундаментальное рассуждение в аристотелевском духе; наряду с перипатетическим тройным делением без перехода используется платоновское учение о частях души, и основная мысль третьей книги “Гармоники” вытекает из пифагорейской арифметической спекуляции». Из-за этого смешения стоических, перипатетических и платоновских элементов в философии Птолемея я не исключаю возможности того, что он был средним платоником</w:t>
      </w:r>
      <w:r>
        <w:rPr>
          <w:rFonts w:cs="Baskerville Win95BT Cyr" w:ascii="Baskerville Win95BT Cyr" w:hAnsi="Baskerville Win95BT Cyr"/>
          <w:vertAlign w:val="superscript"/>
        </w:rPr>
        <w:t>233</w:t>
      </w:r>
      <w:r>
        <w:rPr>
          <w:rFonts w:cs="Baskerville Win95BT Cyr" w:ascii="Baskerville Win95BT Cyr" w:hAnsi="Baskerville Win95BT Cyr"/>
        </w:rPr>
        <w:t xml:space="preserve">. Его научное творчество охватывает почти все математические и естественные направления: астрономию — «Математическое собрание», или «Альмагест», «Фазы» (трактат о фазах тридцати неподвижных звезд), «Обиходные таблички» (таблицы в виде учебника), «Гипотезы о планетах» и т. д., астрологию — «Четверокнижие»; музыку — «Гармоника»; географию — «Таблицы долготы и широты основных городов» и «Изложение географии»; оптику — «Оптика». </w:t>
      </w:r>
    </w:p>
    <w:p>
      <w:pPr>
        <w:pStyle w:val="Normal"/>
        <w:spacing w:lineRule="exact" w:line="300"/>
        <w:rPr/>
      </w:pPr>
      <w:r>
        <w:rPr>
          <w:rFonts w:cs="Baskerville Win95BT Cyr" w:ascii="Baskerville Win95BT Cyr" w:hAnsi="Baskerville Win95BT Cyr"/>
        </w:rPr>
        <w:t>Порфирий, знаменитейший философ-неоплатоник, которого мы полагаем у истока теории цикла семи свободных искусств, написал также математические, астрологические и музыкальные трактаты наряду с многочисленными сочинениями по философии, литературной критикой, сочинениями по риторике и грамматике: комментарий к «Гармонике» Птолемея, «Введение к Четверокнижию» того же автора, «Введение к астрономическим исследованиям» в трех книгах и, возможно, еще и комментарий к Евклиду</w:t>
      </w:r>
      <w:r>
        <w:rPr>
          <w:rFonts w:cs="Baskerville Win95BT Cyr" w:ascii="Baskerville Win95BT Cyr" w:hAnsi="Baskerville Win95BT Cyr"/>
          <w:vertAlign w:val="superscript"/>
        </w:rPr>
        <w:t>234</w:t>
      </w:r>
      <w:r>
        <w:rPr>
          <w:rFonts w:cs="Baskerville Win95BT Cyr" w:ascii="Baskerville Win95BT Cyr" w:hAnsi="Baskerville Win95BT Cyr"/>
        </w:rPr>
        <w:t xml:space="preserve"> или математический трактат</w:t>
      </w:r>
      <w:r>
        <w:rPr>
          <w:rFonts w:cs="Baskerville Win95BT Cyr" w:ascii="Baskerville Win95BT Cyr" w:hAnsi="Baskerville Win95BT Cyr"/>
          <w:vertAlign w:val="superscript"/>
        </w:rPr>
        <w:t>235</w:t>
      </w:r>
      <w:r>
        <w:rPr>
          <w:rFonts w:cs="Baskerville Win95BT Cyr" w:ascii="Baskerville Win95BT Cyr" w:hAnsi="Baskerville Win95BT Cyr"/>
        </w:rPr>
        <w:t xml:space="preserve">. </w:t>
      </w:r>
    </w:p>
    <w:p>
      <w:pPr>
        <w:pStyle w:val="Normal"/>
        <w:spacing w:lineRule="exact" w:line="300"/>
        <w:rPr/>
      </w:pPr>
      <w:r>
        <w:rPr>
          <w:rFonts w:cs="Baskerville Win95BT Cyr" w:ascii="Baskerville Win95BT Cyr" w:hAnsi="Baskerville Win95BT Cyr"/>
        </w:rPr>
        <w:t xml:space="preserve">Спорос (или Порос) — во </w:t>
      </w:r>
      <w:r>
        <w:rPr>
          <w:lang w:val="en-US"/>
        </w:rPr>
        <w:t>II</w:t>
      </w:r>
      <w:r>
        <w:rPr>
          <w:rFonts w:cs="Baskerville Win95BT Cyr" w:ascii="Baskerville Win95BT Cyr" w:hAnsi="Baskerville Win95BT Cyr"/>
        </w:rPr>
        <w:t xml:space="preserve"> веке автор сочинения, озаглавленного </w:t>
      </w:r>
      <w:r>
        <w:rPr>
          <w:rFonts w:cs="Greek Old Face C" w:ascii="Greek Old Face C" w:hAnsi="Greek Old Face C"/>
          <w:lang w:val="en-US"/>
        </w:rPr>
        <w:t></w:t>
      </w:r>
      <w:r>
        <w:rPr>
          <w:rFonts w:cs="Baskerville Win95BT Cyr" w:ascii="Baskerville Win95BT Cyr" w:hAnsi="Baskerville Win95BT Cyr"/>
        </w:rPr>
        <w:t xml:space="preserve"> </w:t>
      </w:r>
      <w:r>
        <w:rPr>
          <w:rFonts w:cs="Greek Old Face C" w:ascii="Greek Old Face C" w:hAnsi="Greek Old Face C"/>
          <w:lang w:val="en-US"/>
        </w:rPr>
        <w:t></w:t>
      </w:r>
      <w:r>
        <w:rPr>
          <w:rFonts w:cs="Baskerville Win95BT Cyr" w:ascii="Baskerville Win95BT Cyr" w:hAnsi="Baskerville Win95BT Cyr"/>
        </w:rPr>
        <w:t>, которое заключало в себе астрономические и математические доказательства. Заглавие указывает философскую направленность этих доказательств</w:t>
      </w:r>
      <w:r>
        <w:rPr>
          <w:rFonts w:cs="Baskerville Win95BT Cyr" w:ascii="Baskerville Win95BT Cyr" w:hAnsi="Baskerville Win95BT Cyr"/>
          <w:vertAlign w:val="superscript"/>
        </w:rPr>
        <w:t>236</w:t>
      </w:r>
      <w:r>
        <w:rPr>
          <w:rFonts w:cs="Baskerville Win95BT Cyr" w:ascii="Baskerville Win95BT Cyr" w:hAnsi="Baskerville Win95BT Cyr"/>
        </w:rPr>
        <w:t xml:space="preserve">. </w:t>
      </w:r>
    </w:p>
    <w:p>
      <w:pPr>
        <w:pStyle w:val="Normal"/>
        <w:rPr/>
      </w:pPr>
      <w:r>
        <w:rPr>
          <w:rFonts w:cs="Baskerville Win95BT Cyr" w:ascii="Baskerville Win95BT Cyr" w:hAnsi="Baskerville Win95BT Cyr"/>
        </w:rPr>
        <w:t xml:space="preserve">Папп жил, вероятно, во времена Диоклетиана и Константина </w:t>
      </w:r>
      <w:r>
        <w:rPr>
          <w:lang w:val="en-US"/>
        </w:rPr>
        <w:t>I</w:t>
      </w:r>
      <w:r>
        <w:rPr>
          <w:rFonts w:cs="Baskerville Win95BT Cyr" w:ascii="Baskerville Win95BT Cyr" w:hAnsi="Baskerville Win95BT Cyr"/>
          <w:vertAlign w:val="superscript"/>
        </w:rPr>
        <w:t>237</w:t>
      </w:r>
      <w:r>
        <w:rPr>
          <w:rFonts w:cs="Baskerville Win95BT Cyr" w:ascii="Baskerville Win95BT Cyr" w:hAnsi="Baskerville Win95BT Cyr"/>
        </w:rPr>
        <w:t xml:space="preserve">. Статья Суды, однако, делает его современником Феодосия </w:t>
      </w:r>
      <w:r>
        <w:rPr>
          <w:lang w:val="en-US"/>
        </w:rPr>
        <w:t>I</w:t>
      </w:r>
      <w:r>
        <w:rPr>
          <w:rFonts w:cs="Baskerville Win95BT Cyr" w:ascii="Baskerville Win95BT Cyr" w:hAnsi="Baskerville Win95BT Cyr"/>
        </w:rPr>
        <w:t>, так же как и Феона Александрийского. Он — наряду с Диофантом — пользуется репутацией последнего достаточно серьезного греческого математика. Кроме того, согласно статье Суды, он был преподавателем философии</w:t>
      </w:r>
      <w:r>
        <w:rPr>
          <w:rFonts w:cs="Baskerville Win95BT Cyr" w:ascii="Baskerville Win95BT Cyr" w:hAnsi="Baskerville Win95BT Cyr"/>
          <w:vertAlign w:val="superscript"/>
        </w:rPr>
        <w:t>238</w:t>
      </w:r>
      <w:r>
        <w:rPr>
          <w:rFonts w:cs="Baskerville Win95BT Cyr" w:ascii="Baskerville Win95BT Cyr" w:hAnsi="Baskerville Win95BT Cyr"/>
        </w:rPr>
        <w:t>. С другой стороны, Таннери признает</w:t>
      </w:r>
      <w:r>
        <w:rPr>
          <w:rFonts w:cs="Baskerville Win95BT Cyr" w:ascii="Baskerville Win95BT Cyr" w:hAnsi="Baskerville Win95BT Cyr"/>
          <w:vertAlign w:val="superscript"/>
        </w:rPr>
        <w:t>239</w:t>
      </w:r>
      <w:r>
        <w:rPr>
          <w:rFonts w:cs="Baskerville Win95BT Cyr" w:ascii="Baskerville Win95BT Cyr" w:hAnsi="Baskerville Win95BT Cyr"/>
        </w:rPr>
        <w:t>, что можно отнести к нашему философу-математику клятву, приписываемую в алхимических текстах философу Паппу, текст которой следующий</w:t>
      </w:r>
      <w:r>
        <w:rPr>
          <w:rFonts w:cs="Baskerville Win95BT Cyr" w:ascii="Baskerville Win95BT Cyr" w:hAnsi="Baskerville Win95BT Cyr"/>
          <w:vertAlign w:val="superscript"/>
        </w:rPr>
        <w:t>240</w:t>
      </w:r>
      <w:r>
        <w:rPr>
          <w:rFonts w:cs="Baskerville Win95BT Cyr" w:ascii="Baskerville Win95BT Cyr" w:hAnsi="Baskerville Win95BT Cyr"/>
        </w:rPr>
        <w:t>: «Я говорю о Боге, что он един по сути, а не по числу, что он создал небо и землю, четверку элементов (</w:t>
      </w:r>
      <w:r>
        <w:rPr>
          <w:rFonts w:cs="Greek Old Face C" w:ascii="Greek Old Face C" w:hAnsi="Greek Old Face C"/>
        </w:rPr>
        <w:t></w:t>
      </w:r>
      <w:r>
        <w:rPr>
          <w:rFonts w:cs="Baskerville Win95BT Cyr" w:ascii="Baskerville Win95BT Cyr" w:hAnsi="Baskerville Win95BT Cyr"/>
        </w:rPr>
        <w:t xml:space="preserve">) и то, что из нее происходит, и кроме того, что он поместил в тело наши рассудительные разумные души, — Он, восседающий на колеснице херувимов, восхваляемый ангельскими хорами». Таннери утверждает, что эта клятва «скомбинирована таким образом, что может произноситься равным образом и христианином, и язычником». Тем не менее, мне кажется невозможным, чтобы эта формула могла быть принята христианином, так как клятва не упоминает творения душ и удовлетворяется намеком на неоплатоническую идею, согласно которой каждая индивидуальная человеческая душа существует ранее тела и помещается в тело в соответствии со своими заслугами. </w:t>
      </w:r>
    </w:p>
    <w:p>
      <w:pPr>
        <w:pStyle w:val="Normal"/>
        <w:rPr/>
      </w:pPr>
      <w:r>
        <w:rPr>
          <w:rFonts w:cs="Baskerville Win95BT Cyr" w:ascii="Baskerville Win95BT Cyr" w:hAnsi="Baskerville Win95BT Cyr"/>
        </w:rPr>
        <w:t>Упоминание херувимов и ангелов вполне возможно у неоплатоника: Порфирий, по-видимому, знал разницу между архангелами, ангелами, херувимами и славами (серафимами)</w:t>
      </w:r>
      <w:r>
        <w:rPr>
          <w:rFonts w:cs="Baskerville Win95BT Cyr" w:ascii="Baskerville Win95BT Cyr" w:hAnsi="Baskerville Win95BT Cyr"/>
          <w:vertAlign w:val="superscript"/>
        </w:rPr>
        <w:t>241</w:t>
      </w:r>
      <w:r>
        <w:rPr>
          <w:rFonts w:cs="Baskerville Win95BT Cyr" w:ascii="Baskerville Win95BT Cyr" w:hAnsi="Baskerville Win95BT Cyr"/>
        </w:rPr>
        <w:t xml:space="preserve">. Этот элемент, если придавать ему значение даст нам еще одно указание на неоплатонизм. Папп написал сочинение по географии «Описание областей обитаемой земли», комментарий к «Началам» Евклида, к «Альмагесту» Птолемея и «Математическое собрание», которое содержит важные математические трактаты. </w:t>
      </w:r>
    </w:p>
    <w:p>
      <w:pPr>
        <w:pStyle w:val="Normal"/>
        <w:rPr/>
      </w:pPr>
      <w:r>
        <w:rPr>
          <w:rFonts w:cs="Baskerville Win95BT Cyr" w:ascii="Baskerville Win95BT Cyr" w:hAnsi="Baskerville Win95BT Cyr"/>
        </w:rPr>
        <w:t xml:space="preserve">Анатолий, философ </w:t>
      </w:r>
      <w:r>
        <w:rPr>
          <w:lang w:val="en-US"/>
        </w:rPr>
        <w:t>III</w:t>
      </w:r>
      <w:r>
        <w:rPr>
          <w:rFonts w:cs="Baskerville Win95BT Cyr" w:ascii="Baskerville Win95BT Cyr" w:hAnsi="Baskerville Win95BT Cyr"/>
        </w:rPr>
        <w:t xml:space="preserve"> в. нашей эры, написал трактат, озаглавленный «О декаде и числах, которые она содержит», — аритмологическое сочинение, которое обильно цитируется в сборнике «Теологические размышления об арифметике», — сборнике, обычно приписываемом Ямвлиху. Евсевий Кесарийский</w:t>
      </w:r>
      <w:r>
        <w:rPr>
          <w:rFonts w:cs="Baskerville Win95BT Cyr" w:ascii="Baskerville Win95BT Cyr" w:hAnsi="Baskerville Win95BT Cyr"/>
          <w:vertAlign w:val="superscript"/>
        </w:rPr>
        <w:t>242</w:t>
      </w:r>
      <w:r>
        <w:rPr>
          <w:rFonts w:cs="Baskerville Win95BT Cyr" w:ascii="Baskerville Win95BT Cyr" w:hAnsi="Baskerville Win95BT Cyr"/>
        </w:rPr>
        <w:t>, со своей стороны, говорит об Анатолии Александрийском, который написал десять трактатов по арифметике и стал впоследствии епископом Лаодикейским (возможно, с 269 года); он дает о нем следующие биографические сведения: «Он тоже был александрийского происхождения; благодаря своему красноречию и познаниям в греческой философии он считался в первом ряду среди самых известных людей нашего времени. Он действительно достиг самых вершин теории арифметики, геометрии, астрономии и других областей, будь то теория диалектики или физики, и, кроме того, он также достиг высот в риторических дисциплинах. Вот почему, согласно тому, что о нем говорят, сограждане сочли его достойным организовать в Александрии школу в традиции Аристотеля»</w:t>
      </w:r>
      <w:r>
        <w:rPr>
          <w:rFonts w:cs="Baskerville Win95BT Cyr" w:ascii="Baskerville Win95BT Cyr" w:hAnsi="Baskerville Win95BT Cyr"/>
          <w:vertAlign w:val="superscript"/>
        </w:rPr>
        <w:t>243</w:t>
      </w:r>
      <w:r>
        <w:rPr>
          <w:rFonts w:cs="Baskerville Win95BT Cyr" w:ascii="Baskerville Win95BT Cyr" w:hAnsi="Baskerville Win95BT Cyr"/>
        </w:rPr>
        <w:t>. Немного далее Евсевий пишет</w:t>
      </w:r>
      <w:r>
        <w:rPr>
          <w:rFonts w:cs="Baskerville Win95BT Cyr" w:ascii="Baskerville Win95BT Cyr" w:hAnsi="Baskerville Win95BT Cyr"/>
          <w:vertAlign w:val="superscript"/>
        </w:rPr>
        <w:t>244</w:t>
      </w:r>
      <w:r>
        <w:rPr>
          <w:rFonts w:cs="Baskerville Win95BT Cyr" w:ascii="Baskerville Win95BT Cyr" w:hAnsi="Baskerville Win95BT Cyr"/>
        </w:rPr>
        <w:t>: «Не только много было написано Анатолием, но до нас и дошло достаточно его трудов, чтобы почувствовать в них одновременно и красноречие, и разносторонность знаний их автора». Возникает вопрос: не о том же самом человеке говорит Евнапий, когла в связи с неоплатоником Ямвлихом он упоминает Анатолия, который был учителем последнего</w:t>
      </w:r>
      <w:r>
        <w:rPr>
          <w:rFonts w:cs="Baskerville Win95BT Cyr" w:ascii="Baskerville Win95BT Cyr" w:hAnsi="Baskerville Win95BT Cyr"/>
          <w:vertAlign w:val="superscript"/>
        </w:rPr>
        <w:t>245</w:t>
      </w:r>
      <w:r>
        <w:rPr>
          <w:rFonts w:cs="Baskerville Win95BT Cyr" w:ascii="Baskerville Win95BT Cyr" w:hAnsi="Baskerville Win95BT Cyr"/>
        </w:rPr>
        <w:t>: «Когда он был учеником Анатолия, который считался на втором месте после Порфирия, Ямвлих делал большие успехи и достиг вершин философии. Потом, когда после Анатолия он стал общаться с самим Порфирием, он ни в чем не отличался от него, если не считать гармонии и силы речи». Таннери принимает отождествление Анатолия-епископа с Анатолием-учителем Ямвлиха, что другими</w:t>
      </w:r>
      <w:r>
        <w:rPr>
          <w:rFonts w:cs="Baskerville Win95BT Cyr" w:ascii="Baskerville Win95BT Cyr" w:hAnsi="Baskerville Win95BT Cyr"/>
          <w:vertAlign w:val="superscript"/>
        </w:rPr>
        <w:t>246</w:t>
      </w:r>
      <w:r>
        <w:rPr>
          <w:rFonts w:cs="Baskerville Win95BT Cyr" w:ascii="Baskerville Win95BT Cyr" w:hAnsi="Baskerville Win95BT Cyr"/>
        </w:rPr>
        <w:t xml:space="preserve"> ставится под сомнение. Действительно, аритмологический трактат в том жанре, в каком мы находим его у Анатолия, озаглавдленный «О декаде и числах, которые она содержит», мало приличествует настоящему аристотелику, но замечательно подошел бы учителю Ямвлиха, если предположить, что он был неоплатоником. И, кроме того, возможно также, что Евсевий ошибся в определении философской принадлежности Анатолия; и этот автор не в первый раз допускает ошибку такого рода</w:t>
      </w:r>
      <w:r>
        <w:rPr>
          <w:rFonts w:cs="Baskerville Win95BT Cyr" w:ascii="Baskerville Win95BT Cyr" w:hAnsi="Baskerville Win95BT Cyr"/>
          <w:vertAlign w:val="superscript"/>
        </w:rPr>
        <w:t>247</w:t>
      </w:r>
      <w:r>
        <w:rPr>
          <w:rFonts w:cs="Baskerville Win95BT Cyr" w:ascii="Baskerville Win95BT Cyr" w:hAnsi="Baskerville Win95BT Cyr"/>
        </w:rPr>
        <w:t>; он, впрочем, сам признает, что он основывается на сведениях, собранных по слухам. Во всяком случае, что бы по этому поводу ни говорил Г. Барди</w:t>
      </w:r>
      <w:r>
        <w:rPr>
          <w:rFonts w:cs="Baskerville Win95BT Cyr" w:ascii="Baskerville Win95BT Cyr" w:hAnsi="Baskerville Win95BT Cyr"/>
          <w:vertAlign w:val="superscript"/>
        </w:rPr>
        <w:t>248</w:t>
      </w:r>
      <w:r>
        <w:rPr>
          <w:rFonts w:cs="Baskerville Win95BT Cyr" w:ascii="Baskerville Win95BT Cyr" w:hAnsi="Baskerville Win95BT Cyr"/>
        </w:rPr>
        <w:t xml:space="preserve">, ничто нам не гарантирует, что Анатолий был христианином уже во время пребывания в Александрии: он мог обратиться позже. </w:t>
      </w:r>
    </w:p>
    <w:p>
      <w:pPr>
        <w:pStyle w:val="Normal"/>
        <w:rPr/>
      </w:pPr>
      <w:r>
        <w:rPr>
          <w:rFonts w:cs="Baskerville Win95BT Cyr" w:ascii="Baskerville Win95BT Cyr" w:hAnsi="Baskerville Win95BT Cyr"/>
        </w:rPr>
        <w:t>Диофант Александрийский, согласно Таннери</w:t>
      </w:r>
      <w:r>
        <w:rPr>
          <w:rFonts w:cs="Baskerville Win95BT Cyr" w:ascii="Baskerville Win95BT Cyr" w:hAnsi="Baskerville Win95BT Cyr"/>
          <w:vertAlign w:val="superscript"/>
        </w:rPr>
        <w:t>249</w:t>
      </w:r>
      <w:r>
        <w:rPr>
          <w:rFonts w:cs="Baskerville Win95BT Cyr" w:ascii="Baskerville Win95BT Cyr" w:hAnsi="Baskerville Win95BT Cyr"/>
        </w:rPr>
        <w:t xml:space="preserve">, — современник Паппа. Он — автор тридцати книг, озаглавленных «Арифметика». Мы ничего не знаем о его профессии. </w:t>
      </w:r>
    </w:p>
    <w:p>
      <w:pPr>
        <w:pStyle w:val="Normal"/>
        <w:rPr/>
      </w:pPr>
      <w:r>
        <w:rPr>
          <w:rFonts w:cs="Baskerville Win95BT Cyr" w:ascii="Baskerville Win95BT Cyr" w:hAnsi="Baskerville Win95BT Cyr"/>
        </w:rPr>
        <w:t xml:space="preserve">Ямвлих, знаменитый философ-неоплатоник, ученик Порфирия, жил примерно в конце </w:t>
      </w:r>
      <w:r>
        <w:rPr>
          <w:lang w:val="en-US"/>
        </w:rPr>
        <w:t>III</w:t>
      </w:r>
      <w:r>
        <w:rPr>
          <w:rFonts w:cs="Baskerville Win95BT Cyr" w:ascii="Baskerville Win95BT Cyr" w:hAnsi="Baskerville Win95BT Cyr"/>
        </w:rPr>
        <w:t xml:space="preserve"> — начале </w:t>
      </w:r>
      <w:r>
        <w:rPr>
          <w:sz w:val="24"/>
          <w:lang w:val="en-US"/>
        </w:rPr>
        <w:t>IV</w:t>
      </w:r>
      <w:r>
        <w:rPr>
          <w:rFonts w:cs="Baskerville Win95BT Cyr" w:ascii="Baskerville Win95BT Cyr" w:hAnsi="Baskerville Win95BT Cyr"/>
        </w:rPr>
        <w:t xml:space="preserve"> века. Его сочинения, относящиеся к математике, следующие: «Об общей математической науке» (</w:t>
      </w:r>
      <w:r>
        <w:rPr>
          <w:i/>
          <w:lang w:val="en-US"/>
        </w:rPr>
        <w:t>De</w:t>
      </w:r>
      <w:r>
        <w:rPr>
          <w:rFonts w:cs="Baskerville Win95BT Cyr" w:ascii="Baskerville Win95BT Cyr" w:hAnsi="Baskerville Win95BT Cyr"/>
          <w:i/>
        </w:rPr>
        <w:t xml:space="preserve"> </w:t>
      </w:r>
      <w:r>
        <w:rPr>
          <w:i/>
          <w:lang w:val="en-US"/>
        </w:rPr>
        <w:t>communi</w:t>
      </w:r>
      <w:r>
        <w:rPr>
          <w:rFonts w:cs="Baskerville Win95BT Cyr" w:ascii="Baskerville Win95BT Cyr" w:hAnsi="Baskerville Win95BT Cyr"/>
          <w:i/>
        </w:rPr>
        <w:t xml:space="preserve"> </w:t>
      </w:r>
      <w:r>
        <w:rPr>
          <w:i/>
          <w:lang w:val="en-US"/>
        </w:rPr>
        <w:t>mathematica</w:t>
      </w:r>
      <w:r>
        <w:rPr>
          <w:rFonts w:cs="Baskerville Win95BT Cyr" w:ascii="Baskerville Win95BT Cyr" w:hAnsi="Baskerville Win95BT Cyr"/>
          <w:i/>
        </w:rPr>
        <w:t xml:space="preserve"> </w:t>
      </w:r>
      <w:r>
        <w:rPr>
          <w:i/>
          <w:lang w:val="en-US"/>
        </w:rPr>
        <w:t>scientia</w:t>
      </w:r>
      <w:r>
        <w:rPr>
          <w:rFonts w:cs="Baskerville Win95BT Cyr" w:ascii="Baskerville Win95BT Cyr" w:hAnsi="Baskerville Win95BT Cyr"/>
        </w:rPr>
        <w:t xml:space="preserve">), «О введении к арифметике Никомаха» и «Теологические размышления об арифметике». </w:t>
      </w:r>
    </w:p>
    <w:p>
      <w:pPr>
        <w:pStyle w:val="Normal"/>
        <w:rPr/>
      </w:pPr>
      <w:r>
        <w:rPr>
          <w:rFonts w:cs="Baskerville Win95BT Cyr" w:ascii="Baskerville Win95BT Cyr" w:hAnsi="Baskerville Win95BT Cyr"/>
        </w:rPr>
        <w:t xml:space="preserve">Серен из Антиссы оставил нам трактат «О сечении цилиндра» и еще один «О сечении конуса». В рукописях этих двух трактатов автор квалифицируется как философ. Его комментарий к «Коническим сечениям» Аполлония Пергского до нас не дошел. Неоплатоник Марин цитирует этот комментарий в своем предисловии к «О заданных величинах» Евклида. П. Таннери хронологически помещает его между Паппом и Гипатией, то есть приблизительно в </w:t>
      </w:r>
      <w:r>
        <w:rPr>
          <w:sz w:val="24"/>
          <w:lang w:val="en-US"/>
        </w:rPr>
        <w:t>IV</w:t>
      </w:r>
      <w:r>
        <w:rPr>
          <w:rFonts w:cs="Baskerville Win95BT Cyr" w:ascii="Baskerville Win95BT Cyr" w:hAnsi="Baskerville Win95BT Cyr"/>
        </w:rPr>
        <w:t xml:space="preserve"> веке</w:t>
      </w:r>
      <w:r>
        <w:rPr>
          <w:rFonts w:cs="Baskerville Win95BT Cyr" w:ascii="Baskerville Win95BT Cyr" w:hAnsi="Baskerville Win95BT Cyr"/>
          <w:vertAlign w:val="superscript"/>
        </w:rPr>
        <w:t>250</w:t>
      </w:r>
      <w:r>
        <w:rPr>
          <w:rFonts w:cs="Baskerville Win95BT Cyr" w:ascii="Baskerville Win95BT Cyr" w:hAnsi="Baskerville Win95BT Cyr"/>
        </w:rPr>
        <w:t xml:space="preserve">. </w:t>
      </w:r>
    </w:p>
    <w:p>
      <w:pPr>
        <w:pStyle w:val="Normal"/>
        <w:rPr/>
      </w:pPr>
      <w:r>
        <w:rPr>
          <w:rFonts w:cs="Baskerville Win95BT Cyr" w:ascii="Baskerville Win95BT Cyr" w:hAnsi="Baskerville Win95BT Cyr"/>
        </w:rPr>
        <w:t>Феон Александрийский был также философом и, как нам сообщает Суда</w:t>
      </w:r>
      <w:r>
        <w:rPr>
          <w:rFonts w:cs="Baskerville Win95BT Cyr" w:ascii="Baskerville Win95BT Cyr" w:hAnsi="Baskerville Win95BT Cyr"/>
          <w:vertAlign w:val="superscript"/>
        </w:rPr>
        <w:t>251</w:t>
      </w:r>
      <w:r>
        <w:rPr>
          <w:rFonts w:cs="Baskerville Win95BT Cyr" w:ascii="Baskerville Win95BT Cyr" w:hAnsi="Baskerville Win95BT Cyr"/>
        </w:rPr>
        <w:t xml:space="preserve">, годы его деятельности приходятся на время правления императора Феодосия. Я не думаю, что следует буквально понимать текст Дамаския, который в своей </w:t>
      </w:r>
      <w:r>
        <w:rPr>
          <w:i/>
          <w:lang w:val="en-US"/>
        </w:rPr>
        <w:t>Vita</w:t>
      </w:r>
      <w:r>
        <w:rPr>
          <w:rFonts w:cs="Baskerville Win95BT Cyr" w:ascii="Baskerville Win95BT Cyr" w:hAnsi="Baskerville Win95BT Cyr"/>
          <w:i/>
        </w:rPr>
        <w:t xml:space="preserve"> </w:t>
      </w:r>
      <w:r>
        <w:rPr>
          <w:i/>
          <w:lang w:val="en-US"/>
        </w:rPr>
        <w:t>Isidori</w:t>
      </w:r>
      <w:r>
        <w:rPr>
          <w:rFonts w:cs="Baskerville Win95BT Cyr" w:ascii="Baskerville Win95BT Cyr" w:hAnsi="Baskerville Win95BT Cyr"/>
        </w:rPr>
        <w:t xml:space="preserve"> хочет, по-видимому, дать понять, что Феон, отец знаменитой Гипатии, философа-неоплатоника, был только математиком. Он, действительно, говорит, что Гипатия не удовлетворилась математическим образованием, которое она получила от отца, но страстно занималась «другой философией», то есть другими частями философии</w:t>
      </w:r>
      <w:r>
        <w:rPr>
          <w:rFonts w:cs="Baskerville Win95BT Cyr" w:ascii="Baskerville Win95BT Cyr" w:hAnsi="Baskerville Win95BT Cyr"/>
          <w:vertAlign w:val="superscript"/>
        </w:rPr>
        <w:t>252</w:t>
      </w:r>
      <w:r>
        <w:rPr>
          <w:rFonts w:cs="Baskerville Win95BT Cyr" w:ascii="Baskerville Win95BT Cyr" w:hAnsi="Baskerville Win95BT Cyr"/>
        </w:rPr>
        <w:t>. Но, всячески восхваляя Гипатию за ее философские качества и даже за ее понимание диалектики</w:t>
      </w:r>
      <w:r>
        <w:rPr>
          <w:rFonts w:cs="Baskerville Win95BT Cyr" w:ascii="Baskerville Win95BT Cyr" w:hAnsi="Baskerville Win95BT Cyr"/>
          <w:vertAlign w:val="superscript"/>
        </w:rPr>
        <w:t>253</w:t>
      </w:r>
      <w:r>
        <w:rPr>
          <w:rFonts w:cs="Baskerville Win95BT Cyr" w:ascii="Baskerville Win95BT Cyr" w:hAnsi="Baskerville Win95BT Cyr"/>
        </w:rPr>
        <w:t>, сравнивая ее далее с Исидором, Дамаский опустит и ее на уровень простого геометра. Следует прибавить, что Феон интересовался гаданиями по птицам; согласно Суде, он написал трактат «</w:t>
      </w:r>
      <w:r>
        <w:rPr>
          <w:rFonts w:cs="Greek Old Face C" w:ascii="Greek Old Face C" w:hAnsi="Greek Old Face C"/>
        </w:rPr>
        <w:t></w:t>
      </w:r>
      <w:r>
        <w:rPr>
          <w:rFonts w:cs="Baskerville Win95BT Cyr" w:ascii="Baskerville Win95BT Cyr" w:hAnsi="Baskerville Win95BT Cyr"/>
        </w:rPr>
        <w:t xml:space="preserve"> </w:t>
      </w:r>
      <w:r>
        <w:rPr>
          <w:rFonts w:cs="Greek Old Face C" w:ascii="Greek Old Face C" w:hAnsi="Greek Old Face C"/>
        </w:rPr>
        <w:t></w:t>
      </w:r>
      <w:r>
        <w:rPr>
          <w:rFonts w:cs="Baskerville Win95BT Cyr" w:ascii="Baskerville Win95BT Cyr" w:hAnsi="Baskerville Win95BT Cyr"/>
        </w:rPr>
        <w:t xml:space="preserve"> </w:t>
      </w:r>
      <w:r>
        <w:rPr>
          <w:rFonts w:cs="Greek Old Face C" w:ascii="Greek Old Face C" w:hAnsi="Greek Old Face C"/>
        </w:rPr>
        <w:t></w:t>
      </w:r>
      <w:r>
        <w:rPr>
          <w:rFonts w:cs="Baskerville Win95BT Cyr" w:ascii="Baskerville Win95BT Cyr" w:hAnsi="Baskerville Win95BT Cyr"/>
        </w:rPr>
        <w:t xml:space="preserve"> </w:t>
      </w:r>
      <w:r>
        <w:rPr>
          <w:rFonts w:cs="Greek Old Face C" w:ascii="Greek Old Face C" w:hAnsi="Greek Old Face C"/>
        </w:rPr>
        <w:t></w:t>
      </w:r>
      <w:r>
        <w:rPr>
          <w:rFonts w:cs="Baskerville Win95BT Cyr" w:ascii="Baskerville Win95BT Cyr" w:hAnsi="Baskerville Win95BT Cyr"/>
        </w:rPr>
        <w:t xml:space="preserve"> </w:t>
      </w:r>
      <w:r>
        <w:rPr>
          <w:rFonts w:cs="Greek Old Face C" w:ascii="Greek Old Face C" w:hAnsi="Greek Old Face C"/>
        </w:rPr>
        <w:t></w:t>
      </w:r>
      <w:r>
        <w:rPr>
          <w:rFonts w:cs="Baskerville Win95BT Cyr" w:ascii="Baskerville Win95BT Cyr" w:hAnsi="Baskerville Win95BT Cyr"/>
        </w:rPr>
        <w:t xml:space="preserve"> </w:t>
      </w:r>
      <w:r>
        <w:rPr>
          <w:rFonts w:cs="Greek Old Face C" w:ascii="Greek Old Face C" w:hAnsi="Greek Old Face C"/>
        </w:rPr>
        <w:t></w:t>
      </w:r>
      <w:r>
        <w:rPr>
          <w:rFonts w:cs="Baskerville Win95BT Cyr" w:ascii="Baskerville Win95BT Cyr" w:hAnsi="Baskerville Win95BT Cyr"/>
        </w:rPr>
        <w:t xml:space="preserve"> </w:t>
      </w:r>
      <w:r>
        <w:rPr>
          <w:rFonts w:cs="Greek Old Face C" w:ascii="Greek Old Face C" w:hAnsi="Greek Old Face C"/>
        </w:rPr>
        <w:t></w:t>
      </w:r>
      <w:r>
        <w:rPr>
          <w:rFonts w:cs="Baskerville Win95BT Cyr" w:ascii="Baskerville Win95BT Cyr" w:hAnsi="Baskerville Win95BT Cyr"/>
        </w:rPr>
        <w:t xml:space="preserve"> </w:t>
      </w:r>
      <w:r>
        <w:rPr>
          <w:rFonts w:cs="Greek Old Face C" w:ascii="Greek Old Face C" w:hAnsi="Greek Old Face C"/>
        </w:rPr>
        <w:t></w:t>
      </w:r>
      <w:r>
        <w:rPr>
          <w:rFonts w:cs="Baskerville Win95BT Cyr" w:ascii="Baskerville Win95BT Cyr" w:hAnsi="Baskerville Win95BT Cyr"/>
        </w:rPr>
        <w:t xml:space="preserve"> </w:t>
      </w:r>
      <w:r>
        <w:rPr>
          <w:rFonts w:cs="Greek Old Face C" w:ascii="Greek Old Face C" w:hAnsi="Greek Old Face C"/>
        </w:rPr>
        <w:t></w:t>
      </w:r>
      <w:r>
        <w:rPr>
          <w:rFonts w:cs="Baskerville Win95BT Cyr" w:ascii="Baskerville Win95BT Cyr" w:hAnsi="Baskerville Win95BT Cyr"/>
          <w:sz w:val="24"/>
        </w:rPr>
        <w:t>» (</w:t>
      </w:r>
      <w:r>
        <w:rPr>
          <w:rFonts w:cs="Baskerville Win95BT Cyr" w:ascii="Baskerville Win95BT Cyr" w:hAnsi="Baskerville Win95BT Cyr"/>
        </w:rPr>
        <w:t>«О знаках и наблюдениях за птицами и голосом ворона»). Мы здесь снова видим интерес некоторых философов-неоплатоников к мантике</w:t>
      </w:r>
      <w:r>
        <w:rPr>
          <w:rFonts w:cs="Baskerville Win95BT Cyr" w:ascii="Baskerville Win95BT Cyr" w:hAnsi="Baskerville Win95BT Cyr"/>
          <w:vertAlign w:val="superscript"/>
        </w:rPr>
        <w:t>254</w:t>
      </w:r>
      <w:r>
        <w:rPr>
          <w:rFonts w:cs="Baskerville Win95BT Cyr" w:ascii="Baskerville Win95BT Cyr" w:hAnsi="Baskerville Win95BT Cyr"/>
        </w:rPr>
        <w:t>, и это подкрепляет мое предположение, что Феон, как и Гипатия, принадлежал к этой школе. До нас дошли два трактата Феона: комментарий к «Альмагесту» Птолемея е еще один, «</w:t>
      </w:r>
      <w:r>
        <w:rPr>
          <w:rFonts w:cs="Baskerville Win95BT Cyr" w:ascii="Baskerville Win95BT Cyr" w:hAnsi="Baskerville Win95BT Cyr"/>
          <w:u w:val="single"/>
        </w:rPr>
        <w:t>Обиходные таблички</w:t>
      </w:r>
      <w:r>
        <w:rPr>
          <w:rFonts w:cs="Baskerville Win95BT Cyr" w:ascii="Baskerville Win95BT Cyr" w:hAnsi="Baskerville Win95BT Cyr"/>
        </w:rPr>
        <w:t>». Введение к этому трактату, предназначенному для начинающих, упоминает более ранний трактат Феона на ту же тему, но более подробный и более трудный</w:t>
      </w:r>
      <w:r>
        <w:rPr>
          <w:rFonts w:cs="Baskerville Win95BT Cyr" w:ascii="Baskerville Win95BT Cyr" w:hAnsi="Baskerville Win95BT Cyr"/>
          <w:vertAlign w:val="superscript"/>
        </w:rPr>
        <w:t>255</w:t>
      </w:r>
      <w:r>
        <w:rPr>
          <w:rFonts w:cs="Baskerville Win95BT Cyr" w:ascii="Baskerville Win95BT Cyr" w:hAnsi="Baskerville Win95BT Cyr"/>
        </w:rPr>
        <w:t>. Суда упоминает еще и другие, ныне утерянные сочинения: трактат «О малой астролябии», следы которого сохранились на арабском языке</w:t>
      </w:r>
      <w:r>
        <w:rPr>
          <w:rFonts w:cs="Baskerville Win95BT Cyr" w:ascii="Baskerville Win95BT Cyr" w:hAnsi="Baskerville Win95BT Cyr"/>
          <w:vertAlign w:val="superscript"/>
        </w:rPr>
        <w:t>256</w:t>
      </w:r>
      <w:r>
        <w:rPr>
          <w:rFonts w:cs="Baskerville Win95BT Cyr" w:ascii="Baskerville Win95BT Cyr" w:hAnsi="Baskerville Win95BT Cyr"/>
        </w:rPr>
        <w:t xml:space="preserve">, и трактат «О восходе созвездия Пса». </w:t>
      </w:r>
    </w:p>
    <w:p>
      <w:pPr>
        <w:pStyle w:val="Normal"/>
        <w:rPr/>
      </w:pPr>
      <w:r>
        <w:rPr>
          <w:rFonts w:cs="Baskerville Win95BT Cyr" w:ascii="Baskerville Win95BT Cyr" w:hAnsi="Baskerville Win95BT Cyr"/>
        </w:rPr>
        <w:t>Гипатия, дочь Феона Александрийского, убитая в 415 году христианами, преподавала неоплатоническую философию. Как свидетельствует Сократ в своей «Церковной истории»</w:t>
      </w:r>
      <w:r>
        <w:rPr>
          <w:rFonts w:cs="Baskerville Win95BT Cyr" w:ascii="Baskerville Win95BT Cyr" w:hAnsi="Baskerville Win95BT Cyr"/>
          <w:vertAlign w:val="superscript"/>
        </w:rPr>
        <w:t xml:space="preserve"> 257</w:t>
      </w:r>
      <w:r>
        <w:rPr>
          <w:rFonts w:cs="Baskerville Win95BT Cyr" w:ascii="Baskerville Win95BT Cyr" w:hAnsi="Baskerville Win95BT Cyr"/>
        </w:rPr>
        <w:t>, преподавание Гипатии считалось продолжением преподавания Плотина. Синесий, знаменитый неоплатоник, который в конце концов стал епископом, был ее учеником. Она написала комментарий к «Арифметике» Диофанта, другой к «Астрономическим таблицам», которые составляют часть «Альмагеста» Птолемея, и еще один — к «Коническим сечениям» Аполлония</w:t>
      </w:r>
      <w:r>
        <w:rPr>
          <w:rFonts w:cs="Baskerville Win95BT Cyr" w:ascii="Baskerville Win95BT Cyr" w:hAnsi="Baskerville Win95BT Cyr"/>
          <w:vertAlign w:val="superscript"/>
        </w:rPr>
        <w:t>258</w:t>
      </w:r>
      <w:r>
        <w:rPr>
          <w:rFonts w:cs="Baskerville Win95BT Cyr" w:ascii="Baskerville Win95BT Cyr" w:hAnsi="Baskerville Win95BT Cyr"/>
        </w:rPr>
        <w:t xml:space="preserve">. </w:t>
      </w:r>
    </w:p>
    <w:p>
      <w:pPr>
        <w:pStyle w:val="Normal"/>
        <w:rPr/>
      </w:pPr>
      <w:r>
        <w:rPr>
          <w:rFonts w:cs="Baskerville Win95BT Cyr" w:ascii="Baskerville Win95BT Cyr" w:hAnsi="Baskerville Win95BT Cyr"/>
        </w:rPr>
        <w:t xml:space="preserve">Достигнув начала </w:t>
      </w:r>
      <w:r>
        <w:rPr>
          <w:lang w:val="en-US"/>
        </w:rPr>
        <w:t>V</w:t>
      </w:r>
      <w:r>
        <w:rPr>
          <w:rFonts w:cs="Baskerville Win95BT Cyr" w:ascii="Baskerville Win95BT Cyr" w:hAnsi="Baskerville Win95BT Cyr"/>
        </w:rPr>
        <w:t xml:space="preserve"> века нашей эры, далее мы можем обратиться к более беглому обзору. Я думаю, что для </w:t>
      </w:r>
      <w:r>
        <w:rPr>
          <w:lang w:val="en-US"/>
        </w:rPr>
        <w:t>V</w:t>
      </w:r>
      <w:r>
        <w:rPr>
          <w:rFonts w:cs="Baskerville Win95BT Cyr" w:ascii="Baskerville Win95BT Cyr" w:hAnsi="Baskerville Win95BT Cyr"/>
        </w:rPr>
        <w:t xml:space="preserve"> и начала </w:t>
      </w:r>
      <w:r>
        <w:rPr>
          <w:lang w:val="en-US"/>
        </w:rPr>
        <w:t>VI</w:t>
      </w:r>
      <w:r>
        <w:rPr>
          <w:rFonts w:cs="Baskerville Win95BT Cyr" w:ascii="Baskerville Win95BT Cyr" w:hAnsi="Baskerville Win95BT Cyr"/>
        </w:rPr>
        <w:t xml:space="preserve"> века вряд ли известны какие-либо другие авторы математических трактатов, нежели философы-неоплатоники. Сириан, Прокл, Марин, Домнин, Гермий, Аммоний, Симпликий, Боэций — все занимались вопросами, относящимися по крайней мере к одной из четырех математических наук. Их сочинения частично до нас дошли, частично известны только по заглавиям или по некоторым цитатам из греческих или арабских источников. </w:t>
      </w:r>
    </w:p>
    <w:p>
      <w:pPr>
        <w:pStyle w:val="Normal"/>
        <w:rPr/>
      </w:pPr>
      <w:r>
        <w:rPr>
          <w:rFonts w:cs="Baskerville Win95BT Cyr" w:ascii="Baskerville Win95BT Cyr" w:hAnsi="Baskerville Win95BT Cyr"/>
        </w:rPr>
        <w:t>Итак, следует признать очевидное: преподавание естественных и математических наук составляло часть курса философии, и в большинстве случаев знание этих предметов могло быть достигнуто через занятия философией. Естественно, представители разных школ не преподавали всегда одни и те же предметы, а предметы одинаковым образом. Выше</w:t>
      </w:r>
      <w:r>
        <w:rPr>
          <w:rFonts w:cs="Baskerville Win95BT Cyr" w:ascii="Baskerville Win95BT Cyr" w:hAnsi="Baskerville Win95BT Cyr"/>
          <w:vertAlign w:val="superscript"/>
        </w:rPr>
        <w:t>259</w:t>
      </w:r>
      <w:r>
        <w:rPr>
          <w:rFonts w:cs="Baskerville Win95BT Cyr" w:ascii="Baskerville Win95BT Cyr" w:hAnsi="Baskerville Win95BT Cyr"/>
        </w:rPr>
        <w:t xml:space="preserve"> мы описали характерные черты разных школ: исключительный интерес платоников к четырем математическим наукам в ущерб наукам естественным; универсальный интерес перипатетиков; менее тенденциозный, чем у других, почти универсальный интерес стоиков с некоторым тем не менее уклоном в астрономию-астрологию и географию. Мы много говорили об онтологическом фоне преподавания четырех математических наук у платоников, и этот фон объясняет, почему такой современный математик, как П. Таннери, не очень высоко оценивает математические сочинения платоников: они вовсе не соответствуют нашим сегодняшним научным представлениям. Но Таннери — и с ним многие другие — совершенно ошибается, когда говорит о Паппе</w:t>
      </w:r>
      <w:r>
        <w:rPr>
          <w:rFonts w:cs="Baskerville Win95BT Cyr" w:ascii="Baskerville Win95BT Cyr" w:hAnsi="Baskerville Win95BT Cyr"/>
          <w:vertAlign w:val="superscript"/>
        </w:rPr>
        <w:t>260</w:t>
      </w:r>
      <w:r>
        <w:rPr>
          <w:rFonts w:cs="Baskerville Win95BT Cyr" w:ascii="Baskerville Win95BT Cyr" w:hAnsi="Baskerville Win95BT Cyr"/>
        </w:rPr>
        <w:t>, что вообще в эту эпоху математики заимствовали для себя звание философа». В другом месте он полагает, что эпитет «философ» должен был быть прибавлен переписчиками, чтобы отличить этих авторов от других с тем же именем</w:t>
      </w:r>
      <w:r>
        <w:rPr>
          <w:rFonts w:cs="Baskerville Win95BT Cyr" w:ascii="Baskerville Win95BT Cyr" w:hAnsi="Baskerville Win95BT Cyr"/>
          <w:vertAlign w:val="superscript"/>
        </w:rPr>
        <w:t>261</w:t>
      </w:r>
      <w:r>
        <w:rPr>
          <w:rFonts w:cs="Baskerville Win95BT Cyr" w:ascii="Baskerville Win95BT Cyr" w:hAnsi="Baskerville Win95BT Cyr"/>
        </w:rPr>
        <w:t>. Следует, скорее, признать, что б</w:t>
      </w:r>
      <w:r>
        <w:rPr>
          <w:rFonts w:cs="Times New Roman" w:ascii="Times New Roman" w:hAnsi="Times New Roman"/>
        </w:rPr>
        <w:t>ó</w:t>
      </w:r>
      <w:r>
        <w:rPr>
          <w:rFonts w:cs="Baskerville Win95BT Cyr" w:ascii="Baskerville Win95BT Cyr" w:hAnsi="Baskerville Win95BT Cyr"/>
        </w:rPr>
        <w:t xml:space="preserve">льшая часть математиков, на самом деле, была философами и что математические науки либо составляли часть философии (перипатетики), либо служили к ней пропедевтическим введением (платоники). Следует также уточнить взгляды П. Таннери, когда он пишет по поводу «Арифметического введения» Никомаха Герасского, что его успех, сначала весьма ограниченный, «стал потом общепризнанным, когда не осталось математиков в собственном смысле слова, а только философы, от случая к случаю занимающиеся математикой. Ямвлих в </w:t>
      </w:r>
      <w:r>
        <w:rPr>
          <w:sz w:val="24"/>
          <w:lang w:val="en-US"/>
        </w:rPr>
        <w:t>IV</w:t>
      </w:r>
      <w:r>
        <w:rPr>
          <w:rFonts w:cs="Baskerville Win95BT Cyr" w:ascii="Baskerville Win95BT Cyr" w:hAnsi="Baskerville Win95BT Cyr"/>
        </w:rPr>
        <w:t xml:space="preserve"> веке являет собой начало этой эпохи решительного упадка. Желая изложить арифметические теории в соответствии с пифагорейским учением, он не знает иного источника, кроме Никомаха, и пересказывает его вплоть до обнаруженных мною случаев откровенной наивности, предварительно превознеся его сочинение в самых пышных выражениях</w:t>
      </w:r>
      <w:r>
        <w:rPr>
          <w:rFonts w:cs="Baskerville Win95BT Cyr" w:ascii="Baskerville Win95BT Cyr" w:hAnsi="Baskerville Win95BT Cyr"/>
          <w:vertAlign w:val="superscript"/>
        </w:rPr>
        <w:t>262</w:t>
      </w:r>
      <w:r>
        <w:rPr>
          <w:rFonts w:cs="Baskerville Win95BT Cyr" w:ascii="Baskerville Win95BT Cyr" w:hAnsi="Baskerville Win95BT Cyr"/>
        </w:rPr>
        <w:t xml:space="preserve">. Успех Никомаха не стал «общепризнанным с того момента, когда не стало более математиков в собственном смысле слова», потому что античность не знает математиков в собственном смысле слова, но только инженеров или архитекторов-математиков, или философов-математиков, — но тогда, когда в качестве последних остались только неоплатоники, а другие философские школы несколько померкли. Таким образом, из всей совокупности фактов следует извлечь вывод: если философы в античности, за исключением эпикурейцев, занимаются математическими науками, то они никогда не делают этого «от случая к случаю», но по идейной необходимости. </w:t>
      </w:r>
    </w:p>
    <w:p>
      <w:pPr>
        <w:pStyle w:val="Heading3"/>
        <w:ind w:hanging="0"/>
        <w:rPr/>
      </w:pPr>
      <w:r>
        <w:rPr/>
        <w:t>8. Заключение</w:t>
      </w:r>
    </w:p>
    <w:p>
      <w:pPr>
        <w:pStyle w:val="Normal"/>
        <w:rPr/>
      </w:pPr>
      <w:r>
        <w:rPr>
          <w:rFonts w:cs="Baskerville Win95BT Cyr" w:ascii="Baskerville Win95BT Cyr" w:hAnsi="Baskerville Win95BT Cyr"/>
        </w:rPr>
        <w:t xml:space="preserve">Итак, можно подвести итоги этой главы следующим образом: наиболее распространенным видом образования для молодых людей из состоятельных семей в эпоху Империи были грамматика и риторика. Счету учили в рамках элементарного курса, который предшествовал грамматическому. После занятий риторикой, а иногда и одновременно с ними совсем незначительная часть продолжала занятия у философа, и только в рамках философского образования, или профессионального обучения у геометра или инженера, можно было изучать математические науки, если учащийся не удовлетворялся поверхностным знакомством с некоторыми элементарными понятиями. Цикл семи свободных искусств выполняет в эпоху Империи роль институциональной основы общей культуры не в большей степени, чем в эллинистическую, и сам </w:t>
      </w:r>
      <w:r>
        <w:rPr>
          <w:i/>
          <w:lang w:val="en-US"/>
        </w:rPr>
        <w:t>quadrivium</w:t>
      </w:r>
      <w:r>
        <w:rPr>
          <w:rFonts w:cs="Baskerville Win95BT Cyr" w:ascii="Baskerville Win95BT Cyr" w:hAnsi="Baskerville Win95BT Cyr"/>
        </w:rPr>
        <w:t xml:space="preserve">, который, как мы видели, сформировался в эпоху Империи, по-прежнему остается особенностью образования в платонических школах. </w:t>
      </w:r>
    </w:p>
    <w:p>
      <w:pPr>
        <w:pStyle w:val="Normal"/>
        <w:rPr>
          <w:rFonts w:ascii="Baskerville Win95BT Cyr" w:hAnsi="Baskerville Win95BT Cyr" w:cs="Baskerville Win95BT Cyr"/>
        </w:rPr>
      </w:pPr>
      <w:r>
        <w:rPr>
          <w:rFonts w:cs="Baskerville Win95BT Cyr" w:ascii="Baskerville Win95BT Cyr" w:hAnsi="Baskerville Win95BT Cyr"/>
        </w:rPr>
      </w:r>
    </w:p>
    <w:p>
      <w:pPr>
        <w:pStyle w:val="Normal"/>
        <w:rPr>
          <w:rFonts w:ascii="Baskerville Win95BT Cyr" w:hAnsi="Baskerville Win95BT Cyr" w:cs="Baskerville Win95BT Cyr"/>
        </w:rPr>
      </w:pPr>
      <w:r>
        <w:rPr>
          <w:rFonts w:cs="Baskerville Win95BT Cyr" w:ascii="Baskerville Win95BT Cyr" w:hAnsi="Baskerville Win95BT Cyr"/>
        </w:rPr>
      </w:r>
    </w:p>
    <w:p>
      <w:pPr>
        <w:pStyle w:val="Normal"/>
        <w:rPr>
          <w:rFonts w:ascii="Baskerville Win95BT Cyr" w:hAnsi="Baskerville Win95BT Cyr" w:cs="Baskerville Win95BT Cyr"/>
        </w:rPr>
      </w:pPr>
      <w:r>
        <w:rPr>
          <w:rFonts w:cs="Baskerville Win95BT Cyr" w:ascii="Baskerville Win95BT Cyr" w:hAnsi="Baskerville Win95BT Cyr"/>
        </w:rPr>
        <w:t>Примечания</w:t>
      </w:r>
    </w:p>
    <w:p>
      <w:pPr>
        <w:pStyle w:val="Normal"/>
        <w:rPr>
          <w:rFonts w:ascii="Baskerville Win95BT Cyr" w:hAnsi="Baskerville Win95BT Cyr" w:cs="Baskerville Win95BT Cyr"/>
        </w:rPr>
      </w:pPr>
      <w:r>
        <w:rPr>
          <w:rFonts w:cs="Baskerville Win95BT Cyr" w:ascii="Baskerville Win95BT Cyr" w:hAnsi="Baskerville Win95BT Cyr"/>
        </w:rPr>
        <w:t xml:space="preserve">1. См. выше </w:t>
      </w:r>
    </w:p>
    <w:p>
      <w:pPr>
        <w:pStyle w:val="Normal"/>
        <w:rPr>
          <w:rFonts w:ascii="Baskerville Win95BT Cyr" w:hAnsi="Baskerville Win95BT Cyr" w:cs="Baskerville Win95BT Cyr"/>
        </w:rPr>
      </w:pPr>
      <w:r>
        <w:rPr>
          <w:rFonts w:cs="Baskerville Win95BT Cyr" w:ascii="Baskerville Win95BT Cyr" w:hAnsi="Baskerville Win95BT Cyr"/>
        </w:rPr>
        <w:t xml:space="preserve">2. См. выше </w:t>
      </w:r>
    </w:p>
    <w:p>
      <w:pPr>
        <w:pStyle w:val="Normal"/>
        <w:rPr/>
      </w:pPr>
      <w:r>
        <w:rPr>
          <w:rFonts w:cs="Baskerville Win95BT Cyr" w:ascii="Baskerville Win95BT Cyr" w:hAnsi="Baskerville Win95BT Cyr"/>
        </w:rPr>
        <w:t>3. Ср. Страбон,</w:t>
      </w:r>
      <w:r>
        <w:rPr>
          <w:rFonts w:cs="Baskerville Win95BT Cyr" w:ascii="Baskerville Win95BT Cyr" w:hAnsi="Baskerville Win95BT Cyr"/>
          <w:smallCaps/>
        </w:rPr>
        <w:t xml:space="preserve"> </w:t>
      </w:r>
      <w:r>
        <w:rPr>
          <w:rFonts w:cs="Baskerville Win95BT Cyr" w:ascii="Baskerville Win95BT Cyr" w:hAnsi="Baskerville Win95BT Cyr"/>
          <w:i/>
        </w:rPr>
        <w:t>Geogr.,</w:t>
      </w:r>
      <w:r>
        <w:rPr>
          <w:rFonts w:cs="Baskerville Win95BT Cyr" w:ascii="Baskerville Win95BT Cyr" w:hAnsi="Baskerville Win95BT Cyr"/>
        </w:rPr>
        <w:t xml:space="preserve"> XVI, 2, 24: Страбон рассказывает, что говорят о некоторых жителях Сидона, будто они умелы и искусны в многочисленных ремеслах (</w:t>
      </w:r>
      <w:r>
        <w:rPr>
          <w:rFonts w:cs="Greek Old Face C" w:ascii="Greek Old Face C" w:hAnsi="Greek Old Face C"/>
        </w:rPr>
        <w:t></w:t>
      </w:r>
      <w:r>
        <w:rPr>
          <w:rFonts w:cs="Baskerville Win95BT Cyr" w:ascii="Baskerville Win95BT Cyr" w:hAnsi="Baskerville Win95BT Cyr"/>
        </w:rPr>
        <w:t>), но что также они философы в области астрономии и арифметики (</w:t>
      </w:r>
      <w:r>
        <w:rPr>
          <w:rFonts w:cs="Greek Old Face C" w:ascii="Greek Old Face C" w:hAnsi="Greek Old Face C"/>
        </w:rPr>
        <w:t></w:t>
      </w:r>
      <w:r>
        <w:rPr>
          <w:rFonts w:cs="Baskerville Win95BT Cyr" w:ascii="Baskerville Win95BT Cyr" w:hAnsi="Baskerville Win95BT Cyr"/>
        </w:rPr>
        <w:t>). Впрочем, — продолжает он, — знание астрономии и арифметики пришло к грекам через финикийцев. Но в настоящее время, — говорит он, — в финикийских городах можно легко получить обширные знания во всех прочих ветвях философии (</w:t>
      </w:r>
      <w:r>
        <w:rPr>
          <w:rFonts w:cs="Greek Old Face C" w:ascii="Greek Old Face C" w:hAnsi="Greek Old Face C"/>
        </w:rPr>
        <w:t></w:t>
      </w:r>
      <w:r>
        <w:rPr>
          <w:rFonts w:cs="Baskerville Win95BT Cyr" w:ascii="Baskerville Win95BT Cyr" w:hAnsi="Baskerville Win95BT Cyr"/>
        </w:rPr>
        <w:t xml:space="preserve">). Выражение </w:t>
      </w:r>
      <w:r>
        <w:rPr>
          <w:rFonts w:cs="Greek Old Face C" w:ascii="Greek Old Face C" w:hAnsi="Greek Old Face C"/>
          <w:lang w:val="en-US"/>
        </w:rPr>
        <w:t></w:t>
      </w:r>
      <w:r>
        <w:rPr>
          <w:rFonts w:cs="Greek Old Face C" w:ascii="Greek Old Face C" w:hAnsi="Greek Old Face C"/>
        </w:rPr>
        <w:t></w:t>
      </w:r>
      <w:r>
        <w:rPr>
          <w:rFonts w:cs="Baskerville Win95BT Cyr" w:ascii="Baskerville Win95BT Cyr" w:hAnsi="Baskerville Win95BT Cyr"/>
        </w:rPr>
        <w:t>, т. е. «прочая философия», противопоставляющая себя математическим наукам, геометрии, арифметике, музыке и астрономии (это означает, что математические науки составляют часть философии) достаточно характерно во всяком случае для эпохи Империи.</w:t>
      </w:r>
      <w:r>
        <w:rPr/>
        <w:t xml:space="preserve"> </w:t>
      </w:r>
      <w:r>
        <w:rPr>
          <w:rFonts w:cs="Baskerville Win95BT Cyr" w:ascii="Baskerville Win95BT Cyr" w:hAnsi="Baskerville Win95BT Cyr"/>
        </w:rPr>
        <w:t xml:space="preserve">Мы с ним встречаемся, например, у Евсевия Кесарийского, когда он дает </w:t>
      </w:r>
      <w:r>
        <w:rPr>
          <w:i/>
          <w:lang w:val="en-US"/>
        </w:rPr>
        <w:t>curriculum</w:t>
      </w:r>
      <w:r>
        <w:rPr>
          <w:rFonts w:cs="Baskerville Win95BT Cyr" w:ascii="Baskerville Win95BT Cyr" w:hAnsi="Baskerville Win95BT Cyr"/>
          <w:i/>
        </w:rPr>
        <w:t xml:space="preserve"> vitae</w:t>
      </w:r>
      <w:r>
        <w:rPr>
          <w:rFonts w:cs="Baskerville Win95BT Cyr" w:ascii="Baskerville Win95BT Cyr" w:hAnsi="Baskerville Win95BT Cyr"/>
        </w:rPr>
        <w:t xml:space="preserve"> философа и епископа Анатолия и у Дамаския в жизнеописании Исидора, о Гипатии. </w:t>
      </w:r>
    </w:p>
    <w:p>
      <w:pPr>
        <w:pStyle w:val="Normal"/>
        <w:rPr/>
      </w:pPr>
      <w:r>
        <w:rPr>
          <w:rFonts w:cs="Baskerville Win95BT Cyr" w:ascii="Baskerville Win95BT Cyr" w:hAnsi="Baskerville Win95BT Cyr"/>
        </w:rPr>
        <w:t>4. Ср. Страбон,</w:t>
      </w:r>
      <w:r>
        <w:rPr>
          <w:rFonts w:cs="Baskerville Win95BT Cyr" w:ascii="Baskerville Win95BT Cyr" w:hAnsi="Baskerville Win95BT Cyr"/>
          <w:smallCaps/>
        </w:rPr>
        <w:t xml:space="preserve"> </w:t>
      </w:r>
      <w:r>
        <w:rPr>
          <w:rFonts w:cs="Baskerville Win95BT Cyr" w:ascii="Baskerville Win95BT Cyr" w:hAnsi="Baskerville Win95BT Cyr"/>
          <w:i/>
        </w:rPr>
        <w:t>Geogr, I,</w:t>
      </w:r>
      <w:r>
        <w:rPr>
          <w:rFonts w:cs="Baskerville Win95BT Cyr" w:ascii="Baskerville Win95BT Cyr" w:hAnsi="Baskerville Win95BT Cyr"/>
        </w:rPr>
        <w:t xml:space="preserve"> 1, 1. </w:t>
      </w:r>
    </w:p>
    <w:p>
      <w:pPr>
        <w:pStyle w:val="Normal"/>
        <w:rPr/>
      </w:pPr>
      <w:r>
        <w:rPr>
          <w:rFonts w:cs="Baskerville Win95BT Cyr" w:ascii="Baskerville Win95BT Cyr" w:hAnsi="Baskerville Win95BT Cyr"/>
        </w:rPr>
        <w:t>5. Ср. Страбон,</w:t>
      </w:r>
      <w:r>
        <w:rPr>
          <w:rFonts w:cs="Baskerville Win95BT Cyr" w:ascii="Baskerville Win95BT Cyr" w:hAnsi="Baskerville Win95BT Cyr"/>
          <w:smallCaps/>
        </w:rPr>
        <w:t xml:space="preserve"> </w:t>
      </w:r>
      <w:r>
        <w:rPr>
          <w:rFonts w:cs="Baskerville Win95BT Cyr" w:ascii="Baskerville Win95BT Cyr" w:hAnsi="Baskerville Win95BT Cyr"/>
          <w:i/>
        </w:rPr>
        <w:t>Geogr.,</w:t>
      </w:r>
      <w:r>
        <w:rPr>
          <w:rFonts w:cs="Baskerville Win95BT Cyr" w:ascii="Baskerville Win95BT Cyr" w:hAnsi="Baskerville Win95BT Cyr"/>
        </w:rPr>
        <w:t xml:space="preserve"> XIV, 15. </w:t>
      </w:r>
    </w:p>
    <w:p>
      <w:pPr>
        <w:pStyle w:val="Normal"/>
        <w:rPr>
          <w:rFonts w:ascii="Baskerville Win95BT Cyr" w:hAnsi="Baskerville Win95BT Cyr" w:cs="Baskerville Win95BT Cyr"/>
        </w:rPr>
      </w:pPr>
      <w:r>
        <w:rPr>
          <w:rFonts w:cs="Baskerville Win95BT Cyr" w:ascii="Baskerville Win95BT Cyr" w:hAnsi="Baskerville Win95BT Cyr"/>
        </w:rPr>
        <w:t xml:space="preserve">6. Ср. ниже. </w:t>
      </w:r>
    </w:p>
    <w:p>
      <w:pPr>
        <w:pStyle w:val="Normal"/>
        <w:rPr/>
      </w:pPr>
      <w:r>
        <w:rPr>
          <w:rFonts w:cs="Baskerville Win95BT Cyr" w:ascii="Baskerville Win95BT Cyr" w:hAnsi="Baskerville Win95BT Cyr"/>
        </w:rPr>
        <w:t xml:space="preserve">7. IG </w:t>
      </w:r>
      <w:r>
        <w:rPr>
          <w:rFonts w:cs="Baskerville Win95BT Cyr" w:ascii="Baskerville Win95BT Cyr" w:hAnsi="Baskerville Win95BT Cyr"/>
          <w:i/>
        </w:rPr>
        <w:t>minor,</w:t>
      </w:r>
      <w:r>
        <w:rPr>
          <w:rFonts w:cs="Baskerville Win95BT Cyr" w:ascii="Baskerville Win95BT Cyr" w:hAnsi="Baskerville Win95BT Cyr"/>
        </w:rPr>
        <w:t xml:space="preserve"> t. II, n° 1006, строки 19–20. </w:t>
      </w:r>
    </w:p>
    <w:p>
      <w:pPr>
        <w:pStyle w:val="Normal"/>
        <w:rPr/>
      </w:pPr>
      <w:r>
        <w:rPr>
          <w:rFonts w:cs="Baskerville Win95BT Cyr" w:ascii="Baskerville Win95BT Cyr" w:hAnsi="Baskerville Win95BT Cyr"/>
        </w:rPr>
        <w:t>8. IG</w:t>
      </w:r>
      <w:r>
        <w:rPr>
          <w:rFonts w:cs="Baskerville Win95BT Cyr" w:ascii="Baskerville Win95BT Cyr" w:hAnsi="Baskerville Win95BT Cyr"/>
          <w:i/>
        </w:rPr>
        <w:t xml:space="preserve"> minor,</w:t>
      </w:r>
      <w:r>
        <w:rPr>
          <w:rFonts w:cs="Baskerville Win95BT Cyr" w:ascii="Baskerville Win95BT Cyr" w:hAnsi="Baskerville Win95BT Cyr"/>
        </w:rPr>
        <w:t xml:space="preserve"> t.</w:t>
      </w:r>
      <w:r>
        <w:rPr>
          <w:rFonts w:cs="Baskerville Win95BT Cyr" w:ascii="Baskerville Win95BT Cyr" w:hAnsi="Baskerville Win95BT Cyr"/>
          <w:i/>
        </w:rPr>
        <w:t xml:space="preserve"> </w:t>
      </w:r>
      <w:r>
        <w:rPr>
          <w:rFonts w:cs="Baskerville Win95BT Cyr" w:ascii="Baskerville Win95BT Cyr" w:hAnsi="Baskerville Win95BT Cyr"/>
        </w:rPr>
        <w:t xml:space="preserve">II, n° 1006, строки 62–65. Соблазнительно думать, что в случае с Зенодотом речь шла о курсе грамматики или, скорее, филологии, так как почему бы эфебам понадобились книги только по курсу Зенодота, а не других философов? Неизвестно, кем был этот Зенодот, но если он был философом, что, как представляется, доказывает самый текст надписи, и если он давал уроки грамматики, что является только гипотезой, то можно предположить, что он был философом-стоиком. Ведь только стоики считали грамматику частью философского образования. Не мог ли он быть известным учеником стоика Диогена из Вавилона, — этот вопрос задает себе M. </w:t>
      </w:r>
      <w:r>
        <w:rPr>
          <w:rFonts w:cs="Baskerville Win95BT Cyr" w:ascii="Baskerville Win95BT Cyr" w:hAnsi="Baskerville Win95BT Cyr"/>
          <w:smallCaps/>
        </w:rPr>
        <w:t>Tod</w:t>
      </w:r>
      <w:r>
        <w:rPr>
          <w:rFonts w:cs="Baskerville Win95BT Cyr" w:ascii="Baskerville Win95BT Cyr" w:hAnsi="Baskerville Win95BT Cyr"/>
        </w:rPr>
        <w:t xml:space="preserve"> в своей статье </w:t>
      </w:r>
      <w:r>
        <w:rPr>
          <w:rFonts w:cs="Baskerville Win95BT Cyr" w:ascii="Baskerville Win95BT Cyr" w:hAnsi="Baskerville Win95BT Cyr"/>
          <w:i/>
        </w:rPr>
        <w:t xml:space="preserve">Sidelights on Greek Philosophers </w:t>
      </w:r>
      <w:r>
        <w:rPr>
          <w:rFonts w:cs="Baskerville Win95BT Cyr" w:ascii="Baskerville Win95BT Cyr" w:hAnsi="Baskerville Win95BT Cyr"/>
        </w:rPr>
        <w:t>(</w:t>
      </w:r>
      <w:r>
        <w:rPr>
          <w:rFonts w:cs="Baskerville Win95BT Cyr" w:ascii="Baskerville Win95BT Cyr" w:hAnsi="Baskerville Win95BT Cyr"/>
          <w:i/>
        </w:rPr>
        <w:t>The Journal of Hellenistic Studies,</w:t>
      </w:r>
      <w:r>
        <w:rPr>
          <w:rFonts w:cs="Baskerville Win95BT Cyr" w:ascii="Baskerville Win95BT Cyr" w:hAnsi="Baskerville Win95BT Cyr"/>
        </w:rPr>
        <w:t xml:space="preserve"> t. LXXVII, 1957, p. 137)?</w:t>
      </w:r>
    </w:p>
    <w:p>
      <w:pPr>
        <w:pStyle w:val="Normal"/>
        <w:rPr/>
      </w:pPr>
      <w:r>
        <w:rPr>
          <w:rFonts w:cs="Baskerville Win95BT Cyr" w:ascii="Baskerville Win95BT Cyr" w:hAnsi="Baskerville Win95BT Cyr"/>
          <w:lang w:val="de-DE"/>
        </w:rPr>
        <w:t xml:space="preserve">9. </w:t>
      </w:r>
      <w:r>
        <w:rPr>
          <w:rFonts w:cs="Baskerville Win95BT Cyr" w:ascii="Baskerville Win95BT Cyr" w:hAnsi="Baskerville Win95BT Cyr"/>
          <w:i/>
          <w:lang w:val="de-DE"/>
        </w:rPr>
        <w:t>IG minor,</w:t>
      </w:r>
      <w:r>
        <w:rPr>
          <w:rFonts w:cs="Baskerville Win95BT Cyr" w:ascii="Baskerville Win95BT Cyr" w:hAnsi="Baskerville Win95BT Cyr"/>
          <w:lang w:val="de-DE"/>
        </w:rPr>
        <w:t xml:space="preserve"> t. II, n° 1028, </w:t>
      </w:r>
      <w:r>
        <w:rPr>
          <w:rFonts w:cs="Baskerville Win95BT Cyr" w:ascii="Baskerville Win95BT Cyr" w:hAnsi="Baskerville Win95BT Cyr"/>
        </w:rPr>
        <w:t>строки</w:t>
      </w:r>
      <w:r>
        <w:rPr>
          <w:rFonts w:cs="Baskerville Win95BT Cyr" w:ascii="Baskerville Win95BT Cyr" w:hAnsi="Baskerville Win95BT Cyr"/>
          <w:lang w:val="de-DE"/>
        </w:rPr>
        <w:t xml:space="preserve"> 34–35. </w:t>
      </w:r>
    </w:p>
    <w:p>
      <w:pPr>
        <w:pStyle w:val="Normal"/>
        <w:rPr/>
      </w:pPr>
      <w:r>
        <w:rPr>
          <w:rFonts w:cs="Baskerville Win95BT Cyr" w:ascii="Baskerville Win95BT Cyr" w:hAnsi="Baskerville Win95BT Cyr"/>
          <w:lang w:val="de-DE"/>
        </w:rPr>
        <w:t xml:space="preserve">10. </w:t>
      </w:r>
      <w:r>
        <w:rPr>
          <w:rFonts w:cs="Baskerville Win95BT Cyr" w:ascii="Baskerville Win95BT Cyr" w:hAnsi="Baskerville Win95BT Cyr"/>
          <w:i/>
          <w:lang w:val="de-DE"/>
        </w:rPr>
        <w:t>IG minor,</w:t>
      </w:r>
      <w:r>
        <w:rPr>
          <w:rFonts w:cs="Baskerville Win95BT Cyr" w:ascii="Baskerville Win95BT Cyr" w:hAnsi="Baskerville Win95BT Cyr"/>
          <w:lang w:val="de-DE"/>
        </w:rPr>
        <w:t xml:space="preserve"> t. II, n° 1029, </w:t>
      </w:r>
      <w:r>
        <w:rPr>
          <w:rFonts w:cs="Baskerville Win95BT Cyr" w:ascii="Baskerville Win95BT Cyr" w:hAnsi="Baskerville Win95BT Cyr"/>
        </w:rPr>
        <w:t>строка</w:t>
      </w:r>
      <w:r>
        <w:rPr>
          <w:rFonts w:cs="Baskerville Win95BT Cyr" w:ascii="Baskerville Win95BT Cyr" w:hAnsi="Baskerville Win95BT Cyr"/>
          <w:lang w:val="de-DE"/>
        </w:rPr>
        <w:t xml:space="preserve"> 21. </w:t>
      </w:r>
    </w:p>
    <w:p>
      <w:pPr>
        <w:pStyle w:val="Normal"/>
        <w:rPr/>
      </w:pPr>
      <w:r>
        <w:rPr>
          <w:rFonts w:cs="Baskerville Win95BT Cyr" w:ascii="Baskerville Win95BT Cyr" w:hAnsi="Baskerville Win95BT Cyr"/>
          <w:lang w:val="de-DE"/>
        </w:rPr>
        <w:t xml:space="preserve">11. </w:t>
      </w:r>
      <w:r>
        <w:rPr>
          <w:rFonts w:cs="Baskerville Win95BT Cyr" w:ascii="Baskerville Win95BT Cyr" w:hAnsi="Baskerville Win95BT Cyr"/>
          <w:i/>
          <w:lang w:val="de-DE"/>
        </w:rPr>
        <w:t>IG minor,</w:t>
      </w:r>
      <w:r>
        <w:rPr>
          <w:rFonts w:cs="Baskerville Win95BT Cyr" w:ascii="Baskerville Win95BT Cyr" w:hAnsi="Baskerville Win95BT Cyr"/>
          <w:lang w:val="de-DE"/>
        </w:rPr>
        <w:t xml:space="preserve"> t. II, n° 1030, </w:t>
      </w:r>
      <w:r>
        <w:rPr>
          <w:rFonts w:cs="Baskerville Win95BT Cyr" w:ascii="Baskerville Win95BT Cyr" w:hAnsi="Baskerville Win95BT Cyr"/>
        </w:rPr>
        <w:t>строка</w:t>
      </w:r>
      <w:r>
        <w:rPr>
          <w:rFonts w:cs="Baskerville Win95BT Cyr" w:ascii="Baskerville Win95BT Cyr" w:hAnsi="Baskerville Win95BT Cyr"/>
          <w:lang w:val="de-DE"/>
        </w:rPr>
        <w:t xml:space="preserve"> 31. </w:t>
      </w:r>
    </w:p>
    <w:p>
      <w:pPr>
        <w:pStyle w:val="Normal"/>
        <w:rPr/>
      </w:pPr>
      <w:r>
        <w:rPr>
          <w:rFonts w:cs="Baskerville Win95BT Cyr" w:ascii="Baskerville Win95BT Cyr" w:hAnsi="Baskerville Win95BT Cyr"/>
          <w:lang w:val="de-DE"/>
        </w:rPr>
        <w:t xml:space="preserve">11a. </w:t>
      </w:r>
      <w:r>
        <w:rPr>
          <w:rFonts w:cs="Baskerville Win95BT Cyr" w:ascii="Baskerville Win95BT Cyr" w:hAnsi="Baskerville Win95BT Cyr"/>
          <w:i/>
          <w:lang w:val="de-DE"/>
        </w:rPr>
        <w:t>IG minor,</w:t>
      </w:r>
      <w:r>
        <w:rPr>
          <w:rFonts w:cs="Baskerville Win95BT Cyr" w:ascii="Baskerville Win95BT Cyr" w:hAnsi="Baskerville Win95BT Cyr"/>
          <w:lang w:val="de-DE"/>
        </w:rPr>
        <w:t xml:space="preserve"> t. II, n° 1039, III, </w:t>
      </w:r>
      <w:r>
        <w:rPr>
          <w:rFonts w:cs="Baskerville Win95BT Cyr" w:ascii="Baskerville Win95BT Cyr" w:hAnsi="Baskerville Win95BT Cyr"/>
        </w:rPr>
        <w:t>строки</w:t>
      </w:r>
      <w:r>
        <w:rPr>
          <w:rFonts w:cs="Baskerville Win95BT Cyr" w:ascii="Baskerville Win95BT Cyr" w:hAnsi="Baskerville Win95BT Cyr"/>
          <w:lang w:val="de-DE"/>
        </w:rPr>
        <w:t xml:space="preserve"> 47–48. </w:t>
      </w:r>
    </w:p>
    <w:p>
      <w:pPr>
        <w:pStyle w:val="Normal"/>
        <w:rPr/>
      </w:pPr>
      <w:r>
        <w:rPr>
          <w:rFonts w:cs="Baskerville Win95BT Cyr" w:ascii="Baskerville Win95BT Cyr" w:hAnsi="Baskerville Win95BT Cyr"/>
          <w:lang w:val="de-DE"/>
        </w:rPr>
        <w:t xml:space="preserve">12. </w:t>
      </w:r>
      <w:r>
        <w:rPr>
          <w:rFonts w:cs="Baskerville Win95BT Cyr" w:ascii="Baskerville Win95BT Cyr" w:hAnsi="Baskerville Win95BT Cyr"/>
          <w:i/>
          <w:lang w:val="de-DE"/>
        </w:rPr>
        <w:t>IG minor,</w:t>
      </w:r>
      <w:r>
        <w:rPr>
          <w:rFonts w:cs="Baskerville Win95BT Cyr" w:ascii="Baskerville Win95BT Cyr" w:hAnsi="Baskerville Win95BT Cyr"/>
          <w:lang w:val="de-DE"/>
        </w:rPr>
        <w:t xml:space="preserve"> t. II, n° 1042 c, </w:t>
      </w:r>
      <w:r>
        <w:rPr>
          <w:rFonts w:cs="Baskerville Win95BT Cyr" w:ascii="Baskerville Win95BT Cyr" w:hAnsi="Baskerville Win95BT Cyr"/>
        </w:rPr>
        <w:t>строка</w:t>
      </w:r>
      <w:r>
        <w:rPr>
          <w:rFonts w:cs="Baskerville Win95BT Cyr" w:ascii="Baskerville Win95BT Cyr" w:hAnsi="Baskerville Win95BT Cyr"/>
          <w:lang w:val="de-DE"/>
        </w:rPr>
        <w:t xml:space="preserve"> 19. </w:t>
      </w:r>
    </w:p>
    <w:p>
      <w:pPr>
        <w:pStyle w:val="Normal"/>
        <w:rPr/>
      </w:pPr>
      <w:r>
        <w:rPr>
          <w:rFonts w:cs="Baskerville Win95BT Cyr" w:ascii="Baskerville Win95BT Cyr" w:hAnsi="Baskerville Win95BT Cyr"/>
        </w:rPr>
        <w:t xml:space="preserve">13. </w:t>
      </w:r>
      <w:r>
        <w:rPr>
          <w:rFonts w:cs="Baskerville Win95BT Cyr" w:ascii="Baskerville Win95BT Cyr" w:hAnsi="Baskerville Win95BT Cyr"/>
          <w:i/>
        </w:rPr>
        <w:t>IG minor,</w:t>
      </w:r>
      <w:r>
        <w:rPr>
          <w:rFonts w:cs="Baskerville Win95BT Cyr" w:ascii="Baskerville Win95BT Cyr" w:hAnsi="Baskerville Win95BT Cyr"/>
        </w:rPr>
        <w:t xml:space="preserve"> t. II, n° 1043, III, строка 42 сл. ; ср. </w:t>
      </w:r>
      <w:r>
        <w:rPr>
          <w:rFonts w:cs="Baskerville Win95BT Cyr" w:ascii="Baskerville Win95BT Cyr" w:hAnsi="Baskerville Win95BT Cyr"/>
          <w:i/>
        </w:rPr>
        <w:t>ibid.,</w:t>
      </w:r>
      <w:r>
        <w:rPr>
          <w:rFonts w:cs="Baskerville Win95BT Cyr" w:ascii="Baskerville Win95BT Cyr" w:hAnsi="Baskerville Win95BT Cyr"/>
        </w:rPr>
        <w:t xml:space="preserve"> II, строку 20; здесь упоминаются два предмета, философия и грамматика. </w:t>
      </w:r>
    </w:p>
    <w:p>
      <w:pPr>
        <w:pStyle w:val="Normal"/>
        <w:rPr/>
      </w:pPr>
      <w:r>
        <w:rPr>
          <w:rFonts w:cs="Baskerville Win95BT Cyr" w:ascii="Baskerville Win95BT Cyr" w:hAnsi="Baskerville Win95BT Cyr"/>
        </w:rPr>
        <w:t>14. Страбон,</w:t>
      </w:r>
      <w:r>
        <w:rPr>
          <w:rFonts w:cs="Baskerville Win95BT Cyr" w:ascii="Baskerville Win95BT Cyr" w:hAnsi="Baskerville Win95BT Cyr"/>
          <w:smallCaps/>
        </w:rPr>
        <w:t xml:space="preserve"> </w:t>
      </w:r>
      <w:r>
        <w:rPr>
          <w:rFonts w:cs="Baskerville Win95BT Cyr" w:ascii="Baskerville Win95BT Cyr" w:hAnsi="Baskerville Win95BT Cyr"/>
          <w:i/>
        </w:rPr>
        <w:t>Geogr.,</w:t>
      </w:r>
      <w:r>
        <w:rPr>
          <w:rFonts w:cs="Baskerville Win95BT Cyr" w:ascii="Baskerville Win95BT Cyr" w:hAnsi="Baskerville Win95BT Cyr"/>
        </w:rPr>
        <w:t xml:space="preserve"> IV, 1, 5. Ср. Тацит,</w:t>
      </w:r>
      <w:r>
        <w:rPr>
          <w:rFonts w:cs="Baskerville Win95BT Cyr" w:ascii="Baskerville Win95BT Cyr" w:hAnsi="Baskerville Win95BT Cyr"/>
          <w:smallCaps/>
        </w:rPr>
        <w:t xml:space="preserve"> </w:t>
      </w:r>
      <w:r>
        <w:rPr>
          <w:rFonts w:cs="Baskerville Win95BT Cyr" w:ascii="Baskerville Win95BT Cyr" w:hAnsi="Baskerville Win95BT Cyr"/>
          <w:i/>
        </w:rPr>
        <w:t>Agricola,</w:t>
      </w:r>
      <w:r>
        <w:rPr>
          <w:rFonts w:cs="Baskerville Win95BT Cyr" w:ascii="Baskerville Win95BT Cyr" w:hAnsi="Baskerville Win95BT Cyr"/>
        </w:rPr>
        <w:t xml:space="preserve"> 4, 2–3. Тесть Тацита учился (в том числе и философии) в Массилии. </w:t>
      </w:r>
    </w:p>
    <w:p>
      <w:pPr>
        <w:pStyle w:val="Normal"/>
        <w:rPr/>
      </w:pPr>
      <w:r>
        <w:rPr>
          <w:rFonts w:cs="Baskerville Win95BT Cyr" w:ascii="Baskerville Win95BT Cyr" w:hAnsi="Baskerville Win95BT Cyr"/>
        </w:rPr>
        <w:t>15. Тацит,</w:t>
      </w:r>
      <w:r>
        <w:rPr>
          <w:rFonts w:cs="Baskerville Win95BT Cyr" w:ascii="Baskerville Win95BT Cyr" w:hAnsi="Baskerville Win95BT Cyr"/>
          <w:smallCaps/>
        </w:rPr>
        <w:t xml:space="preserve"> </w:t>
      </w:r>
      <w:r>
        <w:rPr>
          <w:rFonts w:cs="Baskerville Win95BT Cyr" w:ascii="Baskerville Win95BT Cyr" w:hAnsi="Baskerville Win95BT Cyr"/>
          <w:i/>
        </w:rPr>
        <w:t>Ann.,</w:t>
      </w:r>
      <w:r>
        <w:rPr>
          <w:rFonts w:cs="Baskerville Win95BT Cyr" w:ascii="Baskerville Win95BT Cyr" w:hAnsi="Baskerville Win95BT Cyr"/>
          <w:smallCaps/>
        </w:rPr>
        <w:t xml:space="preserve"> </w:t>
      </w:r>
      <w:r>
        <w:rPr>
          <w:rFonts w:cs="Baskerville Win95BT Cyr" w:ascii="Baskerville Win95BT Cyr" w:hAnsi="Baskerville Win95BT Cyr"/>
        </w:rPr>
        <w:t xml:space="preserve">III, 43. </w:t>
      </w:r>
    </w:p>
    <w:p>
      <w:pPr>
        <w:pStyle w:val="Normal"/>
        <w:rPr/>
      </w:pPr>
      <w:r>
        <w:rPr>
          <w:rFonts w:cs="Baskerville Win95BT Cyr" w:ascii="Baskerville Win95BT Cyr" w:hAnsi="Baskerville Win95BT Cyr"/>
          <w:lang w:val="fr-FR"/>
        </w:rPr>
        <w:t xml:space="preserve">16. </w:t>
      </w:r>
      <w:r>
        <w:rPr>
          <w:rFonts w:cs="Baskerville Win95BT Cyr" w:ascii="Baskerville Win95BT Cyr" w:hAnsi="Baskerville Win95BT Cyr"/>
          <w:i/>
          <w:lang w:val="fr-FR"/>
        </w:rPr>
        <w:t>Eumeni pro instaurandis scholis</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oratio</w:t>
      </w:r>
      <w:r>
        <w:rPr>
          <w:rFonts w:cs="Baskerville Win95BT Cyr" w:ascii="Baskerville Win95BT Cyr" w:hAnsi="Baskerville Win95BT Cyr"/>
          <w:lang w:val="fr-FR"/>
        </w:rPr>
        <w:t xml:space="preserve">, XVII, 3. </w:t>
      </w:r>
    </w:p>
    <w:p>
      <w:pPr>
        <w:pStyle w:val="Normal"/>
        <w:rPr/>
      </w:pPr>
      <w:r>
        <w:rPr>
          <w:rFonts w:cs="Baskerville Win95BT Cyr" w:ascii="Baskerville Win95BT Cyr" w:hAnsi="Baskerville Win95BT Cyr"/>
        </w:rPr>
        <w:t xml:space="preserve">17. </w:t>
      </w:r>
      <w:r>
        <w:rPr>
          <w:rFonts w:cs="Baskerville Win95BT Cyr" w:ascii="Baskerville Win95BT Cyr" w:hAnsi="Baskerville Win95BT Cyr"/>
          <w:i/>
        </w:rPr>
        <w:t>Ibid.,</w:t>
      </w:r>
      <w:r>
        <w:rPr>
          <w:rFonts w:cs="Baskerville Win95BT Cyr" w:ascii="Baskerville Win95BT Cyr" w:hAnsi="Baskerville Win95BT Cyr"/>
        </w:rPr>
        <w:t xml:space="preserve"> XI, 2–3. </w:t>
      </w:r>
    </w:p>
    <w:p>
      <w:pPr>
        <w:pStyle w:val="Normal"/>
        <w:rPr/>
      </w:pPr>
      <w:r>
        <w:rPr>
          <w:rFonts w:cs="Baskerville Win95BT Cyr" w:ascii="Baskerville Win95BT Cyr" w:hAnsi="Baskerville Win95BT Cyr"/>
        </w:rPr>
        <w:t>18. Плиний Младший</w:t>
      </w:r>
      <w:r>
        <w:rPr>
          <w:rFonts w:cs="Baskerville Win95BT Cyr" w:ascii="Baskerville Win95BT Cyr" w:hAnsi="Baskerville Win95BT Cyr"/>
          <w:smallCaps/>
        </w:rPr>
        <w:t xml:space="preserve">, </w:t>
      </w:r>
      <w:r>
        <w:rPr>
          <w:rFonts w:cs="Baskerville Win95BT Cyr" w:ascii="Baskerville Win95BT Cyr" w:hAnsi="Baskerville Win95BT Cyr"/>
          <w:i/>
        </w:rPr>
        <w:t>Epist.,</w:t>
      </w:r>
      <w:r>
        <w:rPr>
          <w:rFonts w:cs="Baskerville Win95BT Cyr" w:ascii="Baskerville Win95BT Cyr" w:hAnsi="Baskerville Win95BT Cyr"/>
        </w:rPr>
        <w:t xml:space="preserve"> IV, 13. </w:t>
      </w:r>
    </w:p>
    <w:p>
      <w:pPr>
        <w:pStyle w:val="Normal"/>
        <w:rPr/>
      </w:pPr>
      <w:r>
        <w:rPr>
          <w:rFonts w:cs="Baskerville Win95BT Cyr" w:ascii="Baskerville Win95BT Cyr" w:hAnsi="Baskerville Win95BT Cyr"/>
          <w:lang w:val="en-GB"/>
        </w:rPr>
        <w:t xml:space="preserve">19. A. N. </w:t>
      </w:r>
      <w:r>
        <w:rPr>
          <w:rFonts w:cs="Baskerville Win95BT Cyr" w:ascii="Baskerville Win95BT Cyr" w:hAnsi="Baskerville Win95BT Cyr"/>
          <w:smallCaps/>
          <w:lang w:val="en-GB"/>
        </w:rPr>
        <w:t xml:space="preserve">Sherwin-White, </w:t>
      </w:r>
      <w:r>
        <w:rPr>
          <w:rFonts w:cs="Baskerville Win95BT Cyr" w:ascii="Baskerville Win95BT Cyr" w:hAnsi="Baskerville Win95BT Cyr"/>
          <w:i/>
          <w:lang w:val="en-GB"/>
        </w:rPr>
        <w:t>The Letters of Pliny. A Historical and Social Commentary,</w:t>
      </w:r>
      <w:r>
        <w:rPr>
          <w:rFonts w:cs="Baskerville Win95BT Cyr" w:ascii="Baskerville Win95BT Cyr" w:hAnsi="Baskerville Win95BT Cyr"/>
          <w:lang w:val="en-GB"/>
        </w:rPr>
        <w:t xml:space="preserve"> Oxford 1966, p. 199 </w:t>
      </w:r>
      <w:r>
        <w:rPr>
          <w:rFonts w:cs="Baskerville Win95BT Cyr" w:ascii="Baskerville Win95BT Cyr" w:hAnsi="Baskerville Win95BT Cyr"/>
        </w:rPr>
        <w:t>и</w:t>
      </w:r>
      <w:r>
        <w:rPr>
          <w:rFonts w:cs="Baskerville Win95BT Cyr" w:ascii="Baskerville Win95BT Cyr" w:hAnsi="Baskerville Win95BT Cyr"/>
          <w:lang w:val="en-GB"/>
        </w:rPr>
        <w:t xml:space="preserve">t p. 287. </w:t>
      </w:r>
    </w:p>
    <w:p>
      <w:pPr>
        <w:pStyle w:val="Normal"/>
        <w:rPr/>
      </w:pPr>
      <w:r>
        <w:rPr>
          <w:rFonts w:cs="Baskerville Win95BT Cyr" w:ascii="Baskerville Win95BT Cyr" w:hAnsi="Baskerville Win95BT Cyr"/>
          <w:lang w:val="en-GB"/>
        </w:rPr>
        <w:t xml:space="preserve">20. </w:t>
      </w:r>
      <w:r>
        <w:rPr>
          <w:rFonts w:cs="Baskerville Win95BT Cyr" w:ascii="Baskerville Win95BT Cyr" w:hAnsi="Baskerville Win95BT Cyr"/>
        </w:rPr>
        <w:t>Плиний</w:t>
      </w:r>
      <w:r>
        <w:rPr>
          <w:rFonts w:cs="Baskerville Win95BT Cyr" w:ascii="Baskerville Win95BT Cyr" w:hAnsi="Baskerville Win95BT Cyr"/>
          <w:lang w:val="en-GB"/>
        </w:rPr>
        <w:t xml:space="preserve"> </w:t>
      </w:r>
      <w:r>
        <w:rPr>
          <w:rFonts w:cs="Baskerville Win95BT Cyr" w:ascii="Baskerville Win95BT Cyr" w:hAnsi="Baskerville Win95BT Cyr"/>
        </w:rPr>
        <w:t>Младший</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Epist.,</w:t>
      </w:r>
      <w:r>
        <w:rPr>
          <w:rFonts w:cs="Baskerville Win95BT Cyr" w:ascii="Baskerville Win95BT Cyr" w:hAnsi="Baskerville Win95BT Cyr"/>
          <w:lang w:val="en-GB"/>
        </w:rPr>
        <w:t xml:space="preserve"> IV, 13, 6. </w:t>
      </w:r>
    </w:p>
    <w:p>
      <w:pPr>
        <w:pStyle w:val="Normal"/>
        <w:rPr/>
      </w:pPr>
      <w:r>
        <w:rPr>
          <w:rFonts w:cs="Baskerville Win95BT Cyr" w:ascii="Baskerville Win95BT Cyr" w:hAnsi="Baskerville Win95BT Cyr"/>
          <w:lang w:val="en-GB"/>
        </w:rPr>
        <w:t xml:space="preserve">21. </w:t>
      </w:r>
      <w:r>
        <w:rPr>
          <w:rFonts w:cs="Baskerville Win95BT Cyr" w:ascii="Baskerville Win95BT Cyr" w:hAnsi="Baskerville Win95BT Cyr"/>
        </w:rPr>
        <w:t>Ювенал</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Sat.,</w:t>
      </w:r>
      <w:r>
        <w:rPr>
          <w:rFonts w:cs="Baskerville Win95BT Cyr" w:ascii="Baskerville Win95BT Cyr" w:hAnsi="Baskerville Win95BT Cyr"/>
          <w:lang w:val="en-GB"/>
        </w:rPr>
        <w:t xml:space="preserve"> 15, 110–113. </w:t>
      </w:r>
      <w:r>
        <w:rPr>
          <w:rFonts w:cs="Baskerville Win95BT Cyr" w:ascii="Baskerville Win95BT Cyr" w:hAnsi="Baskerville Win95BT Cyr"/>
        </w:rPr>
        <w:t>Ср. Тацит</w:t>
      </w:r>
      <w:r>
        <w:rPr>
          <w:rFonts w:cs="Baskerville Win95BT Cyr" w:ascii="Baskerville Win95BT Cyr" w:hAnsi="Baskerville Win95BT Cyr"/>
          <w:smallCaps/>
        </w:rPr>
        <w:t xml:space="preserve">, </w:t>
      </w:r>
      <w:r>
        <w:rPr>
          <w:rFonts w:cs="Baskerville Win95BT Cyr" w:ascii="Baskerville Win95BT Cyr" w:hAnsi="Baskerville Win95BT Cyr"/>
          <w:i/>
        </w:rPr>
        <w:t>Agricola,</w:t>
      </w:r>
      <w:r>
        <w:rPr>
          <w:rFonts w:cs="Baskerville Win95BT Cyr" w:ascii="Baskerville Win95BT Cyr" w:hAnsi="Baskerville Win95BT Cyr"/>
        </w:rPr>
        <w:t xml:space="preserve"> 21, 2, где Тацит рассказывает, что его тесть Агрикола занимался, находясь в Британнии, обучением британцев свободным искусствам. </w:t>
      </w:r>
    </w:p>
    <w:p>
      <w:pPr>
        <w:pStyle w:val="Normal"/>
        <w:rPr/>
      </w:pPr>
      <w:r>
        <w:rPr>
          <w:rFonts w:cs="Baskerville Win95BT Cyr" w:ascii="Baskerville Win95BT Cyr" w:hAnsi="Baskerville Win95BT Cyr"/>
        </w:rPr>
        <w:t xml:space="preserve">22. Буквально </w:t>
      </w:r>
      <w:r>
        <w:rPr>
          <w:rFonts w:cs="Baskerville Win95BT Cyr" w:ascii="Baskerville Win95BT Cyr" w:hAnsi="Baskerville Win95BT Cyr"/>
          <w:i/>
        </w:rPr>
        <w:t>causidicos =</w:t>
      </w:r>
      <w:r>
        <w:rPr>
          <w:rFonts w:cs="Baskerville Win95BT Cyr" w:ascii="Baskerville Win95BT Cyr" w:hAnsi="Baskerville Win95BT Cyr"/>
        </w:rPr>
        <w:t xml:space="preserve"> адвокатов, но адвокаты как раз и были риторами. </w:t>
      </w:r>
    </w:p>
    <w:p>
      <w:pPr>
        <w:pStyle w:val="Normal"/>
        <w:rPr/>
      </w:pPr>
      <w:r>
        <w:rPr>
          <w:rFonts w:cs="Baskerville Win95BT Cyr" w:ascii="Baskerville Win95BT Cyr" w:hAnsi="Baskerville Win95BT Cyr"/>
          <w:lang w:val="fr-FR"/>
        </w:rPr>
        <w:t xml:space="preserve">23.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Светони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Divus Vespasianus,</w:t>
      </w:r>
      <w:r>
        <w:rPr>
          <w:rFonts w:cs="Baskerville Win95BT Cyr" w:ascii="Baskerville Win95BT Cyr" w:hAnsi="Baskerville Win95BT Cyr"/>
          <w:lang w:val="fr-FR"/>
        </w:rPr>
        <w:t xml:space="preserve"> 18: «Primus e fisco Latinis Graecisque rhetoribus annua centena constituit».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также</w:t>
      </w:r>
      <w:r>
        <w:rPr>
          <w:rFonts w:cs="Baskerville Win95BT Cyr" w:ascii="Baskerville Win95BT Cyr" w:hAnsi="Baskerville Win95BT Cyr"/>
          <w:lang w:val="fr-FR"/>
        </w:rPr>
        <w:t xml:space="preserve">: </w:t>
      </w:r>
      <w:r>
        <w:rPr>
          <w:rFonts w:cs="Baskerville Win95BT Cyr" w:ascii="Baskerville Win95BT Cyr" w:hAnsi="Baskerville Win95BT Cyr"/>
        </w:rPr>
        <w:t>Зонара</w:t>
      </w:r>
      <w:r>
        <w:rPr>
          <w:rFonts w:cs="Baskerville Win95BT Cyr" w:ascii="Baskerville Win95BT Cyr" w:hAnsi="Baskerville Win95BT Cyr"/>
          <w:smallCaps/>
          <w:lang w:val="fr-FR"/>
        </w:rPr>
        <w:t xml:space="preserve"> </w:t>
      </w:r>
      <w:r>
        <w:rPr>
          <w:rFonts w:cs="Baskerville Win95BT Cyr" w:ascii="Baskerville Win95BT Cyr" w:hAnsi="Baskerville Win95BT Cyr"/>
          <w:lang w:val="fr-FR"/>
        </w:rPr>
        <w:t xml:space="preserve">11, 17: </w:t>
      </w:r>
      <w:r>
        <w:rPr>
          <w:rFonts w:cs="Greek Old Face C" w:ascii="Greek Old Face C" w:hAnsi="Greek Old Face C"/>
          <w:lang w:val="en-US"/>
        </w:rPr>
        <w:t></w:t>
      </w:r>
      <w:r>
        <w:rPr>
          <w:rFonts w:eastAsia="Greek Old Face C" w:cs="Greek Old Face C" w:ascii="Greek Old Face C" w:hAnsi="Greek Old Face C"/>
          <w:lang w:val="en-US"/>
        </w:rPr>
        <w:t></w:t>
      </w:r>
      <w:r>
        <w:rPr>
          <w:rFonts w:cs="Greek Old Face C" w:ascii="Greek Old Face C" w:hAnsi="Greek Old Face C"/>
          <w:lang w:val="en-US"/>
        </w:rPr>
        <w:t></w:t>
      </w:r>
      <w:r>
        <w:rPr>
          <w:rFonts w:eastAsia="Greek Old Face C" w:cs="Greek Old Face C" w:ascii="Greek Old Face C" w:hAnsi="Greek Old Face C"/>
          <w:lang w:val="en-US"/>
        </w:rPr>
        <w:t></w:t>
      </w:r>
      <w:r>
        <w:rPr>
          <w:rFonts w:cs="Greek Old Face C" w:ascii="Greek Old Face C" w:hAnsi="Greek Old Face C"/>
          <w:lang w:val="en-US"/>
        </w:rPr>
        <w:t></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4.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Иероним</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Chronica</w:t>
      </w:r>
      <w:r>
        <w:rPr>
          <w:rFonts w:cs="Baskerville Win95BT Cyr" w:ascii="Baskerville Win95BT Cyr" w:hAnsi="Baskerville Win95BT Cyr"/>
          <w:lang w:val="fr-FR"/>
        </w:rPr>
        <w:t xml:space="preserve"> (= R. </w:t>
      </w:r>
      <w:r>
        <w:rPr>
          <w:rFonts w:cs="Baskerville Win95BT Cyr" w:ascii="Baskerville Win95BT Cyr" w:hAnsi="Baskerville Win95BT Cyr"/>
          <w:smallCaps/>
          <w:lang w:val="fr-FR"/>
        </w:rPr>
        <w:t xml:space="preserve">Helm, </w:t>
      </w:r>
      <w:r>
        <w:rPr>
          <w:rFonts w:cs="Baskerville Win95BT Cyr" w:ascii="Baskerville Win95BT Cyr" w:hAnsi="Baskerville Win95BT Cyr"/>
          <w:i/>
          <w:lang w:val="fr-FR"/>
        </w:rPr>
        <w:t>Eusebius’ Werke,</w:t>
      </w:r>
      <w:r>
        <w:rPr>
          <w:rFonts w:cs="Baskerville Win95BT Cyr" w:ascii="Baskerville Win95BT Cyr" w:hAnsi="Baskerville Win95BT Cyr"/>
          <w:lang w:val="fr-FR"/>
        </w:rPr>
        <w:t xml:space="preserve"> t. VII, </w:t>
      </w:r>
      <w:r>
        <w:rPr>
          <w:rFonts w:cs="Baskerville Win95BT Cyr" w:ascii="Baskerville Win95BT Cyr" w:hAnsi="Baskerville Win95BT Cyr"/>
          <w:i/>
          <w:lang w:val="fr-FR"/>
        </w:rPr>
        <w:t>GCS.</w:t>
      </w:r>
      <w:r>
        <w:rPr>
          <w:rFonts w:cs="Baskerville Win95BT Cyr" w:ascii="Baskerville Win95BT Cyr" w:hAnsi="Baskerville Win95BT Cyr"/>
          <w:lang w:val="fr-FR"/>
        </w:rPr>
        <w:t xml:space="preserve"> t.</w:t>
      </w:r>
      <w:r>
        <w:rPr>
          <w:rFonts w:cs="Baskerville Win95BT Cyr" w:ascii="Baskerville Win95BT Cyr" w:hAnsi="Baskerville Win95BT Cyr"/>
          <w:i/>
          <w:lang w:val="fr-FR"/>
        </w:rPr>
        <w:t xml:space="preserve"> </w:t>
      </w:r>
      <w:r>
        <w:rPr>
          <w:rFonts w:cs="Baskerville Win95BT Cyr" w:ascii="Baskerville Win95BT Cyr" w:hAnsi="Baskerville Win95BT Cyr"/>
          <w:lang w:val="fr-FR"/>
        </w:rPr>
        <w:t>XLVII, Berlin</w:t>
      </w:r>
      <w:r>
        <w:rPr>
          <w:lang w:val="fr-FR"/>
        </w:rPr>
        <w:t xml:space="preserve"> </w:t>
      </w:r>
      <w:r>
        <w:rPr>
          <w:rFonts w:cs="Baskerville Win95BT Cyr" w:ascii="Baskerville Win95BT Cyr" w:hAnsi="Baskerville Win95BT Cyr"/>
          <w:lang w:val="fr-FR"/>
        </w:rPr>
        <w:t xml:space="preserve">1956)  </w:t>
      </w:r>
      <w:r>
        <w:rPr>
          <w:rFonts w:cs="Baskerville Win95BT Cyr" w:ascii="Baskerville Win95BT Cyr" w:hAnsi="Baskerville Win95BT Cyr"/>
        </w:rPr>
        <w:t>за</w:t>
      </w:r>
      <w:r>
        <w:rPr>
          <w:rFonts w:cs="Baskerville Win95BT Cyr" w:ascii="Baskerville Win95BT Cyr" w:hAnsi="Baskerville Win95BT Cyr"/>
          <w:lang w:val="fr-FR"/>
        </w:rPr>
        <w:t xml:space="preserve"> 88 </w:t>
      </w:r>
      <w:r>
        <w:rPr>
          <w:rFonts w:cs="Baskerville Win95BT Cyr" w:ascii="Baskerville Win95BT Cyr" w:hAnsi="Baskerville Win95BT Cyr"/>
        </w:rPr>
        <w:t>год</w:t>
      </w:r>
      <w:r>
        <w:rPr>
          <w:rFonts w:cs="Baskerville Win95BT Cyr" w:ascii="Baskerville Win95BT Cyr" w:hAnsi="Baskerville Win95BT Cyr"/>
          <w:lang w:val="fr-FR"/>
        </w:rPr>
        <w:t xml:space="preserve"> (</w:t>
      </w:r>
      <w:r>
        <w:rPr>
          <w:rFonts w:cs="Baskerville Win95BT Cyr" w:ascii="Baskerville Win95BT Cyr" w:hAnsi="Baskerville Win95BT Cyr"/>
        </w:rPr>
        <w:t>ошибочная</w:t>
      </w:r>
      <w:r>
        <w:rPr>
          <w:rFonts w:cs="Baskerville Win95BT Cyr" w:ascii="Baskerville Win95BT Cyr" w:hAnsi="Baskerville Win95BT Cyr"/>
          <w:lang w:val="fr-FR"/>
        </w:rPr>
        <w:t xml:space="preserve"> </w:t>
      </w:r>
      <w:r>
        <w:rPr>
          <w:rFonts w:cs="Baskerville Win95BT Cyr" w:ascii="Baskerville Win95BT Cyr" w:hAnsi="Baskerville Win95BT Cyr"/>
        </w:rPr>
        <w:t>дата</w:t>
      </w:r>
      <w:r>
        <w:rPr>
          <w:rFonts w:cs="Baskerville Win95BT Cyr" w:ascii="Baskerville Win95BT Cyr" w:hAnsi="Baskerville Win95BT Cyr"/>
          <w:lang w:val="fr-FR"/>
        </w:rPr>
        <w:t xml:space="preserve">): «Quintilianus ex Hispania Calagurritanus primus Romae publicam scholam et salarium </w:t>
      </w:r>
      <w:r>
        <w:rPr>
          <w:lang w:val="fr-FR"/>
        </w:rPr>
        <w:t>e</w:t>
      </w:r>
      <w:r>
        <w:rPr>
          <w:rFonts w:cs="Baskerville Win95BT Cyr" w:ascii="Baskerville Win95BT Cyr" w:hAnsi="Baskerville Win95BT Cyr"/>
          <w:lang w:val="fr-FR"/>
        </w:rPr>
        <w:t xml:space="preserve"> fisco accepit et claruit».</w:t>
      </w:r>
    </w:p>
    <w:p>
      <w:pPr>
        <w:pStyle w:val="Normal"/>
        <w:rPr/>
      </w:pPr>
      <w:r>
        <w:rPr>
          <w:rFonts w:cs="Baskerville Win95BT Cyr" w:ascii="Baskerville Win95BT Cyr" w:hAnsi="Baskerville Win95BT Cyr"/>
        </w:rPr>
        <w:t>25. Плиний Младший</w:t>
      </w:r>
      <w:r>
        <w:rPr>
          <w:rFonts w:cs="Baskerville Win95BT Cyr" w:ascii="Baskerville Win95BT Cyr" w:hAnsi="Baskerville Win95BT Cyr"/>
          <w:smallCaps/>
        </w:rPr>
        <w:t xml:space="preserve">, </w:t>
      </w:r>
      <w:r>
        <w:rPr>
          <w:rFonts w:cs="Baskerville Win95BT Cyr" w:ascii="Baskerville Win95BT Cyr" w:hAnsi="Baskerville Win95BT Cyr"/>
          <w:i/>
        </w:rPr>
        <w:t>Epist.,</w:t>
      </w:r>
      <w:r>
        <w:rPr>
          <w:rFonts w:cs="Baskerville Win95BT Cyr" w:ascii="Baskerville Win95BT Cyr" w:hAnsi="Baskerville Win95BT Cyr"/>
        </w:rPr>
        <w:t xml:space="preserve"> IV, 13, 10; II, 18, 3; III, 3. Ювенал,</w:t>
      </w:r>
      <w:r>
        <w:rPr>
          <w:rFonts w:cs="Baskerville Win95BT Cyr" w:ascii="Baskerville Win95BT Cyr" w:hAnsi="Baskerville Win95BT Cyr"/>
          <w:smallCaps/>
        </w:rPr>
        <w:t xml:space="preserve"> </w:t>
      </w:r>
      <w:r>
        <w:rPr>
          <w:rFonts w:cs="Baskerville Win95BT Cyr" w:ascii="Baskerville Win95BT Cyr" w:hAnsi="Baskerville Win95BT Cyr"/>
          <w:i/>
        </w:rPr>
        <w:t>Sat</w:t>
      </w:r>
      <w:r>
        <w:rPr>
          <w:rFonts w:cs="Baskerville Win95BT Cyr" w:ascii="Baskerville Win95BT Cyr" w:hAnsi="Baskerville Win95BT Cyr"/>
        </w:rPr>
        <w:t>., 7, 168 слл. со схолиями.</w:t>
      </w:r>
    </w:p>
    <w:p>
      <w:pPr>
        <w:pStyle w:val="Normal"/>
        <w:rPr>
          <w:rFonts w:ascii="Baskerville Win95BT Cyr" w:hAnsi="Baskerville Win95BT Cyr" w:cs="Baskerville Win95BT Cyr"/>
        </w:rPr>
      </w:pPr>
      <w:r>
        <w:rPr>
          <w:rFonts w:cs="Baskerville Win95BT Cyr" w:ascii="Baskerville Win95BT Cyr" w:hAnsi="Baskerville Win95BT Cyr"/>
        </w:rPr>
        <w:t xml:space="preserve">26. </w:t>
      </w:r>
    </w:p>
    <w:p>
      <w:pPr>
        <w:pStyle w:val="Normal"/>
        <w:rPr/>
      </w:pPr>
      <w:r>
        <w:rPr>
          <w:rFonts w:cs="Baskerville Win95BT Cyr" w:ascii="Baskerville Win95BT Cyr" w:hAnsi="Baskerville Win95BT Cyr"/>
        </w:rPr>
        <w:t>27. Светоний,</w:t>
      </w:r>
      <w:r>
        <w:rPr>
          <w:rFonts w:cs="Baskerville Win95BT Cyr" w:ascii="Baskerville Win95BT Cyr" w:hAnsi="Baskerville Win95BT Cyr"/>
          <w:smallCaps/>
        </w:rPr>
        <w:t xml:space="preserve"> </w:t>
      </w:r>
      <w:r>
        <w:rPr>
          <w:rFonts w:cs="Baskerville Win95BT Cyr" w:ascii="Baskerville Win95BT Cyr" w:hAnsi="Baskerville Win95BT Cyr"/>
          <w:i/>
        </w:rPr>
        <w:t>Divus Iulius,</w:t>
      </w:r>
      <w:r>
        <w:rPr>
          <w:rFonts w:cs="Baskerville Win95BT Cyr" w:ascii="Baskerville Win95BT Cyr" w:hAnsi="Baskerville Win95BT Cyr"/>
        </w:rPr>
        <w:t xml:space="preserve"> 42. </w:t>
      </w:r>
    </w:p>
    <w:p>
      <w:pPr>
        <w:pStyle w:val="Normal"/>
        <w:rPr/>
      </w:pPr>
      <w:r>
        <w:rPr>
          <w:rFonts w:cs="Baskerville Win95BT Cyr" w:ascii="Baskerville Win95BT Cyr" w:hAnsi="Baskerville Win95BT Cyr"/>
        </w:rPr>
        <w:t>28. Плутарх,</w:t>
      </w:r>
      <w:r>
        <w:rPr>
          <w:rFonts w:cs="Baskerville Win95BT Cyr" w:ascii="Baskerville Win95BT Cyr" w:hAnsi="Baskerville Win95BT Cyr"/>
          <w:smallCaps/>
        </w:rPr>
        <w:t xml:space="preserve"> </w:t>
      </w:r>
      <w:r>
        <w:rPr>
          <w:rFonts w:cs="Baskerville Win95BT Cyr" w:ascii="Baskerville Win95BT Cyr" w:hAnsi="Baskerville Win95BT Cyr"/>
          <w:i/>
        </w:rPr>
        <w:t>Cato maior,</w:t>
      </w:r>
      <w:r>
        <w:rPr>
          <w:rFonts w:cs="Baskerville Win95BT Cyr" w:ascii="Baskerville Win95BT Cyr" w:hAnsi="Baskerville Win95BT Cyr"/>
        </w:rPr>
        <w:t xml:space="preserve"> 23. </w:t>
      </w:r>
    </w:p>
    <w:p>
      <w:pPr>
        <w:pStyle w:val="Normal"/>
        <w:rPr>
          <w:rFonts w:ascii="Baskerville Win95BT Cyr" w:hAnsi="Baskerville Win95BT Cyr" w:cs="Baskerville Win95BT Cyr"/>
        </w:rPr>
      </w:pPr>
      <w:r>
        <w:rPr>
          <w:rFonts w:cs="Baskerville Win95BT Cyr" w:ascii="Baskerville Win95BT Cyr" w:hAnsi="Baskerville Win95BT Cyr"/>
        </w:rPr>
        <w:t xml:space="preserve">29. Ср. также выше. </w:t>
      </w:r>
    </w:p>
    <w:p>
      <w:pPr>
        <w:pStyle w:val="Normal"/>
        <w:rPr>
          <w:rFonts w:ascii="Baskerville Win95BT Cyr" w:hAnsi="Baskerville Win95BT Cyr" w:cs="Baskerville Win95BT Cyr"/>
        </w:rPr>
      </w:pPr>
      <w:r>
        <w:rPr>
          <w:rFonts w:cs="Baskerville Win95BT Cyr" w:ascii="Baskerville Win95BT Cyr" w:hAnsi="Baskerville Win95BT Cyr"/>
        </w:rPr>
        <w:t xml:space="preserve">30. Ср. выше. </w:t>
      </w:r>
    </w:p>
    <w:p>
      <w:pPr>
        <w:pStyle w:val="Normal"/>
        <w:rPr>
          <w:rFonts w:ascii="Baskerville Win95BT Cyr" w:hAnsi="Baskerville Win95BT Cyr" w:cs="Baskerville Win95BT Cyr"/>
          <w:lang w:val="de-DE"/>
        </w:rPr>
      </w:pPr>
      <w:r>
        <w:rPr>
          <w:rFonts w:cs="Baskerville Win95BT Cyr" w:ascii="Baskerville Win95BT Cyr" w:hAnsi="Baskerville Win95BT Cyr"/>
        </w:rPr>
        <w:t xml:space="preserve">31. О привилегированном положении права у римлян ср. </w:t>
      </w:r>
      <w:r>
        <w:rPr>
          <w:rFonts w:cs="Baskerville Win95BT Cyr" w:ascii="Baskerville Win95BT Cyr" w:hAnsi="Baskerville Win95BT Cyr"/>
          <w:lang w:val="de-DE"/>
        </w:rPr>
        <w:t xml:space="preserve">Joh. </w:t>
      </w:r>
      <w:r>
        <w:rPr>
          <w:rFonts w:cs="Baskerville Win95BT Cyr" w:ascii="Baskerville Win95BT Cyr" w:hAnsi="Baskerville Win95BT Cyr"/>
          <w:smallCaps/>
          <w:lang w:val="de-DE"/>
        </w:rPr>
        <w:t xml:space="preserve">Christes, </w:t>
      </w:r>
      <w:r>
        <w:rPr>
          <w:rFonts w:cs="Baskerville Win95BT Cyr" w:ascii="Baskerville Win95BT Cyr" w:hAnsi="Baskerville Win95BT Cyr"/>
          <w:i/>
          <w:lang w:val="de-DE"/>
        </w:rPr>
        <w:t xml:space="preserve">Bildung und Gesellschaft </w:t>
      </w:r>
      <w:r>
        <w:rPr>
          <w:rFonts w:cs="Baskerville Win95BT Cyr" w:ascii="Baskerville Win95BT Cyr" w:hAnsi="Baskerville Win95BT Cyr"/>
          <w:lang w:val="de-DE"/>
        </w:rPr>
        <w:t>(</w:t>
      </w:r>
      <w:r>
        <w:rPr>
          <w:rFonts w:cs="Baskerville Win95BT Cyr" w:ascii="Baskerville Win95BT Cyr" w:hAnsi="Baskerville Win95BT Cyr"/>
          <w:i/>
          <w:lang w:val="de-DE"/>
        </w:rPr>
        <w:t xml:space="preserve">= </w:t>
      </w:r>
      <w:r>
        <w:rPr>
          <w:i/>
          <w:lang w:val="de-DE"/>
        </w:rPr>
        <w:t>Etrr</w:t>
      </w:r>
      <w:r>
        <w:rPr>
          <w:i/>
          <w:lang w:val="en-GB"/>
        </w:rPr>
        <w:t>д</w:t>
      </w:r>
      <w:r>
        <w:rPr>
          <w:i/>
          <w:lang w:val="de-DE"/>
        </w:rPr>
        <w:t>ge der Forschung</w:t>
      </w:r>
      <w:r>
        <w:rPr>
          <w:rFonts w:cs="Baskerville Win95BT Cyr" w:ascii="Baskerville Win95BT Cyr" w:hAnsi="Baskerville Win95BT Cyr"/>
          <w:i/>
          <w:lang w:val="de-DE"/>
        </w:rPr>
        <w:t>,</w:t>
      </w:r>
      <w:r>
        <w:rPr>
          <w:rFonts w:cs="Baskerville Win95BT Cyr" w:ascii="Baskerville Win95BT Cyr" w:hAnsi="Baskerville Win95BT Cyr"/>
          <w:lang w:val="de-DE"/>
        </w:rPr>
        <w:t xml:space="preserve"> t. 37, Darmstadt 1975), </w:t>
      </w:r>
      <w:r>
        <w:rPr>
          <w:rFonts w:cs="Baskerville Win95BT Cyr" w:ascii="Baskerville Win95BT Cyr" w:hAnsi="Baskerville Win95BT Cyr"/>
        </w:rPr>
        <w:t>главу</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 xml:space="preserve">Die Sonderrolle der Rechtswissenschaft. </w:t>
      </w:r>
    </w:p>
    <w:p>
      <w:pPr>
        <w:pStyle w:val="Normal"/>
        <w:rPr/>
      </w:pPr>
      <w:r>
        <w:rPr>
          <w:rFonts w:cs="Baskerville Win95BT Cyr" w:ascii="Baskerville Win95BT Cyr" w:hAnsi="Baskerville Win95BT Cyr"/>
        </w:rPr>
        <w:t>32. Светоний,</w:t>
      </w:r>
      <w:r>
        <w:rPr>
          <w:rFonts w:cs="Baskerville Win95BT Cyr" w:ascii="Baskerville Win95BT Cyr" w:hAnsi="Baskerville Win95BT Cyr"/>
          <w:smallCaps/>
        </w:rPr>
        <w:t xml:space="preserve"> </w:t>
      </w:r>
      <w:r>
        <w:rPr>
          <w:rFonts w:cs="Baskerville Win95BT Cyr" w:ascii="Baskerville Win95BT Cyr" w:hAnsi="Baskerville Win95BT Cyr"/>
          <w:i/>
        </w:rPr>
        <w:t>Divus Augustus,</w:t>
      </w:r>
      <w:r>
        <w:rPr>
          <w:rFonts w:cs="Baskerville Win95BT Cyr" w:ascii="Baskerville Win95BT Cyr" w:hAnsi="Baskerville Win95BT Cyr"/>
        </w:rPr>
        <w:t xml:space="preserve"> 42. </w:t>
      </w:r>
    </w:p>
    <w:p>
      <w:pPr>
        <w:pStyle w:val="Normal"/>
        <w:rPr>
          <w:rFonts w:ascii="Baskerville Win95BT Cyr" w:hAnsi="Baskerville Win95BT Cyr" w:cs="Baskerville Win95BT Cyr"/>
        </w:rPr>
      </w:pPr>
      <w:r>
        <w:rPr>
          <w:rFonts w:cs="Baskerville Win95BT Cyr" w:ascii="Baskerville Win95BT Cyr" w:hAnsi="Baskerville Win95BT Cyr"/>
        </w:rPr>
        <w:t xml:space="preserve">33. В той же связи, однако, Ульпиан говорит и о </w:t>
      </w:r>
      <w:r>
        <w:rPr>
          <w:rFonts w:cs="Baskerville Win95BT Cyr" w:ascii="Baskerville Win95BT Cyr" w:hAnsi="Baskerville Win95BT Cyr"/>
          <w:i/>
        </w:rPr>
        <w:t xml:space="preserve">praeceptores. </w:t>
      </w:r>
    </w:p>
    <w:p>
      <w:pPr>
        <w:pStyle w:val="Normal"/>
        <w:rPr/>
      </w:pPr>
      <w:r>
        <w:rPr>
          <w:rFonts w:cs="Baskerville Win95BT Cyr" w:ascii="Baskerville Win95BT Cyr" w:hAnsi="Baskerville Win95BT Cyr"/>
        </w:rPr>
        <w:t xml:space="preserve">34. </w:t>
      </w:r>
      <w:r>
        <w:rPr>
          <w:rFonts w:cs="Baskerville Win95BT Cyr" w:ascii="Baskerville Win95BT Cyr" w:hAnsi="Baskerville Win95BT Cyr"/>
          <w:i/>
        </w:rPr>
        <w:t>Dig.,</w:t>
      </w:r>
      <w:r>
        <w:rPr>
          <w:rFonts w:cs="Baskerville Win95BT Cyr" w:ascii="Baskerville Win95BT Cyr" w:hAnsi="Baskerville Win95BT Cyr"/>
        </w:rPr>
        <w:t xml:space="preserve"> L, 13, 1, 1. </w:t>
      </w:r>
    </w:p>
    <w:p>
      <w:pPr>
        <w:pStyle w:val="Normal"/>
        <w:rPr/>
      </w:pPr>
      <w:r>
        <w:rPr>
          <w:rFonts w:cs="Baskerville Win95BT Cyr" w:ascii="Baskerville Win95BT Cyr" w:hAnsi="Baskerville Win95BT Cyr"/>
        </w:rPr>
        <w:t>35. Часто спорили о пользе трех великих наук — медицины, риторики и философии — для государства и для человечества. Квинтилиан,</w:t>
      </w:r>
      <w:r>
        <w:rPr>
          <w:rFonts w:cs="Baskerville Win95BT Cyr" w:ascii="Baskerville Win95BT Cyr" w:hAnsi="Baskerville Win95BT Cyr"/>
          <w:smallCaps/>
        </w:rPr>
        <w:t xml:space="preserve"> </w:t>
      </w:r>
      <w:r>
        <w:rPr>
          <w:rFonts w:cs="Baskerville Win95BT Cyr" w:ascii="Baskerville Win95BT Cyr" w:hAnsi="Baskerville Win95BT Cyr"/>
          <w:i/>
        </w:rPr>
        <w:t>Instit.,</w:t>
      </w:r>
      <w:r>
        <w:rPr>
          <w:rFonts w:cs="Baskerville Win95BT Cyr" w:ascii="Baskerville Win95BT Cyr" w:hAnsi="Baskerville Win95BT Cyr"/>
        </w:rPr>
        <w:t xml:space="preserve"> VII, 1, 38, упоминает </w:t>
      </w:r>
      <w:r>
        <w:rPr>
          <w:rFonts w:cs="Baskerville Win95BT Cyr" w:ascii="Baskerville Win95BT Cyr" w:hAnsi="Baskerville Win95BT Cyr"/>
          <w:i/>
        </w:rPr>
        <w:t>controversia</w:t>
      </w:r>
      <w:r>
        <w:rPr>
          <w:rFonts w:cs="Baskerville Win95BT Cyr" w:ascii="Baskerville Win95BT Cyr" w:hAnsi="Baskerville Win95BT Cyr"/>
        </w:rPr>
        <w:t xml:space="preserve"> такого рода: « Qui tr</w:t>
      </w:r>
      <w:r>
        <w:rPr>
          <w:lang w:val="en-US"/>
        </w:rPr>
        <w:t>e</w:t>
      </w:r>
      <w:r>
        <w:rPr>
          <w:rFonts w:cs="Baskerville Win95BT Cyr" w:ascii="Baskerville Win95BT Cyr" w:hAnsi="Baskerville Win95BT Cyr"/>
        </w:rPr>
        <w:t>s liberos habebat, oratorem, philosophum, medicum, testamento quattuor partes fecit et singulas singulis dedit, unam eius esse voluit qui esset utilissimus civitati»</w:t>
      </w:r>
      <w:r>
        <w:rPr/>
        <w:t>.</w:t>
      </w:r>
      <w:r>
        <w:rPr>
          <w:rFonts w:cs="Baskerville Win95BT Cyr" w:ascii="Baskerville Win95BT Cyr" w:hAnsi="Baskerville Win95BT Cyr"/>
        </w:rPr>
        <w:t xml:space="preserve"> Ср. Квинтилиан,</w:t>
      </w:r>
      <w:r>
        <w:rPr>
          <w:rFonts w:cs="Baskerville Win95BT Cyr" w:ascii="Baskerville Win95BT Cyr" w:hAnsi="Baskerville Win95BT Cyr"/>
          <w:smallCaps/>
        </w:rPr>
        <w:t xml:space="preserve"> </w:t>
      </w:r>
      <w:r>
        <w:rPr>
          <w:rFonts w:cs="Baskerville Win95BT Cyr" w:ascii="Baskerville Win95BT Cyr" w:hAnsi="Baskerville Win95BT Cyr"/>
          <w:i/>
        </w:rPr>
        <w:t>Declamationes minores,</w:t>
      </w:r>
      <w:r>
        <w:rPr>
          <w:rFonts w:cs="Baskerville Win95BT Cyr" w:ascii="Baskerville Win95BT Cyr" w:hAnsi="Baskerville Win95BT Cyr"/>
        </w:rPr>
        <w:t xml:space="preserve"> изд. </w:t>
      </w:r>
      <w:r>
        <w:rPr>
          <w:rFonts w:cs="Baskerville Win95BT Cyr" w:ascii="Baskerville Win95BT Cyr" w:hAnsi="Baskerville Win95BT Cyr"/>
          <w:smallCaps/>
        </w:rPr>
        <w:t>Ritter</w:t>
      </w:r>
      <w:r>
        <w:rPr>
          <w:rFonts w:cs="Baskerville Win95BT Cyr" w:ascii="Baskerville Win95BT Cyr" w:hAnsi="Baskerville Win95BT Cyr"/>
        </w:rPr>
        <w:t xml:space="preserve"> (1884), p. 92, где рассматривается этот предмет. Медик выигрывает дело, поскольку деятельность ритора, а также философа, рассматривалась как зачастую враждебная государству и вредная для человечества. </w:t>
      </w:r>
    </w:p>
    <w:p>
      <w:pPr>
        <w:pStyle w:val="Normal"/>
        <w:rPr/>
      </w:pPr>
      <w:r>
        <w:rPr>
          <w:rFonts w:cs="Baskerville Win95BT Cyr" w:ascii="Baskerville Win95BT Cyr" w:hAnsi="Baskerville Win95BT Cyr"/>
          <w:lang w:val="fr-FR"/>
        </w:rPr>
        <w:t xml:space="preserve">36. </w:t>
      </w:r>
      <w:r>
        <w:rPr>
          <w:rFonts w:cs="Baskerville Win95BT Cyr" w:ascii="Baskerville Win95BT Cyr" w:hAnsi="Baskerville Win95BT Cyr"/>
          <w:i/>
          <w:lang w:val="fr-FR"/>
        </w:rPr>
        <w:t>Dig.,</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loc</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cit.:</w:t>
      </w:r>
      <w:r>
        <w:rPr>
          <w:rFonts w:cs="Baskerville Win95BT Cyr" w:ascii="Baskerville Win95BT Cyr" w:hAnsi="Baskerville Win95BT Cyr"/>
          <w:lang w:val="fr-FR"/>
        </w:rPr>
        <w:t xml:space="preserve"> «An et philosophi professorum numero sint ? et non putem, non quia non religiosa res est, sed quia hoc primum profiteri eos oportet mercennariam operam spernere».</w:t>
      </w:r>
    </w:p>
    <w:p>
      <w:pPr>
        <w:pStyle w:val="Normal"/>
        <w:rPr/>
      </w:pPr>
      <w:r>
        <w:rPr>
          <w:rFonts w:cs="Baskerville Win95BT Cyr" w:ascii="Baskerville Win95BT Cyr" w:hAnsi="Baskerville Win95BT Cyr"/>
          <w:lang w:val="fr-FR"/>
        </w:rPr>
        <w:t xml:space="preserve">37. </w:t>
      </w:r>
      <w:r>
        <w:rPr>
          <w:rFonts w:cs="Baskerville Win95BT Cyr" w:ascii="Baskerville Win95BT Cyr" w:hAnsi="Baskerville Win95BT Cyr"/>
          <w:i/>
          <w:lang w:val="fr-FR"/>
        </w:rPr>
        <w:t>Dig., loc, cit.:</w:t>
      </w:r>
      <w:r>
        <w:rPr>
          <w:rFonts w:cs="Baskerville Win95BT Cyr" w:ascii="Baskerville Win95BT Cyr" w:hAnsi="Baskerville Win95BT Cyr"/>
          <w:lang w:val="fr-FR"/>
        </w:rPr>
        <w:t xml:space="preserve"> «Proinde ne iuris quidem civilis professoribus ius dicent: est quidem res sanctissima civilis sapientia, sed quae pretio nummario non sit aestimanda nec dehonestanda, dum in iudicio honor petitur, qui in ingressu sacramenti offerri debuit. quaedam enim tametsi honeste accipiantur, inhoneste tamen petuntur».</w:t>
      </w:r>
    </w:p>
    <w:p>
      <w:pPr>
        <w:pStyle w:val="Normal"/>
        <w:rPr/>
      </w:pPr>
      <w:r>
        <w:rPr>
          <w:rFonts w:cs="Baskerville Win95BT Cyr" w:ascii="Baskerville Win95BT Cyr" w:hAnsi="Baskerville Win95BT Cyr"/>
        </w:rPr>
        <w:t xml:space="preserve">38. Межевым делом, как считалось долгое время, обязаны были заниматься </w:t>
      </w:r>
      <w:r>
        <w:rPr>
          <w:rFonts w:cs="Baskerville Win95BT Cyr" w:ascii="Baskerville Win95BT Cyr" w:hAnsi="Baskerville Win95BT Cyr"/>
          <w:i/>
        </w:rPr>
        <w:t>haruspices,</w:t>
      </w:r>
      <w:r>
        <w:rPr>
          <w:rFonts w:cs="Baskerville Win95BT Cyr" w:ascii="Baskerville Win95BT Cyr" w:hAnsi="Baskerville Win95BT Cyr"/>
        </w:rPr>
        <w:t xml:space="preserve"> пока это не стало самостоятельной профессией. </w:t>
      </w:r>
    </w:p>
    <w:p>
      <w:pPr>
        <w:pStyle w:val="Normal"/>
        <w:rPr>
          <w:rFonts w:ascii="Baskerville Win95BT Cyr" w:hAnsi="Baskerville Win95BT Cyr" w:cs="Baskerville Win95BT Cyr"/>
        </w:rPr>
      </w:pPr>
      <w:r>
        <w:rPr>
          <w:rFonts w:cs="Baskerville Win95BT Cyr" w:ascii="Baskerville Win95BT Cyr" w:hAnsi="Baskerville Win95BT Cyr"/>
          <w:lang w:val="de-DE"/>
        </w:rPr>
        <w:t>39</w:t>
      </w:r>
      <w:r>
        <w:rPr>
          <w:lang w:val="de-DE"/>
        </w:rPr>
        <w:t xml:space="preserve">. R. </w:t>
      </w:r>
      <w:r>
        <w:rPr>
          <w:smallCaps/>
          <w:lang w:val="de-DE"/>
        </w:rPr>
        <w:t xml:space="preserve">Herzog, </w:t>
      </w:r>
      <w:r>
        <w:rPr>
          <w:i/>
          <w:lang w:val="de-DE"/>
        </w:rPr>
        <w:t>Urkunden zur Hochschulpolitik der römischen</w:t>
      </w:r>
      <w:r>
        <w:rPr>
          <w:rFonts w:cs="Baskerville Win95BT Cyr" w:ascii="Baskerville Win95BT Cyr" w:hAnsi="Baskerville Win95BT Cyr"/>
          <w:i/>
          <w:lang w:val="de-DE"/>
        </w:rPr>
        <w:t xml:space="preserve"> Kaiser,</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 xml:space="preserve">Sitzungsberichte der preussischen Akademie der Wissenschaften, Phil.-histor. </w:t>
      </w:r>
      <w:r>
        <w:rPr>
          <w:rFonts w:cs="Baskerville Win95BT Cyr" w:ascii="Baskerville Win95BT Cyr" w:hAnsi="Baskerville Win95BT Cyr"/>
          <w:i/>
        </w:rPr>
        <w:t>Klasse,</w:t>
      </w:r>
      <w:r>
        <w:rPr>
          <w:rFonts w:cs="Baskerville Win95BT Cyr" w:ascii="Baskerville Win95BT Cyr" w:hAnsi="Baskerville Win95BT Cyr"/>
        </w:rPr>
        <w:t xml:space="preserve"> t. XXXII, 1935. </w:t>
      </w:r>
    </w:p>
    <w:p>
      <w:pPr>
        <w:pStyle w:val="Normal"/>
        <w:rPr/>
      </w:pPr>
      <w:r>
        <w:rPr>
          <w:rFonts w:cs="Baskerville Win95BT Cyr" w:ascii="Baskerville Win95BT Cyr" w:hAnsi="Baskerville Win95BT Cyr"/>
          <w:lang w:val="fr-FR"/>
        </w:rPr>
        <w:t xml:space="preserve">40. </w:t>
      </w:r>
      <w:r>
        <w:rPr>
          <w:rFonts w:cs="Baskerville Win95BT Cyr" w:ascii="Baskerville Win95BT Cyr" w:hAnsi="Baskerville Win95BT Cyr"/>
          <w:i/>
          <w:lang w:val="fr-FR"/>
        </w:rPr>
        <w:t>Dig.,</w:t>
      </w:r>
      <w:r>
        <w:rPr>
          <w:rFonts w:cs="Baskerville Win95BT Cyr" w:ascii="Baskerville Win95BT Cyr" w:hAnsi="Baskerville Win95BT Cyr"/>
          <w:lang w:val="fr-FR"/>
        </w:rPr>
        <w:t xml:space="preserve"> L, 4, 18, 29–30. </w:t>
      </w:r>
    </w:p>
    <w:p>
      <w:pPr>
        <w:pStyle w:val="Normal"/>
        <w:rPr>
          <w:rFonts w:ascii="Times New Roman" w:hAnsi="Times New Roman" w:cs="Times New Roman"/>
          <w:lang w:val="de-DE"/>
        </w:rPr>
      </w:pPr>
      <w:r>
        <w:rPr>
          <w:rFonts w:cs="Baskerville Win95BT Cyr" w:ascii="Baskerville Win95BT Cyr" w:hAnsi="Baskerville Win95BT Cyr"/>
          <w:lang w:val="fr-FR"/>
        </w:rPr>
        <w:t xml:space="preserve">41. </w:t>
      </w:r>
      <w:r>
        <w:rPr>
          <w:rFonts w:cs="Baskerville Win95BT Cyr" w:ascii="Baskerville Win95BT Cyr" w:hAnsi="Baskerville Win95BT Cyr"/>
          <w:i/>
          <w:lang w:val="fr-FR"/>
        </w:rPr>
        <w:t>Dig.,</w:t>
      </w:r>
      <w:r>
        <w:rPr>
          <w:rFonts w:cs="Baskerville Win95BT Cyr" w:ascii="Baskerville Win95BT Cyr" w:hAnsi="Baskerville Win95BT Cyr"/>
          <w:lang w:val="fr-FR"/>
        </w:rPr>
        <w:t xml:space="preserve"> L, 4, 18, 29–30 = Arcadius Charisius, </w:t>
      </w:r>
      <w:r>
        <w:rPr>
          <w:rFonts w:cs="Baskerville Win95BT Cyr" w:ascii="Baskerville Win95BT Cyr" w:hAnsi="Baskerville Win95BT Cyr"/>
          <w:i/>
          <w:lang w:val="fr-FR"/>
        </w:rPr>
        <w:t xml:space="preserve">libro singulari de muneribus civilibus: </w:t>
      </w:r>
      <w:r>
        <w:rPr>
          <w:rFonts w:cs="Baskerville Win95BT Cyr" w:ascii="Baskerville Win95BT Cyr" w:hAnsi="Baskerville Win95BT Cyr"/>
          <w:lang w:val="fr-FR"/>
        </w:rPr>
        <w:t xml:space="preserve">«Haec omnia munera, quae trifariam divisimus, una significatione comprehenduntur: nam personalia et patrimoniorum et mixta munera civilia seu publica appellantur. Sive autem personalium dumtaxat sive etiam civilium munerum immunitas alicui concedatur, neque ab annona neque ab angariis neque a veredo neque ab hospite recipiendo neque a nave neque a capitatione, exceptis militibus et veteranis, excusari possunt. Magistris, qui civilium munerum vacationem habent, item (id est coni. </w:t>
      </w:r>
      <w:r>
        <w:rPr>
          <w:rFonts w:cs="Baskerville Win95BT Cyr" w:ascii="Baskerville Win95BT Cyr" w:hAnsi="Baskerville Win95BT Cyr"/>
          <w:i/>
          <w:lang w:val="fr-FR"/>
        </w:rPr>
        <w:t xml:space="preserve">Cujas. </w:t>
      </w:r>
      <w:r>
        <w:rPr>
          <w:rFonts w:cs="Baskerville Win95BT Cyr" w:ascii="Baskerville Win95BT Cyr" w:hAnsi="Baskerville Win95BT Cyr"/>
          <w:lang w:val="fr-FR"/>
        </w:rPr>
        <w:t xml:space="preserve">item </w:t>
      </w:r>
      <w:r>
        <w:rPr>
          <w:rFonts w:cs="Baskerville Win95BT Cyr" w:ascii="Baskerville Win95BT Cyr" w:hAnsi="Baskerville Win95BT Cyr"/>
          <w:i/>
          <w:lang w:val="fr-FR"/>
        </w:rPr>
        <w:t>codd.</w:t>
      </w:r>
      <w:r>
        <w:rPr>
          <w:rFonts w:cs="Baskerville Win95BT Cyr" w:ascii="Baskerville Win95BT Cyr" w:hAnsi="Baskerville Win95BT Cyr"/>
          <w:lang w:val="fr-FR"/>
        </w:rPr>
        <w:t xml:space="preserve">) grammaticis et oratoribus et medicis et philosophis, ne hospitem reciperent, a principibus fuisse immunitatem indultam et divus Vespasianus et divus Hadrianus rescripserunt». </w:t>
      </w:r>
      <w:r>
        <w:rPr>
          <w:rFonts w:cs="Baskerville Win95BT Cyr" w:ascii="Baskerville Win95BT Cyr" w:hAnsi="Baskerville Win95BT Cyr"/>
        </w:rPr>
        <w:t xml:space="preserve">(О переводе этого отрывка ср. ниже с. ъъ.) Из этого текста в целом вытекает, что учителя и врачи были освобождены от общественных повинностей. Если это указано недвуслысленно относительно </w:t>
      </w:r>
      <w:r>
        <w:rPr>
          <w:rFonts w:cs="Baskerville Win95BT Cyr" w:ascii="Baskerville Win95BT Cyr" w:hAnsi="Baskerville Win95BT Cyr"/>
          <w:i/>
        </w:rPr>
        <w:t>magistri</w:t>
      </w:r>
      <w:r>
        <w:rPr>
          <w:rFonts w:cs="Baskerville Win95BT Cyr" w:ascii="Baskerville Win95BT Cyr" w:hAnsi="Baskerville Win95BT Cyr"/>
        </w:rPr>
        <w:t xml:space="preserve">, каковые являются </w:t>
      </w:r>
      <w:r>
        <w:rPr>
          <w:rFonts w:cs="Baskerville Win95BT Cyr" w:ascii="Baskerville Win95BT Cyr" w:hAnsi="Baskerville Win95BT Cyr"/>
          <w:i/>
        </w:rPr>
        <w:t>magisiri ludi litterarii,</w:t>
      </w:r>
      <w:r>
        <w:rPr>
          <w:rFonts w:cs="Baskerville Win95BT Cyr" w:ascii="Baskerville Win95BT Cyr" w:hAnsi="Baskerville Win95BT Cyr"/>
        </w:rPr>
        <w:t xml:space="preserve"> то есть учителя начальных школ, то это потому, что они пользовались льготой только в виде исключения: ср. </w:t>
      </w:r>
      <w:r>
        <w:rPr>
          <w:rFonts w:cs="Baskerville Win95BT Cyr" w:ascii="Baskerville Win95BT Cyr" w:hAnsi="Baskerville Win95BT Cyr"/>
          <w:i/>
        </w:rPr>
        <w:t>Dig.,</w:t>
      </w:r>
      <w:r>
        <w:rPr>
          <w:rFonts w:cs="Baskerville Win95BT Cyr" w:ascii="Baskerville Win95BT Cyr" w:hAnsi="Baskerville Win95BT Cyr"/>
        </w:rPr>
        <w:t xml:space="preserve"> L, 5, 2, 8. </w:t>
      </w:r>
    </w:p>
    <w:p>
      <w:pPr>
        <w:pStyle w:val="Normal"/>
        <w:rPr/>
      </w:pPr>
      <w:r>
        <w:rPr>
          <w:rFonts w:cs="Baskerville Win95BT Cyr" w:ascii="Baskerville Win95BT Cyr" w:hAnsi="Baskerville Win95BT Cyr"/>
        </w:rPr>
        <w:t>43. Светоний,</w:t>
      </w:r>
      <w:r>
        <w:rPr>
          <w:rFonts w:cs="Baskerville Win95BT Cyr" w:ascii="Baskerville Win95BT Cyr" w:hAnsi="Baskerville Win95BT Cyr"/>
          <w:smallCaps/>
        </w:rPr>
        <w:t xml:space="preserve"> </w:t>
      </w:r>
      <w:r>
        <w:rPr>
          <w:rFonts w:cs="Baskerville Win95BT Cyr" w:ascii="Baskerville Win95BT Cyr" w:hAnsi="Baskerville Win95BT Cyr"/>
          <w:i/>
        </w:rPr>
        <w:t>Divus Titus,</w:t>
      </w:r>
      <w:r>
        <w:rPr>
          <w:rFonts w:cs="Baskerville Win95BT Cyr" w:ascii="Baskerville Win95BT Cyr" w:hAnsi="Baskerville Win95BT Cyr"/>
        </w:rPr>
        <w:t xml:space="preserve"> 8. </w:t>
      </w:r>
    </w:p>
    <w:p>
      <w:pPr>
        <w:pStyle w:val="Normal"/>
        <w:rPr/>
      </w:pPr>
      <w:r>
        <w:rPr>
          <w:rFonts w:cs="Baskerville Win95BT Cyr" w:ascii="Baskerville Win95BT Cyr" w:hAnsi="Baskerville Win95BT Cyr"/>
        </w:rPr>
        <w:t>44. Светоний,</w:t>
      </w:r>
      <w:r>
        <w:rPr>
          <w:rFonts w:cs="Baskerville Win95BT Cyr" w:ascii="Baskerville Win95BT Cyr" w:hAnsi="Baskerville Win95BT Cyr"/>
          <w:smallCaps/>
        </w:rPr>
        <w:t xml:space="preserve"> </w:t>
      </w:r>
      <w:r>
        <w:rPr>
          <w:rFonts w:cs="Baskerville Win95BT Cyr" w:ascii="Baskerville Win95BT Cyr" w:hAnsi="Baskerville Win95BT Cyr"/>
          <w:i/>
        </w:rPr>
        <w:t>Domitianus,</w:t>
      </w:r>
      <w:r>
        <w:rPr>
          <w:rFonts w:cs="Baskerville Win95BT Cyr" w:ascii="Baskerville Win95BT Cyr" w:hAnsi="Baskerville Win95BT Cyr"/>
        </w:rPr>
        <w:t xml:space="preserve"> 20. </w:t>
      </w:r>
    </w:p>
    <w:p>
      <w:pPr>
        <w:pStyle w:val="Normal"/>
        <w:rPr/>
      </w:pPr>
      <w:r>
        <w:rPr>
          <w:rFonts w:cs="Baskerville Win95BT Cyr" w:ascii="Baskerville Win95BT Cyr" w:hAnsi="Baskerville Win95BT Cyr"/>
        </w:rPr>
        <w:t>45. Светоний,</w:t>
      </w:r>
      <w:r>
        <w:rPr>
          <w:rFonts w:cs="Baskerville Win95BT Cyr" w:ascii="Baskerville Win95BT Cyr" w:hAnsi="Baskerville Win95BT Cyr"/>
          <w:smallCaps/>
        </w:rPr>
        <w:t xml:space="preserve"> </w:t>
      </w:r>
      <w:r>
        <w:rPr>
          <w:rFonts w:cs="Baskerville Win95BT Cyr" w:ascii="Baskerville Win95BT Cyr" w:hAnsi="Baskerville Win95BT Cyr"/>
          <w:i/>
        </w:rPr>
        <w:t>Domitianus,</w:t>
      </w:r>
      <w:r>
        <w:rPr>
          <w:rFonts w:cs="Baskerville Win95BT Cyr" w:ascii="Baskerville Win95BT Cyr" w:hAnsi="Baskerville Win95BT Cyr"/>
        </w:rPr>
        <w:t xml:space="preserve"> 10. </w:t>
      </w:r>
    </w:p>
    <w:p>
      <w:pPr>
        <w:pStyle w:val="Normal"/>
        <w:rPr>
          <w:rFonts w:ascii="Times New Roman" w:hAnsi="Times New Roman" w:cs="Times New Roman"/>
        </w:rPr>
      </w:pPr>
      <w:r>
        <w:rPr>
          <w:rFonts w:cs="Baskerville Win95BT Cyr" w:ascii="Baskerville Win95BT Cyr" w:hAnsi="Baskerville Win95BT Cyr"/>
        </w:rPr>
        <w:t>46. Плиний Младший,</w:t>
      </w:r>
      <w:r>
        <w:rPr>
          <w:rFonts w:cs="Baskerville Win95BT Cyr" w:ascii="Baskerville Win95BT Cyr" w:hAnsi="Baskerville Win95BT Cyr"/>
          <w:smallCaps/>
        </w:rPr>
        <w:t xml:space="preserve"> </w:t>
      </w:r>
      <w:r>
        <w:rPr>
          <w:rFonts w:cs="Baskerville Win95BT Cyr" w:ascii="Baskerville Win95BT Cyr" w:hAnsi="Baskerville Win95BT Cyr"/>
          <w:i/>
        </w:rPr>
        <w:t>Epist.,</w:t>
      </w:r>
      <w:r>
        <w:rPr>
          <w:rFonts w:cs="Baskerville Win95BT Cyr" w:ascii="Baskerville Win95BT Cyr" w:hAnsi="Baskerville Win95BT Cyr"/>
        </w:rPr>
        <w:t xml:space="preserve"> X, 58, 5–6. </w:t>
      </w:r>
    </w:p>
    <w:p>
      <w:pPr>
        <w:pStyle w:val="Normal"/>
        <w:rPr/>
      </w:pPr>
      <w:r>
        <w:rPr>
          <w:rFonts w:cs="Baskerville Win95BT Cyr" w:ascii="Baskerville Win95BT Cyr" w:hAnsi="Baskerville Win95BT Cyr"/>
        </w:rPr>
        <w:t>48. Плиний Младший,</w:t>
      </w:r>
      <w:r>
        <w:rPr>
          <w:rFonts w:cs="Baskerville Win95BT Cyr" w:ascii="Baskerville Win95BT Cyr" w:hAnsi="Baskerville Win95BT Cyr"/>
          <w:smallCaps/>
        </w:rPr>
        <w:t xml:space="preserve"> </w:t>
      </w:r>
      <w:r>
        <w:rPr>
          <w:rFonts w:cs="Baskerville Win95BT Cyr" w:ascii="Baskerville Win95BT Cyr" w:hAnsi="Baskerville Win95BT Cyr"/>
          <w:i/>
        </w:rPr>
        <w:t>Pan</w:t>
      </w:r>
      <w:r>
        <w:rPr>
          <w:i/>
          <w:lang w:val="en-US"/>
        </w:rPr>
        <w:t>e</w:t>
      </w:r>
      <w:r>
        <w:rPr>
          <w:rFonts w:cs="Baskerville Win95BT Cyr" w:ascii="Baskerville Win95BT Cyr" w:hAnsi="Baskerville Win95BT Cyr"/>
          <w:i/>
        </w:rPr>
        <w:t>gyricus,</w:t>
      </w:r>
      <w:r>
        <w:rPr>
          <w:rFonts w:cs="Baskerville Win95BT Cyr" w:ascii="Baskerville Win95BT Cyr" w:hAnsi="Baskerville Win95BT Cyr"/>
        </w:rPr>
        <w:t xml:space="preserve"> 47. </w:t>
      </w:r>
    </w:p>
    <w:p>
      <w:pPr>
        <w:pStyle w:val="Normal"/>
        <w:rPr/>
      </w:pPr>
      <w:r>
        <w:rPr>
          <w:rFonts w:cs="Baskerville Win95BT Cyr" w:ascii="Baskerville Win95BT Cyr" w:hAnsi="Baskerville Win95BT Cyr"/>
        </w:rPr>
        <w:t>49. Дион Кассий</w:t>
      </w:r>
      <w:r>
        <w:rPr>
          <w:rFonts w:cs="Baskerville Win95BT Cyr" w:ascii="Baskerville Win95BT Cyr" w:hAnsi="Baskerville Win95BT Cyr"/>
          <w:smallCaps/>
        </w:rPr>
        <w:t xml:space="preserve">, </w:t>
      </w:r>
      <w:r>
        <w:rPr>
          <w:rFonts w:cs="Baskerville Win95BT Cyr" w:ascii="Baskerville Win95BT Cyr" w:hAnsi="Baskerville Win95BT Cyr"/>
        </w:rPr>
        <w:t>LXVIII, 16. Ср. Авл Геллий</w:t>
      </w:r>
      <w:r>
        <w:rPr>
          <w:rFonts w:cs="Baskerville Win95BT Cyr" w:ascii="Baskerville Win95BT Cyr" w:hAnsi="Baskerville Win95BT Cyr"/>
          <w:smallCaps/>
        </w:rPr>
        <w:t xml:space="preserve">, </w:t>
      </w:r>
      <w:r>
        <w:rPr>
          <w:rFonts w:cs="Baskerville Win95BT Cyr" w:ascii="Baskerville Win95BT Cyr" w:hAnsi="Baskerville Win95BT Cyr"/>
          <w:i/>
        </w:rPr>
        <w:t>Noctes Atticae,</w:t>
      </w:r>
      <w:r>
        <w:rPr>
          <w:rFonts w:cs="Baskerville Win95BT Cyr" w:ascii="Baskerville Win95BT Cyr" w:hAnsi="Baskerville Win95BT Cyr"/>
        </w:rPr>
        <w:t xml:space="preserve"> XI, 17, 1. </w:t>
      </w:r>
    </w:p>
    <w:p>
      <w:pPr>
        <w:pStyle w:val="Normal"/>
        <w:rPr/>
      </w:pPr>
      <w:r>
        <w:rPr>
          <w:rFonts w:cs="Baskerville Win95BT Cyr" w:ascii="Baskerville Win95BT Cyr" w:hAnsi="Baskerville Win95BT Cyr"/>
          <w:lang w:val="en-GB"/>
        </w:rPr>
        <w:t>51. Historia Augusta,</w:t>
      </w:r>
      <w:r>
        <w:rPr>
          <w:rFonts w:cs="Baskerville Win95BT Cyr" w:ascii="Baskerville Win95BT Cyr" w:hAnsi="Baskerville Win95BT Cyr"/>
          <w:i/>
          <w:lang w:val="en-GB"/>
        </w:rPr>
        <w:t xml:space="preserve"> Hadrianus,</w:t>
      </w:r>
      <w:r>
        <w:rPr>
          <w:rFonts w:cs="Baskerville Win95BT Cyr" w:ascii="Baskerville Win95BT Cyr" w:hAnsi="Baskerville Win95BT Cyr"/>
          <w:lang w:val="en-GB"/>
        </w:rPr>
        <w:t xml:space="preserve"> 14, 8–9. </w:t>
      </w:r>
    </w:p>
    <w:p>
      <w:pPr>
        <w:pStyle w:val="Normal"/>
        <w:rPr/>
      </w:pPr>
      <w:r>
        <w:rPr>
          <w:rFonts w:cs="Baskerville Win95BT Cyr" w:ascii="Baskerville Win95BT Cyr" w:hAnsi="Baskerville Win95BT Cyr"/>
          <w:lang w:val="en-GB"/>
        </w:rPr>
        <w:t>55. Historia Augusta,</w:t>
      </w:r>
      <w:r>
        <w:rPr>
          <w:rFonts w:cs="Baskerville Win95BT Cyr" w:ascii="Baskerville Win95BT Cyr" w:hAnsi="Baskerville Win95BT Cyr"/>
          <w:i/>
          <w:lang w:val="en-GB"/>
        </w:rPr>
        <w:t xml:space="preserve"> Hadrianus,</w:t>
      </w:r>
      <w:r>
        <w:rPr>
          <w:rFonts w:cs="Baskerville Win95BT Cyr" w:ascii="Baskerville Win95BT Cyr" w:hAnsi="Baskerville Win95BT Cyr"/>
          <w:lang w:val="en-GB"/>
        </w:rPr>
        <w:t xml:space="preserve"> 15, 10. </w:t>
      </w:r>
    </w:p>
    <w:p>
      <w:pPr>
        <w:pStyle w:val="Normal"/>
        <w:rPr/>
      </w:pPr>
      <w:r>
        <w:rPr>
          <w:rFonts w:cs="Baskerville Win95BT Cyr" w:ascii="Baskerville Win95BT Cyr" w:hAnsi="Baskerville Win95BT Cyr"/>
          <w:lang w:val="en-GB"/>
        </w:rPr>
        <w:t>56. Historia Augusta,</w:t>
      </w:r>
      <w:r>
        <w:rPr>
          <w:rFonts w:cs="Baskerville Win95BT Cyr" w:ascii="Baskerville Win95BT Cyr" w:hAnsi="Baskerville Win95BT Cyr"/>
          <w:i/>
          <w:lang w:val="en-GB"/>
        </w:rPr>
        <w:t xml:space="preserve"> Hadrianus,</w:t>
      </w:r>
      <w:r>
        <w:rPr>
          <w:rFonts w:cs="Baskerville Win95BT Cyr" w:ascii="Baskerville Win95BT Cyr" w:hAnsi="Baskerville Win95BT Cyr"/>
          <w:lang w:val="en-GB"/>
        </w:rPr>
        <w:t xml:space="preserve"> 15,12–13. </w:t>
      </w:r>
    </w:p>
    <w:p>
      <w:pPr>
        <w:pStyle w:val="Normal"/>
        <w:rPr/>
      </w:pPr>
      <w:r>
        <w:rPr>
          <w:rFonts w:cs="Baskerville Win95BT Cyr" w:ascii="Baskerville Win95BT Cyr" w:hAnsi="Baskerville Win95BT Cyr"/>
          <w:lang w:val="en-GB"/>
        </w:rPr>
        <w:t>57. Historia Augusta,</w:t>
      </w:r>
      <w:r>
        <w:rPr>
          <w:rFonts w:cs="Baskerville Win95BT Cyr" w:ascii="Baskerville Win95BT Cyr" w:hAnsi="Baskerville Win95BT Cyr"/>
          <w:i/>
          <w:lang w:val="en-GB"/>
        </w:rPr>
        <w:t xml:space="preserve"> Hadrianus,</w:t>
      </w:r>
      <w:r>
        <w:rPr>
          <w:rFonts w:cs="Baskerville Win95BT Cyr" w:ascii="Baskerville Win95BT Cyr" w:hAnsi="Baskerville Win95BT Cyr"/>
          <w:lang w:val="en-GB"/>
        </w:rPr>
        <w:t xml:space="preserve"> 20, 2. </w:t>
      </w:r>
    </w:p>
    <w:p>
      <w:pPr>
        <w:pStyle w:val="Normal"/>
        <w:rPr/>
      </w:pPr>
      <w:r>
        <w:rPr>
          <w:rFonts w:cs="Baskerville Win95BT Cyr" w:ascii="Baskerville Win95BT Cyr" w:hAnsi="Baskerville Win95BT Cyr"/>
          <w:lang w:val="en-GB"/>
        </w:rPr>
        <w:t>58. Historia Augusta,</w:t>
      </w:r>
      <w:r>
        <w:rPr>
          <w:rFonts w:cs="Baskerville Win95BT Cyr" w:ascii="Baskerville Win95BT Cyr" w:hAnsi="Baskerville Win95BT Cyr"/>
          <w:i/>
          <w:lang w:val="en-GB"/>
        </w:rPr>
        <w:t xml:space="preserve"> Hadrianus,</w:t>
      </w:r>
      <w:r>
        <w:rPr>
          <w:rFonts w:cs="Baskerville Win95BT Cyr" w:ascii="Baskerville Win95BT Cyr" w:hAnsi="Baskerville Win95BT Cyr"/>
          <w:lang w:val="en-GB"/>
        </w:rPr>
        <w:t xml:space="preserve"> 16, 8–11. </w:t>
      </w:r>
    </w:p>
    <w:p>
      <w:pPr>
        <w:pStyle w:val="Normal"/>
        <w:rPr/>
      </w:pPr>
      <w:r>
        <w:rPr>
          <w:rFonts w:cs="Baskerville Win95BT Cyr" w:ascii="Baskerville Win95BT Cyr" w:hAnsi="Baskerville Win95BT Cyr"/>
          <w:lang w:val="de-DE"/>
        </w:rPr>
        <w:t xml:space="preserve">59. H. </w:t>
      </w:r>
      <w:r>
        <w:rPr>
          <w:rFonts w:cs="Baskerville Win95BT Cyr" w:ascii="Baskerville Win95BT Cyr" w:hAnsi="Baskerville Win95BT Cyr"/>
          <w:smallCaps/>
          <w:lang w:val="de-DE"/>
        </w:rPr>
        <w:t xml:space="preserve">Dessau, </w:t>
      </w:r>
      <w:r>
        <w:rPr>
          <w:rFonts w:cs="Baskerville Win95BT Cyr" w:ascii="Baskerville Win95BT Cyr" w:hAnsi="Baskerville Win95BT Cyr"/>
          <w:i/>
          <w:lang w:val="de-DE"/>
        </w:rPr>
        <w:t>Inscr. Lat. Sel.,</w:t>
      </w:r>
      <w:r>
        <w:rPr>
          <w:rFonts w:cs="Baskerville Win95BT Cyr" w:ascii="Baskerville Win95BT Cyr" w:hAnsi="Baskerville Win95BT Cyr"/>
          <w:lang w:val="de-DE"/>
        </w:rPr>
        <w:t xml:space="preserve"> t.</w:t>
      </w:r>
      <w:r>
        <w:rPr>
          <w:rFonts w:cs="Baskerville Win95BT Cyr" w:ascii="Baskerville Win95BT Cyr" w:hAnsi="Baskerville Win95BT Cyr"/>
          <w:i/>
          <w:lang w:val="de-DE"/>
        </w:rPr>
        <w:t xml:space="preserve"> </w:t>
      </w:r>
      <w:r>
        <w:rPr>
          <w:rFonts w:cs="Baskerville Win95BT Cyr" w:ascii="Baskerville Win95BT Cyr" w:hAnsi="Baskerville Win95BT Cyr"/>
          <w:lang w:val="de-DE"/>
        </w:rPr>
        <w:t>II, 2, Berlin 1906 (</w:t>
      </w:r>
      <w:r>
        <w:rPr>
          <w:rFonts w:cs="Baskerville Win95BT Cyr" w:ascii="Baskerville Win95BT Cyr" w:hAnsi="Baskerville Win95BT Cyr"/>
          <w:vertAlign w:val="superscript"/>
          <w:lang w:val="de-DE"/>
        </w:rPr>
        <w:t>2</w:t>
      </w:r>
      <w:r>
        <w:rPr>
          <w:rFonts w:cs="Baskerville Win95BT Cyr" w:ascii="Baskerville Win95BT Cyr" w:hAnsi="Baskerville Win95BT Cyr"/>
          <w:lang w:val="de-DE"/>
        </w:rPr>
        <w:t xml:space="preserve">1955), n° 7784. </w:t>
      </w:r>
    </w:p>
    <w:p>
      <w:pPr>
        <w:pStyle w:val="Normal"/>
        <w:rPr/>
      </w:pPr>
      <w:r>
        <w:rPr>
          <w:rFonts w:cs="Baskerville Win95BT Cyr" w:ascii="Baskerville Win95BT Cyr" w:hAnsi="Baskerville Win95BT Cyr"/>
          <w:lang w:val="en-GB"/>
        </w:rPr>
        <w:t xml:space="preserve">60. </w:t>
      </w:r>
      <w:r>
        <w:rPr>
          <w:rFonts w:cs="Baskerville Win95BT Cyr" w:ascii="Baskerville Win95BT Cyr" w:hAnsi="Baskerville Win95BT Cyr"/>
        </w:rPr>
        <w:t>Филострат</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Vit. soph.,</w:t>
      </w:r>
      <w:r>
        <w:rPr>
          <w:rFonts w:cs="Baskerville Win95BT Cyr" w:ascii="Baskerville Win95BT Cyr" w:hAnsi="Baskerville Win95BT Cyr"/>
          <w:lang w:val="en-GB"/>
        </w:rPr>
        <w:t xml:space="preserve"> I, 524; I, 532–533. </w:t>
      </w:r>
    </w:p>
    <w:p>
      <w:pPr>
        <w:pStyle w:val="Normal"/>
        <w:rPr/>
      </w:pPr>
      <w:r>
        <w:rPr>
          <w:rFonts w:cs="Baskerville Win95BT Cyr" w:ascii="Baskerville Win95BT Cyr" w:hAnsi="Baskerville Win95BT Cyr"/>
          <w:lang w:val="en-GB"/>
        </w:rPr>
        <w:t xml:space="preserve">61. </w:t>
      </w:r>
      <w:r>
        <w:rPr>
          <w:rFonts w:cs="Baskerville Win95BT Cyr" w:ascii="Baskerville Win95BT Cyr" w:hAnsi="Baskerville Win95BT Cyr"/>
        </w:rPr>
        <w:t>Афиней</w:t>
      </w:r>
      <w:r>
        <w:rPr>
          <w:rFonts w:cs="Baskerville Win95BT Cyr" w:ascii="Baskerville Win95BT Cyr" w:hAnsi="Baskerville Win95BT Cyr"/>
          <w:lang w:val="en-GB"/>
        </w:rPr>
        <w:t>,</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Deipnosoph.,</w:t>
      </w:r>
      <w:r>
        <w:rPr>
          <w:rFonts w:cs="Baskerville Win95BT Cyr" w:ascii="Baskerville Win95BT Cyr" w:hAnsi="Baskerville Win95BT Cyr"/>
          <w:lang w:val="en-GB"/>
        </w:rPr>
        <w:t xml:space="preserve"> XV, 677e. </w:t>
      </w:r>
    </w:p>
    <w:p>
      <w:pPr>
        <w:pStyle w:val="Normal"/>
        <w:rPr/>
      </w:pPr>
      <w:r>
        <w:rPr>
          <w:rFonts w:cs="Baskerville Win95BT Cyr" w:ascii="Baskerville Win95BT Cyr" w:hAnsi="Baskerville Win95BT Cyr"/>
          <w:lang w:val="en-GB"/>
        </w:rPr>
        <w:t xml:space="preserve">62. </w:t>
      </w:r>
      <w:r>
        <w:rPr>
          <w:rFonts w:cs="Baskerville Win95BT Cyr" w:ascii="Baskerville Win95BT Cyr" w:hAnsi="Baskerville Win95BT Cyr"/>
        </w:rPr>
        <w:t>Ср</w:t>
      </w:r>
      <w:r>
        <w:rPr>
          <w:rFonts w:cs="Baskerville Win95BT Cyr" w:ascii="Baskerville Win95BT Cyr" w:hAnsi="Baskerville Win95BT Cyr"/>
          <w:lang w:val="en-GB"/>
        </w:rPr>
        <w:t xml:space="preserve">. </w:t>
      </w:r>
      <w:r>
        <w:rPr>
          <w:rFonts w:cs="Baskerville Win95BT Cyr" w:ascii="Baskerville Win95BT Cyr" w:hAnsi="Baskerville Win95BT Cyr"/>
        </w:rPr>
        <w:t>Дион Кассий</w:t>
      </w:r>
      <w:r>
        <w:rPr>
          <w:rFonts w:cs="Baskerville Win95BT Cyr" w:ascii="Baskerville Win95BT Cyr" w:hAnsi="Baskerville Win95BT Cyr"/>
          <w:smallCaps/>
        </w:rPr>
        <w:t xml:space="preserve">, </w:t>
      </w:r>
      <w:r>
        <w:rPr>
          <w:rFonts w:cs="Baskerville Win95BT Cyr" w:ascii="Baskerville Win95BT Cyr" w:hAnsi="Baskerville Win95BT Cyr"/>
        </w:rPr>
        <w:t>LXXIV, 17; Аврелий Виктор</w:t>
      </w:r>
      <w:r>
        <w:rPr>
          <w:rFonts w:cs="Baskerville Win95BT Cyr" w:ascii="Baskerville Win95BT Cyr" w:hAnsi="Baskerville Win95BT Cyr"/>
          <w:smallCaps/>
        </w:rPr>
        <w:t xml:space="preserve">, </w:t>
      </w:r>
      <w:r>
        <w:rPr>
          <w:rFonts w:cs="Baskerville Win95BT Cyr" w:ascii="Baskerville Win95BT Cyr" w:hAnsi="Baskerville Win95BT Cyr"/>
          <w:i/>
        </w:rPr>
        <w:t>Caesares,</w:t>
      </w:r>
      <w:r>
        <w:rPr>
          <w:rFonts w:cs="Baskerville Win95BT Cyr" w:ascii="Baskerville Win95BT Cyr" w:hAnsi="Baskerville Win95BT Cyr"/>
        </w:rPr>
        <w:t xml:space="preserve"> 14, 3. </w:t>
      </w:r>
    </w:p>
    <w:p>
      <w:pPr>
        <w:pStyle w:val="Normal"/>
        <w:rPr/>
      </w:pPr>
      <w:r>
        <w:rPr>
          <w:rFonts w:cs="Baskerville Win95BT Cyr" w:ascii="Baskerville Win95BT Cyr" w:hAnsi="Baskerville Win95BT Cyr"/>
          <w:lang w:val="de-DE"/>
        </w:rPr>
        <w:t xml:space="preserve">63. </w:t>
      </w:r>
      <w:r>
        <w:rPr>
          <w:rFonts w:cs="Baskerville Win95BT Cyr" w:ascii="Baskerville Win95BT Cyr" w:hAnsi="Baskerville Win95BT Cyr"/>
        </w:rPr>
        <w:t>Ср</w:t>
      </w:r>
      <w:r>
        <w:rPr>
          <w:rFonts w:cs="Baskerville Win95BT Cyr" w:ascii="Baskerville Win95BT Cyr" w:hAnsi="Baskerville Win95BT Cyr"/>
          <w:lang w:val="de-DE"/>
        </w:rPr>
        <w:t xml:space="preserve">. H. </w:t>
      </w:r>
      <w:r>
        <w:rPr>
          <w:rFonts w:cs="Baskerville Win95BT Cyr" w:ascii="Baskerville Win95BT Cyr" w:hAnsi="Baskerville Win95BT Cyr"/>
          <w:smallCaps/>
          <w:lang w:val="de-DE"/>
        </w:rPr>
        <w:t xml:space="preserve">Braunert, </w:t>
      </w:r>
      <w:r>
        <w:rPr>
          <w:rFonts w:cs="Baskerville Win95BT Cyr" w:ascii="Baskerville Win95BT Cyr" w:hAnsi="Baskerville Win95BT Cyr"/>
          <w:i/>
          <w:lang w:val="de-DE"/>
        </w:rPr>
        <w:t>Das Athenaeum zu Rom bei den Scriptores Historiae Augustae,</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 xml:space="preserve">Historia-Augusta-Colloquium, </w:t>
      </w:r>
      <w:r>
        <w:rPr>
          <w:rFonts w:cs="Baskerville Win95BT Cyr" w:ascii="Baskerville Win95BT Cyr" w:hAnsi="Baskerville Win95BT Cyr"/>
          <w:lang w:val="de-DE"/>
        </w:rPr>
        <w:t>Bonn 1963</w:t>
      </w:r>
      <w:r>
        <w:rPr>
          <w:rFonts w:cs="Baskerville Win95BT Cyr" w:ascii="Baskerville Win95BT Cyr" w:hAnsi="Baskerville Win95BT Cyr"/>
          <w:i/>
          <w:lang w:val="de-DE"/>
        </w:rPr>
        <w:t>,</w:t>
      </w:r>
      <w:r>
        <w:rPr>
          <w:rFonts w:cs="Baskerville Win95BT Cyr" w:ascii="Baskerville Win95BT Cyr" w:hAnsi="Baskerville Win95BT Cyr"/>
          <w:lang w:val="de-DE"/>
        </w:rPr>
        <w:t xml:space="preserve"> Bonn 1964, S. 9–41. </w:t>
      </w:r>
    </w:p>
    <w:p>
      <w:pPr>
        <w:pStyle w:val="Normal"/>
        <w:rPr/>
      </w:pPr>
      <w:r>
        <w:rPr>
          <w:rFonts w:cs="Baskerville Win95BT Cyr" w:ascii="Baskerville Win95BT Cyr" w:hAnsi="Baskerville Win95BT Cyr"/>
          <w:lang w:val="de-DE"/>
        </w:rPr>
        <w:t xml:space="preserve">64. </w:t>
      </w:r>
      <w:r>
        <w:rPr>
          <w:rFonts w:cs="Baskerville Win95BT Cyr" w:ascii="Baskerville Win95BT Cyr" w:hAnsi="Baskerville Win95BT Cyr"/>
          <w:i/>
          <w:lang w:val="de-DE"/>
        </w:rPr>
        <w:t>Dig.,</w:t>
      </w:r>
      <w:r>
        <w:rPr>
          <w:rFonts w:cs="Baskerville Win95BT Cyr" w:ascii="Baskerville Win95BT Cyr" w:hAnsi="Baskerville Win95BT Cyr"/>
          <w:lang w:val="de-DE"/>
        </w:rPr>
        <w:t xml:space="preserve"> XXVII, I, 6, 1–2. </w:t>
      </w:r>
      <w:r>
        <w:rPr>
          <w:rFonts w:cs="Baskerville Win95BT Cyr" w:ascii="Baskerville Win95BT Cyr" w:hAnsi="Baskerville Win95BT Cyr"/>
        </w:rPr>
        <w:t>Перевод</w:t>
      </w:r>
      <w:r>
        <w:rPr>
          <w:rFonts w:cs="Baskerville Win95BT Cyr" w:ascii="Baskerville Win95BT Cyr" w:hAnsi="Baskerville Win95BT Cyr"/>
          <w:lang w:val="de-DE"/>
        </w:rPr>
        <w:t xml:space="preserve"> </w:t>
      </w:r>
      <w:r>
        <w:rPr>
          <w:rFonts w:cs="Baskerville Win95BT Cyr" w:ascii="Baskerville Win95BT Cyr" w:hAnsi="Baskerville Win95BT Cyr"/>
        </w:rPr>
        <w:t>этого</w:t>
      </w:r>
      <w:r>
        <w:rPr>
          <w:rFonts w:cs="Baskerville Win95BT Cyr" w:ascii="Baskerville Win95BT Cyr" w:hAnsi="Baskerville Win95BT Cyr"/>
          <w:lang w:val="de-DE"/>
        </w:rPr>
        <w:t xml:space="preserve"> </w:t>
      </w:r>
      <w:r>
        <w:rPr>
          <w:rFonts w:cs="Baskerville Win95BT Cyr" w:ascii="Baskerville Win95BT Cyr" w:hAnsi="Baskerville Win95BT Cyr"/>
        </w:rPr>
        <w:t>по</w:t>
      </w:r>
      <w:r>
        <w:rPr>
          <w:rFonts w:cs="Baskerville Win95BT Cyr" w:ascii="Baskerville Win95BT Cyr" w:hAnsi="Baskerville Win95BT Cyr"/>
          <w:lang w:val="de-DE"/>
        </w:rPr>
        <w:t xml:space="preserve"> </w:t>
      </w:r>
      <w:r>
        <w:rPr>
          <w:rFonts w:cs="Baskerville Win95BT Cyr" w:ascii="Baskerville Win95BT Cyr" w:hAnsi="Baskerville Win95BT Cyr"/>
        </w:rPr>
        <w:t>большей</w:t>
      </w:r>
      <w:r>
        <w:rPr>
          <w:rFonts w:cs="Baskerville Win95BT Cyr" w:ascii="Baskerville Win95BT Cyr" w:hAnsi="Baskerville Win95BT Cyr"/>
          <w:lang w:val="de-DE"/>
        </w:rPr>
        <w:t xml:space="preserve"> </w:t>
      </w:r>
      <w:r>
        <w:rPr>
          <w:rFonts w:cs="Baskerville Win95BT Cyr" w:ascii="Baskerville Win95BT Cyr" w:hAnsi="Baskerville Win95BT Cyr"/>
        </w:rPr>
        <w:t>части</w:t>
      </w:r>
      <w:r>
        <w:rPr>
          <w:rFonts w:cs="Baskerville Win95BT Cyr" w:ascii="Baskerville Win95BT Cyr" w:hAnsi="Baskerville Win95BT Cyr"/>
          <w:lang w:val="de-DE"/>
        </w:rPr>
        <w:t xml:space="preserve"> </w:t>
      </w:r>
      <w:r>
        <w:rPr>
          <w:rFonts w:cs="Baskerville Win95BT Cyr" w:ascii="Baskerville Win95BT Cyr" w:hAnsi="Baskerville Win95BT Cyr"/>
        </w:rPr>
        <w:t>заимствован</w:t>
      </w:r>
      <w:r>
        <w:rPr>
          <w:rFonts w:cs="Baskerville Win95BT Cyr" w:ascii="Baskerville Win95BT Cyr" w:hAnsi="Baskerville Win95BT Cyr"/>
          <w:lang w:val="de-DE"/>
        </w:rPr>
        <w:t xml:space="preserve"> </w:t>
      </w:r>
      <w:r>
        <w:rPr>
          <w:rFonts w:cs="Baskerville Win95BT Cyr" w:ascii="Baskerville Win95BT Cyr" w:hAnsi="Baskerville Win95BT Cyr"/>
        </w:rPr>
        <w:t>у</w:t>
      </w:r>
      <w:r>
        <w:rPr>
          <w:rFonts w:cs="Baskerville Win95BT Cyr" w:ascii="Baskerville Win95BT Cyr" w:hAnsi="Baskerville Win95BT Cyr"/>
          <w:lang w:val="de-DE"/>
        </w:rPr>
        <w:t xml:space="preserve"> Nicole </w:t>
      </w:r>
      <w:r>
        <w:rPr>
          <w:smallCaps/>
          <w:lang w:val="de-DE"/>
        </w:rPr>
        <w:t xml:space="preserve">Charbonnel, </w:t>
      </w:r>
      <w:r>
        <w:rPr>
          <w:i/>
          <w:lang w:val="de-DE"/>
        </w:rPr>
        <w:t>Les «Munera Publica»</w:t>
      </w:r>
      <w:r>
        <w:rPr>
          <w:lang w:val="de-DE"/>
        </w:rPr>
        <w:t xml:space="preserve"> </w:t>
      </w:r>
      <w:r>
        <w:rPr>
          <w:i/>
          <w:lang w:val="de-DE"/>
        </w:rPr>
        <w:t>au</w:t>
      </w:r>
      <w:r>
        <w:rPr>
          <w:lang w:val="de-DE"/>
        </w:rPr>
        <w:t xml:space="preserve"> </w:t>
      </w:r>
      <w:r>
        <w:rPr>
          <w:i/>
          <w:lang w:val="de-DE"/>
        </w:rPr>
        <w:t>III</w:t>
      </w:r>
      <w:r>
        <w:rPr>
          <w:i/>
          <w:vertAlign w:val="superscript"/>
          <w:lang w:val="de-DE"/>
        </w:rPr>
        <w:t>e</w:t>
      </w:r>
      <w:r>
        <w:rPr>
          <w:lang w:val="de-DE"/>
        </w:rPr>
        <w:t xml:space="preserve"> </w:t>
      </w:r>
      <w:r>
        <w:rPr>
          <w:i/>
          <w:lang w:val="de-DE"/>
        </w:rPr>
        <w:t>si</w:t>
      </w:r>
      <w:r>
        <w:rPr>
          <w:i/>
          <w:lang w:val="en-GB"/>
        </w:rPr>
        <w:t>и</w:t>
      </w:r>
      <w:r>
        <w:rPr>
          <w:i/>
          <w:lang w:val="de-DE"/>
        </w:rPr>
        <w:t>cle</w:t>
      </w:r>
      <w:r>
        <w:rPr>
          <w:rFonts w:cs="Baskerville Win95BT Cyr" w:ascii="Baskerville Win95BT Cyr" w:hAnsi="Baskerville Win95BT Cyr"/>
          <w:i/>
          <w:lang w:val="de-DE"/>
        </w:rPr>
        <w:t>,</w:t>
      </w:r>
      <w:r>
        <w:rPr>
          <w:rFonts w:cs="Baskerville Win95BT Cyr" w:ascii="Baskerville Win95BT Cyr" w:hAnsi="Baskerville Win95BT Cyr"/>
          <w:lang w:val="de-DE"/>
        </w:rPr>
        <w:t xml:space="preserve"> p. 267s., </w:t>
      </w:r>
      <w:r>
        <w:rPr>
          <w:rFonts w:cs="Baskerville Win95BT Cyr" w:ascii="Baskerville Win95BT Cyr" w:hAnsi="Baskerville Win95BT Cyr"/>
        </w:rPr>
        <w:t>докторская</w:t>
      </w:r>
      <w:r>
        <w:rPr>
          <w:rFonts w:cs="Baskerville Win95BT Cyr" w:ascii="Baskerville Win95BT Cyr" w:hAnsi="Baskerville Win95BT Cyr"/>
          <w:lang w:val="de-DE"/>
        </w:rPr>
        <w:t xml:space="preserve"> </w:t>
      </w:r>
      <w:r>
        <w:rPr>
          <w:rFonts w:cs="Baskerville Win95BT Cyr" w:ascii="Baskerville Win95BT Cyr" w:hAnsi="Baskerville Win95BT Cyr"/>
        </w:rPr>
        <w:t>диссертация</w:t>
      </w:r>
      <w:r>
        <w:rPr>
          <w:rFonts w:cs="Baskerville Win95BT Cyr" w:ascii="Baskerville Win95BT Cyr" w:hAnsi="Baskerville Win95BT Cyr"/>
          <w:lang w:val="de-DE"/>
        </w:rPr>
        <w:t xml:space="preserve"> </w:t>
      </w:r>
      <w:r>
        <w:rPr>
          <w:lang w:val="de-DE"/>
        </w:rPr>
        <w:t>Université de Droit, d'Économie et des Sciences Sociales</w:t>
      </w:r>
      <w:r>
        <w:rPr>
          <w:rFonts w:cs="Baskerville Win95BT Cyr" w:ascii="Baskerville Win95BT Cyr" w:hAnsi="Baskerville Win95BT Cyr"/>
          <w:lang w:val="de-DE"/>
        </w:rPr>
        <w:t xml:space="preserve"> (Paris II, 1971), </w:t>
      </w:r>
      <w:r>
        <w:rPr>
          <w:rFonts w:cs="Baskerville Win95BT Cyr" w:ascii="Baskerville Win95BT Cyr" w:hAnsi="Baskerville Win95BT Cyr"/>
        </w:rPr>
        <w:t>хранящаяся</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lang w:val="de-DE"/>
        </w:rPr>
        <w:t>Bibliothéque de la Faculté de Droit</w:t>
      </w:r>
      <w:r>
        <w:rPr>
          <w:rFonts w:cs="Baskerville Win95BT Cyr" w:ascii="Baskerville Win95BT Cyr" w:hAnsi="Baskerville Win95BT Cyr"/>
          <w:lang w:val="de-DE"/>
        </w:rPr>
        <w:t xml:space="preserve"> (2, rue Cujas). </w:t>
      </w:r>
      <w:r>
        <w:rPr>
          <w:rFonts w:cs="Baskerville Win95BT Cyr" w:ascii="Baskerville Win95BT Cyr" w:hAnsi="Baskerville Win95BT Cyr"/>
        </w:rPr>
        <w:t xml:space="preserve">В этой работе читатель обнаружит интересное рассмотрение проблемы привилегий. </w:t>
      </w:r>
    </w:p>
    <w:p>
      <w:pPr>
        <w:pStyle w:val="Normal"/>
        <w:rPr>
          <w:rFonts w:ascii="Baskerville Win95BT Cyr" w:hAnsi="Baskerville Win95BT Cyr" w:cs="Baskerville Win95BT Cyr"/>
          <w:lang w:val="de-DE"/>
        </w:rPr>
      </w:pPr>
      <w:r>
        <w:rPr>
          <w:rFonts w:cs="Baskerville Win95BT Cyr" w:ascii="Baskerville Win95BT Cyr" w:hAnsi="Baskerville Win95BT Cyr"/>
        </w:rPr>
        <w:t>64a. См. Приложение</w:t>
      </w:r>
      <w:r>
        <w:rPr>
          <w:rFonts w:cs="Baskerville Win95BT Cyr" w:ascii="Baskerville Win95BT Cyr" w:hAnsi="Baskerville Win95BT Cyr"/>
          <w:lang w:val="de-DE"/>
        </w:rPr>
        <w:t>.</w:t>
      </w:r>
      <w:r>
        <w:rPr>
          <w:rFonts w:cs="Baskerville Win95BT Cyr" w:ascii="Baskerville Win95BT Cyr" w:hAnsi="Baskerville Win95BT Cyr"/>
          <w:i/>
          <w:lang w:val="de-DE"/>
        </w:rPr>
        <w:t xml:space="preserve"> </w:t>
      </w:r>
    </w:p>
    <w:p>
      <w:pPr>
        <w:pStyle w:val="Normal"/>
        <w:rPr/>
      </w:pPr>
      <w:r>
        <w:rPr>
          <w:rFonts w:cs="Baskerville Win95BT Cyr" w:ascii="Baskerville Win95BT Cyr" w:hAnsi="Baskerville Win95BT Cyr"/>
          <w:lang w:val="de-DE"/>
        </w:rPr>
        <w:t xml:space="preserve">65. </w:t>
      </w:r>
      <w:r>
        <w:rPr>
          <w:lang w:val="de-DE"/>
        </w:rPr>
        <w:t xml:space="preserve">F. </w:t>
      </w:r>
      <w:r>
        <w:rPr>
          <w:smallCaps/>
          <w:lang w:val="de-DE"/>
        </w:rPr>
        <w:t xml:space="preserve">Oertel, </w:t>
      </w:r>
      <w:r>
        <w:rPr>
          <w:i/>
          <w:lang w:val="de-DE"/>
        </w:rPr>
        <w:t>Die Liturgie. Studien zur ptolem</w:t>
      </w:r>
      <w:r>
        <w:rPr>
          <w:i/>
          <w:lang w:val="en-GB"/>
        </w:rPr>
        <w:t>д</w:t>
      </w:r>
      <w:r>
        <w:rPr>
          <w:i/>
          <w:lang w:val="de-DE"/>
        </w:rPr>
        <w:t xml:space="preserve">ischen und kaiserzeitlichen Verwaltung </w:t>
      </w:r>
      <w:r>
        <w:rPr>
          <w:i/>
          <w:lang w:val="en-GB"/>
        </w:rPr>
        <w:t>Д</w:t>
      </w:r>
      <w:r>
        <w:rPr>
          <w:i/>
          <w:lang w:val="de-DE"/>
        </w:rPr>
        <w:t>gyptens,</w:t>
      </w:r>
      <w:r>
        <w:rPr>
          <w:lang w:val="de-DE"/>
        </w:rPr>
        <w:t xml:space="preserve"> Aalen 1965 (Leipzig 1917), S. 395; G. W. </w:t>
      </w:r>
      <w:r>
        <w:rPr>
          <w:smallCaps/>
          <w:lang w:val="de-DE"/>
        </w:rPr>
        <w:t xml:space="preserve">Bowersock, </w:t>
      </w:r>
      <w:r>
        <w:rPr>
          <w:i/>
          <w:lang w:val="de-DE"/>
        </w:rPr>
        <w:t>Greek Sophists in the Roman Empire,</w:t>
      </w:r>
      <w:r>
        <w:rPr>
          <w:lang w:val="de-DE"/>
        </w:rPr>
        <w:t xml:space="preserve"> Oxford 1969, p. 33</w:t>
      </w:r>
      <w:r>
        <w:rPr>
          <w:rFonts w:cs="Baskerville Win95BT Cyr" w:ascii="Baskerville Win95BT Cyr" w:hAnsi="Baskerville Win95BT Cyr"/>
          <w:lang w:val="de-DE"/>
        </w:rPr>
        <w:t xml:space="preserve">. </w:t>
      </w:r>
    </w:p>
    <w:p>
      <w:pPr>
        <w:pStyle w:val="Normal"/>
        <w:rPr/>
      </w:pPr>
      <w:r>
        <w:rPr>
          <w:rFonts w:cs="Baskerville Win95BT Cyr" w:ascii="Baskerville Win95BT Cyr" w:hAnsi="Baskerville Win95BT Cyr"/>
          <w:lang w:val="en-GB"/>
        </w:rPr>
        <w:t xml:space="preserve">66. </w:t>
      </w:r>
      <w:r>
        <w:rPr>
          <w:rFonts w:cs="Baskerville Win95BT Cyr" w:ascii="Baskerville Win95BT Cyr" w:hAnsi="Baskerville Win95BT Cyr"/>
        </w:rPr>
        <w:t>Ср</w:t>
      </w:r>
      <w:r>
        <w:rPr>
          <w:rFonts w:cs="Baskerville Win95BT Cyr" w:ascii="Baskerville Win95BT Cyr" w:hAnsi="Baskerville Win95BT Cyr"/>
          <w:lang w:val="en-GB"/>
        </w:rPr>
        <w:t xml:space="preserve">. J. W. H. </w:t>
      </w:r>
      <w:r>
        <w:rPr>
          <w:rFonts w:cs="Baskerville Win95BT Cyr" w:ascii="Baskerville Win95BT Cyr" w:hAnsi="Baskerville Win95BT Cyr"/>
          <w:smallCaps/>
          <w:lang w:val="en-GB"/>
        </w:rPr>
        <w:t xml:space="preserve">Walden, </w:t>
      </w:r>
      <w:r>
        <w:rPr>
          <w:rFonts w:cs="Baskerville Win95BT Cyr" w:ascii="Baskerville Win95BT Cyr" w:hAnsi="Baskerville Win95BT Cyr"/>
          <w:i/>
          <w:lang w:val="en-GB"/>
        </w:rPr>
        <w:t>The Universities of Ancient Greece,</w:t>
      </w:r>
      <w:r>
        <w:rPr>
          <w:rFonts w:cs="Baskerville Win95BT Cyr" w:ascii="Baskerville Win95BT Cyr" w:hAnsi="Baskerville Win95BT Cyr"/>
          <w:lang w:val="en-GB"/>
        </w:rPr>
        <w:t xml:space="preserve"> London 1912, p. 97, </w:t>
      </w:r>
      <w:r>
        <w:rPr>
          <w:rFonts w:cs="Baskerville Win95BT Cyr" w:ascii="Baskerville Win95BT Cyr" w:hAnsi="Baskerville Win95BT Cyr"/>
        </w:rPr>
        <w:t>который</w:t>
      </w:r>
      <w:r>
        <w:rPr>
          <w:rFonts w:cs="Baskerville Win95BT Cyr" w:ascii="Baskerville Win95BT Cyr" w:hAnsi="Baskerville Win95BT Cyr"/>
          <w:lang w:val="en-GB"/>
        </w:rPr>
        <w:t xml:space="preserve"> </w:t>
      </w:r>
      <w:r>
        <w:rPr>
          <w:rFonts w:cs="Baskerville Win95BT Cyr" w:ascii="Baskerville Win95BT Cyr" w:hAnsi="Baskerville Win95BT Cyr"/>
        </w:rPr>
        <w:t>придерживается</w:t>
      </w:r>
      <w:r>
        <w:rPr>
          <w:rFonts w:cs="Baskerville Win95BT Cyr" w:ascii="Baskerville Win95BT Cyr" w:hAnsi="Baskerville Win95BT Cyr"/>
          <w:lang w:val="en-GB"/>
        </w:rPr>
        <w:t xml:space="preserve"> </w:t>
      </w:r>
      <w:r>
        <w:rPr>
          <w:rFonts w:cs="Baskerville Win95BT Cyr" w:ascii="Baskerville Win95BT Cyr" w:hAnsi="Baskerville Win95BT Cyr"/>
        </w:rPr>
        <w:t>того</w:t>
      </w:r>
      <w:r>
        <w:rPr>
          <w:rFonts w:cs="Baskerville Win95BT Cyr" w:ascii="Baskerville Win95BT Cyr" w:hAnsi="Baskerville Win95BT Cyr"/>
          <w:lang w:val="en-GB"/>
        </w:rPr>
        <w:t xml:space="preserve"> </w:t>
      </w:r>
      <w:r>
        <w:rPr>
          <w:rFonts w:cs="Baskerville Win95BT Cyr" w:ascii="Baskerville Win95BT Cyr" w:hAnsi="Baskerville Win95BT Cyr"/>
        </w:rPr>
        <w:t>же</w:t>
      </w:r>
      <w:r>
        <w:rPr>
          <w:rFonts w:cs="Baskerville Win95BT Cyr" w:ascii="Baskerville Win95BT Cyr" w:hAnsi="Baskerville Win95BT Cyr"/>
          <w:lang w:val="en-GB"/>
        </w:rPr>
        <w:t xml:space="preserve"> </w:t>
      </w:r>
      <w:r>
        <w:rPr>
          <w:rFonts w:cs="Baskerville Win95BT Cyr" w:ascii="Baskerville Win95BT Cyr" w:hAnsi="Baskerville Win95BT Cyr"/>
        </w:rPr>
        <w:t>мнения</w:t>
      </w:r>
      <w:r>
        <w:rPr>
          <w:rFonts w:cs="Baskerville Win95BT Cyr" w:ascii="Baskerville Win95BT Cyr" w:hAnsi="Baskerville Win95BT Cyr"/>
          <w:lang w:val="en-GB"/>
        </w:rPr>
        <w:t xml:space="preserve">. </w:t>
      </w:r>
      <w:r>
        <w:rPr>
          <w:rFonts w:cs="Baskerville Win95BT Cyr" w:ascii="Baskerville Win95BT Cyr" w:hAnsi="Baskerville Win95BT Cyr"/>
        </w:rPr>
        <w:t>Ср. также Лонгина у Порфирия,</w:t>
      </w:r>
      <w:r>
        <w:rPr>
          <w:rFonts w:cs="Baskerville Win95BT Cyr" w:ascii="Baskerville Win95BT Cyr" w:hAnsi="Baskerville Win95BT Cyr"/>
          <w:smallCaps/>
        </w:rPr>
        <w:t xml:space="preserve"> </w:t>
      </w:r>
      <w:r>
        <w:rPr>
          <w:rFonts w:cs="Baskerville Win95BT Cyr" w:ascii="Baskerville Win95BT Cyr" w:hAnsi="Baskerville Win95BT Cyr"/>
          <w:i/>
        </w:rPr>
        <w:t>Vit. Plot., 20,</w:t>
      </w:r>
      <w:r>
        <w:rPr>
          <w:rFonts w:cs="Baskerville Win95BT Cyr" w:ascii="Baskerville Win95BT Cyr" w:hAnsi="Baskerville Win95BT Cyr"/>
        </w:rPr>
        <w:t xml:space="preserve"> 17–20, который отмечает, что, когда он был молод, философов было много, в то время как теперь (то есть в момент работы над трактатом «О возвышенном», между 263 и 268 годами) они стали редкостью. </w:t>
      </w:r>
    </w:p>
    <w:p>
      <w:pPr>
        <w:pStyle w:val="Normal"/>
        <w:rPr/>
      </w:pPr>
      <w:r>
        <w:rPr>
          <w:rFonts w:cs="Baskerville Win95BT Cyr" w:ascii="Baskerville Win95BT Cyr" w:hAnsi="Baskerville Win95BT Cyr"/>
        </w:rPr>
        <w:t>68. Ср. Филострат</w:t>
      </w:r>
      <w:r>
        <w:rPr>
          <w:rFonts w:cs="Baskerville Win95BT Cyr" w:ascii="Baskerville Win95BT Cyr" w:hAnsi="Baskerville Win95BT Cyr"/>
          <w:smallCaps/>
        </w:rPr>
        <w:t xml:space="preserve">, </w:t>
      </w:r>
      <w:r>
        <w:rPr>
          <w:rFonts w:cs="Baskerville Win95BT Cyr" w:ascii="Baskerville Win95BT Cyr" w:hAnsi="Baskerville Win95BT Cyr"/>
          <w:i/>
        </w:rPr>
        <w:t>Vit. soph.,</w:t>
      </w:r>
      <w:r>
        <w:rPr>
          <w:rFonts w:cs="Baskerville Win95BT Cyr" w:ascii="Baskerville Win95BT Cyr" w:hAnsi="Baskerville Win95BT Cyr"/>
        </w:rPr>
        <w:t xml:space="preserve"> I, 8. </w:t>
      </w:r>
    </w:p>
    <w:p>
      <w:pPr>
        <w:pStyle w:val="Normal"/>
        <w:rPr/>
      </w:pPr>
      <w:r>
        <w:rPr>
          <w:rFonts w:cs="Baskerville Win95BT Cyr" w:ascii="Baskerville Win95BT Cyr" w:hAnsi="Baskerville Win95BT Cyr"/>
        </w:rPr>
        <w:t>69. Ср. Лонгин у Порфирия</w:t>
      </w:r>
      <w:r>
        <w:rPr>
          <w:rFonts w:cs="Baskerville Win95BT Cyr" w:ascii="Baskerville Win95BT Cyr" w:hAnsi="Baskerville Win95BT Cyr"/>
          <w:smallCaps/>
        </w:rPr>
        <w:t xml:space="preserve">, </w:t>
      </w:r>
      <w:r>
        <w:rPr>
          <w:rFonts w:cs="Baskerville Win95BT Cyr" w:ascii="Baskerville Win95BT Cyr" w:hAnsi="Baskerville Win95BT Cyr"/>
          <w:i/>
        </w:rPr>
        <w:t xml:space="preserve">Vit. </w:t>
      </w:r>
      <w:r>
        <w:rPr>
          <w:rFonts w:cs="Baskerville Win95BT Cyr" w:ascii="Baskerville Win95BT Cyr" w:hAnsi="Baskerville Win95BT Cyr"/>
          <w:i/>
          <w:lang w:val="fr-FR"/>
        </w:rPr>
        <w:t>Plot.,</w:t>
      </w:r>
      <w:r>
        <w:rPr>
          <w:rFonts w:cs="Baskerville Win95BT Cyr" w:ascii="Baskerville Win95BT Cyr" w:hAnsi="Baskerville Win95BT Cyr"/>
          <w:lang w:val="fr-FR"/>
        </w:rPr>
        <w:t xml:space="preserve"> 20, 49–55. </w:t>
      </w:r>
    </w:p>
    <w:p>
      <w:pPr>
        <w:pStyle w:val="Normal"/>
        <w:rPr/>
      </w:pPr>
      <w:r>
        <w:rPr>
          <w:rFonts w:cs="Baskerville Win95BT Cyr" w:ascii="Baskerville Win95BT Cyr" w:hAnsi="Baskerville Win95BT Cyr"/>
          <w:lang w:val="fr-FR"/>
        </w:rPr>
        <w:t xml:space="preserve">70.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Евнапий</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Vit. philos, et soph.,</w:t>
      </w:r>
      <w:r>
        <w:rPr>
          <w:rFonts w:cs="Baskerville Win95BT Cyr" w:ascii="Baskerville Win95BT Cyr" w:hAnsi="Baskerville Win95BT Cyr"/>
          <w:lang w:val="fr-FR"/>
        </w:rPr>
        <w:t xml:space="preserve"> 456 </w:t>
      </w:r>
      <w:r>
        <w:rPr>
          <w:rFonts w:cs="Baskerville Win95BT Cyr" w:ascii="Baskerville Win95BT Cyr" w:hAnsi="Baskerville Win95BT Cyr"/>
        </w:rPr>
        <w:t>и</w:t>
      </w:r>
      <w:r>
        <w:rPr>
          <w:rFonts w:cs="Baskerville Win95BT Cyr" w:ascii="Baskerville Win95BT Cyr" w:hAnsi="Baskerville Win95BT Cyr"/>
          <w:lang w:val="fr-FR"/>
        </w:rPr>
        <w:t xml:space="preserve"> </w:t>
      </w:r>
      <w:r>
        <w:rPr>
          <w:rFonts w:cs="Baskerville Win95BT Cyr" w:ascii="Baskerville Win95BT Cyr" w:hAnsi="Baskerville Win95BT Cyr"/>
        </w:rPr>
        <w:t>Порфири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Vit. Plot;</w:t>
      </w:r>
      <w:r>
        <w:rPr>
          <w:rFonts w:cs="Baskerville Win95BT Cyr" w:ascii="Baskerville Win95BT Cyr" w:hAnsi="Baskerville Win95BT Cyr"/>
          <w:lang w:val="fr-FR"/>
        </w:rPr>
        <w:t xml:space="preserve"> 20, 1–2. </w:t>
      </w:r>
    </w:p>
    <w:p>
      <w:pPr>
        <w:pStyle w:val="Normal"/>
        <w:rPr/>
      </w:pPr>
      <w:r>
        <w:rPr>
          <w:rFonts w:cs="Baskerville Win95BT Cyr" w:ascii="Baskerville Win95BT Cyr" w:hAnsi="Baskerville Win95BT Cyr"/>
          <w:lang w:val="de-DE"/>
        </w:rPr>
        <w:t xml:space="preserve">71. W. </w:t>
      </w:r>
      <w:r>
        <w:rPr>
          <w:rFonts w:cs="Baskerville Win95BT Cyr" w:ascii="Baskerville Win95BT Cyr" w:hAnsi="Baskerville Win95BT Cyr"/>
          <w:smallCaps/>
          <w:lang w:val="de-DE"/>
        </w:rPr>
        <w:t xml:space="preserve">Schubart </w:t>
      </w:r>
      <w:r>
        <w:rPr>
          <w:rFonts w:cs="Baskerville Win95BT Cyr" w:ascii="Baskerville Win95BT Cyr" w:hAnsi="Baskerville Win95BT Cyr"/>
          <w:lang w:val="de-DE"/>
        </w:rPr>
        <w:t xml:space="preserve">et U. </w:t>
      </w:r>
      <w:r>
        <w:rPr>
          <w:rFonts w:cs="Baskerville Win95BT Cyr" w:ascii="Baskerville Win95BT Cyr" w:hAnsi="Baskerville Win95BT Cyr"/>
          <w:smallCaps/>
          <w:lang w:val="de-DE"/>
        </w:rPr>
        <w:t>von Wilamowitz-Moellendorf</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 xml:space="preserve">Epische und elegische Fragment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 xml:space="preserve">Berliner Klassikertexte. </w:t>
      </w:r>
      <w:r>
        <w:rPr>
          <w:rFonts w:cs="Baskerville Win95BT Cyr" w:ascii="Baskerville Win95BT Cyr" w:hAnsi="Baskerville Win95BT Cyr"/>
          <w:lang w:val="de-DE"/>
        </w:rPr>
        <w:t xml:space="preserve">Heft, V, 1, Berlin 1907, S. 82–93. </w:t>
      </w:r>
    </w:p>
    <w:p>
      <w:pPr>
        <w:pStyle w:val="Normal"/>
        <w:rPr/>
      </w:pPr>
      <w:r>
        <w:rPr>
          <w:rFonts w:cs="Baskerville Win95BT Cyr" w:ascii="Baskerville Win95BT Cyr" w:hAnsi="Baskerville Win95BT Cyr"/>
          <w:lang w:val="de-DE"/>
        </w:rPr>
        <w:t xml:space="preserve">72. </w:t>
      </w:r>
      <w:r>
        <w:rPr>
          <w:rFonts w:cs="Baskerville Win95BT Cyr" w:ascii="Baskerville Win95BT Cyr" w:hAnsi="Baskerville Win95BT Cyr"/>
          <w:i/>
          <w:lang w:val="de-DE"/>
        </w:rPr>
        <w:t>Ibid.,</w:t>
      </w:r>
      <w:r>
        <w:rPr>
          <w:rFonts w:cs="Baskerville Win95BT Cyr" w:ascii="Baskerville Win95BT Cyr" w:hAnsi="Baskerville Win95BT Cyr"/>
          <w:lang w:val="de-DE"/>
        </w:rPr>
        <w:t xml:space="preserve"> p. 86. </w:t>
      </w:r>
    </w:p>
    <w:p>
      <w:pPr>
        <w:pStyle w:val="Normal"/>
        <w:rPr/>
      </w:pPr>
      <w:r>
        <w:rPr>
          <w:rFonts w:cs="Baskerville Win95BT Cyr" w:ascii="Baskerville Win95BT Cyr" w:hAnsi="Baskerville Win95BT Cyr"/>
          <w:lang w:val="de-DE"/>
        </w:rPr>
        <w:t xml:space="preserve">72a. </w:t>
      </w:r>
      <w:r>
        <w:rPr>
          <w:rFonts w:cs="Baskerville Win95BT Cyr" w:ascii="Baskerville Win95BT Cyr" w:hAnsi="Baskerville Win95BT Cyr"/>
        </w:rPr>
        <w:t>Элий</w:t>
      </w:r>
      <w:r>
        <w:rPr>
          <w:rFonts w:cs="Baskerville Win95BT Cyr" w:ascii="Baskerville Win95BT Cyr" w:hAnsi="Baskerville Win95BT Cyr"/>
          <w:lang w:val="de-DE"/>
        </w:rPr>
        <w:t xml:space="preserve"> </w:t>
      </w:r>
      <w:r>
        <w:rPr>
          <w:rFonts w:cs="Baskerville Win95BT Cyr" w:ascii="Baskerville Win95BT Cyr" w:hAnsi="Baskerville Win95BT Cyr"/>
        </w:rPr>
        <w:t>Аристид</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Orat.,</w:t>
      </w:r>
      <w:r>
        <w:rPr>
          <w:rFonts w:cs="Baskerville Win95BT Cyr" w:ascii="Baskerville Win95BT Cyr" w:hAnsi="Baskerville Win95BT Cyr"/>
          <w:lang w:val="de-DE"/>
        </w:rPr>
        <w:t xml:space="preserve"> XXXII, 24–25, t. II, p. 222–223 </w:t>
      </w:r>
      <w:r>
        <w:rPr>
          <w:rFonts w:cs="Baskerville Win95BT Cyr" w:ascii="Baskerville Win95BT Cyr" w:hAnsi="Baskerville Win95BT Cyr"/>
          <w:smallCaps/>
          <w:lang w:val="de-DE"/>
        </w:rPr>
        <w:t>Keil</w:t>
      </w:r>
      <w:r>
        <w:rPr>
          <w:rFonts w:cs="Baskerville Win95BT Cyr" w:ascii="Baskerville Win95BT Cyr" w:hAnsi="Baskerville Win95BT Cyr"/>
          <w:lang w:val="de-DE"/>
        </w:rPr>
        <w:t xml:space="preserve">. </w:t>
      </w:r>
    </w:p>
    <w:p>
      <w:pPr>
        <w:pStyle w:val="Normal"/>
        <w:rPr/>
      </w:pPr>
      <w:r>
        <w:rPr>
          <w:rFonts w:cs="Baskerville Win95BT Cyr" w:ascii="Baskerville Win95BT Cyr" w:hAnsi="Baskerville Win95BT Cyr"/>
          <w:lang w:val="en-GB"/>
        </w:rPr>
        <w:t xml:space="preserve">72b. C. A. </w:t>
      </w:r>
      <w:r>
        <w:rPr>
          <w:rFonts w:cs="Baskerville Win95BT Cyr" w:ascii="Baskerville Win95BT Cyr" w:hAnsi="Baskerville Win95BT Cyr"/>
          <w:smallCaps/>
          <w:lang w:val="en-GB"/>
        </w:rPr>
        <w:t xml:space="preserve">Behr, </w:t>
      </w:r>
      <w:r>
        <w:rPr>
          <w:rFonts w:cs="Baskerville Win95BT Cyr" w:ascii="Baskerville Win95BT Cyr" w:hAnsi="Baskerville Win95BT Cyr"/>
          <w:i/>
          <w:lang w:val="en-GB"/>
        </w:rPr>
        <w:t>Aelius Aristides and the Sacred Tales,</w:t>
      </w:r>
      <w:r>
        <w:rPr>
          <w:rFonts w:cs="Baskerville Win95BT Cyr" w:ascii="Baskerville Win95BT Cyr" w:hAnsi="Baskerville Win95BT Cyr"/>
          <w:lang w:val="en-GB"/>
        </w:rPr>
        <w:t xml:space="preserve"> Amsterdam 1968, p. 11. </w:t>
      </w:r>
    </w:p>
    <w:p>
      <w:pPr>
        <w:pStyle w:val="Normal"/>
        <w:rPr/>
      </w:pPr>
      <w:r>
        <w:rPr>
          <w:rFonts w:cs="Baskerville Win95BT Cyr" w:ascii="Baskerville Win95BT Cyr" w:hAnsi="Baskerville Win95BT Cyr"/>
          <w:lang w:val="de-DE"/>
        </w:rPr>
        <w:t xml:space="preserve">73. </w:t>
      </w:r>
      <w:r>
        <w:rPr>
          <w:rFonts w:cs="Baskerville Win95BT Cyr" w:ascii="Baskerville Win95BT Cyr" w:hAnsi="Baskerville Win95BT Cyr"/>
        </w:rPr>
        <w:t>Ср</w:t>
      </w:r>
      <w:r>
        <w:rPr>
          <w:rFonts w:cs="Baskerville Win95BT Cyr" w:ascii="Baskerville Win95BT Cyr" w:hAnsi="Baskerville Win95BT Cyr"/>
          <w:lang w:val="de-DE"/>
        </w:rPr>
        <w:t xml:space="preserve">. </w:t>
      </w:r>
      <w:r>
        <w:rPr>
          <w:rFonts w:cs="Baskerville Win95BT Cyr" w:ascii="Baskerville Win95BT Cyr" w:hAnsi="Baskerville Win95BT Cyr"/>
        </w:rPr>
        <w:t>Либаний</w:t>
      </w:r>
      <w:r>
        <w:rPr>
          <w:rFonts w:cs="Baskerville Win95BT Cyr" w:ascii="Baskerville Win95BT Cyr" w:hAnsi="Baskerville Win95BT Cyr"/>
          <w:smallCaps/>
          <w:lang w:val="de-DE"/>
        </w:rPr>
        <w:t xml:space="preserve">, </w:t>
      </w:r>
      <w:r>
        <w:rPr>
          <w:rFonts w:cs="Baskerville Win95BT Cyr" w:ascii="Baskerville Win95BT Cyr" w:hAnsi="Baskerville Win95BT Cyr"/>
          <w:i/>
          <w:lang w:val="de-DE"/>
        </w:rPr>
        <w:t>Epist.,</w:t>
      </w:r>
      <w:r>
        <w:rPr>
          <w:rFonts w:cs="Baskerville Win95BT Cyr" w:ascii="Baskerville Win95BT Cyr" w:hAnsi="Baskerville Win95BT Cyr"/>
          <w:lang w:val="de-DE"/>
        </w:rPr>
        <w:t xml:space="preserve"> 703, 4 Wolf (= 793 </w:t>
      </w:r>
      <w:r>
        <w:rPr>
          <w:smallCaps/>
          <w:lang w:val="de-DE"/>
        </w:rPr>
        <w:t>Förster, 58 G. Fatouros-T. Krischer</w:t>
      </w:r>
      <w:r>
        <w:rPr>
          <w:rFonts w:cs="Baskerville Win95BT Cyr" w:ascii="Baskerville Win95BT Cyr" w:hAnsi="Baskerville Win95BT Cyr"/>
          <w:lang w:val="de-DE"/>
        </w:rPr>
        <w:t xml:space="preserve">). </w:t>
      </w:r>
      <w:r>
        <w:rPr>
          <w:rFonts w:cs="Baskerville Win95BT Cyr" w:ascii="Baskerville Win95BT Cyr" w:hAnsi="Baskerville Win95BT Cyr"/>
        </w:rPr>
        <w:t>См</w:t>
      </w:r>
      <w:r>
        <w:rPr>
          <w:rFonts w:cs="Baskerville Win95BT Cyr" w:ascii="Baskerville Win95BT Cyr" w:hAnsi="Baskerville Win95BT Cyr"/>
          <w:lang w:val="de-DE"/>
        </w:rPr>
        <w:t xml:space="preserve">., </w:t>
      </w:r>
      <w:r>
        <w:rPr>
          <w:rFonts w:cs="Baskerville Win95BT Cyr" w:ascii="Baskerville Win95BT Cyr" w:hAnsi="Baskerville Win95BT Cyr"/>
        </w:rPr>
        <w:t>наконец</w:t>
      </w:r>
      <w:r>
        <w:rPr>
          <w:rFonts w:cs="Baskerville Win95BT Cyr" w:ascii="Baskerville Win95BT Cyr" w:hAnsi="Baskerville Win95BT Cyr"/>
          <w:lang w:val="de-DE"/>
        </w:rPr>
        <w:t xml:space="preserve">, </w:t>
      </w:r>
      <w:r>
        <w:rPr>
          <w:rFonts w:cs="Baskerville Win95BT Cyr" w:ascii="Baskerville Win95BT Cyr" w:hAnsi="Baskerville Win95BT Cyr"/>
          <w:smallCaps/>
          <w:lang w:val="de-DE"/>
        </w:rPr>
        <w:t xml:space="preserve">G. Fatouros </w:t>
      </w:r>
      <w:r>
        <w:rPr>
          <w:rFonts w:cs="Baskerville Win95BT Cyr" w:ascii="Baskerville Win95BT Cyr" w:hAnsi="Baskerville Win95BT Cyr"/>
        </w:rPr>
        <w:t>и</w:t>
      </w:r>
      <w:r>
        <w:rPr>
          <w:rFonts w:cs="Baskerville Win95BT Cyr" w:ascii="Baskerville Win95BT Cyr" w:hAnsi="Baskerville Win95BT Cyr"/>
          <w:smallCaps/>
          <w:lang w:val="de-DE"/>
        </w:rPr>
        <w:t xml:space="preserve"> t. Krischer</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Libanios. Briefe,</w:t>
      </w:r>
      <w:r>
        <w:rPr>
          <w:rFonts w:cs="Baskerville Win95BT Cyr" w:ascii="Baskerville Win95BT Cyr" w:hAnsi="Baskerville Win95BT Cyr"/>
          <w:lang w:val="de-DE"/>
        </w:rPr>
        <w:t xml:space="preserve"> </w:t>
      </w:r>
      <w:r>
        <w:rPr>
          <w:lang w:val="de-DE"/>
        </w:rPr>
        <w:t>München</w:t>
      </w:r>
      <w:r>
        <w:rPr>
          <w:rFonts w:cs="Baskerville Win95BT Cyr" w:ascii="Baskerville Win95BT Cyr" w:hAnsi="Baskerville Win95BT Cyr"/>
          <w:lang w:val="de-DE"/>
        </w:rPr>
        <w:t xml:space="preserve"> 1979, p. 417 </w:t>
      </w:r>
      <w:r>
        <w:rPr>
          <w:rFonts w:cs="Baskerville Win95BT Cyr" w:ascii="Baskerville Win95BT Cyr" w:hAnsi="Baskerville Win95BT Cyr"/>
        </w:rPr>
        <w:t>прим</w:t>
      </w:r>
      <w:r>
        <w:rPr>
          <w:rFonts w:cs="Baskerville Win95BT Cyr" w:ascii="Baskerville Win95BT Cyr" w:hAnsi="Baskerville Win95BT Cyr"/>
          <w:lang w:val="de-DE"/>
        </w:rPr>
        <w:t xml:space="preserve">. </w:t>
      </w:r>
      <w:r>
        <w:rPr>
          <w:rFonts w:cs="Baskerville Win95BT Cyr" w:ascii="Baskerville Win95BT Cyr" w:hAnsi="Baskerville Win95BT Cyr"/>
        </w:rPr>
        <w:t>9, которые интерпретируют этот отрывок в смысле двойного преподавания и философии, и риторики. Однако я задаю себе вопрос, не хотел ли Либаний просто сказать, что Фемистий читал курс философии, пользуясь всякого рода риторическими ухищрениями. Вот текст: «Ты можешь насчитать очень большое число учащихся, очень довольных тем, что они смогли достичь (на твоих занятиях) истины и одновременно (</w:t>
      </w:r>
      <w:r>
        <w:rPr>
          <w:rFonts w:cs="Greek Old Face C" w:ascii="Greek Old Face C" w:hAnsi="Greek Old Face C"/>
          <w:lang w:val="en-US"/>
        </w:rPr>
        <w:t></w:t>
      </w:r>
      <w:r>
        <w:rPr>
          <w:rFonts w:eastAsia="Greek Old Face C" w:cs="Greek Old Face C" w:ascii="Greek Old Face C" w:hAnsi="Greek Old Face C"/>
          <w:lang w:val="en-US"/>
        </w:rPr>
        <w:t></w:t>
      </w:r>
      <w:r>
        <w:rPr>
          <w:rFonts w:cs="Greek Old Face C" w:ascii="Greek Old Face C" w:hAnsi="Greek Old Face C"/>
          <w:lang w:val="en-US"/>
        </w:rPr>
        <w:t></w:t>
      </w:r>
      <w:r>
        <w:rPr/>
        <w:t xml:space="preserve"> </w:t>
      </w:r>
      <w:r>
        <w:rPr>
          <w:lang w:val="en-US"/>
        </w:rPr>
        <w:t>scil</w:t>
      </w:r>
      <w:r>
        <w:rPr/>
        <w:t xml:space="preserve">. </w:t>
      </w:r>
      <w:r>
        <w:rPr>
          <w:rFonts w:cs="Greek Old Face C" w:ascii="Greek Old Face C" w:hAnsi="Greek Old Face C"/>
          <w:lang w:val="en-US"/>
        </w:rPr>
        <w:t></w:t>
      </w:r>
      <w:r>
        <w:rPr>
          <w:rFonts w:cs="Baskerville Win95BT Cyr" w:ascii="Baskerville Win95BT Cyr" w:hAnsi="Baskerville Win95BT Cyr"/>
        </w:rPr>
        <w:t xml:space="preserve">) обрести опыт в умении хорошо говорить. Ведь в тебе сочетаются оба дара Платона: учить благородным вещам и делать это прекрасным языком». </w:t>
      </w:r>
    </w:p>
    <w:p>
      <w:pPr>
        <w:pStyle w:val="Normal"/>
        <w:rPr>
          <w:rFonts w:ascii="Baskerville Win95BT Cyr" w:hAnsi="Baskerville Win95BT Cyr" w:cs="Baskerville Win95BT Cyr"/>
        </w:rPr>
      </w:pPr>
      <w:r>
        <w:rPr>
          <w:rFonts w:cs="Baskerville Win95BT Cyr" w:ascii="Baskerville Win95BT Cyr" w:hAnsi="Baskerville Win95BT Cyr"/>
        </w:rPr>
        <w:t>74. Historia Augusta,</w:t>
      </w:r>
      <w:r>
        <w:rPr>
          <w:rFonts w:cs="Baskerville Win95BT Cyr" w:ascii="Baskerville Win95BT Cyr" w:hAnsi="Baskerville Win95BT Cyr"/>
          <w:i/>
        </w:rPr>
        <w:t xml:space="preserve"> Antoninus Pius, 11, 3. </w:t>
      </w:r>
    </w:p>
    <w:p>
      <w:pPr>
        <w:pStyle w:val="Normal"/>
        <w:rPr/>
      </w:pPr>
      <w:r>
        <w:rPr>
          <w:rFonts w:cs="Baskerville Win95BT Cyr" w:ascii="Baskerville Win95BT Cyr" w:hAnsi="Baskerville Win95BT Cyr"/>
        </w:rPr>
        <w:t xml:space="preserve">75. </w:t>
      </w:r>
      <w:r>
        <w:rPr>
          <w:rFonts w:cs="Baskerville Win95BT Cyr" w:ascii="Baskerville Win95BT Cyr" w:hAnsi="Baskerville Win95BT Cyr"/>
          <w:i/>
        </w:rPr>
        <w:t>Eumeni pro instaurandis scholis oratio,</w:t>
      </w:r>
      <w:r>
        <w:rPr>
          <w:rFonts w:cs="Baskerville Win95BT Cyr" w:ascii="Baskerville Win95BT Cyr" w:hAnsi="Baskerville Win95BT Cyr"/>
        </w:rPr>
        <w:t xml:space="preserve"> 5, 3 et 11,2. </w:t>
      </w:r>
    </w:p>
    <w:p>
      <w:pPr>
        <w:pStyle w:val="Normal"/>
        <w:rPr/>
      </w:pPr>
      <w:r>
        <w:rPr>
          <w:rFonts w:cs="Baskerville Win95BT Cyr" w:ascii="Baskerville Win95BT Cyr" w:hAnsi="Baskerville Win95BT Cyr"/>
        </w:rPr>
        <w:t>76. Татиан</w:t>
      </w:r>
      <w:r>
        <w:rPr>
          <w:rFonts w:cs="Baskerville Win95BT Cyr" w:ascii="Baskerville Win95BT Cyr" w:hAnsi="Baskerville Win95BT Cyr"/>
          <w:smallCaps/>
        </w:rPr>
        <w:t xml:space="preserve">, </w:t>
      </w:r>
      <w:r>
        <w:rPr>
          <w:rFonts w:cs="Baskerville Win95BT Cyr" w:ascii="Baskerville Win95BT Cyr" w:hAnsi="Baskerville Win95BT Cyr"/>
        </w:rPr>
        <w:t>«Речь к грекам»</w:t>
      </w:r>
      <w:r>
        <w:rPr>
          <w:rFonts w:cs="Baskerville Win95BT Cyr" w:ascii="Baskerville Win95BT Cyr" w:hAnsi="Baskerville Win95BT Cyr"/>
          <w:i/>
        </w:rPr>
        <w:t>,</w:t>
      </w:r>
      <w:r>
        <w:rPr>
          <w:rFonts w:cs="Baskerville Win95BT Cyr" w:ascii="Baskerville Win95BT Cyr" w:hAnsi="Baskerville Win95BT Cyr"/>
        </w:rPr>
        <w:t xml:space="preserve"> 19, 84, p. 20, 25 слл. изд. E. </w:t>
      </w:r>
      <w:r>
        <w:rPr>
          <w:rFonts w:cs="Baskerville Win95BT Cyr" w:ascii="Baskerville Win95BT Cyr" w:hAnsi="Baskerville Win95BT Cyr"/>
          <w:smallCaps/>
        </w:rPr>
        <w:t>Schwartz</w:t>
      </w:r>
      <w:r>
        <w:rPr>
          <w:rFonts w:cs="Baskerville Win95BT Cyr" w:ascii="Baskerville Win95BT Cyr" w:hAnsi="Baskerville Win95BT Cyr"/>
        </w:rPr>
        <w:t xml:space="preserve">. Leipzig, 1888. </w:t>
      </w:r>
    </w:p>
    <w:p>
      <w:pPr>
        <w:pStyle w:val="Normal"/>
        <w:rPr/>
      </w:pPr>
      <w:r>
        <w:rPr>
          <w:rFonts w:cs="Baskerville Win95BT Cyr" w:ascii="Baskerville Win95BT Cyr" w:hAnsi="Baskerville Win95BT Cyr"/>
        </w:rPr>
        <w:t xml:space="preserve">77. Ср. J. W. H. </w:t>
      </w:r>
      <w:r>
        <w:rPr>
          <w:rFonts w:cs="Baskerville Win95BT Cyr" w:ascii="Baskerville Win95BT Cyr" w:hAnsi="Baskerville Win95BT Cyr"/>
          <w:smallCaps/>
        </w:rPr>
        <w:t xml:space="preserve">Walden, </w:t>
      </w:r>
      <w:r>
        <w:rPr>
          <w:rFonts w:cs="Baskerville Win95BT Cyr" w:ascii="Baskerville Win95BT Cyr" w:hAnsi="Baskerville Win95BT Cyr"/>
          <w:i/>
        </w:rPr>
        <w:t>The Universities of Ancient Greece,</w:t>
      </w:r>
      <w:r>
        <w:rPr>
          <w:rFonts w:cs="Baskerville Win95BT Cyr" w:ascii="Baskerville Win95BT Cyr" w:hAnsi="Baskerville Win95BT Cyr"/>
        </w:rPr>
        <w:t xml:space="preserve"> London 1912, p. 171., который дает следующую сравнительную таблицу: императорское жалованье = 10 000 драхм = $ 1 800; 600 aurei = $ 3 000. </w:t>
      </w:r>
    </w:p>
    <w:p>
      <w:pPr>
        <w:pStyle w:val="Normal"/>
        <w:rPr/>
      </w:pPr>
      <w:r>
        <w:rPr>
          <w:rFonts w:cs="Baskerville Win95BT Cyr" w:ascii="Baskerville Win95BT Cyr" w:hAnsi="Baskerville Win95BT Cyr"/>
          <w:lang w:val="de-DE"/>
        </w:rPr>
        <w:t xml:space="preserve">78. </w:t>
      </w:r>
      <w:r>
        <w:rPr>
          <w:rFonts w:cs="Baskerville Win95BT Cyr" w:ascii="Baskerville Win95BT Cyr" w:hAnsi="Baskerville Win95BT Cyr"/>
          <w:smallCaps/>
          <w:lang w:val="de-DE"/>
        </w:rPr>
        <w:t>Ch</w:t>
      </w:r>
      <w:r>
        <w:rPr>
          <w:smallCaps/>
          <w:lang w:val="de-DE"/>
        </w:rPr>
        <w:t>ri</w:t>
      </w:r>
      <w:r>
        <w:rPr>
          <w:rFonts w:cs="Baskerville Win95BT Cyr" w:ascii="Baskerville Win95BT Cyr" w:hAnsi="Baskerville Win95BT Cyr"/>
          <w:smallCaps/>
          <w:lang w:val="de-DE"/>
        </w:rPr>
        <w:t>st-Schmid</w:t>
      </w:r>
      <w:r>
        <w:rPr>
          <w:rFonts w:cs="Baskerville Win95BT Cyr" w:ascii="Baskerville Win95BT Cyr" w:hAnsi="Baskerville Win95BT Cyr"/>
          <w:lang w:val="de-DE"/>
        </w:rPr>
        <w:t>-</w:t>
      </w:r>
      <w:r>
        <w:rPr>
          <w:smallCaps/>
          <w:lang w:val="de-DE"/>
        </w:rPr>
        <w:t xml:space="preserve"> Stählin</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Geschichte der griechischen Literatur</w:t>
      </w:r>
      <w:r>
        <w:rPr>
          <w:rFonts w:cs="Baskerville Win95BT Cyr" w:ascii="Baskerville Win95BT Cyr" w:hAnsi="Baskerville Win95BT Cyr"/>
          <w:vertAlign w:val="superscript"/>
          <w:lang w:val="de-DE"/>
        </w:rPr>
        <w:t>6</w:t>
      </w:r>
      <w:r>
        <w:rPr>
          <w:rFonts w:cs="Baskerville Win95BT Cyr" w:ascii="Baskerville Win95BT Cyr" w:hAnsi="Baskerville Win95BT Cyr"/>
          <w:i/>
          <w:lang w:val="de-DE"/>
        </w:rPr>
        <w:t xml:space="preserve"> ,</w:t>
      </w:r>
      <w:r>
        <w:rPr>
          <w:rFonts w:cs="Baskerville Win95BT Cyr" w:ascii="Baskerville Win95BT Cyr" w:hAnsi="Baskerville Win95BT Cyr"/>
          <w:lang w:val="de-DE"/>
        </w:rPr>
        <w:t xml:space="preserve"> </w:t>
      </w:r>
      <w:r>
        <w:rPr>
          <w:lang w:val="de-DE"/>
        </w:rPr>
        <w:t>München</w:t>
      </w:r>
      <w:r>
        <w:rPr>
          <w:rFonts w:cs="Baskerville Win95BT Cyr" w:ascii="Baskerville Win95BT Cyr" w:hAnsi="Baskerville Win95BT Cyr"/>
          <w:lang w:val="de-DE"/>
        </w:rPr>
        <w:t xml:space="preserve"> 1924, t. II, 2, p. 1288 </w:t>
      </w:r>
      <w:r>
        <w:rPr>
          <w:rFonts w:cs="Baskerville Win95BT Cyr" w:ascii="Baskerville Win95BT Cyr" w:hAnsi="Baskerville Win95BT Cyr"/>
        </w:rPr>
        <w:t>сл</w:t>
      </w:r>
      <w:r>
        <w:rPr>
          <w:rFonts w:cs="Baskerville Win95BT Cyr" w:ascii="Baskerville Win95BT Cyr" w:hAnsi="Baskerville Win95BT Cyr"/>
          <w:lang w:val="de-DE"/>
        </w:rPr>
        <w:t xml:space="preserve">. </w:t>
      </w:r>
    </w:p>
    <w:p>
      <w:pPr>
        <w:pStyle w:val="Normal"/>
        <w:rPr/>
      </w:pPr>
      <w:r>
        <w:rPr>
          <w:rFonts w:cs="Baskerville Win95BT Cyr" w:ascii="Baskerville Win95BT Cyr" w:hAnsi="Baskerville Win95BT Cyr"/>
          <w:lang w:val="fr-FR"/>
        </w:rPr>
        <w:t xml:space="preserve">79. </w:t>
      </w:r>
      <w:r>
        <w:rPr>
          <w:lang w:val="fr-FR"/>
        </w:rPr>
        <w:t xml:space="preserve">Aimé </w:t>
      </w:r>
      <w:r>
        <w:rPr>
          <w:smallCaps/>
          <w:lang w:val="fr-FR"/>
        </w:rPr>
        <w:t xml:space="preserve">Puech, </w:t>
      </w:r>
      <w:r>
        <w:rPr>
          <w:i/>
          <w:lang w:val="fr-FR"/>
        </w:rPr>
        <w:t>Recherches sur le discours aux Grecs de Tatien</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p. 10 et 96, </w:t>
      </w:r>
      <w:r>
        <w:rPr>
          <w:i/>
          <w:lang w:val="fr-FR"/>
        </w:rPr>
        <w:t>Biblioth</w:t>
      </w:r>
      <w:r>
        <w:rPr>
          <w:i/>
          <w:lang w:val="en-GB"/>
        </w:rPr>
        <w:t>и</w:t>
      </w:r>
      <w:r>
        <w:rPr>
          <w:i/>
          <w:lang w:val="fr-FR"/>
        </w:rPr>
        <w:t>que de la Faculté des Lettres de l'Universit</w:t>
      </w:r>
      <w:r>
        <w:rPr>
          <w:i/>
          <w:lang w:val="en-GB"/>
        </w:rPr>
        <w:t>й</w:t>
      </w:r>
      <w:r>
        <w:rPr>
          <w:i/>
          <w:lang w:val="fr-FR"/>
        </w:rPr>
        <w:t xml:space="preserve"> de Paris,</w:t>
      </w:r>
      <w:r>
        <w:rPr>
          <w:lang w:val="fr-FR"/>
        </w:rPr>
        <w:t xml:space="preserve"> t. XVII, Paris 1903. </w:t>
      </w:r>
    </w:p>
    <w:p>
      <w:pPr>
        <w:pStyle w:val="Normal"/>
        <w:rPr/>
      </w:pPr>
      <w:r>
        <w:rPr>
          <w:rFonts w:cs="Baskerville Win95BT Cyr" w:ascii="Baskerville Win95BT Cyr" w:hAnsi="Baskerville Win95BT Cyr"/>
          <w:lang w:val="fr-FR"/>
        </w:rPr>
        <w:t xml:space="preserve">80. </w:t>
      </w:r>
      <w:r>
        <w:rPr>
          <w:lang w:val="fr-FR"/>
        </w:rPr>
        <w:t xml:space="preserve">P. </w:t>
      </w:r>
      <w:r>
        <w:rPr>
          <w:smallCaps/>
          <w:lang w:val="fr-FR"/>
        </w:rPr>
        <w:t xml:space="preserve">Petit, </w:t>
      </w:r>
      <w:r>
        <w:rPr>
          <w:i/>
          <w:lang w:val="fr-FR"/>
        </w:rPr>
        <w:t xml:space="preserve">Libanius et la vie municipale </w:t>
      </w:r>
      <w:r>
        <w:rPr>
          <w:i/>
          <w:lang w:val="en-GB"/>
        </w:rPr>
        <w:t>а</w:t>
      </w:r>
      <w:r>
        <w:rPr>
          <w:i/>
          <w:lang w:val="fr-FR"/>
        </w:rPr>
        <w:t xml:space="preserve"> Antioche au IV</w:t>
      </w:r>
      <w:r>
        <w:rPr>
          <w:i/>
          <w:vertAlign w:val="superscript"/>
          <w:lang w:val="fr-FR"/>
        </w:rPr>
        <w:t>e</w:t>
      </w:r>
      <w:r>
        <w:rPr>
          <w:i/>
          <w:lang w:val="fr-FR"/>
        </w:rPr>
        <w:t xml:space="preserve"> si</w:t>
      </w:r>
      <w:r>
        <w:rPr>
          <w:i/>
          <w:lang w:val="en-GB"/>
        </w:rPr>
        <w:t>и</w:t>
      </w:r>
      <w:r>
        <w:rPr>
          <w:i/>
          <w:lang w:val="fr-FR"/>
        </w:rPr>
        <w:t>cle apr</w:t>
      </w:r>
      <w:r>
        <w:rPr>
          <w:i/>
          <w:lang w:val="en-GB"/>
        </w:rPr>
        <w:t>и</w:t>
      </w:r>
      <w:r>
        <w:rPr>
          <w:i/>
          <w:lang w:val="fr-FR"/>
        </w:rPr>
        <w:t>s J.-C.,</w:t>
      </w:r>
      <w:r>
        <w:rPr>
          <w:lang w:val="fr-FR"/>
        </w:rPr>
        <w:t xml:space="preserve"> Paris 1955 (Institut Français d'Archéologie de Beyrouth, Bibliothèque archèologique et historique, t. LXII), p.</w:t>
      </w:r>
      <w:r>
        <w:rPr>
          <w:rFonts w:cs="Baskerville Win95BT Cyr" w:ascii="Baskerville Win95BT Cyr" w:hAnsi="Baskerville Win95BT Cyr"/>
          <w:lang w:val="fr-FR"/>
        </w:rPr>
        <w:t xml:space="preserve"> 409 </w:t>
      </w:r>
      <w:r>
        <w:rPr>
          <w:rFonts w:cs="Baskerville Win95BT Cyr" w:ascii="Baskerville Win95BT Cyr" w:hAnsi="Baskerville Win95BT Cyr"/>
        </w:rPr>
        <w:t>сл</w:t>
      </w:r>
      <w:r>
        <w:rPr>
          <w:rFonts w:cs="Baskerville Win95BT Cyr" w:ascii="Baskerville Win95BT Cyr" w:hAnsi="Baskerville Win95BT Cyr"/>
          <w:lang w:val="fr-FR"/>
        </w:rPr>
        <w:t xml:space="preserve">. </w:t>
      </w:r>
    </w:p>
    <w:p>
      <w:pPr>
        <w:pStyle w:val="Normal"/>
        <w:rPr>
          <w:rFonts w:ascii="Baskerville Win95BT Cyr" w:hAnsi="Baskerville Win95BT Cyr" w:cs="Baskerville Win95BT Cyr"/>
        </w:rPr>
      </w:pPr>
      <w:r>
        <w:rPr>
          <w:rFonts w:cs="Baskerville Win95BT Cyr" w:ascii="Baskerville Win95BT Cyr" w:hAnsi="Baskerville Win95BT Cyr"/>
        </w:rPr>
        <w:t xml:space="preserve">81. На самом деле речь всегда идет лишь о части молодежи: молодых людях из состоятельных семей. </w:t>
      </w:r>
    </w:p>
    <w:p>
      <w:pPr>
        <w:pStyle w:val="Normal"/>
        <w:rPr>
          <w:rFonts w:ascii="Baskerville Win95BT Cyr" w:hAnsi="Baskerville Win95BT Cyr" w:cs="Baskerville Win95BT Cyr"/>
        </w:rPr>
      </w:pPr>
      <w:r>
        <w:rPr>
          <w:rFonts w:cs="Baskerville Win95BT Cyr" w:ascii="Baskerville Win95BT Cyr" w:hAnsi="Baskerville Win95BT Cyr"/>
        </w:rPr>
        <w:t xml:space="preserve">82. Категория учителей римского права на государственном обеспечении появилась только в III веке, и преподавание римского права велось лишь в ограниченном числе городов. </w:t>
      </w:r>
    </w:p>
    <w:p>
      <w:pPr>
        <w:pStyle w:val="Normal"/>
        <w:rPr>
          <w:rFonts w:ascii="Baskerville Win95BT Cyr" w:hAnsi="Baskerville Win95BT Cyr" w:cs="Baskerville Win95BT Cyr"/>
        </w:rPr>
      </w:pPr>
      <w:r>
        <w:rPr>
          <w:rFonts w:cs="Baskerville Win95BT Cyr" w:ascii="Baskerville Win95BT Cyr" w:hAnsi="Baskerville Win95BT Cyr"/>
        </w:rPr>
        <w:t>83. Oxford 1969, p. 32.</w:t>
      </w:r>
    </w:p>
    <w:p>
      <w:pPr>
        <w:pStyle w:val="Normal"/>
        <w:rPr/>
      </w:pPr>
      <w:r>
        <w:rPr>
          <w:rFonts w:cs="Baskerville Win95BT Cyr" w:ascii="Baskerville Win95BT Cyr" w:hAnsi="Baskerville Win95BT Cyr"/>
        </w:rPr>
        <w:t xml:space="preserve">85. О разнице между эдиктом и </w:t>
      </w:r>
      <w:r>
        <w:rPr>
          <w:rFonts w:cs="Baskerville Win95BT Cyr" w:ascii="Baskerville Win95BT Cyr" w:hAnsi="Baskerville Win95BT Cyr"/>
          <w:i/>
        </w:rPr>
        <w:t>rescriptum</w:t>
      </w:r>
      <w:r>
        <w:rPr>
          <w:rFonts w:cs="Baskerville Win95BT Cyr" w:ascii="Baskerville Win95BT Cyr" w:hAnsi="Baskerville Win95BT Cyr"/>
        </w:rPr>
        <w:t>, а также об истории развития этого последнего жанра подробные сведения приводятся в книге</w:t>
      </w:r>
      <w:r>
        <w:rPr/>
        <w:t xml:space="preserve">: </w:t>
      </w:r>
      <w:r>
        <w:rPr>
          <w:caps/>
          <w:lang w:val="en-AU"/>
        </w:rPr>
        <w:t>t</w:t>
      </w:r>
      <w:r>
        <w:rPr/>
        <w:t xml:space="preserve">. </w:t>
      </w:r>
      <w:r>
        <w:rPr>
          <w:smallCaps/>
          <w:lang w:val="en-AU"/>
        </w:rPr>
        <w:t>Honor</w:t>
      </w:r>
      <w:r>
        <w:rPr>
          <w:rFonts w:cs="Times New Roman" w:ascii="Times New Roman" w:hAnsi="Times New Roman"/>
          <w:smallCaps/>
        </w:rPr>
        <w:t>é</w:t>
      </w:r>
      <w:r>
        <w:rPr>
          <w:smallCaps/>
        </w:rPr>
        <w:t xml:space="preserve">, </w:t>
      </w:r>
      <w:r>
        <w:rPr>
          <w:i/>
          <w:lang w:val="en-AU"/>
        </w:rPr>
        <w:t>Emperors</w:t>
      </w:r>
      <w:r>
        <w:rPr>
          <w:i/>
        </w:rPr>
        <w:t xml:space="preserve"> </w:t>
      </w:r>
      <w:r>
        <w:rPr>
          <w:i/>
          <w:lang w:val="en-AU"/>
        </w:rPr>
        <w:t>and</w:t>
      </w:r>
      <w:r>
        <w:rPr>
          <w:i/>
        </w:rPr>
        <w:t xml:space="preserve"> </w:t>
      </w:r>
      <w:r>
        <w:rPr>
          <w:i/>
          <w:lang w:val="en-AU"/>
        </w:rPr>
        <w:t>Lawyers</w:t>
      </w:r>
      <w:r>
        <w:rPr>
          <w:i/>
        </w:rPr>
        <w:t>,</w:t>
      </w:r>
      <w:r>
        <w:rPr/>
        <w:t xml:space="preserve"> </w:t>
      </w:r>
      <w:r>
        <w:rPr>
          <w:lang w:val="en-AU"/>
        </w:rPr>
        <w:t>London</w:t>
      </w:r>
      <w:r>
        <w:rPr>
          <w:rFonts w:cs="Baskerville Win95BT Cyr" w:ascii="Baskerville Win95BT Cyr" w:hAnsi="Baskerville Win95BT Cyr"/>
        </w:rPr>
        <w:t xml:space="preserve"> 1981. Уточним, что рескрипт — это форма юридического ответа императора или его канцеляриина тяжбы, вынесенные на его суд частными лицами или общинами. </w:t>
      </w:r>
    </w:p>
    <w:p>
      <w:pPr>
        <w:pStyle w:val="Normal"/>
        <w:rPr/>
      </w:pPr>
      <w:r>
        <w:rPr>
          <w:rFonts w:cs="Baskerville Win95BT Cyr" w:ascii="Baskerville Win95BT Cyr" w:hAnsi="Baskerville Win95BT Cyr"/>
        </w:rPr>
        <w:t xml:space="preserve">86. </w:t>
      </w:r>
      <w:r>
        <w:rPr>
          <w:rFonts w:cs="Baskerville Win95BT Cyr" w:ascii="Baskerville Win95BT Cyr" w:hAnsi="Baskerville Win95BT Cyr"/>
          <w:i/>
        </w:rPr>
        <w:t>Dig.,</w:t>
      </w:r>
      <w:r>
        <w:rPr>
          <w:rFonts w:cs="Baskerville Win95BT Cyr" w:ascii="Baskerville Win95BT Cyr" w:hAnsi="Baskerville Win95BT Cyr"/>
        </w:rPr>
        <w:t xml:space="preserve"> L, 4, 18, 29-30: Аркадий Харизий</w:t>
      </w:r>
      <w:r>
        <w:rPr>
          <w:rFonts w:cs="Baskerville Win95BT Cyr" w:ascii="Baskerville Win95BT Cyr" w:hAnsi="Baskerville Win95BT Cyr"/>
          <w:smallCaps/>
        </w:rPr>
        <w:t xml:space="preserve">, </w:t>
      </w:r>
      <w:r>
        <w:rPr>
          <w:rFonts w:cs="Baskerville Win95BT Cyr" w:ascii="Baskerville Win95BT Cyr" w:hAnsi="Baskerville Win95BT Cyr"/>
          <w:i/>
        </w:rPr>
        <w:t>libro singulari de muneribus civilibus,</w:t>
      </w:r>
      <w:r>
        <w:rPr>
          <w:rFonts w:cs="Baskerville Win95BT Cyr" w:ascii="Baskerville Win95BT Cyr" w:hAnsi="Baskerville Win95BT Cyr"/>
        </w:rPr>
        <w:t xml:space="preserve"> цит. прим. 41. </w:t>
      </w:r>
    </w:p>
    <w:p>
      <w:pPr>
        <w:pStyle w:val="Normal"/>
        <w:rPr/>
      </w:pPr>
      <w:r>
        <w:rPr>
          <w:rFonts w:cs="Baskerville Win95BT Cyr" w:ascii="Baskerville Win95BT Cyr" w:hAnsi="Baskerville Win95BT Cyr"/>
        </w:rPr>
        <w:t xml:space="preserve">87. Об этих вопросах ср. работу </w:t>
      </w:r>
      <w:r>
        <w:rPr>
          <w:lang w:val="en-GB"/>
        </w:rPr>
        <w:t>Nicole</w:t>
      </w:r>
      <w:r>
        <w:rPr/>
        <w:t xml:space="preserve"> </w:t>
      </w:r>
      <w:r>
        <w:rPr>
          <w:smallCaps/>
          <w:lang w:val="en-GB"/>
        </w:rPr>
        <w:t>Charbonnel</w:t>
      </w:r>
      <w:r>
        <w:rPr/>
        <w:t xml:space="preserve">: </w:t>
      </w:r>
      <w:r>
        <w:rPr>
          <w:i/>
          <w:lang w:val="en-GB"/>
        </w:rPr>
        <w:t>Les</w:t>
      </w:r>
      <w:r>
        <w:rPr/>
        <w:t xml:space="preserve"> «</w:t>
      </w:r>
      <w:r>
        <w:rPr>
          <w:i/>
          <w:lang w:val="en-GB"/>
        </w:rPr>
        <w:t>Munera</w:t>
      </w:r>
      <w:r>
        <w:rPr>
          <w:i/>
        </w:rPr>
        <w:t xml:space="preserve"> </w:t>
      </w:r>
      <w:r>
        <w:rPr>
          <w:i/>
          <w:lang w:val="en-GB"/>
        </w:rPr>
        <w:t>Publica</w:t>
      </w:r>
      <w:r>
        <w:rPr/>
        <w:t xml:space="preserve">» </w:t>
      </w:r>
      <w:r>
        <w:rPr>
          <w:i/>
          <w:lang w:val="en-GB"/>
        </w:rPr>
        <w:t>au</w:t>
      </w:r>
      <w:r>
        <w:rPr>
          <w:i/>
        </w:rPr>
        <w:t xml:space="preserve"> </w:t>
      </w:r>
      <w:r>
        <w:rPr>
          <w:i/>
          <w:lang w:val="en-GB"/>
        </w:rPr>
        <w:t>III</w:t>
      </w:r>
      <w:r>
        <w:rPr>
          <w:i/>
          <w:vertAlign w:val="superscript"/>
        </w:rPr>
        <w:t>е</w:t>
      </w:r>
      <w:r>
        <w:rPr>
          <w:i/>
        </w:rPr>
        <w:t xml:space="preserve"> </w:t>
      </w:r>
      <w:r>
        <w:rPr>
          <w:i/>
          <w:lang w:val="en-GB"/>
        </w:rPr>
        <w:t>si</w:t>
      </w:r>
      <w:r>
        <w:rPr>
          <w:i/>
        </w:rPr>
        <w:t>и</w:t>
      </w:r>
      <w:r>
        <w:rPr>
          <w:i/>
          <w:lang w:val="en-GB"/>
        </w:rPr>
        <w:t>cle</w:t>
      </w:r>
      <w:r>
        <w:rPr>
          <w:rFonts w:cs="Baskerville Win95BT Cyr" w:ascii="Baskerville Win95BT Cyr" w:hAnsi="Baskerville Win95BT Cyr"/>
          <w:i/>
        </w:rPr>
        <w:t>,</w:t>
      </w:r>
      <w:r>
        <w:rPr>
          <w:rFonts w:cs="Baskerville Win95BT Cyr" w:ascii="Baskerville Win95BT Cyr" w:hAnsi="Baskerville Win95BT Cyr"/>
        </w:rPr>
        <w:t xml:space="preserve"> цит. прим. </w:t>
      </w:r>
      <w:r>
        <w:rPr>
          <w:rFonts w:cs="Baskerville Win95BT Cyr" w:ascii="Baskerville Win95BT Cyr" w:hAnsi="Baskerville Win95BT Cyr"/>
          <w:lang w:val="en-GB"/>
        </w:rPr>
        <w:t xml:space="preserve">64. </w:t>
      </w:r>
    </w:p>
    <w:p>
      <w:pPr>
        <w:pStyle w:val="Normal"/>
        <w:rPr/>
      </w:pPr>
      <w:r>
        <w:rPr>
          <w:rFonts w:cs="Baskerville Win95BT Cyr" w:ascii="Baskerville Win95BT Cyr" w:hAnsi="Baskerville Win95BT Cyr"/>
          <w:lang w:val="en-GB"/>
        </w:rPr>
        <w:t xml:space="preserve">88. G. W. </w:t>
      </w:r>
      <w:r>
        <w:rPr>
          <w:rFonts w:cs="Baskerville Win95BT Cyr" w:ascii="Baskerville Win95BT Cyr" w:hAnsi="Baskerville Win95BT Cyr"/>
          <w:smallCaps/>
          <w:lang w:val="en-GB"/>
        </w:rPr>
        <w:t xml:space="preserve">Bowersock, </w:t>
      </w:r>
      <w:r>
        <w:rPr>
          <w:rFonts w:cs="Baskerville Win95BT Cyr" w:ascii="Baskerville Win95BT Cyr" w:hAnsi="Baskerville Win95BT Cyr"/>
          <w:i/>
          <w:lang w:val="en-GB"/>
        </w:rPr>
        <w:t>Greek Sophists in the Roman Empire,</w:t>
      </w:r>
      <w:r>
        <w:rPr>
          <w:rFonts w:cs="Baskerville Win95BT Cyr" w:ascii="Baskerville Win95BT Cyr" w:hAnsi="Baskerville Win95BT Cyr"/>
          <w:lang w:val="en-GB"/>
        </w:rPr>
        <w:t xml:space="preserve"> p. 32. </w:t>
      </w:r>
      <w:r>
        <w:rPr>
          <w:rFonts w:cs="Baskerville Win95BT Cyr" w:ascii="Baskerville Win95BT Cyr" w:hAnsi="Baskerville Win95BT Cyr"/>
          <w:lang w:val="de-DE"/>
        </w:rPr>
        <w:t xml:space="preserve">R. </w:t>
      </w:r>
      <w:r>
        <w:rPr>
          <w:smallCaps/>
          <w:lang w:val="de-DE"/>
        </w:rPr>
        <w:t>Herzog</w:t>
      </w:r>
      <w:r>
        <w:rPr>
          <w:lang w:val="de-DE"/>
        </w:rPr>
        <w:t>,</w:t>
      </w:r>
      <w:r>
        <w:rPr>
          <w:smallCaps/>
          <w:lang w:val="de-DE"/>
        </w:rPr>
        <w:t xml:space="preserve"> </w:t>
      </w:r>
      <w:r>
        <w:rPr>
          <w:i/>
          <w:lang w:val="de-DE"/>
        </w:rPr>
        <w:t>Urkunden zur Hochschulpolitik der römischen Kaiser, Sitzungsberichte</w:t>
      </w:r>
      <w:r>
        <w:rPr>
          <w:lang w:val="de-DE"/>
        </w:rPr>
        <w:t xml:space="preserve"> </w:t>
      </w:r>
      <w:r>
        <w:rPr>
          <w:i/>
          <w:lang w:val="de-DE"/>
        </w:rPr>
        <w:t>der</w:t>
      </w:r>
      <w:r>
        <w:rPr>
          <w:lang w:val="de-DE"/>
        </w:rPr>
        <w:t xml:space="preserve"> </w:t>
      </w:r>
      <w:r>
        <w:rPr>
          <w:i/>
          <w:lang w:val="de-DE"/>
        </w:rPr>
        <w:t>preuss. Akademie der Wissenschaften, Phil.-histor. Klasse</w:t>
      </w:r>
      <w:r>
        <w:rPr>
          <w:rFonts w:cs="Baskerville Win95BT Cyr" w:ascii="Baskerville Win95BT Cyr" w:hAnsi="Baskerville Win95BT Cyr"/>
          <w:i/>
          <w:lang w:val="de-DE"/>
        </w:rPr>
        <w:t>,</w:t>
      </w:r>
      <w:r>
        <w:rPr>
          <w:rFonts w:cs="Baskerville Win95BT Cyr" w:ascii="Baskerville Win95BT Cyr" w:hAnsi="Baskerville Win95BT Cyr"/>
          <w:lang w:val="de-DE"/>
        </w:rPr>
        <w:t xml:space="preserve"> 1935, S. 983. </w:t>
      </w:r>
    </w:p>
    <w:p>
      <w:pPr>
        <w:pStyle w:val="Normal"/>
        <w:rPr/>
      </w:pPr>
      <w:r>
        <w:rPr>
          <w:rFonts w:cs="Baskerville Win95BT Cyr" w:ascii="Baskerville Win95BT Cyr" w:hAnsi="Baskerville Win95BT Cyr"/>
          <w:lang w:val="de-DE"/>
        </w:rPr>
        <w:t xml:space="preserve">90. </w:t>
      </w:r>
      <w:r>
        <w:rPr>
          <w:rFonts w:cs="Baskerville Win95BT Cyr" w:ascii="Baskerville Win95BT Cyr" w:hAnsi="Baskerville Win95BT Cyr"/>
          <w:i/>
          <w:lang w:val="de-DE"/>
        </w:rPr>
        <w:t>Dig.,</w:t>
      </w:r>
      <w:r>
        <w:rPr>
          <w:rFonts w:cs="Baskerville Win95BT Cyr" w:ascii="Baskerville Win95BT Cyr" w:hAnsi="Baskerville Win95BT Cyr"/>
          <w:lang w:val="de-DE"/>
        </w:rPr>
        <w:t xml:space="preserve"> L, 5, 2, 8: </w:t>
      </w:r>
      <w:r>
        <w:rPr>
          <w:rFonts w:cs="Baskerville Win95BT Cyr" w:ascii="Baskerville Win95BT Cyr" w:hAnsi="Baskerville Win95BT Cyr"/>
        </w:rPr>
        <w:t>Ульпиан</w:t>
      </w:r>
      <w:r>
        <w:rPr>
          <w:rFonts w:cs="Baskerville Win95BT Cyr" w:ascii="Baskerville Win95BT Cyr" w:hAnsi="Baskerville Win95BT Cyr"/>
          <w:smallCaps/>
          <w:lang w:val="de-DE"/>
        </w:rPr>
        <w:t xml:space="preserve">, </w:t>
      </w:r>
      <w:r>
        <w:rPr>
          <w:rFonts w:cs="Baskerville Win95BT Cyr" w:ascii="Baskerville Win95BT Cyr" w:hAnsi="Baskerville Win95BT Cyr"/>
          <w:i/>
          <w:lang w:val="de-DE"/>
        </w:rPr>
        <w:t>libro tertio opinionum:</w:t>
      </w:r>
      <w:r>
        <w:rPr>
          <w:rFonts w:cs="Baskerville Win95BT Cyr" w:ascii="Baskerville Win95BT Cyr" w:hAnsi="Baskerville Win95BT Cyr"/>
          <w:lang w:val="de-DE"/>
        </w:rPr>
        <w:t xml:space="preserve"> «Qui pueros primas litteras docent, immunitatem a civilibus muneribus non habent: sed ne cui eorum id quod supra vires sit indicatur, ad praesidis religionem pertinet, sive in civitatibus sive in vicis primas litteras magistri doceant».</w:t>
      </w:r>
    </w:p>
    <w:p>
      <w:pPr>
        <w:pStyle w:val="Normal"/>
        <w:rPr/>
      </w:pPr>
      <w:r>
        <w:rPr>
          <w:rFonts w:cs="Baskerville Win95BT Cyr" w:ascii="Baskerville Win95BT Cyr" w:hAnsi="Baskerville Win95BT Cyr"/>
        </w:rPr>
        <w:t xml:space="preserve">91. Ср. напр. статью </w:t>
      </w:r>
      <w:r>
        <w:rPr>
          <w:rFonts w:cs="Baskerville Win95BT Cyr" w:ascii="Baskerville Win95BT Cyr" w:hAnsi="Baskerville Win95BT Cyr"/>
          <w:i/>
          <w:lang w:val="de-DE"/>
        </w:rPr>
        <w:t>Ulpianus</w:t>
      </w:r>
      <w:r>
        <w:rPr>
          <w:rFonts w:cs="Baskerville Win95BT Cyr" w:ascii="Baskerville Win95BT Cyr" w:hAnsi="Baskerville Win95BT Cyr"/>
          <w:lang w:val="de-DE"/>
        </w:rPr>
        <w:t xml:space="preserve"> (H. </w:t>
      </w:r>
      <w:r>
        <w:rPr>
          <w:smallCaps/>
          <w:lang w:val="de-DE"/>
        </w:rPr>
        <w:t>Gärtner</w:t>
      </w:r>
      <w:r>
        <w:rPr>
          <w:rFonts w:cs="Baskerville Win95BT Cyr" w:ascii="Baskerville Win95BT Cyr" w:hAnsi="Baskerville Win95BT Cyr"/>
          <w:smallCaps/>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Der kleine Pauly,</w:t>
      </w:r>
      <w:r>
        <w:rPr>
          <w:rFonts w:cs="Baskerville Win95BT Cyr" w:ascii="Baskerville Win95BT Cyr" w:hAnsi="Baskerville Win95BT Cyr"/>
          <w:lang w:val="de-DE"/>
        </w:rPr>
        <w:t xml:space="preserve"> t.</w:t>
      </w:r>
      <w:r>
        <w:rPr>
          <w:rFonts w:cs="Baskerville Win95BT Cyr" w:ascii="Baskerville Win95BT Cyr" w:hAnsi="Baskerville Win95BT Cyr"/>
          <w:i/>
          <w:lang w:val="de-DE"/>
        </w:rPr>
        <w:t xml:space="preserve"> </w:t>
      </w:r>
      <w:r>
        <w:rPr>
          <w:rFonts w:cs="Baskerville Win95BT Cyr" w:ascii="Baskerville Win95BT Cyr" w:hAnsi="Baskerville Win95BT Cyr"/>
          <w:lang w:val="de-DE"/>
        </w:rPr>
        <w:t xml:space="preserve">V, Sp. 1043). </w:t>
      </w:r>
      <w:r>
        <w:rPr>
          <w:rFonts w:cs="Baskerville Win95BT Cyr" w:ascii="Baskerville Win95BT Cyr" w:hAnsi="Baskerville Win95BT Cyr"/>
          <w:lang w:val="fr-FR"/>
        </w:rPr>
        <w:t xml:space="preserve">92. </w:t>
      </w:r>
      <w:r>
        <w:rPr>
          <w:rFonts w:cs="Baskerville Win95BT Cyr" w:ascii="Baskerville Win95BT Cyr" w:hAnsi="Baskerville Win95BT Cyr"/>
          <w:i/>
          <w:lang w:val="fr-FR"/>
        </w:rPr>
        <w:t>Dig.,</w:t>
      </w:r>
      <w:r>
        <w:rPr>
          <w:rFonts w:cs="Baskerville Win95BT Cyr" w:ascii="Baskerville Win95BT Cyr" w:hAnsi="Baskerville Win95BT Cyr"/>
          <w:lang w:val="fr-FR"/>
        </w:rPr>
        <w:t xml:space="preserve"> L, 13, 1, 6: </w:t>
      </w:r>
      <w:r>
        <w:rPr>
          <w:rFonts w:cs="Baskerville Win95BT Cyr" w:ascii="Baskerville Win95BT Cyr" w:hAnsi="Baskerville Win95BT Cyr"/>
        </w:rPr>
        <w:t>Ульпиан</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lib. VIII de omnibus Tribunalibus:</w:t>
      </w:r>
      <w:r>
        <w:rPr>
          <w:rFonts w:cs="Baskerville Win95BT Cyr" w:ascii="Baskerville Win95BT Cyr" w:hAnsi="Baskerville Win95BT Cyr"/>
          <w:lang w:val="fr-FR"/>
        </w:rPr>
        <w:t xml:space="preserve"> «Ludi quoque litterarii magistris licet non sint professores, tamen usurpatum est, ut his quoque ius dicatur: iam et librariis et notariis et calculatoribus sive tabulariis. Sed ceterarum artium opificibus sive artificibus, quae sunt extra litteras vel notas positae, nequaquam extra ordinem ius dicere praeses debebit».</w:t>
      </w:r>
    </w:p>
    <w:p>
      <w:pPr>
        <w:pStyle w:val="Normal"/>
        <w:rPr/>
      </w:pPr>
      <w:r>
        <w:rPr>
          <w:rFonts w:cs="Baskerville Win95BT Cyr" w:ascii="Baskerville Win95BT Cyr" w:hAnsi="Baskerville Win95BT Cyr"/>
          <w:lang w:val="en-GB"/>
        </w:rPr>
        <w:t xml:space="preserve">94. </w:t>
      </w:r>
      <w:r>
        <w:rPr>
          <w:rFonts w:cs="Baskerville Win95BT Cyr" w:ascii="Baskerville Win95BT Cyr" w:hAnsi="Baskerville Win95BT Cyr"/>
        </w:rPr>
        <w:t>Плиний</w:t>
      </w:r>
      <w:r>
        <w:rPr>
          <w:rFonts w:cs="Baskerville Win95BT Cyr" w:ascii="Baskerville Win95BT Cyr" w:hAnsi="Baskerville Win95BT Cyr"/>
          <w:lang w:val="en-GB"/>
        </w:rPr>
        <w:t xml:space="preserve"> </w:t>
      </w:r>
      <w:r>
        <w:rPr>
          <w:rFonts w:cs="Baskerville Win95BT Cyr" w:ascii="Baskerville Win95BT Cyr" w:hAnsi="Baskerville Win95BT Cyr"/>
        </w:rPr>
        <w:t>Младший</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Epist</w:t>
      </w:r>
      <w:r>
        <w:rPr>
          <w:rFonts w:cs="Baskerville Win95BT Cyr" w:ascii="Baskerville Win95BT Cyr" w:hAnsi="Baskerville Win95BT Cyr"/>
          <w:lang w:val="en-GB"/>
        </w:rPr>
        <w:t xml:space="preserve">.,X, 58, 1: «Flavius Archippus vacationem petere coepit ut philosophus». </w:t>
      </w:r>
    </w:p>
    <w:p>
      <w:pPr>
        <w:pStyle w:val="Normal"/>
        <w:rPr/>
      </w:pPr>
      <w:r>
        <w:rPr>
          <w:rFonts w:cs="Baskerville Win95BT Cyr" w:ascii="Baskerville Win95BT Cyr" w:hAnsi="Baskerville Win95BT Cyr"/>
          <w:lang w:val="en-GB"/>
        </w:rPr>
        <w:t xml:space="preserve">95. G. W. </w:t>
      </w:r>
      <w:r>
        <w:rPr>
          <w:rFonts w:cs="Baskerville Win95BT Cyr" w:ascii="Baskerville Win95BT Cyr" w:hAnsi="Baskerville Win95BT Cyr"/>
          <w:smallCaps/>
          <w:lang w:val="en-GB"/>
        </w:rPr>
        <w:t xml:space="preserve">Bowersock, </w:t>
      </w:r>
      <w:r>
        <w:rPr>
          <w:rFonts w:cs="Baskerville Win95BT Cyr" w:ascii="Baskerville Win95BT Cyr" w:hAnsi="Baskerville Win95BT Cyr"/>
          <w:i/>
          <w:lang w:val="en-GB"/>
        </w:rPr>
        <w:t xml:space="preserve">op. cit. </w:t>
      </w:r>
      <w:r>
        <w:rPr>
          <w:rFonts w:cs="Baskerville Win95BT Cyr" w:ascii="Baskerville Win95BT Cyr" w:hAnsi="Baskerville Win95BT Cyr"/>
          <w:lang w:val="en-GB"/>
        </w:rPr>
        <w:t xml:space="preserve">p. 33, </w:t>
      </w:r>
      <w:r>
        <w:rPr>
          <w:rFonts w:cs="Baskerville Win95BT Cyr" w:ascii="Baskerville Win95BT Cyr" w:hAnsi="Baskerville Win95BT Cyr"/>
        </w:rPr>
        <w:t>прим</w:t>
      </w:r>
      <w:r>
        <w:rPr>
          <w:rFonts w:cs="Baskerville Win95BT Cyr" w:ascii="Baskerville Win95BT Cyr" w:hAnsi="Baskerville Win95BT Cyr"/>
          <w:lang w:val="en-GB"/>
        </w:rPr>
        <w:t xml:space="preserve">. 1. </w:t>
      </w:r>
    </w:p>
    <w:p>
      <w:pPr>
        <w:pStyle w:val="Normal"/>
        <w:rPr/>
      </w:pPr>
      <w:r>
        <w:rPr>
          <w:rFonts w:cs="Baskerville Win95BT Cyr" w:ascii="Baskerville Win95BT Cyr" w:hAnsi="Baskerville Win95BT Cyr"/>
          <w:lang w:val="en-GB"/>
        </w:rPr>
        <w:t xml:space="preserve">96. A. N. </w:t>
      </w:r>
      <w:r>
        <w:rPr>
          <w:rFonts w:cs="Baskerville Win95BT Cyr" w:ascii="Baskerville Win95BT Cyr" w:hAnsi="Baskerville Win95BT Cyr"/>
          <w:smallCaps/>
          <w:lang w:val="en-GB"/>
        </w:rPr>
        <w:t xml:space="preserve">Sherwin-White, </w:t>
      </w:r>
      <w:r>
        <w:rPr>
          <w:rFonts w:cs="Baskerville Win95BT Cyr" w:ascii="Baskerville Win95BT Cyr" w:hAnsi="Baskerville Win95BT Cyr"/>
          <w:i/>
          <w:lang w:val="en-GB"/>
        </w:rPr>
        <w:t>The Letters of Pliny. A Histortcal and Social Commentary,</w:t>
      </w:r>
      <w:r>
        <w:rPr>
          <w:rFonts w:cs="Baskerville Win95BT Cyr" w:ascii="Baskerville Win95BT Cyr" w:hAnsi="Baskerville Win95BT Cyr"/>
          <w:lang w:val="en-GB"/>
        </w:rPr>
        <w:t xml:space="preserve"> Oxford 1966, p. 641. </w:t>
      </w:r>
    </w:p>
    <w:p>
      <w:pPr>
        <w:pStyle w:val="Normal"/>
        <w:rPr/>
      </w:pPr>
      <w:r>
        <w:rPr>
          <w:rFonts w:cs="Baskerville Win95BT Cyr" w:ascii="Baskerville Win95BT Cyr" w:hAnsi="Baskerville Win95BT Cyr"/>
          <w:lang w:val="en-GB"/>
        </w:rPr>
        <w:t xml:space="preserve">97. </w:t>
      </w:r>
      <w:r>
        <w:rPr>
          <w:rFonts w:cs="Baskerville Win95BT Cyr" w:ascii="Baskerville Win95BT Cyr" w:hAnsi="Baskerville Win95BT Cyr"/>
        </w:rPr>
        <w:t>Обо</w:t>
      </w:r>
      <w:r>
        <w:rPr>
          <w:rFonts w:cs="Baskerville Win95BT Cyr" w:ascii="Baskerville Win95BT Cyr" w:hAnsi="Baskerville Win95BT Cyr"/>
          <w:lang w:val="en-GB"/>
        </w:rPr>
        <w:t xml:space="preserve"> </w:t>
      </w:r>
      <w:r>
        <w:rPr>
          <w:rFonts w:cs="Baskerville Win95BT Cyr" w:ascii="Baskerville Win95BT Cyr" w:hAnsi="Baskerville Win95BT Cyr"/>
        </w:rPr>
        <w:t>всем</w:t>
      </w:r>
      <w:r>
        <w:rPr>
          <w:rFonts w:cs="Baskerville Win95BT Cyr" w:ascii="Baskerville Win95BT Cyr" w:hAnsi="Baskerville Win95BT Cyr"/>
          <w:lang w:val="en-GB"/>
        </w:rPr>
        <w:t xml:space="preserve">, </w:t>
      </w:r>
      <w:r>
        <w:rPr>
          <w:rFonts w:cs="Baskerville Win95BT Cyr" w:ascii="Baskerville Win95BT Cyr" w:hAnsi="Baskerville Win95BT Cyr"/>
        </w:rPr>
        <w:t>касающемся</w:t>
      </w:r>
      <w:r>
        <w:rPr>
          <w:rFonts w:cs="Baskerville Win95BT Cyr" w:ascii="Baskerville Win95BT Cyr" w:hAnsi="Baskerville Win95BT Cyr"/>
          <w:lang w:val="en-GB"/>
        </w:rPr>
        <w:t xml:space="preserve"> </w:t>
      </w:r>
      <w:r>
        <w:rPr>
          <w:rFonts w:cs="Baskerville Win95BT Cyr" w:ascii="Baskerville Win95BT Cyr" w:hAnsi="Baskerville Win95BT Cyr"/>
        </w:rPr>
        <w:t>всаднических</w:t>
      </w:r>
      <w:r>
        <w:rPr>
          <w:rFonts w:cs="Baskerville Win95BT Cyr" w:ascii="Baskerville Win95BT Cyr" w:hAnsi="Baskerville Win95BT Cyr"/>
          <w:lang w:val="en-GB"/>
        </w:rPr>
        <w:t xml:space="preserve"> </w:t>
      </w:r>
      <w:r>
        <w:rPr>
          <w:rFonts w:cs="Baskerville Win95BT Cyr" w:ascii="Baskerville Win95BT Cyr" w:hAnsi="Baskerville Win95BT Cyr"/>
        </w:rPr>
        <w:t>прокураторских</w:t>
      </w:r>
      <w:r>
        <w:rPr>
          <w:rFonts w:cs="Baskerville Win95BT Cyr" w:ascii="Baskerville Win95BT Cyr" w:hAnsi="Baskerville Win95BT Cyr"/>
          <w:lang w:val="en-GB"/>
        </w:rPr>
        <w:t xml:space="preserve"> </w:t>
      </w:r>
      <w:r>
        <w:rPr>
          <w:rFonts w:cs="Baskerville Win95BT Cyr" w:ascii="Baskerville Win95BT Cyr" w:hAnsi="Baskerville Win95BT Cyr"/>
        </w:rPr>
        <w:t>карьер</w:t>
      </w:r>
      <w:r>
        <w:rPr>
          <w:rFonts w:cs="Baskerville Win95BT Cyr" w:ascii="Baskerville Win95BT Cyr" w:hAnsi="Baskerville Win95BT Cyr"/>
          <w:lang w:val="en-GB"/>
        </w:rPr>
        <w:t xml:space="preserve">, </w:t>
      </w:r>
      <w:r>
        <w:rPr>
          <w:rFonts w:cs="Baskerville Win95BT Cyr" w:ascii="Baskerville Win95BT Cyr" w:hAnsi="Baskerville Win95BT Cyr"/>
        </w:rPr>
        <w:t>в</w:t>
      </w:r>
      <w:r>
        <w:rPr>
          <w:rFonts w:cs="Baskerville Win95BT Cyr" w:ascii="Baskerville Win95BT Cyr" w:hAnsi="Baskerville Win95BT Cyr"/>
          <w:lang w:val="en-GB"/>
        </w:rPr>
        <w:t xml:space="preserve"> </w:t>
      </w:r>
      <w:r>
        <w:rPr>
          <w:rFonts w:cs="Baskerville Win95BT Cyr" w:ascii="Baskerville Win95BT Cyr" w:hAnsi="Baskerville Win95BT Cyr"/>
        </w:rPr>
        <w:t>их</w:t>
      </w:r>
      <w:r>
        <w:rPr>
          <w:rFonts w:cs="Baskerville Win95BT Cyr" w:ascii="Baskerville Win95BT Cyr" w:hAnsi="Baskerville Win95BT Cyr"/>
          <w:lang w:val="en-GB"/>
        </w:rPr>
        <w:t xml:space="preserve"> </w:t>
      </w:r>
      <w:r>
        <w:rPr>
          <w:rFonts w:cs="Baskerville Win95BT Cyr" w:ascii="Baskerville Win95BT Cyr" w:hAnsi="Baskerville Win95BT Cyr"/>
        </w:rPr>
        <w:t>гражданском</w:t>
      </w:r>
      <w:r>
        <w:rPr>
          <w:rFonts w:cs="Baskerville Win95BT Cyr" w:ascii="Baskerville Win95BT Cyr" w:hAnsi="Baskerville Win95BT Cyr"/>
          <w:lang w:val="en-GB"/>
        </w:rPr>
        <w:t xml:space="preserve"> </w:t>
      </w:r>
      <w:r>
        <w:rPr>
          <w:rFonts w:cs="Baskerville Win95BT Cyr" w:ascii="Baskerville Win95BT Cyr" w:hAnsi="Baskerville Win95BT Cyr"/>
        </w:rPr>
        <w:t>и</w:t>
      </w:r>
      <w:r>
        <w:rPr>
          <w:rFonts w:cs="Baskerville Win95BT Cyr" w:ascii="Baskerville Win95BT Cyr" w:hAnsi="Baskerville Win95BT Cyr"/>
          <w:lang w:val="en-GB"/>
        </w:rPr>
        <w:t xml:space="preserve"> </w:t>
      </w:r>
      <w:r>
        <w:rPr>
          <w:rFonts w:cs="Baskerville Win95BT Cyr" w:ascii="Baskerville Win95BT Cyr" w:hAnsi="Baskerville Win95BT Cyr"/>
        </w:rPr>
        <w:t>военном</w:t>
      </w:r>
      <w:r>
        <w:rPr>
          <w:rFonts w:cs="Baskerville Win95BT Cyr" w:ascii="Baskerville Win95BT Cyr" w:hAnsi="Baskerville Win95BT Cyr"/>
          <w:lang w:val="en-GB"/>
        </w:rPr>
        <w:t xml:space="preserve"> </w:t>
      </w:r>
      <w:r>
        <w:rPr>
          <w:rFonts w:cs="Baskerville Win95BT Cyr" w:ascii="Baskerville Win95BT Cyr" w:hAnsi="Baskerville Win95BT Cyr"/>
        </w:rPr>
        <w:t>аспекте</w:t>
      </w:r>
      <w:r>
        <w:rPr>
          <w:rFonts w:cs="Baskerville Win95BT Cyr" w:ascii="Baskerville Win95BT Cyr" w:hAnsi="Baskerville Win95BT Cyr"/>
          <w:lang w:val="en-GB"/>
        </w:rPr>
        <w:t xml:space="preserve">, </w:t>
      </w:r>
      <w:r>
        <w:rPr>
          <w:rFonts w:cs="Baskerville Win95BT Cyr" w:ascii="Baskerville Win95BT Cyr" w:hAnsi="Baskerville Win95BT Cyr"/>
        </w:rPr>
        <w:t>я</w:t>
      </w:r>
      <w:r>
        <w:rPr>
          <w:rFonts w:cs="Baskerville Win95BT Cyr" w:ascii="Baskerville Win95BT Cyr" w:hAnsi="Baskerville Win95BT Cyr"/>
          <w:lang w:val="en-GB"/>
        </w:rPr>
        <w:t xml:space="preserve"> </w:t>
      </w:r>
      <w:r>
        <w:rPr>
          <w:rFonts w:cs="Baskerville Win95BT Cyr" w:ascii="Baskerville Win95BT Cyr" w:hAnsi="Baskerville Win95BT Cyr"/>
        </w:rPr>
        <w:t>отсылаю</w:t>
      </w:r>
      <w:r>
        <w:rPr>
          <w:rFonts w:cs="Baskerville Win95BT Cyr" w:ascii="Baskerville Win95BT Cyr" w:hAnsi="Baskerville Win95BT Cyr"/>
          <w:lang w:val="en-GB"/>
        </w:rPr>
        <w:t xml:space="preserve"> </w:t>
      </w:r>
      <w:r>
        <w:rPr>
          <w:rFonts w:cs="Baskerville Win95BT Cyr" w:ascii="Baskerville Win95BT Cyr" w:hAnsi="Baskerville Win95BT Cyr"/>
        </w:rPr>
        <w:t>читателя</w:t>
      </w:r>
      <w:r>
        <w:rPr>
          <w:rFonts w:cs="Baskerville Win95BT Cyr" w:ascii="Baskerville Win95BT Cyr" w:hAnsi="Baskerville Win95BT Cyr"/>
          <w:lang w:val="en-GB"/>
        </w:rPr>
        <w:t xml:space="preserve"> </w:t>
      </w:r>
      <w:r>
        <w:rPr>
          <w:rFonts w:cs="Baskerville Win95BT Cyr" w:ascii="Baskerville Win95BT Cyr" w:hAnsi="Baskerville Win95BT Cyr"/>
        </w:rPr>
        <w:t>к</w:t>
      </w:r>
      <w:r>
        <w:rPr>
          <w:rFonts w:cs="Baskerville Win95BT Cyr" w:ascii="Baskerville Win95BT Cyr" w:hAnsi="Baskerville Win95BT Cyr"/>
          <w:lang w:val="en-GB"/>
        </w:rPr>
        <w:t xml:space="preserve"> </w:t>
      </w:r>
      <w:r>
        <w:rPr>
          <w:rFonts w:cs="Baskerville Win95BT Cyr" w:ascii="Baskerville Win95BT Cyr" w:hAnsi="Baskerville Win95BT Cyr"/>
        </w:rPr>
        <w:t>следующей</w:t>
      </w:r>
      <w:r>
        <w:rPr>
          <w:rFonts w:cs="Baskerville Win95BT Cyr" w:ascii="Baskerville Win95BT Cyr" w:hAnsi="Baskerville Win95BT Cyr"/>
          <w:lang w:val="en-GB"/>
        </w:rPr>
        <w:t xml:space="preserve"> </w:t>
      </w:r>
      <w:r>
        <w:rPr>
          <w:rFonts w:cs="Baskerville Win95BT Cyr" w:ascii="Baskerville Win95BT Cyr" w:hAnsi="Baskerville Win95BT Cyr"/>
        </w:rPr>
        <w:t>диссертации</w:t>
      </w:r>
      <w:r>
        <w:rPr>
          <w:rFonts w:cs="Baskerville Win95BT Cyr" w:ascii="Baskerville Win95BT Cyr" w:hAnsi="Baskerville Win95BT Cyr"/>
          <w:lang w:val="en-GB"/>
        </w:rPr>
        <w:t xml:space="preserve">: </w:t>
      </w:r>
      <w:r>
        <w:rPr>
          <w:lang w:val="en-GB"/>
        </w:rPr>
        <w:t xml:space="preserve">H. G. </w:t>
      </w:r>
      <w:r>
        <w:rPr>
          <w:smallCaps/>
          <w:lang w:val="en-GB"/>
        </w:rPr>
        <w:t xml:space="preserve">Pflaum, </w:t>
      </w:r>
      <w:r>
        <w:rPr>
          <w:i/>
          <w:lang w:val="en-GB"/>
        </w:rPr>
        <w:t>Essai sur les procurateurs équestres sous le Haut-Empire Romain,</w:t>
      </w:r>
      <w:r>
        <w:rPr>
          <w:lang w:val="en-GB"/>
        </w:rPr>
        <w:t xml:space="preserve"> Paris</w:t>
      </w:r>
      <w:r>
        <w:rPr>
          <w:rFonts w:cs="Baskerville Win95BT Cyr" w:ascii="Baskerville Win95BT Cyr" w:hAnsi="Baskerville Win95BT Cyr"/>
          <w:lang w:val="en-GB"/>
        </w:rPr>
        <w:t xml:space="preserve"> 1950, </w:t>
      </w:r>
      <w:r>
        <w:rPr>
          <w:rFonts w:cs="Baskerville Win95BT Cyr" w:ascii="Baskerville Win95BT Cyr" w:hAnsi="Baskerville Win95BT Cyr"/>
        </w:rPr>
        <w:t>и</w:t>
      </w:r>
      <w:r>
        <w:rPr>
          <w:rFonts w:cs="Baskerville Win95BT Cyr" w:ascii="Baskerville Win95BT Cyr" w:hAnsi="Baskerville Win95BT Cyr"/>
          <w:lang w:val="en-GB"/>
        </w:rPr>
        <w:t xml:space="preserve"> </w:t>
      </w:r>
      <w:r>
        <w:rPr>
          <w:rFonts w:cs="Baskerville Win95BT Cyr" w:ascii="Baskerville Win95BT Cyr" w:hAnsi="Baskerville Win95BT Cyr"/>
        </w:rPr>
        <w:t>к</w:t>
      </w:r>
      <w:r>
        <w:rPr>
          <w:rFonts w:cs="Baskerville Win95BT Cyr" w:ascii="Baskerville Win95BT Cyr" w:hAnsi="Baskerville Win95BT Cyr"/>
          <w:lang w:val="en-GB"/>
        </w:rPr>
        <w:t xml:space="preserve"> </w:t>
      </w:r>
      <w:r>
        <w:rPr>
          <w:rFonts w:cs="Baskerville Win95BT Cyr" w:ascii="Baskerville Win95BT Cyr" w:hAnsi="Baskerville Win95BT Cyr"/>
        </w:rPr>
        <w:t>дополнительной</w:t>
      </w:r>
      <w:r>
        <w:rPr>
          <w:rFonts w:cs="Baskerville Win95BT Cyr" w:ascii="Baskerville Win95BT Cyr" w:hAnsi="Baskerville Win95BT Cyr"/>
          <w:lang w:val="en-GB"/>
        </w:rPr>
        <w:t xml:space="preserve"> </w:t>
      </w:r>
      <w:r>
        <w:rPr>
          <w:rFonts w:cs="Baskerville Win95BT Cyr" w:ascii="Baskerville Win95BT Cyr" w:hAnsi="Baskerville Win95BT Cyr"/>
        </w:rPr>
        <w:t>монографии</w:t>
      </w:r>
      <w:r>
        <w:rPr>
          <w:rFonts w:cs="Baskerville Win95BT Cyr" w:ascii="Baskerville Win95BT Cyr" w:hAnsi="Baskerville Win95BT Cyr"/>
          <w:lang w:val="en-GB"/>
        </w:rPr>
        <w:t xml:space="preserve"> </w:t>
      </w:r>
      <w:r>
        <w:rPr>
          <w:rFonts w:cs="Baskerville Win95BT Cyr" w:ascii="Baskerville Win95BT Cyr" w:hAnsi="Baskerville Win95BT Cyr"/>
        </w:rPr>
        <w:t>того</w:t>
      </w:r>
      <w:r>
        <w:rPr>
          <w:rFonts w:cs="Baskerville Win95BT Cyr" w:ascii="Baskerville Win95BT Cyr" w:hAnsi="Baskerville Win95BT Cyr"/>
          <w:lang w:val="en-GB"/>
        </w:rPr>
        <w:t xml:space="preserve"> </w:t>
      </w:r>
      <w:r>
        <w:rPr>
          <w:rFonts w:cs="Baskerville Win95BT Cyr" w:ascii="Baskerville Win95BT Cyr" w:hAnsi="Baskerville Win95BT Cyr"/>
        </w:rPr>
        <w:t>же</w:t>
      </w:r>
      <w:r>
        <w:rPr>
          <w:rFonts w:cs="Baskerville Win95BT Cyr" w:ascii="Baskerville Win95BT Cyr" w:hAnsi="Baskerville Win95BT Cyr"/>
          <w:lang w:val="en-GB"/>
        </w:rPr>
        <w:t xml:space="preserve"> </w:t>
      </w:r>
      <w:r>
        <w:rPr>
          <w:rFonts w:cs="Baskerville Win95BT Cyr" w:ascii="Baskerville Win95BT Cyr" w:hAnsi="Baskerville Win95BT Cyr"/>
        </w:rPr>
        <w:t>автора</w:t>
      </w:r>
      <w:r>
        <w:rPr>
          <w:rFonts w:cs="Baskerville Win95BT Cyr" w:ascii="Baskerville Win95BT Cyr" w:hAnsi="Baskerville Win95BT Cyr"/>
          <w:lang w:val="en-GB"/>
        </w:rPr>
        <w:t xml:space="preserve"> </w:t>
      </w:r>
      <w:r>
        <w:rPr>
          <w:i/>
          <w:lang w:val="en-GB"/>
        </w:rPr>
        <w:t>Les carriéres procuratoriennes équestres sous le Haut-Empire Romain</w:t>
      </w:r>
      <w:r>
        <w:rPr>
          <w:rFonts w:cs="Baskerville Win95BT Cyr" w:ascii="Baskerville Win95BT Cyr" w:hAnsi="Baskerville Win95BT Cyr"/>
          <w:i/>
          <w:lang w:val="en-GB"/>
        </w:rPr>
        <w:t xml:space="preserve">, </w:t>
      </w:r>
      <w:r>
        <w:rPr>
          <w:rFonts w:cs="Baskerville Win95BT Cyr" w:ascii="Baskerville Win95BT Cyr" w:hAnsi="Baskerville Win95BT Cyr"/>
          <w:lang w:val="en-GB"/>
        </w:rPr>
        <w:t xml:space="preserve">Paris 1960–1961. — </w:t>
      </w:r>
      <w:r>
        <w:rPr>
          <w:rFonts w:cs="Baskerville Win95BT Cyr" w:ascii="Baskerville Win95BT Cyr" w:hAnsi="Baskerville Win95BT Cyr"/>
        </w:rPr>
        <w:t>Ради</w:t>
      </w:r>
      <w:r>
        <w:rPr>
          <w:rFonts w:cs="Baskerville Win95BT Cyr" w:ascii="Baskerville Win95BT Cyr" w:hAnsi="Baskerville Win95BT Cyr"/>
          <w:lang w:val="en-GB"/>
        </w:rPr>
        <w:t xml:space="preserve"> </w:t>
      </w:r>
      <w:r>
        <w:rPr>
          <w:rFonts w:cs="Baskerville Win95BT Cyr" w:ascii="Baskerville Win95BT Cyr" w:hAnsi="Baskerville Win95BT Cyr"/>
        </w:rPr>
        <w:t>общего</w:t>
      </w:r>
      <w:r>
        <w:rPr>
          <w:rFonts w:cs="Baskerville Win95BT Cyr" w:ascii="Baskerville Win95BT Cyr" w:hAnsi="Baskerville Win95BT Cyr"/>
          <w:lang w:val="en-GB"/>
        </w:rPr>
        <w:t xml:space="preserve"> </w:t>
      </w:r>
      <w:r>
        <w:rPr>
          <w:rFonts w:cs="Baskerville Win95BT Cyr" w:ascii="Baskerville Win95BT Cyr" w:hAnsi="Baskerville Win95BT Cyr"/>
        </w:rPr>
        <w:t>представления</w:t>
      </w:r>
      <w:r>
        <w:rPr>
          <w:rFonts w:cs="Baskerville Win95BT Cyr" w:ascii="Baskerville Win95BT Cyr" w:hAnsi="Baskerville Win95BT Cyr"/>
          <w:lang w:val="en-GB"/>
        </w:rPr>
        <w:t xml:space="preserve"> </w:t>
      </w:r>
      <w:r>
        <w:rPr>
          <w:rFonts w:cs="Baskerville Win95BT Cyr" w:ascii="Baskerville Win95BT Cyr" w:hAnsi="Baskerville Win95BT Cyr"/>
        </w:rPr>
        <w:t>можно</w:t>
      </w:r>
      <w:r>
        <w:rPr>
          <w:rFonts w:cs="Baskerville Win95BT Cyr" w:ascii="Baskerville Win95BT Cyr" w:hAnsi="Baskerville Win95BT Cyr"/>
          <w:lang w:val="en-GB"/>
        </w:rPr>
        <w:t xml:space="preserve"> </w:t>
      </w:r>
      <w:r>
        <w:rPr>
          <w:rFonts w:cs="Baskerville Win95BT Cyr" w:ascii="Baskerville Win95BT Cyr" w:hAnsi="Baskerville Win95BT Cyr"/>
        </w:rPr>
        <w:t>не</w:t>
      </w:r>
      <w:r>
        <w:rPr>
          <w:rFonts w:cs="Baskerville Win95BT Cyr" w:ascii="Baskerville Win95BT Cyr" w:hAnsi="Baskerville Win95BT Cyr"/>
          <w:lang w:val="en-GB"/>
        </w:rPr>
        <w:t xml:space="preserve"> </w:t>
      </w:r>
      <w:r>
        <w:rPr>
          <w:rFonts w:cs="Baskerville Win95BT Cyr" w:ascii="Baskerville Win95BT Cyr" w:hAnsi="Baskerville Win95BT Cyr"/>
        </w:rPr>
        <w:t>без</w:t>
      </w:r>
      <w:r>
        <w:rPr>
          <w:rFonts w:cs="Baskerville Win95BT Cyr" w:ascii="Baskerville Win95BT Cyr" w:hAnsi="Baskerville Win95BT Cyr"/>
          <w:lang w:val="en-GB"/>
        </w:rPr>
        <w:t xml:space="preserve"> </w:t>
      </w:r>
      <w:r>
        <w:rPr>
          <w:rFonts w:cs="Baskerville Win95BT Cyr" w:ascii="Baskerville Win95BT Cyr" w:hAnsi="Baskerville Win95BT Cyr"/>
        </w:rPr>
        <w:t>пользы</w:t>
      </w:r>
      <w:r>
        <w:rPr>
          <w:rFonts w:cs="Baskerville Win95BT Cyr" w:ascii="Baskerville Win95BT Cyr" w:hAnsi="Baskerville Win95BT Cyr"/>
          <w:lang w:val="en-GB"/>
        </w:rPr>
        <w:t xml:space="preserve"> </w:t>
      </w:r>
      <w:r>
        <w:rPr>
          <w:rFonts w:cs="Baskerville Win95BT Cyr" w:ascii="Baskerville Win95BT Cyr" w:hAnsi="Baskerville Win95BT Cyr"/>
        </w:rPr>
        <w:t>прочесть</w:t>
      </w:r>
      <w:r>
        <w:rPr>
          <w:rFonts w:cs="Baskerville Win95BT Cyr" w:ascii="Baskerville Win95BT Cyr" w:hAnsi="Baskerville Win95BT Cyr"/>
          <w:lang w:val="en-GB"/>
        </w:rPr>
        <w:t xml:space="preserve"> </w:t>
      </w:r>
      <w:r>
        <w:rPr>
          <w:lang w:val="en-GB"/>
        </w:rPr>
        <w:t xml:space="preserve">J. </w:t>
      </w:r>
      <w:r>
        <w:rPr>
          <w:smallCaps/>
          <w:lang w:val="en-GB"/>
        </w:rPr>
        <w:t>Gag</w:t>
      </w:r>
      <w:r>
        <w:rPr>
          <w:rFonts w:cs="Times New Roman" w:ascii="Times New Roman" w:hAnsi="Times New Roman"/>
          <w:smallCaps/>
          <w:lang w:val="en-GB"/>
        </w:rPr>
        <w:t>é</w:t>
      </w:r>
      <w:r>
        <w:rPr>
          <w:smallCaps/>
          <w:lang w:val="en-GB"/>
        </w:rPr>
        <w:t xml:space="preserve">, </w:t>
      </w:r>
      <w:r>
        <w:rPr>
          <w:i/>
          <w:lang w:val="en-GB"/>
        </w:rPr>
        <w:t>Les classes sociales dans l</w:t>
      </w:r>
      <w:r>
        <w:rPr>
          <w:i/>
          <w:lang w:val="en-US"/>
        </w:rPr>
        <w:t>’</w:t>
      </w:r>
      <w:r>
        <w:rPr>
          <w:i/>
          <w:lang w:val="en-GB"/>
        </w:rPr>
        <w:t>Empire romain</w:t>
      </w:r>
      <w:r>
        <w:rPr>
          <w:rFonts w:cs="Baskerville Win95BT Cyr" w:ascii="Baskerville Win95BT Cyr" w:hAnsi="Baskerville Win95BT Cyr"/>
          <w:i/>
          <w:lang w:val="en-GB"/>
        </w:rPr>
        <w:t>,</w:t>
      </w:r>
      <w:r>
        <w:rPr>
          <w:rFonts w:cs="Baskerville Win95BT Cyr" w:ascii="Baskerville Win95BT Cyr" w:hAnsi="Baskerville Win95BT Cyr"/>
          <w:lang w:val="en-GB"/>
        </w:rPr>
        <w:t xml:space="preserve"> Paris 1971, </w:t>
      </w:r>
      <w:r>
        <w:rPr>
          <w:rFonts w:cs="Baskerville Win95BT Cyr" w:ascii="Baskerville Win95BT Cyr" w:hAnsi="Baskerville Win95BT Cyr"/>
        </w:rPr>
        <w:t>а</w:t>
      </w:r>
      <w:r>
        <w:rPr>
          <w:rFonts w:cs="Baskerville Win95BT Cyr" w:ascii="Baskerville Win95BT Cyr" w:hAnsi="Baskerville Win95BT Cyr"/>
          <w:lang w:val="en-GB"/>
        </w:rPr>
        <w:t xml:space="preserve"> </w:t>
      </w:r>
      <w:r>
        <w:rPr>
          <w:rFonts w:cs="Baskerville Win95BT Cyr" w:ascii="Baskerville Win95BT Cyr" w:hAnsi="Baskerville Win95BT Cyr"/>
        </w:rPr>
        <w:t>именно</w:t>
      </w:r>
      <w:r>
        <w:rPr>
          <w:rFonts w:cs="Baskerville Win95BT Cyr" w:ascii="Baskerville Win95BT Cyr" w:hAnsi="Baskerville Win95BT Cyr"/>
          <w:lang w:val="en-GB"/>
        </w:rPr>
        <w:t xml:space="preserve"> </w:t>
      </w:r>
      <w:r>
        <w:rPr>
          <w:rFonts w:cs="Baskerville Win95BT Cyr" w:ascii="Baskerville Win95BT Cyr" w:hAnsi="Baskerville Win95BT Cyr"/>
        </w:rPr>
        <w:t>главу</w:t>
      </w:r>
      <w:r>
        <w:rPr>
          <w:rFonts w:cs="Baskerville Win95BT Cyr" w:ascii="Baskerville Win95BT Cyr" w:hAnsi="Baskerville Win95BT Cyr"/>
          <w:lang w:val="en-GB"/>
        </w:rPr>
        <w:t xml:space="preserve"> «Les conditions sociales de la vie intellectuelle et artistique», p. 221–247. </w:t>
      </w:r>
    </w:p>
    <w:p>
      <w:pPr>
        <w:pStyle w:val="Normal"/>
        <w:rPr/>
      </w:pPr>
      <w:r>
        <w:rPr>
          <w:rFonts w:cs="Baskerville Win95BT Cyr" w:ascii="Baskerville Win95BT Cyr" w:hAnsi="Baskerville Win95BT Cyr"/>
          <w:lang w:val="de-DE"/>
        </w:rPr>
        <w:t xml:space="preserve">98. </w:t>
      </w:r>
      <w:r>
        <w:rPr>
          <w:rFonts w:cs="Baskerville Win95BT Cyr" w:ascii="Baskerville Win95BT Cyr" w:hAnsi="Baskerville Win95BT Cyr"/>
        </w:rPr>
        <w:t>Филострат</w:t>
      </w:r>
      <w:r>
        <w:rPr>
          <w:rFonts w:cs="Baskerville Win95BT Cyr" w:ascii="Baskerville Win95BT Cyr" w:hAnsi="Baskerville Win95BT Cyr"/>
          <w:smallCaps/>
          <w:lang w:val="de-DE"/>
        </w:rPr>
        <w:t xml:space="preserve">, </w:t>
      </w:r>
      <w:r>
        <w:rPr>
          <w:rFonts w:cs="Baskerville Win95BT Cyr" w:ascii="Baskerville Win95BT Cyr" w:hAnsi="Baskerville Win95BT Cyr"/>
          <w:i/>
          <w:lang w:val="de-DE"/>
        </w:rPr>
        <w:t>Vit. soph.,</w:t>
      </w:r>
      <w:r>
        <w:rPr>
          <w:rFonts w:cs="Baskerville Win95BT Cyr" w:ascii="Baskerville Win95BT Cyr" w:hAnsi="Baskerville Win95BT Cyr"/>
          <w:lang w:val="de-DE"/>
        </w:rPr>
        <w:t xml:space="preserve"> I, 22, 524; </w:t>
      </w:r>
      <w:r>
        <w:rPr>
          <w:rFonts w:cs="Baskerville Win95BT Cyr" w:ascii="Baskerville Win95BT Cyr" w:hAnsi="Baskerville Win95BT Cyr"/>
          <w:i/>
          <w:lang w:val="de-DE"/>
        </w:rPr>
        <w:t>Forschungen in Ephesus,</w:t>
      </w:r>
      <w:r>
        <w:rPr>
          <w:rFonts w:cs="Baskerville Win95BT Cyr" w:ascii="Baskerville Win95BT Cyr" w:hAnsi="Baskerville Win95BT Cyr"/>
          <w:lang w:val="de-DE"/>
        </w:rPr>
        <w:t xml:space="preserve"> </w:t>
      </w:r>
      <w:r>
        <w:rPr>
          <w:rFonts w:cs="Baskerville Win95BT Cyr" w:ascii="Baskerville Win95BT Cyr" w:hAnsi="Baskerville Win95BT Cyr"/>
        </w:rPr>
        <w:t>публикация</w:t>
      </w:r>
      <w:r>
        <w:rPr>
          <w:rFonts w:cs="Baskerville Win95BT Cyr" w:ascii="Baskerville Win95BT Cyr" w:hAnsi="Baskerville Win95BT Cyr"/>
          <w:lang w:val="de-DE"/>
        </w:rPr>
        <w:t xml:space="preserve"> </w:t>
      </w:r>
      <w:r>
        <w:rPr>
          <w:lang w:val="de-DE"/>
        </w:rPr>
        <w:t>Österreichisches archäologisches Institut</w:t>
      </w:r>
      <w:r>
        <w:rPr>
          <w:rFonts w:cs="Baskerville Win95BT Cyr" w:ascii="Baskerville Win95BT Cyr" w:hAnsi="Baskerville Win95BT Cyr"/>
          <w:lang w:val="de-DE"/>
        </w:rPr>
        <w:t xml:space="preserve">, Wien, t. III, 1923, p. 133, n. 47; </w:t>
      </w:r>
      <w:r>
        <w:rPr>
          <w:rFonts w:cs="Baskerville Win95BT Cyr" w:ascii="Baskerville Win95BT Cyr" w:hAnsi="Baskerville Win95BT Cyr"/>
        </w:rPr>
        <w:t>ср</w:t>
      </w:r>
      <w:r>
        <w:rPr>
          <w:rFonts w:cs="Baskerville Win95BT Cyr" w:ascii="Baskerville Win95BT Cyr" w:hAnsi="Baskerville Win95BT Cyr"/>
          <w:lang w:val="de-DE"/>
        </w:rPr>
        <w:t xml:space="preserve">. </w:t>
      </w:r>
      <w:r>
        <w:rPr>
          <w:rFonts w:cs="Baskerville Win95BT Cyr" w:ascii="Baskerville Win95BT Cyr" w:hAnsi="Baskerville Win95BT Cyr"/>
          <w:lang w:val="fr-FR"/>
        </w:rPr>
        <w:t xml:space="preserve">H. G. </w:t>
      </w:r>
      <w:r>
        <w:rPr>
          <w:rFonts w:cs="Baskerville Win95BT Cyr" w:ascii="Baskerville Win95BT Cyr" w:hAnsi="Baskerville Win95BT Cyr"/>
          <w:smallCaps/>
          <w:lang w:val="fr-FR"/>
        </w:rPr>
        <w:t xml:space="preserve">Pflaum, </w:t>
      </w:r>
      <w:r>
        <w:rPr>
          <w:rFonts w:cs="Baskerville Win95BT Cyr" w:ascii="Baskerville Win95BT Cyr" w:hAnsi="Baskerville Win95BT Cyr"/>
          <w:i/>
          <w:lang w:val="fr-FR"/>
        </w:rPr>
        <w:t>Les carri</w:t>
      </w:r>
      <w:r>
        <w:rPr>
          <w:rFonts w:cs="Baskerville Win95BT Cyr" w:ascii="Baskerville Win95BT Cyr" w:hAnsi="Baskerville Win95BT Cyr"/>
          <w:i/>
        </w:rPr>
        <w:t>и</w:t>
      </w:r>
      <w:r>
        <w:rPr>
          <w:rFonts w:cs="Baskerville Win95BT Cyr" w:ascii="Baskerville Win95BT Cyr" w:hAnsi="Baskerville Win95BT Cyr"/>
          <w:i/>
          <w:lang w:val="fr-FR"/>
        </w:rPr>
        <w:t>res procura</w:t>
        <w:softHyphen/>
        <w:t>toriennes…,</w:t>
      </w:r>
      <w:r>
        <w:rPr>
          <w:rFonts w:cs="Baskerville Win95BT Cyr" w:ascii="Baskerville Win95BT Cyr" w:hAnsi="Baskerville Win95BT Cyr"/>
          <w:lang w:val="fr-FR"/>
        </w:rPr>
        <w:t xml:space="preserve"> t.</w:t>
      </w:r>
      <w:r>
        <w:rPr>
          <w:rFonts w:cs="Baskerville Win95BT Cyr" w:ascii="Baskerville Win95BT Cyr" w:hAnsi="Baskerville Win95BT Cyr"/>
          <w:i/>
          <w:lang w:val="fr-FR"/>
        </w:rPr>
        <w:t xml:space="preserve"> </w:t>
      </w:r>
      <w:r>
        <w:rPr>
          <w:rFonts w:cs="Baskerville Win95BT Cyr" w:ascii="Baskerville Win95BT Cyr" w:hAnsi="Baskerville Win95BT Cyr"/>
          <w:lang w:val="fr-FR"/>
        </w:rPr>
        <w:t xml:space="preserve">III, Paris 1961, p. 1100. </w:t>
      </w:r>
    </w:p>
    <w:p>
      <w:pPr>
        <w:pStyle w:val="Normal"/>
        <w:rPr/>
      </w:pPr>
      <w:r>
        <w:rPr>
          <w:rFonts w:cs="Baskerville Win95BT Cyr" w:ascii="Baskerville Win95BT Cyr" w:hAnsi="Baskerville Win95BT Cyr"/>
        </w:rPr>
        <w:t>99. Дион Кассий</w:t>
      </w:r>
      <w:r>
        <w:rPr>
          <w:rFonts w:cs="Baskerville Win95BT Cyr" w:ascii="Baskerville Win95BT Cyr" w:hAnsi="Baskerville Win95BT Cyr"/>
          <w:smallCaps/>
        </w:rPr>
        <w:t xml:space="preserve">, </w:t>
      </w:r>
      <w:r>
        <w:rPr>
          <w:rFonts w:cs="Baskerville Win95BT Cyr" w:ascii="Baskerville Win95BT Cyr" w:hAnsi="Baskerville Win95BT Cyr"/>
        </w:rPr>
        <w:t>LXX</w:t>
      </w:r>
      <w:r>
        <w:rPr>
          <w:lang w:val="en-US"/>
        </w:rPr>
        <w:t>I</w:t>
      </w:r>
      <w:r>
        <w:rPr>
          <w:rFonts w:cs="Baskerville Win95BT Cyr" w:ascii="Baskerville Win95BT Cyr" w:hAnsi="Baskerville Win95BT Cyr"/>
        </w:rPr>
        <w:t>, 17, 2 et LXIX, 3, 5. Ср</w:t>
      </w:r>
      <w:r>
        <w:rPr>
          <w:rFonts w:cs="Baskerville Win95BT Cyr" w:ascii="Baskerville Win95BT Cyr" w:hAnsi="Baskerville Win95BT Cyr"/>
          <w:lang w:val="en-GB"/>
        </w:rPr>
        <w:t xml:space="preserve">. </w:t>
      </w:r>
      <w:r>
        <w:rPr>
          <w:rFonts w:cs="Baskerville Win95BT Cyr" w:ascii="Baskerville Win95BT Cyr" w:hAnsi="Baskerville Win95BT Cyr"/>
        </w:rPr>
        <w:t>следующую</w:t>
      </w:r>
      <w:r>
        <w:rPr>
          <w:rFonts w:cs="Baskerville Win95BT Cyr" w:ascii="Baskerville Win95BT Cyr" w:hAnsi="Baskerville Win95BT Cyr"/>
          <w:lang w:val="en-GB"/>
        </w:rPr>
        <w:t xml:space="preserve"> </w:t>
      </w:r>
      <w:r>
        <w:rPr>
          <w:rFonts w:cs="Baskerville Win95BT Cyr" w:ascii="Baskerville Win95BT Cyr" w:hAnsi="Baskerville Win95BT Cyr"/>
        </w:rPr>
        <w:t>статью</w:t>
      </w:r>
      <w:r>
        <w:rPr>
          <w:rFonts w:cs="Baskerville Win95BT Cyr" w:ascii="Baskerville Win95BT Cyr" w:hAnsi="Baskerville Win95BT Cyr"/>
          <w:lang w:val="en-GB"/>
        </w:rPr>
        <w:t xml:space="preserve">: G. B. </w:t>
      </w:r>
      <w:r>
        <w:rPr>
          <w:rFonts w:cs="Baskerville Win95BT Cyr" w:ascii="Baskerville Win95BT Cyr" w:hAnsi="Baskerville Win95BT Cyr"/>
          <w:smallCaps/>
          <w:lang w:val="en-GB"/>
        </w:rPr>
        <w:t xml:space="preserve">Townend, </w:t>
      </w:r>
      <w:r>
        <w:rPr>
          <w:rFonts w:cs="Baskerville Win95BT Cyr" w:ascii="Baskerville Win95BT Cyr" w:hAnsi="Baskerville Win95BT Cyr"/>
          <w:i/>
          <w:lang w:val="en-GB"/>
        </w:rPr>
        <w:t>The Post of ab epistulis in th</w:t>
      </w:r>
      <w:r>
        <w:rPr>
          <w:i/>
          <w:lang w:val="en-US"/>
        </w:rPr>
        <w:t>e</w:t>
      </w:r>
      <w:r>
        <w:rPr>
          <w:rFonts w:cs="Baskerville Win95BT Cyr" w:ascii="Baskerville Win95BT Cyr" w:hAnsi="Baskerville Win95BT Cyr"/>
          <w:i/>
          <w:lang w:val="en-GB"/>
        </w:rPr>
        <w:t xml:space="preserve"> Second Century, Historia,</w:t>
      </w:r>
      <w:r>
        <w:rPr>
          <w:rFonts w:cs="Baskerville Win95BT Cyr" w:ascii="Baskerville Win95BT Cyr" w:hAnsi="Baskerville Win95BT Cyr"/>
          <w:lang w:val="en-GB"/>
        </w:rPr>
        <w:t xml:space="preserve"> t. X, 1961, p. 375-381. </w:t>
      </w:r>
    </w:p>
    <w:p>
      <w:pPr>
        <w:pStyle w:val="Normal"/>
        <w:rPr/>
      </w:pPr>
      <w:r>
        <w:rPr>
          <w:rFonts w:cs="Baskerville Win95BT Cyr" w:ascii="Baskerville Win95BT Cyr" w:hAnsi="Baskerville Win95BT Cyr"/>
          <w:lang w:val="fr-FR"/>
        </w:rPr>
        <w:t xml:space="preserve">100. </w:t>
      </w:r>
      <w:r>
        <w:rPr>
          <w:rFonts w:cs="Baskerville Win95BT Cyr" w:ascii="Baskerville Win95BT Cyr" w:hAnsi="Baskerville Win95BT Cyr"/>
        </w:rPr>
        <w:t>Ср</w:t>
      </w:r>
      <w:r>
        <w:rPr>
          <w:rFonts w:cs="Baskerville Win95BT Cyr" w:ascii="Baskerville Win95BT Cyr" w:hAnsi="Baskerville Win95BT Cyr"/>
          <w:lang w:val="fr-FR"/>
        </w:rPr>
        <w:t xml:space="preserve">. H. G. </w:t>
      </w:r>
      <w:r>
        <w:rPr>
          <w:rFonts w:cs="Baskerville Win95BT Cyr" w:ascii="Baskerville Win95BT Cyr" w:hAnsi="Baskerville Win95BT Cyr"/>
          <w:smallCaps/>
          <w:lang w:val="fr-FR"/>
        </w:rPr>
        <w:t xml:space="preserve">Pflaum, </w:t>
      </w:r>
      <w:r>
        <w:rPr>
          <w:rFonts w:cs="Baskerville Win95BT Cyr" w:ascii="Baskerville Win95BT Cyr" w:hAnsi="Baskerville Win95BT Cyr"/>
          <w:i/>
          <w:lang w:val="fr-FR"/>
        </w:rPr>
        <w:t>Les carri</w:t>
      </w:r>
      <w:r>
        <w:rPr>
          <w:rFonts w:cs="Baskerville Win95BT Cyr" w:ascii="Baskerville Win95BT Cyr" w:hAnsi="Baskerville Win95BT Cyr"/>
          <w:i/>
        </w:rPr>
        <w:t>и</w:t>
      </w:r>
      <w:r>
        <w:rPr>
          <w:rFonts w:cs="Baskerville Win95BT Cyr" w:ascii="Baskerville Win95BT Cyr" w:hAnsi="Baskerville Win95BT Cyr"/>
          <w:i/>
          <w:lang w:val="fr-FR"/>
        </w:rPr>
        <w:t>res procura</w:t>
        <w:softHyphen/>
        <w:t>toriennes…,</w:t>
      </w:r>
      <w:r>
        <w:rPr>
          <w:rFonts w:cs="Baskerville Win95BT Cyr" w:ascii="Baskerville Win95BT Cyr" w:hAnsi="Baskerville Win95BT Cyr"/>
          <w:lang w:val="fr-FR"/>
        </w:rPr>
        <w:t xml:space="preserve"> t. I, p. 252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rPr>
        <w:t>101. Филострат</w:t>
      </w:r>
      <w:r>
        <w:rPr>
          <w:rFonts w:cs="Baskerville Win95BT Cyr" w:ascii="Baskerville Win95BT Cyr" w:hAnsi="Baskerville Win95BT Cyr"/>
          <w:smallCaps/>
        </w:rPr>
        <w:t xml:space="preserve">, </w:t>
      </w:r>
      <w:r>
        <w:rPr>
          <w:rFonts w:cs="Baskerville Win95BT Cyr" w:ascii="Baskerville Win95BT Cyr" w:hAnsi="Baskerville Win95BT Cyr"/>
          <w:i/>
        </w:rPr>
        <w:t>Vit. soph.,</w:t>
      </w:r>
      <w:r>
        <w:rPr>
          <w:rFonts w:cs="Baskerville Win95BT Cyr" w:ascii="Baskerville Win95BT Cyr" w:hAnsi="Baskerville Win95BT Cyr"/>
        </w:rPr>
        <w:t xml:space="preserve"> I, 22, 524. </w:t>
      </w:r>
    </w:p>
    <w:p>
      <w:pPr>
        <w:pStyle w:val="Normal"/>
        <w:rPr/>
      </w:pPr>
      <w:r>
        <w:rPr>
          <w:rFonts w:cs="Baskerville Win95BT Cyr" w:ascii="Baskerville Win95BT Cyr" w:hAnsi="Baskerville Win95BT Cyr"/>
        </w:rPr>
        <w:t>102. Ср. Марк Аврелий</w:t>
      </w:r>
      <w:r>
        <w:rPr>
          <w:rFonts w:cs="Baskerville Win95BT Cyr" w:ascii="Baskerville Win95BT Cyr" w:hAnsi="Baskerville Win95BT Cyr"/>
          <w:smallCaps/>
        </w:rPr>
        <w:t xml:space="preserve">, </w:t>
      </w:r>
      <w:r>
        <w:rPr>
          <w:rFonts w:cs="Baskerville Win95BT Cyr" w:ascii="Baskerville Win95BT Cyr" w:hAnsi="Baskerville Win95BT Cyr"/>
        </w:rPr>
        <w:t xml:space="preserve">VIII, 25. </w:t>
      </w:r>
    </w:p>
    <w:p>
      <w:pPr>
        <w:pStyle w:val="Normal"/>
        <w:rPr/>
      </w:pPr>
      <w:r>
        <w:rPr>
          <w:rFonts w:cs="Baskerville Win95BT Cyr" w:ascii="Baskerville Win95BT Cyr" w:hAnsi="Baskerville Win95BT Cyr"/>
        </w:rPr>
        <w:t>103. Ср. Дион Кассий</w:t>
      </w:r>
      <w:r>
        <w:rPr>
          <w:rFonts w:cs="Baskerville Win95BT Cyr" w:ascii="Baskerville Win95BT Cyr" w:hAnsi="Baskerville Win95BT Cyr"/>
          <w:smallCaps/>
        </w:rPr>
        <w:t xml:space="preserve">, </w:t>
      </w:r>
      <w:r>
        <w:rPr>
          <w:rFonts w:cs="Baskerville Win95BT Cyr" w:ascii="Baskerville Win95BT Cyr" w:hAnsi="Baskerville Win95BT Cyr"/>
        </w:rPr>
        <w:t xml:space="preserve">LXIX, 18, 3 et LXXII, 35, 1. </w:t>
      </w:r>
    </w:p>
    <w:p>
      <w:pPr>
        <w:pStyle w:val="Normal"/>
        <w:rPr/>
      </w:pPr>
      <w:r>
        <w:rPr>
          <w:rFonts w:cs="Baskerville Win95BT Cyr" w:ascii="Baskerville Win95BT Cyr" w:hAnsi="Baskerville Win95BT Cyr"/>
        </w:rPr>
        <w:t xml:space="preserve">104. H. </w:t>
      </w:r>
      <w:r>
        <w:rPr>
          <w:rFonts w:cs="Baskerville Win95BT Cyr" w:ascii="Baskerville Win95BT Cyr" w:hAnsi="Baskerville Win95BT Cyr"/>
          <w:smallCaps/>
        </w:rPr>
        <w:t xml:space="preserve">Dessau, </w:t>
      </w:r>
      <w:r>
        <w:rPr>
          <w:rFonts w:cs="Baskerville Win95BT Cyr" w:ascii="Baskerville Win95BT Cyr" w:hAnsi="Baskerville Win95BT Cyr"/>
          <w:i/>
        </w:rPr>
        <w:t>Inscr. Lat. Sel.,</w:t>
      </w:r>
      <w:r>
        <w:rPr>
          <w:rFonts w:cs="Baskerville Win95BT Cyr" w:ascii="Baskerville Win95BT Cyr" w:hAnsi="Baskerville Win95BT Cyr"/>
        </w:rPr>
        <w:t xml:space="preserve"> t.</w:t>
      </w:r>
      <w:r>
        <w:rPr>
          <w:rFonts w:cs="Baskerville Win95BT Cyr" w:ascii="Baskerville Win95BT Cyr" w:hAnsi="Baskerville Win95BT Cyr"/>
          <w:i/>
        </w:rPr>
        <w:t xml:space="preserve"> </w:t>
      </w:r>
      <w:r>
        <w:rPr>
          <w:rFonts w:cs="Baskerville Win95BT Cyr" w:ascii="Baskerville Win95BT Cyr" w:hAnsi="Baskerville Win95BT Cyr"/>
        </w:rPr>
        <w:t>I, Berlin 1906 (</w:t>
      </w:r>
      <w:r>
        <w:rPr>
          <w:rFonts w:cs="Baskerville Win95BT Cyr" w:ascii="Baskerville Win95BT Cyr" w:hAnsi="Baskerville Win95BT Cyr"/>
          <w:vertAlign w:val="superscript"/>
        </w:rPr>
        <w:t>2</w:t>
      </w:r>
      <w:r>
        <w:rPr>
          <w:rFonts w:cs="Baskerville Win95BT Cyr" w:ascii="Baskerville Win95BT Cyr" w:hAnsi="Baskerville Win95BT Cyr"/>
        </w:rPr>
        <w:t>1954), n</w:t>
      </w:r>
      <w:r>
        <w:rPr>
          <w:rFonts w:cs="Baskerville Win95BT Cyr" w:ascii="Baskerville Win95BT Cyr" w:hAnsi="Baskerville Win95BT Cyr"/>
          <w:vertAlign w:val="superscript"/>
        </w:rPr>
        <w:t>o</w:t>
      </w:r>
      <w:r>
        <w:rPr>
          <w:rFonts w:cs="Baskerville Win95BT Cyr" w:ascii="Baskerville Win95BT Cyr" w:hAnsi="Baskerville Win95BT Cyr"/>
        </w:rPr>
        <w:t xml:space="preserve"> 2928. </w:t>
      </w:r>
    </w:p>
    <w:p>
      <w:pPr>
        <w:pStyle w:val="Normal"/>
        <w:rPr/>
      </w:pPr>
      <w:r>
        <w:rPr>
          <w:rFonts w:cs="Baskerville Win95BT Cyr" w:ascii="Baskerville Win95BT Cyr" w:hAnsi="Baskerville Win95BT Cyr"/>
        </w:rPr>
        <w:t xml:space="preserve">105. Ср. </w:t>
      </w:r>
      <w:r>
        <w:rPr>
          <w:rFonts w:cs="Baskerville Win95BT Cyr" w:ascii="Baskerville Win95BT Cyr" w:hAnsi="Baskerville Win95BT Cyr"/>
          <w:i/>
        </w:rPr>
        <w:t>M. Cornelii Frontonis epistulae,</w:t>
      </w:r>
      <w:r>
        <w:rPr>
          <w:rFonts w:cs="Baskerville Win95BT Cyr" w:ascii="Baskerville Win95BT Cyr" w:hAnsi="Baskerville Win95BT Cyr"/>
        </w:rPr>
        <w:t xml:space="preserve"> изд. M. P. J. </w:t>
      </w:r>
      <w:r>
        <w:rPr>
          <w:rFonts w:cs="Baskerville Win95BT Cyr" w:ascii="Baskerville Win95BT Cyr" w:hAnsi="Baskerville Win95BT Cyr"/>
          <w:smallCaps/>
        </w:rPr>
        <w:t>Van den Hout</w:t>
      </w:r>
      <w:r>
        <w:rPr>
          <w:rFonts w:cs="Baskerville Win95BT Cyr" w:ascii="Baskerville Win95BT Cyr" w:hAnsi="Baskerville Win95BT Cyr"/>
        </w:rPr>
        <w:t>, n</w:t>
      </w:r>
      <w:r>
        <w:rPr>
          <w:rFonts w:cs="Baskerville Win95BT Cyr" w:ascii="Baskerville Win95BT Cyr" w:hAnsi="Baskerville Win95BT Cyr"/>
          <w:vertAlign w:val="superscript"/>
        </w:rPr>
        <w:t>o</w:t>
      </w:r>
      <w:r>
        <w:rPr>
          <w:rFonts w:cs="Baskerville Win95BT Cyr" w:ascii="Baskerville Win95BT Cyr" w:hAnsi="Baskerville Win95BT Cyr"/>
        </w:rPr>
        <w:t xml:space="preserve"> 51, p. 81 et n° 8, p. 161. </w:t>
      </w:r>
    </w:p>
    <w:p>
      <w:pPr>
        <w:pStyle w:val="Normal"/>
        <w:rPr/>
      </w:pPr>
      <w:r>
        <w:rPr>
          <w:rFonts w:cs="Baskerville Win95BT Cyr" w:ascii="Baskerville Win95BT Cyr" w:hAnsi="Baskerville Win95BT Cyr"/>
        </w:rPr>
        <w:t>106. Ср. Филострат</w:t>
      </w:r>
      <w:r>
        <w:rPr>
          <w:rFonts w:cs="Baskerville Win95BT Cyr" w:ascii="Baskerville Win95BT Cyr" w:hAnsi="Baskerville Win95BT Cyr"/>
          <w:smallCaps/>
        </w:rPr>
        <w:t xml:space="preserve">, </w:t>
      </w:r>
      <w:r>
        <w:rPr>
          <w:rFonts w:cs="Baskerville Win95BT Cyr" w:ascii="Baskerville Win95BT Cyr" w:hAnsi="Baskerville Win95BT Cyr"/>
          <w:i/>
        </w:rPr>
        <w:t>Vit. soph.,</w:t>
      </w:r>
      <w:r>
        <w:rPr>
          <w:rFonts w:cs="Baskerville Win95BT Cyr" w:ascii="Baskerville Win95BT Cyr" w:hAnsi="Baskerville Win95BT Cyr"/>
        </w:rPr>
        <w:t xml:space="preserve"> II, 5, 571. </w:t>
      </w:r>
    </w:p>
    <w:p>
      <w:pPr>
        <w:pStyle w:val="Normal"/>
        <w:rPr/>
      </w:pPr>
      <w:r>
        <w:rPr>
          <w:rFonts w:cs="Baskerville Win95BT Cyr" w:ascii="Baskerville Win95BT Cyr" w:hAnsi="Baskerville Win95BT Cyr"/>
          <w:lang w:val="fr-FR"/>
        </w:rPr>
        <w:t xml:space="preserve">107. </w:t>
      </w:r>
      <w:r>
        <w:rPr>
          <w:rFonts w:cs="Baskerville Win95BT Cyr" w:ascii="Baskerville Win95BT Cyr" w:hAnsi="Baskerville Win95BT Cyr"/>
        </w:rPr>
        <w:t>Ср</w:t>
      </w:r>
      <w:r>
        <w:rPr>
          <w:rFonts w:cs="Baskerville Win95BT Cyr" w:ascii="Baskerville Win95BT Cyr" w:hAnsi="Baskerville Win95BT Cyr"/>
          <w:lang w:val="fr-FR"/>
        </w:rPr>
        <w:t xml:space="preserve">. H. G. </w:t>
      </w:r>
      <w:r>
        <w:rPr>
          <w:rFonts w:cs="Baskerville Win95BT Cyr" w:ascii="Baskerville Win95BT Cyr" w:hAnsi="Baskerville Win95BT Cyr"/>
          <w:smallCaps/>
          <w:lang w:val="fr-FR"/>
        </w:rPr>
        <w:t xml:space="preserve">Pflaum, </w:t>
      </w:r>
      <w:r>
        <w:rPr>
          <w:rFonts w:cs="Baskerville Win95BT Cyr" w:ascii="Baskerville Win95BT Cyr" w:hAnsi="Baskerville Win95BT Cyr"/>
          <w:i/>
          <w:lang w:val="fr-FR"/>
        </w:rPr>
        <w:t>Les carri</w:t>
      </w:r>
      <w:r>
        <w:rPr>
          <w:rFonts w:cs="Baskerville Win95BT Cyr" w:ascii="Baskerville Win95BT Cyr" w:hAnsi="Baskerville Win95BT Cyr"/>
          <w:i/>
        </w:rPr>
        <w:t>и</w:t>
      </w:r>
      <w:r>
        <w:rPr>
          <w:rFonts w:cs="Baskerville Win95BT Cyr" w:ascii="Baskerville Win95BT Cyr" w:hAnsi="Baskerville Win95BT Cyr"/>
          <w:i/>
          <w:lang w:val="fr-FR"/>
        </w:rPr>
        <w:t>res procura</w:t>
        <w:softHyphen/>
        <w:t>toriennes…,</w:t>
      </w:r>
      <w:r>
        <w:rPr>
          <w:rFonts w:cs="Baskerville Win95BT Cyr" w:ascii="Baskerville Win95BT Cyr" w:hAnsi="Baskerville Win95BT Cyr"/>
          <w:lang w:val="fr-FR"/>
        </w:rPr>
        <w:t xml:space="preserve"> p. 651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rPr>
        <w:t>108. Ср. Филострат</w:t>
      </w:r>
      <w:r>
        <w:rPr>
          <w:rFonts w:cs="Baskerville Win95BT Cyr" w:ascii="Baskerville Win95BT Cyr" w:hAnsi="Baskerville Win95BT Cyr"/>
          <w:smallCaps/>
        </w:rPr>
        <w:t xml:space="preserve">, </w:t>
      </w:r>
      <w:r>
        <w:rPr>
          <w:rFonts w:cs="Baskerville Win95BT Cyr" w:ascii="Baskerville Win95BT Cyr" w:hAnsi="Baskerville Win95BT Cyr"/>
          <w:i/>
        </w:rPr>
        <w:t>Vit. soph.,</w:t>
      </w:r>
      <w:r>
        <w:rPr>
          <w:rFonts w:cs="Baskerville Win95BT Cyr" w:ascii="Baskerville Win95BT Cyr" w:hAnsi="Baskerville Win95BT Cyr"/>
        </w:rPr>
        <w:t xml:space="preserve"> II, 33, 628. </w:t>
      </w:r>
    </w:p>
    <w:p>
      <w:pPr>
        <w:pStyle w:val="Normal"/>
        <w:rPr/>
      </w:pPr>
      <w:r>
        <w:rPr>
          <w:rFonts w:cs="Baskerville Win95BT Cyr" w:ascii="Baskerville Win95BT Cyr" w:hAnsi="Baskerville Win95BT Cyr"/>
        </w:rPr>
        <w:t xml:space="preserve">110. Ср. </w:t>
      </w:r>
      <w:r>
        <w:rPr>
          <w:rFonts w:cs="Baskerville Win95BT Cyr" w:ascii="Baskerville Win95BT Cyr" w:hAnsi="Baskerville Win95BT Cyr"/>
          <w:i/>
          <w:lang w:val="fr-FR"/>
        </w:rPr>
        <w:t>Eumeni pro instaurandis scholis oratio,</w:t>
      </w:r>
      <w:r>
        <w:rPr>
          <w:rFonts w:cs="Baskerville Win95BT Cyr" w:ascii="Baskerville Win95BT Cyr" w:hAnsi="Baskerville Win95BT Cyr"/>
          <w:lang w:val="fr-FR"/>
        </w:rPr>
        <w:t xml:space="preserve"> XI, 2, </w:t>
      </w:r>
      <w:r>
        <w:rPr>
          <w:rFonts w:cs="Baskerville Win95BT Cyr" w:ascii="Baskerville Win95BT Cyr" w:hAnsi="Baskerville Win95BT Cyr"/>
        </w:rPr>
        <w:t>в</w:t>
      </w:r>
      <w:r>
        <w:rPr>
          <w:rFonts w:cs="Baskerville Win95BT Cyr" w:ascii="Baskerville Win95BT Cyr" w:hAnsi="Baskerville Win95BT Cyr"/>
          <w:lang w:val="fr-FR"/>
        </w:rPr>
        <w:t xml:space="preserve"> E. </w:t>
      </w:r>
      <w:r>
        <w:rPr>
          <w:rFonts w:cs="Baskerville Win95BT Cyr" w:ascii="Baskerville Win95BT Cyr" w:hAnsi="Baskerville Win95BT Cyr"/>
          <w:smallCaps/>
          <w:lang w:val="fr-FR"/>
        </w:rPr>
        <w:t>Galletier</w:t>
      </w:r>
      <w:r>
        <w:rPr>
          <w:rFonts w:cs="Baskerville Win95BT Cyr" w:ascii="Baskerville Win95BT Cyr" w:hAnsi="Baskerville Win95BT Cyr"/>
          <w:lang w:val="fr-FR"/>
        </w:rPr>
        <w:t xml:space="preserve">, </w:t>
      </w:r>
      <w:r>
        <w:rPr>
          <w:i/>
          <w:lang w:val="fr-FR"/>
        </w:rPr>
        <w:t>Pan</w:t>
      </w:r>
      <w:r>
        <w:rPr>
          <w:i/>
          <w:lang w:val="en-GB"/>
        </w:rPr>
        <w:t>й</w:t>
      </w:r>
      <w:r>
        <w:rPr>
          <w:i/>
          <w:lang w:val="fr-FR"/>
        </w:rPr>
        <w:t>gyriques</w:t>
      </w:r>
      <w:r>
        <w:rPr>
          <w:rFonts w:cs="Baskerville Win95BT Cyr" w:ascii="Baskerville Win95BT Cyr" w:hAnsi="Baskerville Win95BT Cyr"/>
          <w:i/>
          <w:lang w:val="fr-FR"/>
        </w:rPr>
        <w:t xml:space="preserve"> Latins,</w:t>
      </w:r>
      <w:r>
        <w:rPr>
          <w:rFonts w:cs="Baskerville Win95BT Cyr" w:ascii="Baskerville Win95BT Cyr" w:hAnsi="Baskerville Win95BT Cyr"/>
          <w:lang w:val="fr-FR"/>
        </w:rPr>
        <w:t xml:space="preserve"> t. I, Paris, </w:t>
      </w:r>
      <w:r>
        <w:rPr>
          <w:rFonts w:cs="Baskerville Win95BT Cyr" w:ascii="Baskerville Win95BT Cyr" w:hAnsi="Baskerville Win95BT Cyr"/>
          <w:i/>
          <w:lang w:val="fr-FR"/>
        </w:rPr>
        <w:t>«Les Belles Lettres»,</w:t>
      </w:r>
      <w:r>
        <w:rPr>
          <w:rFonts w:cs="Baskerville Win95BT Cyr" w:ascii="Baskerville Win95BT Cyr" w:hAnsi="Baskerville Win95BT Cyr"/>
          <w:lang w:val="fr-FR"/>
        </w:rPr>
        <w:t xml:space="preserve"> 1949, p. 130. </w:t>
      </w:r>
    </w:p>
    <w:p>
      <w:pPr>
        <w:pStyle w:val="Normal"/>
        <w:rPr/>
      </w:pPr>
      <w:r>
        <w:rPr>
          <w:rFonts w:cs="Baskerville Win95BT Cyr" w:ascii="Baskerville Win95BT Cyr" w:hAnsi="Baskerville Win95BT Cyr"/>
          <w:lang w:val="fr-FR"/>
        </w:rPr>
        <w:t xml:space="preserve">111.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smallCaps/>
          <w:lang w:val="fr-FR"/>
        </w:rPr>
        <w:t xml:space="preserve">Galletier,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130, </w:t>
      </w:r>
      <w:r>
        <w:rPr>
          <w:rFonts w:cs="Baskerville Win95BT Cyr" w:ascii="Baskerville Win95BT Cyr" w:hAnsi="Baskerville Win95BT Cyr"/>
        </w:rPr>
        <w:t>прим</w:t>
      </w:r>
      <w:r>
        <w:rPr>
          <w:rFonts w:cs="Baskerville Win95BT Cyr" w:ascii="Baskerville Win95BT Cyr" w:hAnsi="Baskerville Win95BT Cyr"/>
          <w:lang w:val="fr-FR"/>
        </w:rPr>
        <w:t xml:space="preserve">. 2. </w:t>
      </w:r>
    </w:p>
    <w:p>
      <w:pPr>
        <w:pStyle w:val="Normal"/>
        <w:rPr/>
      </w:pPr>
      <w:r>
        <w:rPr>
          <w:rFonts w:cs="Baskerville Win95BT Cyr" w:ascii="Baskerville Win95BT Cyr" w:hAnsi="Baskerville Win95BT Cyr"/>
          <w:lang w:val="fr-FR"/>
        </w:rPr>
        <w:t xml:space="preserve">112.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Incerti panegyricus Constantio Caesari dictus,</w:t>
      </w:r>
      <w:r>
        <w:rPr>
          <w:rFonts w:cs="Baskerville Win95BT Cyr" w:ascii="Baskerville Win95BT Cyr" w:hAnsi="Baskerville Win95BT Cyr"/>
          <w:lang w:val="fr-FR"/>
        </w:rPr>
        <w:t xml:space="preserve"> I,1–4, dans E. </w:t>
      </w:r>
      <w:r>
        <w:rPr>
          <w:rFonts w:cs="Baskerville Win95BT Cyr" w:ascii="Baskerville Win95BT Cyr" w:hAnsi="Baskerville Win95BT Cyr"/>
          <w:smallCaps/>
          <w:lang w:val="fr-FR"/>
        </w:rPr>
        <w:t>Galletier</w:t>
      </w:r>
      <w:r>
        <w:rPr>
          <w:rFonts w:cs="Baskerville Win95BT Cyr" w:ascii="Baskerville Win95BT Cyr" w:hAnsi="Baskerville Win95BT Cyr"/>
          <w:lang w:val="fr-FR"/>
        </w:rPr>
        <w:t xml:space="preserve">, </w:t>
      </w:r>
      <w:r>
        <w:rPr>
          <w:i/>
          <w:lang w:val="fr-FR"/>
        </w:rPr>
        <w:t>Pan</w:t>
      </w:r>
      <w:r>
        <w:rPr>
          <w:i/>
          <w:lang w:val="en-GB"/>
        </w:rPr>
        <w:t>é</w:t>
      </w:r>
      <w:r>
        <w:rPr>
          <w:i/>
          <w:lang w:val="fr-FR"/>
        </w:rPr>
        <w:t>gyriques</w:t>
      </w:r>
      <w:r>
        <w:rPr>
          <w:rFonts w:cs="Baskerville Win95BT Cyr" w:ascii="Baskerville Win95BT Cyr" w:hAnsi="Baskerville Win95BT Cyr"/>
          <w:i/>
          <w:lang w:val="fr-FR"/>
        </w:rPr>
        <w:t xml:space="preserve"> Latins,</w:t>
      </w:r>
      <w:r>
        <w:rPr>
          <w:rFonts w:cs="Baskerville Win95BT Cyr" w:ascii="Baskerville Win95BT Cyr" w:hAnsi="Baskerville Win95BT Cyr"/>
          <w:lang w:val="fr-FR"/>
        </w:rPr>
        <w:t xml:space="preserve"> t. I, p. 82. </w:t>
      </w:r>
    </w:p>
    <w:p>
      <w:pPr>
        <w:pStyle w:val="Normal"/>
        <w:rPr/>
      </w:pPr>
      <w:r>
        <w:rPr>
          <w:rFonts w:cs="Baskerville Win95BT Cyr" w:ascii="Baskerville Win95BT Cyr" w:hAnsi="Baskerville Win95BT Cyr"/>
          <w:lang w:val="fr-FR"/>
        </w:rPr>
        <w:t xml:space="preserve">113.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Codex Justinianus,</w:t>
      </w:r>
      <w:r>
        <w:rPr>
          <w:rFonts w:cs="Baskerville Win95BT Cyr" w:ascii="Baskerville Win95BT Cyr" w:hAnsi="Baskerville Win95BT Cyr"/>
          <w:lang w:val="fr-FR"/>
        </w:rPr>
        <w:t xml:space="preserve"> LIII, 2. </w:t>
      </w:r>
    </w:p>
    <w:p>
      <w:pPr>
        <w:pStyle w:val="Normal"/>
        <w:rPr/>
      </w:pPr>
      <w:r>
        <w:rPr>
          <w:rFonts w:cs="Baskerville Win95BT Cyr" w:ascii="Baskerville Win95BT Cyr" w:hAnsi="Baskerville Win95BT Cyr"/>
          <w:lang w:val="fr-FR"/>
        </w:rPr>
        <w:t xml:space="preserve">114.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Модестин</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Liber II excusationum</w:t>
      </w:r>
      <w:r>
        <w:rPr>
          <w:rFonts w:cs="Baskerville Win95BT Cyr" w:ascii="Baskerville Win95BT Cyr" w:hAnsi="Baskerville Win95BT Cyr"/>
          <w:lang w:val="fr-FR"/>
        </w:rPr>
        <w:t xml:space="preserve"> — </w:t>
      </w:r>
      <w:r>
        <w:rPr>
          <w:rFonts w:cs="Baskerville Win95BT Cyr" w:ascii="Baskerville Win95BT Cyr" w:hAnsi="Baskerville Win95BT Cyr"/>
          <w:i/>
          <w:lang w:val="fr-FR"/>
        </w:rPr>
        <w:t>Dig;</w:t>
      </w:r>
      <w:r>
        <w:rPr>
          <w:rFonts w:cs="Baskerville Win95BT Cyr" w:ascii="Baskerville Win95BT Cyr" w:hAnsi="Baskerville Win95BT Cyr"/>
          <w:lang w:val="fr-FR"/>
        </w:rPr>
        <w:t xml:space="preserve"> XXVII, I, 6, 10. </w:t>
      </w:r>
    </w:p>
    <w:p>
      <w:pPr>
        <w:pStyle w:val="Normal"/>
        <w:rPr>
          <w:rFonts w:ascii="Baskerville Win95BT Cyr" w:hAnsi="Baskerville Win95BT Cyr" w:cs="Baskerville Win95BT Cyr"/>
          <w:lang w:val="fr-FR"/>
        </w:rPr>
      </w:pPr>
      <w:r>
        <w:rPr>
          <w:rFonts w:cs="Baskerville Win95BT Cyr" w:ascii="Baskerville Win95BT Cyr" w:hAnsi="Baskerville Win95BT Cyr"/>
          <w:lang w:val="fr-FR"/>
        </w:rPr>
        <w:t xml:space="preserve">115.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Модестин</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loc. cit.</w:t>
      </w:r>
    </w:p>
    <w:p>
      <w:pPr>
        <w:pStyle w:val="Normal"/>
        <w:rPr/>
      </w:pPr>
      <w:r>
        <w:rPr>
          <w:rFonts w:cs="Baskerville Win95BT Cyr" w:ascii="Baskerville Win95BT Cyr" w:hAnsi="Baskerville Win95BT Cyr"/>
          <w:lang w:val="en-GB"/>
        </w:rPr>
        <w:t xml:space="preserve">116. G. W. </w:t>
      </w:r>
      <w:r>
        <w:rPr>
          <w:rFonts w:cs="Baskerville Win95BT Cyr" w:ascii="Baskerville Win95BT Cyr" w:hAnsi="Baskerville Win95BT Cyr"/>
          <w:smallCaps/>
          <w:lang w:val="en-GB"/>
        </w:rPr>
        <w:t xml:space="preserve">Bowersock, </w:t>
      </w:r>
      <w:r>
        <w:rPr>
          <w:rFonts w:cs="Baskerville Win95BT Cyr" w:ascii="Baskerville Win95BT Cyr" w:hAnsi="Baskerville Win95BT Cyr"/>
          <w:i/>
          <w:lang w:val="en-GB"/>
        </w:rPr>
        <w:t>Greek Sophists</w:t>
      </w:r>
      <w:r>
        <w:rPr>
          <w:rFonts w:cs="Baskerville Win95BT Cyr" w:ascii="Baskerville Win95BT Cyr" w:hAnsi="Baskerville Win95BT Cyr"/>
          <w:lang w:val="en-GB"/>
        </w:rPr>
        <w:t xml:space="preserve"> </w:t>
      </w:r>
      <w:r>
        <w:rPr>
          <w:rFonts w:cs="Baskerville Win95BT Cyr" w:ascii="Baskerville Win95BT Cyr" w:hAnsi="Baskerville Win95BT Cyr"/>
          <w:i/>
          <w:lang w:val="en-GB"/>
        </w:rPr>
        <w:t>in</w:t>
      </w:r>
      <w:r>
        <w:rPr>
          <w:rFonts w:cs="Baskerville Win95BT Cyr" w:ascii="Baskerville Win95BT Cyr" w:hAnsi="Baskerville Win95BT Cyr"/>
          <w:lang w:val="en-GB"/>
        </w:rPr>
        <w:t xml:space="preserve"> </w:t>
      </w:r>
      <w:r>
        <w:rPr>
          <w:rFonts w:cs="Baskerville Win95BT Cyr" w:ascii="Baskerville Win95BT Cyr" w:hAnsi="Baskerville Win95BT Cyr"/>
          <w:i/>
          <w:lang w:val="en-GB"/>
        </w:rPr>
        <w:t>the Roman Empire,</w:t>
      </w:r>
      <w:r>
        <w:rPr>
          <w:rFonts w:cs="Baskerville Win95BT Cyr" w:ascii="Baskerville Win95BT Cyr" w:hAnsi="Baskerville Win95BT Cyr"/>
          <w:lang w:val="en-GB"/>
        </w:rPr>
        <w:t xml:space="preserve"> p. 38 </w:t>
      </w:r>
      <w:r>
        <w:rPr>
          <w:rFonts w:cs="Baskerville Win95BT Cyr" w:ascii="Baskerville Win95BT Cyr" w:hAnsi="Baskerville Win95BT Cyr"/>
        </w:rPr>
        <w:t>слл</w:t>
      </w:r>
      <w:r>
        <w:rPr>
          <w:rFonts w:cs="Baskerville Win95BT Cyr" w:ascii="Baskerville Win95BT Cyr" w:hAnsi="Baskerville Win95BT Cyr"/>
          <w:lang w:val="en-GB"/>
        </w:rPr>
        <w:t xml:space="preserve">. </w:t>
      </w:r>
    </w:p>
    <w:p>
      <w:pPr>
        <w:pStyle w:val="Normal"/>
        <w:rPr/>
      </w:pPr>
      <w:r>
        <w:rPr>
          <w:rFonts w:cs="Baskerville Win95BT Cyr" w:ascii="Baskerville Win95BT Cyr" w:hAnsi="Baskerville Win95BT Cyr"/>
          <w:lang w:val="en-GB"/>
        </w:rPr>
        <w:t xml:space="preserve">116a. </w:t>
      </w:r>
      <w:r>
        <w:rPr>
          <w:rFonts w:cs="Baskerville Win95BT Cyr" w:ascii="Baskerville Win95BT Cyr" w:hAnsi="Baskerville Win95BT Cyr"/>
        </w:rPr>
        <w:t>Ср</w:t>
      </w:r>
      <w:r>
        <w:rPr>
          <w:rFonts w:cs="Baskerville Win95BT Cyr" w:ascii="Baskerville Win95BT Cyr" w:hAnsi="Baskerville Win95BT Cyr"/>
          <w:lang w:val="en-GB"/>
        </w:rPr>
        <w:t xml:space="preserve">. C. A. </w:t>
      </w:r>
      <w:r>
        <w:rPr>
          <w:rFonts w:cs="Baskerville Win95BT Cyr" w:ascii="Baskerville Win95BT Cyr" w:hAnsi="Baskerville Win95BT Cyr"/>
          <w:smallCaps/>
          <w:lang w:val="en-GB"/>
        </w:rPr>
        <w:t xml:space="preserve">Behr, </w:t>
      </w:r>
      <w:r>
        <w:rPr>
          <w:rFonts w:cs="Baskerville Win95BT Cyr" w:ascii="Baskerville Win95BT Cyr" w:hAnsi="Baskerville Win95BT Cyr"/>
          <w:i/>
          <w:lang w:val="en-GB"/>
        </w:rPr>
        <w:t>Aelius Aristides and the Sacred Tales,</w:t>
      </w:r>
      <w:r>
        <w:rPr>
          <w:rFonts w:cs="Baskerville Win95BT Cyr" w:ascii="Baskerville Win95BT Cyr" w:hAnsi="Baskerville Win95BT Cyr"/>
          <w:lang w:val="en-GB"/>
        </w:rPr>
        <w:t xml:space="preserve"> Amsterdam 1968, p. 3. </w:t>
      </w:r>
    </w:p>
    <w:p>
      <w:pPr>
        <w:pStyle w:val="Normal"/>
        <w:rPr/>
      </w:pPr>
      <w:r>
        <w:rPr>
          <w:rFonts w:cs="Baskerville Win95BT Cyr" w:ascii="Baskerville Win95BT Cyr" w:hAnsi="Baskerville Win95BT Cyr"/>
        </w:rPr>
        <w:t>117. Ср. ответ Севера, римского чиновника с соответствующими полномочиями, у Элия Аристида</w:t>
      </w:r>
      <w:r>
        <w:rPr>
          <w:rFonts w:cs="Baskerville Win95BT Cyr" w:ascii="Baskerville Win95BT Cyr" w:hAnsi="Baskerville Win95BT Cyr"/>
          <w:smallCaps/>
        </w:rPr>
        <w:t xml:space="preserve">, </w:t>
      </w:r>
      <w:r>
        <w:rPr>
          <w:rFonts w:cs="Baskerville Win95BT Cyr" w:ascii="Baskerville Win95BT Cyr" w:hAnsi="Baskerville Win95BT Cyr"/>
          <w:i/>
        </w:rPr>
        <w:t>Hieros logos,</w:t>
      </w:r>
      <w:r>
        <w:rPr>
          <w:rFonts w:cs="Baskerville Win95BT Cyr" w:ascii="Baskerville Win95BT Cyr" w:hAnsi="Baskerville Win95BT Cyr"/>
        </w:rPr>
        <w:t xml:space="preserve"> IV, 87, t. II, p. 447, 14–17 </w:t>
      </w:r>
      <w:r>
        <w:rPr>
          <w:rFonts w:cs="Baskerville Win95BT Cyr" w:ascii="Baskerville Win95BT Cyr" w:hAnsi="Baskerville Win95BT Cyr"/>
          <w:smallCaps/>
        </w:rPr>
        <w:t>Keil</w:t>
      </w:r>
      <w:r>
        <w:rPr>
          <w:rFonts w:cs="Baskerville Win95BT Cyr" w:ascii="Baskerville Win95BT Cyr" w:hAnsi="Baskerville Win95BT Cyr"/>
        </w:rPr>
        <w:t xml:space="preserve">: «Учитывается не твое риторическое искусство, а то, что быть первым из греков и лучшим в риторическом искусстве, — он отозвался обо мне так, — одно дело, и совсем другое — сделать из этого профессию и иметь учеников». </w:t>
      </w:r>
    </w:p>
    <w:p>
      <w:pPr>
        <w:pStyle w:val="Normal"/>
        <w:rPr/>
      </w:pPr>
      <w:r>
        <w:rPr>
          <w:rFonts w:cs="Baskerville Win95BT Cyr" w:ascii="Baskerville Win95BT Cyr" w:hAnsi="Baskerville Win95BT Cyr"/>
          <w:lang w:val="de-DE"/>
        </w:rPr>
        <w:t xml:space="preserve">119. H. </w:t>
      </w:r>
      <w:r>
        <w:rPr>
          <w:rFonts w:cs="Baskerville Win95BT Cyr" w:ascii="Baskerville Win95BT Cyr" w:hAnsi="Baskerville Win95BT Cyr"/>
          <w:smallCaps/>
          <w:lang w:val="de-DE"/>
        </w:rPr>
        <w:t xml:space="preserve">Peter, </w:t>
      </w:r>
      <w:r>
        <w:rPr>
          <w:rFonts w:cs="Baskerville Win95BT Cyr" w:ascii="Baskerville Win95BT Cyr" w:hAnsi="Baskerville Win95BT Cyr"/>
          <w:i/>
          <w:lang w:val="de-DE"/>
        </w:rPr>
        <w:t>Die Scriptores Historiae Augustae,</w:t>
      </w:r>
      <w:r>
        <w:rPr>
          <w:rFonts w:cs="Baskerville Win95BT Cyr" w:ascii="Baskerville Win95BT Cyr" w:hAnsi="Baskerville Win95BT Cyr"/>
          <w:lang w:val="de-DE"/>
        </w:rPr>
        <w:t xml:space="preserve"> Leipzig 1892, </w:t>
      </w:r>
      <w:r>
        <w:rPr>
          <w:rFonts w:cs="Baskerville Win95BT Cyr" w:ascii="Baskerville Win95BT Cyr" w:hAnsi="Baskerville Win95BT Cyr"/>
        </w:rPr>
        <w:t>и</w:t>
      </w:r>
      <w:r>
        <w:rPr>
          <w:rFonts w:cs="Baskerville Win95BT Cyr" w:ascii="Baskerville Win95BT Cyr" w:hAnsi="Baskerville Win95BT Cyr"/>
          <w:lang w:val="de-DE"/>
        </w:rPr>
        <w:t xml:space="preserve"> Ch. </w:t>
      </w:r>
      <w:r>
        <w:rPr>
          <w:rFonts w:cs="Baskerville Win95BT Cyr" w:ascii="Baskerville Win95BT Cyr" w:hAnsi="Baskerville Win95BT Cyr"/>
          <w:smallCaps/>
          <w:lang w:val="de-DE"/>
        </w:rPr>
        <w:t>L</w:t>
      </w:r>
      <w:r>
        <w:rPr>
          <w:smallCaps/>
          <w:lang w:val="de-DE"/>
        </w:rPr>
        <w:t>é</w:t>
      </w:r>
      <w:r>
        <w:rPr>
          <w:rFonts w:cs="Baskerville Win95BT Cyr" w:ascii="Baskerville Win95BT Cyr" w:hAnsi="Baskerville Win95BT Cyr"/>
          <w:smallCaps/>
          <w:lang w:val="de-DE"/>
        </w:rPr>
        <w:t xml:space="preserve">crivain, </w:t>
      </w:r>
      <w:r>
        <w:rPr>
          <w:i/>
          <w:lang w:val="de-DE"/>
        </w:rPr>
        <w:t>É</w:t>
      </w:r>
      <w:r>
        <w:rPr>
          <w:rFonts w:cs="Baskerville Win95BT Cyr" w:ascii="Baskerville Win95BT Cyr" w:hAnsi="Baskerville Win95BT Cyr"/>
          <w:i/>
          <w:lang w:val="de-DE"/>
        </w:rPr>
        <w:t>tudes sur l</w:t>
      </w:r>
      <w:r>
        <w:rPr>
          <w:i/>
          <w:lang w:val="de-DE"/>
        </w:rPr>
        <w:t>’</w:t>
      </w:r>
      <w:r>
        <w:rPr>
          <w:rFonts w:cs="Baskerville Win95BT Cyr" w:ascii="Baskerville Win95BT Cyr" w:hAnsi="Baskerville Win95BT Cyr"/>
          <w:i/>
          <w:lang w:val="de-DE"/>
        </w:rPr>
        <w:t>Histoire Auguste,</w:t>
      </w:r>
      <w:r>
        <w:rPr>
          <w:rFonts w:cs="Baskerville Win95BT Cyr" w:ascii="Baskerville Win95BT Cyr" w:hAnsi="Baskerville Win95BT Cyr"/>
          <w:lang w:val="de-DE"/>
        </w:rPr>
        <w:t xml:space="preserve"> Paris 1904. </w:t>
      </w:r>
    </w:p>
    <w:p>
      <w:pPr>
        <w:pStyle w:val="Normal"/>
        <w:rPr/>
      </w:pPr>
      <w:r>
        <w:rPr>
          <w:rFonts w:cs="Baskerville Win95BT Cyr" w:ascii="Baskerville Win95BT Cyr" w:hAnsi="Baskerville Win95BT Cyr"/>
          <w:lang w:val="de-DE"/>
        </w:rPr>
        <w:t xml:space="preserve">120. Joh. </w:t>
      </w:r>
      <w:r>
        <w:rPr>
          <w:rFonts w:cs="Baskerville Win95BT Cyr" w:ascii="Baskerville Win95BT Cyr" w:hAnsi="Baskerville Win95BT Cyr"/>
          <w:smallCaps/>
          <w:lang w:val="de-DE"/>
        </w:rPr>
        <w:t xml:space="preserve">Straub, </w:t>
      </w:r>
      <w:r>
        <w:rPr>
          <w:i/>
          <w:lang w:val="de-DE"/>
        </w:rPr>
        <w:t>Heidnische Geschichtsapologetik in der christlichen Spätantike. Untersuchungen über Zeit und Tendenz der Historia Augusta,</w:t>
      </w:r>
      <w:r>
        <w:rPr>
          <w:lang w:val="de-DE"/>
        </w:rPr>
        <w:t xml:space="preserve"> </w:t>
      </w:r>
      <w:r>
        <w:rPr>
          <w:rFonts w:cs="Baskerville Win95BT Cyr" w:ascii="Baskerville Win95BT Cyr" w:hAnsi="Baskerville Win95BT Cyr"/>
          <w:lang w:val="en-GB"/>
        </w:rPr>
        <w:t>в</w:t>
      </w:r>
      <w:r>
        <w:rPr>
          <w:lang w:val="de-DE"/>
        </w:rPr>
        <w:t xml:space="preserve"> </w:t>
      </w:r>
      <w:r>
        <w:rPr>
          <w:i/>
          <w:lang w:val="de-DE"/>
        </w:rPr>
        <w:t>Beiträge zur Historia Augusta-Forschung,</w:t>
      </w:r>
      <w:r>
        <w:rPr>
          <w:lang w:val="de-DE"/>
        </w:rPr>
        <w:t xml:space="preserve"> t.</w:t>
      </w:r>
      <w:r>
        <w:rPr>
          <w:i/>
          <w:lang w:val="de-DE"/>
        </w:rPr>
        <w:t xml:space="preserve"> </w:t>
      </w:r>
      <w:r>
        <w:rPr>
          <w:lang w:val="de-DE"/>
        </w:rPr>
        <w:t>I</w:t>
      </w:r>
      <w:r>
        <w:rPr>
          <w:i/>
          <w:lang w:val="de-DE"/>
        </w:rPr>
        <w:t>,</w:t>
      </w:r>
      <w:r>
        <w:rPr>
          <w:lang w:val="de-DE"/>
        </w:rPr>
        <w:t xml:space="preserve"> Bonn 1963. </w:t>
      </w:r>
    </w:p>
    <w:p>
      <w:pPr>
        <w:pStyle w:val="Normal"/>
        <w:rPr/>
      </w:pPr>
      <w:r>
        <w:rPr>
          <w:rFonts w:cs="Baskerville Win95BT Cyr" w:ascii="Baskerville Win95BT Cyr" w:hAnsi="Baskerville Win95BT Cyr"/>
          <w:lang w:val="de-DE"/>
        </w:rPr>
        <w:t xml:space="preserve">121. E. </w:t>
      </w:r>
      <w:r>
        <w:rPr>
          <w:rFonts w:cs="Baskerville Win95BT Cyr" w:ascii="Baskerville Win95BT Cyr" w:hAnsi="Baskerville Win95BT Cyr"/>
          <w:smallCaps/>
          <w:lang w:val="de-DE"/>
        </w:rPr>
        <w:t xml:space="preserve">Hohl, </w:t>
      </w:r>
      <w:r>
        <w:rPr>
          <w:rFonts w:cs="Baskerville Win95BT Cyr" w:ascii="Baskerville Win95BT Cyr" w:hAnsi="Baskerville Win95BT Cyr"/>
          <w:i/>
          <w:lang w:val="de-DE"/>
        </w:rPr>
        <w:t>Die Historia Augusta und die Caesares des Aurelius Victor,</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Historia,</w:t>
      </w:r>
      <w:r>
        <w:rPr>
          <w:rFonts w:cs="Baskerville Win95BT Cyr" w:ascii="Baskerville Win95BT Cyr" w:hAnsi="Baskerville Win95BT Cyr"/>
          <w:lang w:val="de-DE"/>
        </w:rPr>
        <w:t xml:space="preserve"> t. IV, 1955, S. 220–228; </w:t>
      </w:r>
      <w:r>
        <w:rPr>
          <w:i/>
          <w:lang w:val="de-DE"/>
        </w:rPr>
        <w:t>Über das Problem der Historia Augusta</w:t>
      </w:r>
      <w:r>
        <w:rPr>
          <w:rFonts w:cs="Baskerville Win95BT Cyr" w:ascii="Baskerville Win95BT Cyr" w:hAnsi="Baskerville Win95BT Cyr"/>
          <w:i/>
          <w:lang w:val="de-DE"/>
        </w:rPr>
        <w:t>,</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Wiener Studien,</w:t>
      </w:r>
      <w:r>
        <w:rPr>
          <w:rFonts w:cs="Baskerville Win95BT Cyr" w:ascii="Baskerville Win95BT Cyr" w:hAnsi="Baskerville Win95BT Cyr"/>
          <w:lang w:val="de-DE"/>
        </w:rPr>
        <w:t xml:space="preserve"> t.</w:t>
      </w:r>
      <w:r>
        <w:rPr>
          <w:rFonts w:cs="Baskerville Win95BT Cyr" w:ascii="Baskerville Win95BT Cyr" w:hAnsi="Baskerville Win95BT Cyr"/>
          <w:i/>
          <w:lang w:val="de-DE"/>
        </w:rPr>
        <w:t xml:space="preserve"> </w:t>
      </w:r>
      <w:r>
        <w:rPr>
          <w:rFonts w:cs="Baskerville Win95BT Cyr" w:ascii="Baskerville Win95BT Cyr" w:hAnsi="Baskerville Win95BT Cyr"/>
          <w:lang w:val="de-DE"/>
        </w:rPr>
        <w:t xml:space="preserve">LXXI, 1958, S. 132–152. </w:t>
      </w:r>
    </w:p>
    <w:p>
      <w:pPr>
        <w:pStyle w:val="Normal"/>
        <w:rPr/>
      </w:pPr>
      <w:r>
        <w:rPr>
          <w:rFonts w:cs="Baskerville Win95BT Cyr" w:ascii="Baskerville Win95BT Cyr" w:hAnsi="Baskerville Win95BT Cyr"/>
          <w:lang w:val="de-DE"/>
        </w:rPr>
        <w:t xml:space="preserve">122. Joh. </w:t>
      </w:r>
      <w:r>
        <w:rPr>
          <w:rFonts w:cs="Baskerville Win95BT Cyr" w:ascii="Baskerville Win95BT Cyr" w:hAnsi="Baskerville Win95BT Cyr"/>
          <w:smallCaps/>
          <w:lang w:val="de-DE"/>
        </w:rPr>
        <w:t xml:space="preserve">Straub, </w:t>
      </w:r>
      <w:r>
        <w:rPr>
          <w:rFonts w:cs="Baskerville Win95BT Cyr" w:ascii="Baskerville Win95BT Cyr" w:hAnsi="Baskerville Win95BT Cyr"/>
          <w:i/>
          <w:lang w:val="de-DE"/>
        </w:rPr>
        <w:t>Heidnische Geschichtsapologetik…,</w:t>
      </w:r>
      <w:r>
        <w:rPr>
          <w:rFonts w:cs="Baskerville Win95BT Cyr" w:ascii="Baskerville Win95BT Cyr" w:hAnsi="Baskerville Win95BT Cyr"/>
          <w:lang w:val="de-DE"/>
        </w:rPr>
        <w:t xml:space="preserve"> S. </w:t>
      </w:r>
      <w:r>
        <w:rPr>
          <w:rFonts w:cs="Baskerville Win95BT Cyr" w:ascii="Baskerville Win95BT Cyr" w:hAnsi="Baskerville Win95BT Cyr"/>
          <w:smallCaps/>
          <w:lang w:val="de-DE"/>
        </w:rPr>
        <w:t>xvii</w:t>
      </w:r>
      <w:r>
        <w:rPr>
          <w:rFonts w:cs="Baskerville Win95BT Cyr" w:ascii="Baskerville Win95BT Cyr" w:hAnsi="Baskerville Win95BT Cyr"/>
          <w:lang w:val="de-DE"/>
        </w:rPr>
        <w:t xml:space="preserve">. </w:t>
      </w:r>
    </w:p>
    <w:p>
      <w:pPr>
        <w:pStyle w:val="Normal"/>
        <w:rPr/>
      </w:pPr>
      <w:r>
        <w:rPr>
          <w:rFonts w:cs="Baskerville Win95BT Cyr" w:ascii="Baskerville Win95BT Cyr" w:hAnsi="Baskerville Win95BT Cyr"/>
        </w:rPr>
        <w:t xml:space="preserve">123. </w:t>
      </w:r>
      <w:r>
        <w:rPr>
          <w:rFonts w:cs="Baskerville Win95BT Cyr" w:ascii="Baskerville Win95BT Cyr" w:hAnsi="Baskerville Win95BT Cyr"/>
          <w:i/>
        </w:rPr>
        <w:t>Alexanuvr Severus,</w:t>
      </w:r>
      <w:r>
        <w:rPr>
          <w:rFonts w:cs="Baskerville Win95BT Cyr" w:ascii="Baskerville Win95BT Cyr" w:hAnsi="Baskerville Win95BT Cyr"/>
        </w:rPr>
        <w:t xml:space="preserve"> LI, 7–8. Об этой максиме ср. </w:t>
      </w:r>
      <w:r>
        <w:rPr>
          <w:rFonts w:cs="Baskerville Win95BT Cyr" w:ascii="Baskerville Win95BT Cyr" w:hAnsi="Baskerville Win95BT Cyr"/>
          <w:lang w:val="de-DE"/>
        </w:rPr>
        <w:t xml:space="preserve">A. </w:t>
      </w:r>
      <w:r>
        <w:rPr>
          <w:rFonts w:cs="Baskerville Win95BT Cyr" w:ascii="Baskerville Win95BT Cyr" w:hAnsi="Baskerville Win95BT Cyr"/>
          <w:smallCaps/>
          <w:lang w:val="de-DE"/>
        </w:rPr>
        <w:t xml:space="preserve">Dihle, </w:t>
      </w:r>
      <w:r>
        <w:rPr>
          <w:rFonts w:cs="Baskerville Win95BT Cyr" w:ascii="Baskerville Win95BT Cyr" w:hAnsi="Baskerville Win95BT Cyr"/>
          <w:i/>
          <w:lang w:val="de-DE"/>
        </w:rPr>
        <w:t xml:space="preserve">Die Goldene Regel, </w:t>
      </w:r>
      <w:r>
        <w:rPr>
          <w:rFonts w:cs="Baskerville Win95BT Cyr" w:ascii="Baskerville Win95BT Cyr" w:hAnsi="Baskerville Win95BT Cyr"/>
          <w:lang w:val="de-DE"/>
        </w:rPr>
        <w:t>G</w:t>
      </w:r>
      <w:r>
        <w:rPr>
          <w:lang w:val="de-DE"/>
        </w:rPr>
        <w:t>ö</w:t>
      </w:r>
      <w:r>
        <w:rPr>
          <w:rFonts w:cs="Baskerville Win95BT Cyr" w:ascii="Baskerville Win95BT Cyr" w:hAnsi="Baskerville Win95BT Cyr"/>
          <w:lang w:val="de-DE"/>
        </w:rPr>
        <w:t xml:space="preserve">ttingen 1962. </w:t>
      </w:r>
    </w:p>
    <w:p>
      <w:pPr>
        <w:pStyle w:val="Normal"/>
        <w:rPr/>
      </w:pPr>
      <w:r>
        <w:rPr>
          <w:rFonts w:cs="Baskerville Win95BT Cyr" w:ascii="Baskerville Win95BT Cyr" w:hAnsi="Baskerville Win95BT Cyr"/>
        </w:rPr>
        <w:t xml:space="preserve">124. </w:t>
      </w:r>
      <w:r>
        <w:rPr>
          <w:rFonts w:cs="Baskerville Win95BT Cyr" w:ascii="Baskerville Win95BT Cyr" w:hAnsi="Baskerville Win95BT Cyr"/>
          <w:i/>
        </w:rPr>
        <w:t>Alexander Severus,</w:t>
      </w:r>
      <w:r>
        <w:rPr>
          <w:rFonts w:cs="Baskerville Win95BT Cyr" w:ascii="Baskerville Win95BT Cyr" w:hAnsi="Baskerville Win95BT Cyr"/>
        </w:rPr>
        <w:t xml:space="preserve"> XXIX, 2. </w:t>
      </w:r>
    </w:p>
    <w:p>
      <w:pPr>
        <w:pStyle w:val="Normal"/>
        <w:rPr/>
      </w:pPr>
      <w:r>
        <w:rPr>
          <w:rFonts w:cs="Baskerville Win95BT Cyr" w:ascii="Baskerville Win95BT Cyr" w:hAnsi="Baskerville Win95BT Cyr"/>
          <w:lang w:val="en-GB"/>
        </w:rPr>
        <w:t xml:space="preserve">125. R. </w:t>
      </w:r>
      <w:r>
        <w:rPr>
          <w:rFonts w:cs="Baskerville Win95BT Cyr" w:ascii="Baskerville Win95BT Cyr" w:hAnsi="Baskerville Win95BT Cyr"/>
          <w:smallCaps/>
          <w:lang w:val="en-GB"/>
        </w:rPr>
        <w:t xml:space="preserve">Syme, </w:t>
      </w:r>
      <w:r>
        <w:rPr>
          <w:rFonts w:cs="Baskerville Win95BT Cyr" w:ascii="Baskerville Win95BT Cyr" w:hAnsi="Baskerville Win95BT Cyr"/>
          <w:i/>
          <w:lang w:val="en-GB"/>
        </w:rPr>
        <w:t>The Bogus</w:t>
      </w:r>
      <w:r>
        <w:rPr>
          <w:rFonts w:cs="Baskerville Win95BT Cyr" w:ascii="Baskerville Win95BT Cyr" w:hAnsi="Baskerville Win95BT Cyr"/>
          <w:lang w:val="en-GB"/>
        </w:rPr>
        <w:t xml:space="preserve"> </w:t>
      </w:r>
      <w:r>
        <w:rPr>
          <w:rFonts w:cs="Baskerville Win95BT Cyr" w:ascii="Baskerville Win95BT Cyr" w:hAnsi="Baskerville Win95BT Cyr"/>
          <w:i/>
          <w:lang w:val="en-GB"/>
        </w:rPr>
        <w:t xml:space="preserve">Names in the Historia Augusta, Historia-Augusta-Colloquium, </w:t>
      </w:r>
      <w:r>
        <w:rPr>
          <w:rFonts w:cs="Baskerville Win95BT Cyr" w:ascii="Baskerville Win95BT Cyr" w:hAnsi="Baskerville Win95BT Cyr"/>
          <w:lang w:val="en-GB"/>
        </w:rPr>
        <w:t>Bonn 1964/5</w:t>
      </w:r>
      <w:r>
        <w:rPr>
          <w:rFonts w:cs="Baskerville Win95BT Cyr" w:ascii="Baskerville Win95BT Cyr" w:hAnsi="Baskerville Win95BT Cyr"/>
          <w:i/>
          <w:lang w:val="en-GB"/>
        </w:rPr>
        <w:t>,</w:t>
      </w:r>
      <w:r>
        <w:rPr>
          <w:rFonts w:cs="Baskerville Win95BT Cyr" w:ascii="Baskerville Win95BT Cyr" w:hAnsi="Baskerville Win95BT Cyr"/>
          <w:lang w:val="en-GB"/>
        </w:rPr>
        <w:t xml:space="preserve"> Bonn 1966, </w:t>
      </w:r>
      <w:r>
        <w:rPr>
          <w:rFonts w:cs="Baskerville Win95BT Cyr" w:ascii="Baskerville Win95BT Cyr" w:hAnsi="Baskerville Win95BT Cyr"/>
          <w:lang w:val="en-US"/>
        </w:rPr>
        <w:t>S</w:t>
      </w:r>
      <w:r>
        <w:rPr>
          <w:rFonts w:cs="Baskerville Win95BT Cyr" w:ascii="Baskerville Win95BT Cyr" w:hAnsi="Baskerville Win95BT Cyr"/>
          <w:lang w:val="en-GB"/>
        </w:rPr>
        <w:t xml:space="preserve">. 257–272. </w:t>
      </w:r>
    </w:p>
    <w:p>
      <w:pPr>
        <w:pStyle w:val="Normal"/>
        <w:rPr/>
      </w:pPr>
      <w:r>
        <w:rPr>
          <w:rFonts w:cs="Baskerville Win95BT Cyr" w:ascii="Baskerville Win95BT Cyr" w:hAnsi="Baskerville Win95BT Cyr"/>
          <w:lang w:val="de-DE"/>
        </w:rPr>
        <w:t xml:space="preserve">126. Joh. </w:t>
      </w:r>
      <w:r>
        <w:rPr>
          <w:rFonts w:cs="Baskerville Win95BT Cyr" w:ascii="Baskerville Win95BT Cyr" w:hAnsi="Baskerville Win95BT Cyr"/>
          <w:smallCaps/>
          <w:lang w:val="de-DE"/>
        </w:rPr>
        <w:t xml:space="preserve">Straub, </w:t>
      </w:r>
      <w:r>
        <w:rPr>
          <w:rFonts w:cs="Baskerville Win95BT Cyr" w:ascii="Baskerville Win95BT Cyr" w:hAnsi="Baskerville Win95BT Cyr"/>
          <w:i/>
          <w:lang w:val="de-DE"/>
        </w:rPr>
        <w:t xml:space="preserve">Severus Alexander und die Mathematici, Historia-Augusta-Colloquium, </w:t>
      </w:r>
      <w:r>
        <w:rPr>
          <w:rFonts w:cs="Baskerville Win95BT Cyr" w:ascii="Baskerville Win95BT Cyr" w:hAnsi="Baskerville Win95BT Cyr"/>
          <w:lang w:val="de-DE"/>
        </w:rPr>
        <w:t>Bonn 1968/9</w:t>
      </w:r>
      <w:r>
        <w:rPr>
          <w:rFonts w:cs="Baskerville Win95BT Cyr" w:ascii="Baskerville Win95BT Cyr" w:hAnsi="Baskerville Win95BT Cyr"/>
          <w:i/>
          <w:lang w:val="de-DE"/>
        </w:rPr>
        <w:t>,</w:t>
      </w:r>
      <w:r>
        <w:rPr>
          <w:rFonts w:cs="Baskerville Win95BT Cyr" w:ascii="Baskerville Win95BT Cyr" w:hAnsi="Baskerville Win95BT Cyr"/>
          <w:lang w:val="de-DE"/>
        </w:rPr>
        <w:t xml:space="preserve"> Bonn 1970, S. 247, </w:t>
      </w:r>
      <w:r>
        <w:rPr>
          <w:rFonts w:cs="Baskerville Win95BT Cyr" w:ascii="Baskerville Win95BT Cyr" w:hAnsi="Baskerville Win95BT Cyr"/>
        </w:rPr>
        <w:t>прим</w:t>
      </w:r>
      <w:r>
        <w:rPr>
          <w:rFonts w:cs="Baskerville Win95BT Cyr" w:ascii="Baskerville Win95BT Cyr" w:hAnsi="Baskerville Win95BT Cyr"/>
          <w:lang w:val="de-DE"/>
        </w:rPr>
        <w:t xml:space="preserve">. </w:t>
      </w:r>
      <w:r>
        <w:rPr>
          <w:rFonts w:cs="Baskerville Win95BT Cyr" w:ascii="Baskerville Win95BT Cyr" w:hAnsi="Baskerville Win95BT Cyr"/>
        </w:rPr>
        <w:t xml:space="preserve">2. </w:t>
      </w:r>
    </w:p>
    <w:p>
      <w:pPr>
        <w:pStyle w:val="Normal"/>
        <w:rPr/>
      </w:pPr>
      <w:r>
        <w:rPr>
          <w:rFonts w:cs="Baskerville Win95BT Cyr" w:ascii="Baskerville Win95BT Cyr" w:hAnsi="Baskerville Win95BT Cyr"/>
        </w:rPr>
        <w:t xml:space="preserve">127. Жизнеописание Платона, написанное Апулеем в трактате «Платон и его учение», восходит, как мне кажется, в общих чертах к биографии Платона, (составленной Дикеархом, учеником Аристотеля?), которую цитирует эпикуреец Филодем и которая вскоре будет нам доступна в новом и более полном издании Геркуланского папируса, содержащего ее. Это издание будет подготовлено Tiziano Doranti. Я получила эту информацию в следующщей статье: </w:t>
      </w:r>
      <w:r>
        <w:rPr>
          <w:lang w:val="en-GB"/>
        </w:rPr>
        <w:t>K</w:t>
      </w:r>
      <w:r>
        <w:rPr/>
        <w:t xml:space="preserve">. </w:t>
      </w:r>
      <w:r>
        <w:rPr>
          <w:smallCaps/>
          <w:lang w:val="en-GB"/>
        </w:rPr>
        <w:t>Gaiser</w:t>
      </w:r>
      <w:r>
        <w:rPr>
          <w:smallCaps/>
        </w:rPr>
        <w:t xml:space="preserve">, </w:t>
      </w:r>
      <w:r>
        <w:rPr>
          <w:i/>
          <w:lang w:val="en-GB"/>
        </w:rPr>
        <w:t>Platons</w:t>
      </w:r>
      <w:r>
        <w:rPr>
          <w:i/>
        </w:rPr>
        <w:t xml:space="preserve"> </w:t>
      </w:r>
      <w:r>
        <w:rPr>
          <w:i/>
          <w:lang w:val="en-GB"/>
        </w:rPr>
        <w:t>Universit</w:t>
      </w:r>
      <w:r>
        <w:rPr>
          <w:i/>
        </w:rPr>
        <w:t>ä</w:t>
      </w:r>
      <w:r>
        <w:rPr>
          <w:i/>
          <w:lang w:val="en-GB"/>
        </w:rPr>
        <w:t>t</w:t>
      </w:r>
      <w:r>
        <w:rPr>
          <w:i/>
        </w:rPr>
        <w:t xml:space="preserve">. </w:t>
      </w:r>
      <w:r>
        <w:rPr>
          <w:i/>
          <w:lang w:val="en-GB"/>
        </w:rPr>
        <w:t>Ein</w:t>
      </w:r>
      <w:r>
        <w:rPr>
          <w:i/>
        </w:rPr>
        <w:t xml:space="preserve"> </w:t>
      </w:r>
      <w:r>
        <w:rPr>
          <w:i/>
          <w:lang w:val="en-GB"/>
        </w:rPr>
        <w:t>neuer</w:t>
      </w:r>
      <w:r>
        <w:rPr>
          <w:i/>
        </w:rPr>
        <w:t xml:space="preserve"> </w:t>
      </w:r>
      <w:r>
        <w:rPr>
          <w:i/>
          <w:lang w:val="en-GB"/>
        </w:rPr>
        <w:t>Quellentext</w:t>
      </w:r>
      <w:r>
        <w:rPr>
          <w:i/>
        </w:rPr>
        <w:t xml:space="preserve"> </w:t>
      </w:r>
      <w:r>
        <w:rPr>
          <w:i/>
          <w:lang w:val="en-GB"/>
        </w:rPr>
        <w:t>aus</w:t>
      </w:r>
      <w:r>
        <w:rPr>
          <w:i/>
        </w:rPr>
        <w:t xml:space="preserve"> </w:t>
      </w:r>
      <w:r>
        <w:rPr>
          <w:i/>
          <w:lang w:val="en-GB"/>
        </w:rPr>
        <w:t>Herculaneum</w:t>
      </w:r>
      <w:r>
        <w:rPr>
          <w:i/>
        </w:rPr>
        <w:t>,</w:t>
      </w:r>
      <w:r>
        <w:rPr/>
        <w:t xml:space="preserve"> </w:t>
      </w:r>
      <w:r>
        <w:rPr>
          <w:rFonts w:cs="Baskerville Win95BT Cyr" w:ascii="Baskerville Win95BT Cyr" w:hAnsi="Baskerville Win95BT Cyr"/>
        </w:rPr>
        <w:t>в</w:t>
      </w:r>
      <w:r>
        <w:rPr/>
        <w:t xml:space="preserve"> </w:t>
      </w:r>
      <w:r>
        <w:rPr>
          <w:i/>
          <w:lang w:val="en-GB"/>
        </w:rPr>
        <w:t>Neue</w:t>
      </w:r>
      <w:r>
        <w:rPr>
          <w:i/>
        </w:rPr>
        <w:t xml:space="preserve"> </w:t>
      </w:r>
      <w:r>
        <w:rPr>
          <w:i/>
          <w:lang w:val="en-GB"/>
        </w:rPr>
        <w:t>Z</w:t>
      </w:r>
      <w:r>
        <w:rPr>
          <w:i/>
          <w:lang w:val="de-DE"/>
        </w:rPr>
        <w:t>ü</w:t>
      </w:r>
      <w:r>
        <w:rPr>
          <w:i/>
          <w:lang w:val="en-GB"/>
        </w:rPr>
        <w:t>richer</w:t>
      </w:r>
      <w:r>
        <w:rPr>
          <w:i/>
        </w:rPr>
        <w:t xml:space="preserve"> </w:t>
      </w:r>
      <w:r>
        <w:rPr>
          <w:i/>
          <w:lang w:val="en-GB"/>
        </w:rPr>
        <w:t>Zeitung</w:t>
      </w:r>
      <w:r>
        <w:rPr>
          <w:i/>
        </w:rPr>
        <w:t>,</w:t>
      </w:r>
      <w:r>
        <w:rPr/>
        <w:t xml:space="preserve"> </w:t>
      </w:r>
      <w:r>
        <w:rPr>
          <w:rFonts w:cs="Baskerville Win95BT Cyr" w:ascii="Baskerville Win95BT Cyr" w:hAnsi="Baskerville Win95BT Cyr"/>
        </w:rPr>
        <w:t>7./8. Nov. 1981, где содержится резюме и даже перевод некоторых отрывков из этого текста.</w:t>
      </w:r>
    </w:p>
    <w:p>
      <w:pPr>
        <w:pStyle w:val="Normal"/>
        <w:rPr/>
      </w:pPr>
      <w:r>
        <w:rPr>
          <w:rFonts w:cs="Baskerville Win95BT Cyr" w:ascii="Baskerville Win95BT Cyr" w:hAnsi="Baskerville Win95BT Cyr"/>
          <w:lang w:val="fr-FR"/>
        </w:rPr>
        <w:t xml:space="preserve">129. </w:t>
      </w:r>
      <w:r>
        <w:rPr>
          <w:rFonts w:cs="Baskerville Win95BT Cyr" w:ascii="Baskerville Win95BT Cyr" w:hAnsi="Baskerville Win95BT Cyr"/>
        </w:rPr>
        <w:t>Апуле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De Plat. et eius dogm.,</w:t>
      </w:r>
      <w:r>
        <w:rPr>
          <w:rFonts w:cs="Baskerville Win95BT Cyr" w:ascii="Baskerville Win95BT Cyr" w:hAnsi="Baskerville Win95BT Cyr"/>
          <w:lang w:val="fr-FR"/>
        </w:rPr>
        <w:t xml:space="preserve"> I, 2, 184, p. 61 </w:t>
      </w:r>
      <w:r>
        <w:rPr>
          <w:rFonts w:cs="Baskerville Win95BT Cyr" w:ascii="Baskerville Win95BT Cyr" w:hAnsi="Baskerville Win95BT Cyr"/>
          <w:smallCaps/>
          <w:lang w:val="fr-FR"/>
        </w:rPr>
        <w:t>Beaujeu</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rPr>
        <w:t xml:space="preserve">130. </w:t>
      </w:r>
      <w:r>
        <w:rPr>
          <w:rFonts w:cs="Baskerville Win95BT Cyr" w:ascii="Baskerville Win95BT Cyr" w:hAnsi="Baskerville Win95BT Cyr"/>
          <w:i/>
        </w:rPr>
        <w:t>Alexander Severus,</w:t>
      </w:r>
      <w:r>
        <w:rPr>
          <w:rFonts w:cs="Baskerville Win95BT Cyr" w:ascii="Baskerville Win95BT Cyr" w:hAnsi="Baskerville Win95BT Cyr"/>
        </w:rPr>
        <w:t xml:space="preserve"> III, 1. </w:t>
      </w:r>
    </w:p>
    <w:p>
      <w:pPr>
        <w:pStyle w:val="Normal"/>
        <w:rPr/>
      </w:pPr>
      <w:r>
        <w:rPr>
          <w:rFonts w:cs="Baskerville Win95BT Cyr" w:ascii="Baskerville Win95BT Cyr" w:hAnsi="Baskerville Win95BT Cyr"/>
        </w:rPr>
        <w:t xml:space="preserve">131. </w:t>
      </w:r>
      <w:r>
        <w:rPr>
          <w:rFonts w:cs="Baskerville Win95BT Cyr" w:ascii="Baskerville Win95BT Cyr" w:hAnsi="Baskerville Win95BT Cyr"/>
          <w:i/>
        </w:rPr>
        <w:t>Alexander Severus,</w:t>
      </w:r>
      <w:r>
        <w:rPr>
          <w:rFonts w:cs="Baskerville Win95BT Cyr" w:ascii="Baskerville Win95BT Cyr" w:hAnsi="Baskerville Win95BT Cyr"/>
        </w:rPr>
        <w:t xml:space="preserve"> III, 1–4. </w:t>
      </w:r>
    </w:p>
    <w:p>
      <w:pPr>
        <w:pStyle w:val="Normal"/>
        <w:rPr/>
      </w:pPr>
      <w:r>
        <w:rPr>
          <w:rFonts w:cs="Baskerville Win95BT Cyr" w:ascii="Baskerville Win95BT Cyr" w:hAnsi="Baskerville Win95BT Cyr"/>
        </w:rPr>
        <w:t xml:space="preserve">132. </w:t>
      </w:r>
      <w:r>
        <w:rPr>
          <w:rFonts w:cs="Baskerville Win95BT Cyr" w:ascii="Baskerville Win95BT Cyr" w:hAnsi="Baskerville Win95BT Cyr"/>
          <w:i/>
        </w:rPr>
        <w:t>Alexander Severus,</w:t>
      </w:r>
      <w:r>
        <w:rPr>
          <w:rFonts w:cs="Baskerville Win95BT Cyr" w:ascii="Baskerville Win95BT Cyr" w:hAnsi="Baskerville Win95BT Cyr"/>
        </w:rPr>
        <w:t xml:space="preserve"> XIV, 5. </w:t>
      </w:r>
    </w:p>
    <w:p>
      <w:pPr>
        <w:pStyle w:val="Normal"/>
        <w:rPr/>
      </w:pPr>
      <w:r>
        <w:rPr>
          <w:rFonts w:cs="Baskerville Win95BT Cyr" w:ascii="Baskerville Win95BT Cyr" w:hAnsi="Baskerville Win95BT Cyr"/>
        </w:rPr>
        <w:t xml:space="preserve">133. </w:t>
      </w:r>
      <w:r>
        <w:rPr>
          <w:rFonts w:cs="Baskerville Win95BT Cyr" w:ascii="Baskerville Win95BT Cyr" w:hAnsi="Baskerville Win95BT Cyr"/>
          <w:i/>
        </w:rPr>
        <w:t>Marcus Aurelius,</w:t>
      </w:r>
      <w:r>
        <w:rPr>
          <w:rFonts w:cs="Baskerville Win95BT Cyr" w:ascii="Baskerville Win95BT Cyr" w:hAnsi="Baskerville Win95BT Cyr"/>
        </w:rPr>
        <w:t xml:space="preserve"> II, 2. </w:t>
      </w:r>
    </w:p>
    <w:p>
      <w:pPr>
        <w:pStyle w:val="Normal"/>
        <w:rPr/>
      </w:pPr>
      <w:r>
        <w:rPr>
          <w:rFonts w:cs="Baskerville Win95BT Cyr" w:ascii="Baskerville Win95BT Cyr" w:hAnsi="Baskerville Win95BT Cyr"/>
          <w:lang w:val="fr-FR"/>
        </w:rPr>
        <w:t xml:space="preserve">134. </w:t>
      </w:r>
      <w:r>
        <w:rPr>
          <w:rFonts w:cs="Baskerville Win95BT Cyr" w:ascii="Baskerville Win95BT Cyr" w:hAnsi="Baskerville Win95BT Cyr"/>
          <w:i/>
          <w:lang w:val="fr-FR"/>
        </w:rPr>
        <w:t>Alexander Severus,</w:t>
      </w:r>
      <w:r>
        <w:rPr>
          <w:rFonts w:cs="Baskerville Win95BT Cyr" w:ascii="Baskerville Win95BT Cyr" w:hAnsi="Baskerville Win95BT Cyr"/>
          <w:lang w:val="fr-FR"/>
        </w:rPr>
        <w:t xml:space="preserve"> XXVII, 5. </w:t>
      </w:r>
    </w:p>
    <w:p>
      <w:pPr>
        <w:pStyle w:val="Normal"/>
        <w:rPr/>
      </w:pPr>
      <w:r>
        <w:rPr>
          <w:rFonts w:cs="Baskerville Win95BT Cyr" w:ascii="Baskerville Win95BT Cyr" w:hAnsi="Baskerville Win95BT Cyr"/>
          <w:lang w:val="fr-FR"/>
        </w:rPr>
        <w:t xml:space="preserve">135. </w:t>
      </w:r>
      <w:r>
        <w:rPr>
          <w:rFonts w:cs="Baskerville Win95BT Cyr" w:ascii="Baskerville Win95BT Cyr" w:hAnsi="Baskerville Win95BT Cyr"/>
        </w:rPr>
        <w:t>Апуле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De Plat. et eius dogm.,</w:t>
      </w:r>
      <w:r>
        <w:rPr>
          <w:rFonts w:cs="Baskerville Win95BT Cyr" w:ascii="Baskerville Win95BT Cyr" w:hAnsi="Baskerville Win95BT Cyr"/>
          <w:lang w:val="fr-FR"/>
        </w:rPr>
        <w:t xml:space="preserve"> I, 2, 184, p. 61 </w:t>
      </w:r>
      <w:r>
        <w:rPr>
          <w:rFonts w:cs="Baskerville Win95BT Cyr" w:ascii="Baskerville Win95BT Cyr" w:hAnsi="Baskerville Win95BT Cyr"/>
          <w:smallCaps/>
          <w:lang w:val="fr-FR"/>
        </w:rPr>
        <w:t>Beaujeu</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36. </w:t>
      </w:r>
      <w:r>
        <w:rPr>
          <w:rFonts w:cs="Baskerville Win95BT Cyr" w:ascii="Baskerville Win95BT Cyr" w:hAnsi="Baskerville Win95BT Cyr"/>
          <w:i/>
          <w:lang w:val="fr-FR"/>
        </w:rPr>
        <w:t>Alexander Severus,</w:t>
      </w:r>
      <w:r>
        <w:rPr>
          <w:rFonts w:cs="Baskerville Win95BT Cyr" w:ascii="Baskerville Win95BT Cyr" w:hAnsi="Baskerville Win95BT Cyr"/>
          <w:lang w:val="fr-FR"/>
        </w:rPr>
        <w:t xml:space="preserve"> XXVII, 5. </w:t>
      </w:r>
    </w:p>
    <w:p>
      <w:pPr>
        <w:pStyle w:val="Normal"/>
        <w:rPr/>
      </w:pPr>
      <w:r>
        <w:rPr>
          <w:rFonts w:cs="Baskerville Win95BT Cyr" w:ascii="Baskerville Win95BT Cyr" w:hAnsi="Baskerville Win95BT Cyr"/>
          <w:lang w:val="fr-FR"/>
        </w:rPr>
        <w:t xml:space="preserve">137. </w:t>
      </w:r>
      <w:r>
        <w:rPr>
          <w:rFonts w:cs="Baskerville Win95BT Cyr" w:ascii="Baskerville Win95BT Cyr" w:hAnsi="Baskerville Win95BT Cyr"/>
        </w:rPr>
        <w:t>Апуле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De Plat. et eius dogm.,</w:t>
      </w:r>
      <w:r>
        <w:rPr>
          <w:rFonts w:cs="Baskerville Win95BT Cyr" w:ascii="Baskerville Win95BT Cyr" w:hAnsi="Baskerville Win95BT Cyr"/>
          <w:lang w:val="fr-FR"/>
        </w:rPr>
        <w:t xml:space="preserve"> I, 3, 186, p. 62 </w:t>
      </w:r>
      <w:r>
        <w:rPr>
          <w:rFonts w:cs="Baskerville Win95BT Cyr" w:ascii="Baskerville Win95BT Cyr" w:hAnsi="Baskerville Win95BT Cyr"/>
          <w:smallCaps/>
          <w:lang w:val="fr-FR"/>
        </w:rPr>
        <w:t>Beaujeu</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38. </w:t>
      </w:r>
      <w:r>
        <w:rPr>
          <w:rFonts w:cs="Baskerville Win95BT Cyr" w:ascii="Baskerville Win95BT Cyr" w:hAnsi="Baskerville Win95BT Cyr"/>
        </w:rPr>
        <w:t>Апуле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De Plat. et eius dogm.,</w:t>
      </w:r>
      <w:r>
        <w:rPr>
          <w:rFonts w:cs="Baskerville Win95BT Cyr" w:ascii="Baskerville Win95BT Cyr" w:hAnsi="Baskerville Win95BT Cyr"/>
          <w:lang w:val="fr-FR"/>
        </w:rPr>
        <w:t xml:space="preserve"> I, 2, 184, p. 61 </w:t>
      </w:r>
      <w:r>
        <w:rPr>
          <w:rFonts w:cs="Baskerville Win95BT Cyr" w:ascii="Baskerville Win95BT Cyr" w:hAnsi="Baskerville Win95BT Cyr"/>
          <w:smallCaps/>
          <w:lang w:val="fr-FR"/>
        </w:rPr>
        <w:t>Beaujeu</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Alexander Severus,</w:t>
      </w:r>
      <w:r>
        <w:rPr>
          <w:rFonts w:cs="Baskerville Win95BT Cyr" w:ascii="Baskerville Win95BT Cyr" w:hAnsi="Baskerville Win95BT Cyr"/>
          <w:lang w:val="fr-FR"/>
        </w:rPr>
        <w:t xml:space="preserve"> XXVII, 7</w:t>
      </w:r>
    </w:p>
    <w:p>
      <w:pPr>
        <w:pStyle w:val="Normal"/>
        <w:rPr/>
      </w:pPr>
      <w:r>
        <w:rPr>
          <w:rFonts w:cs="Baskerville Win95BT Cyr" w:ascii="Baskerville Win95BT Cyr" w:hAnsi="Baskerville Win95BT Cyr"/>
          <w:lang w:val="fr-FR"/>
        </w:rPr>
        <w:t xml:space="preserve">139. </w:t>
      </w:r>
      <w:r>
        <w:rPr>
          <w:rFonts w:cs="Baskerville Win95BT Cyr" w:ascii="Baskerville Win95BT Cyr" w:hAnsi="Baskerville Win95BT Cyr"/>
          <w:i/>
          <w:lang w:val="fr-FR"/>
        </w:rPr>
        <w:t>Alexander Severus,</w:t>
      </w:r>
      <w:r>
        <w:rPr>
          <w:rFonts w:cs="Baskerville Win95BT Cyr" w:ascii="Baskerville Win95BT Cyr" w:hAnsi="Baskerville Win95BT Cyr"/>
          <w:lang w:val="fr-FR"/>
        </w:rPr>
        <w:t xml:space="preserve"> XXVII, 9; </w:t>
      </w:r>
      <w:r>
        <w:rPr>
          <w:rFonts w:cs="Baskerville Win95BT Cyr" w:ascii="Baskerville Win95BT Cyr" w:hAnsi="Baskerville Win95BT Cyr"/>
        </w:rPr>
        <w:t>ср</w:t>
      </w:r>
      <w:r>
        <w:rPr>
          <w:rFonts w:cs="Baskerville Win95BT Cyr" w:ascii="Baskerville Win95BT Cyr" w:hAnsi="Baskerville Win95BT Cyr"/>
          <w:lang w:val="fr-FR"/>
        </w:rPr>
        <w:t xml:space="preserve">. XXX, 4. </w:t>
      </w:r>
    </w:p>
    <w:p>
      <w:pPr>
        <w:pStyle w:val="Normal"/>
        <w:rPr/>
      </w:pPr>
      <w:r>
        <w:rPr>
          <w:rFonts w:cs="Baskerville Win95BT Cyr" w:ascii="Baskerville Win95BT Cyr" w:hAnsi="Baskerville Win95BT Cyr"/>
          <w:lang w:val="fr-FR"/>
        </w:rPr>
        <w:t xml:space="preserve">140. </w:t>
      </w:r>
      <w:r>
        <w:rPr>
          <w:rFonts w:cs="Baskerville Win95BT Cyr" w:ascii="Baskerville Win95BT Cyr" w:hAnsi="Baskerville Win95BT Cyr"/>
        </w:rPr>
        <w:t>Апуле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De Plat. et eius dogm.,</w:t>
      </w:r>
      <w:r>
        <w:rPr>
          <w:rFonts w:cs="Baskerville Win95BT Cyr" w:ascii="Baskerville Win95BT Cyr" w:hAnsi="Baskerville Win95BT Cyr"/>
          <w:lang w:val="fr-FR"/>
        </w:rPr>
        <w:t xml:space="preserve"> I, 2, 184, p. 61 </w:t>
      </w:r>
      <w:r>
        <w:rPr>
          <w:rFonts w:cs="Baskerville Win95BT Cyr" w:ascii="Baskerville Win95BT Cyr" w:hAnsi="Baskerville Win95BT Cyr"/>
          <w:smallCaps/>
          <w:lang w:val="fr-FR"/>
        </w:rPr>
        <w:t>Beaujeu</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en-GB"/>
        </w:rPr>
        <w:t xml:space="preserve">141. </w:t>
      </w:r>
      <w:r>
        <w:rPr>
          <w:rFonts w:cs="Baskerville Win95BT Cyr" w:ascii="Baskerville Win95BT Cyr" w:hAnsi="Baskerville Win95BT Cyr"/>
          <w:i/>
          <w:lang w:val="en-GB"/>
        </w:rPr>
        <w:t>Alexander Severus,</w:t>
      </w:r>
      <w:r>
        <w:rPr>
          <w:rFonts w:cs="Baskerville Win95BT Cyr" w:ascii="Baskerville Win95BT Cyr" w:hAnsi="Baskerville Win95BT Cyr"/>
          <w:lang w:val="en-GB"/>
        </w:rPr>
        <w:t xml:space="preserve"> XXX, 1. </w:t>
      </w:r>
    </w:p>
    <w:p>
      <w:pPr>
        <w:pStyle w:val="Normal"/>
        <w:rPr/>
      </w:pPr>
      <w:r>
        <w:rPr>
          <w:rFonts w:cs="Baskerville Win95BT Cyr" w:ascii="Baskerville Win95BT Cyr" w:hAnsi="Baskerville Win95BT Cyr"/>
          <w:lang w:val="en-GB"/>
        </w:rPr>
        <w:t xml:space="preserve">142. </w:t>
      </w:r>
      <w:r>
        <w:rPr>
          <w:rFonts w:cs="Baskerville Win95BT Cyr" w:ascii="Baskerville Win95BT Cyr" w:hAnsi="Baskerville Win95BT Cyr"/>
          <w:i/>
          <w:lang w:val="en-GB"/>
        </w:rPr>
        <w:t>Alexander Severus,</w:t>
      </w:r>
      <w:r>
        <w:rPr>
          <w:rFonts w:cs="Baskerville Win95BT Cyr" w:ascii="Baskerville Win95BT Cyr" w:hAnsi="Baskerville Win95BT Cyr"/>
          <w:lang w:val="en-GB"/>
        </w:rPr>
        <w:t xml:space="preserve"> XXX, 2. </w:t>
      </w:r>
    </w:p>
    <w:p>
      <w:pPr>
        <w:pStyle w:val="Normal"/>
        <w:rPr/>
      </w:pPr>
      <w:r>
        <w:rPr>
          <w:rFonts w:cs="Baskerville Win95BT Cyr" w:ascii="Baskerville Win95BT Cyr" w:hAnsi="Baskerville Win95BT Cyr"/>
          <w:lang w:val="en-GB"/>
        </w:rPr>
        <w:t xml:space="preserve">143. </w:t>
      </w:r>
      <w:r>
        <w:rPr>
          <w:rFonts w:cs="Baskerville Win95BT Cyr" w:ascii="Baskerville Win95BT Cyr" w:hAnsi="Baskerville Win95BT Cyr"/>
          <w:i/>
          <w:lang w:val="en-GB"/>
        </w:rPr>
        <w:t xml:space="preserve">Alexander Severus. </w:t>
      </w:r>
      <w:r>
        <w:rPr>
          <w:rFonts w:cs="Baskerville Win95BT Cyr" w:ascii="Baskerville Win95BT Cyr" w:hAnsi="Baskerville Win95BT Cyr"/>
          <w:lang w:val="en-GB"/>
        </w:rPr>
        <w:t xml:space="preserve">XXX, 2. </w:t>
      </w:r>
    </w:p>
    <w:p>
      <w:pPr>
        <w:pStyle w:val="Normal"/>
        <w:rPr/>
      </w:pPr>
      <w:r>
        <w:rPr>
          <w:rFonts w:cs="Baskerville Win95BT Cyr" w:ascii="Baskerville Win95BT Cyr" w:hAnsi="Baskerville Win95BT Cyr"/>
          <w:lang w:val="en-GB"/>
        </w:rPr>
        <w:t xml:space="preserve">144. </w:t>
      </w:r>
      <w:r>
        <w:rPr>
          <w:rFonts w:cs="Baskerville Win95BT Cyr" w:ascii="Baskerville Win95BT Cyr" w:hAnsi="Baskerville Win95BT Cyr"/>
          <w:i/>
          <w:lang w:val="en-GB"/>
        </w:rPr>
        <w:t>Alexander Severus,</w:t>
      </w:r>
      <w:r>
        <w:rPr>
          <w:rFonts w:cs="Baskerville Win95BT Cyr" w:ascii="Baskerville Win95BT Cyr" w:hAnsi="Baskerville Win95BT Cyr"/>
          <w:lang w:val="en-GB"/>
        </w:rPr>
        <w:t xml:space="preserve"> XXXI, 4. </w:t>
      </w:r>
    </w:p>
    <w:p>
      <w:pPr>
        <w:pStyle w:val="Normal"/>
        <w:rPr/>
      </w:pPr>
      <w:r>
        <w:rPr>
          <w:rFonts w:cs="Baskerville Win95BT Cyr" w:ascii="Baskerville Win95BT Cyr" w:hAnsi="Baskerville Win95BT Cyr"/>
          <w:lang w:val="en-GB"/>
        </w:rPr>
        <w:t xml:space="preserve">145. </w:t>
      </w:r>
      <w:r>
        <w:rPr>
          <w:rFonts w:cs="Baskerville Win95BT Cyr" w:ascii="Baskerville Win95BT Cyr" w:hAnsi="Baskerville Win95BT Cyr"/>
        </w:rPr>
        <w:t>Ср</w:t>
      </w:r>
      <w:r>
        <w:rPr>
          <w:rFonts w:cs="Baskerville Win95BT Cyr" w:ascii="Baskerville Win95BT Cyr" w:hAnsi="Baskerville Win95BT Cyr"/>
          <w:lang w:val="en-GB"/>
        </w:rPr>
        <w:t xml:space="preserve">. </w:t>
      </w:r>
      <w:r>
        <w:rPr>
          <w:lang w:val="en-GB"/>
        </w:rPr>
        <w:t xml:space="preserve">P. </w:t>
      </w:r>
      <w:r>
        <w:rPr>
          <w:smallCaps/>
          <w:lang w:val="en-GB"/>
        </w:rPr>
        <w:t xml:space="preserve">Hadot, </w:t>
      </w:r>
      <w:r>
        <w:rPr>
          <w:i/>
          <w:lang w:val="en-GB"/>
        </w:rPr>
        <w:t xml:space="preserve">Marius Victorinus. </w:t>
      </w:r>
      <w:r>
        <w:rPr>
          <w:i/>
          <w:lang w:val="fr-FR"/>
        </w:rPr>
        <w:t xml:space="preserve">Recherches sur sa vie et ses </w:t>
      </w:r>
      <w:r>
        <w:rPr>
          <w:i/>
          <w:lang w:val="en-GB"/>
        </w:rPr>
        <w:t>њ</w:t>
      </w:r>
      <w:r>
        <w:rPr>
          <w:i/>
          <w:lang w:val="fr-FR"/>
        </w:rPr>
        <w:t>uvres</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Paris 1971, </w:t>
      </w:r>
      <w:r>
        <w:rPr>
          <w:rFonts w:cs="Baskerville Win95BT Cyr" w:ascii="Baskerville Win95BT Cyr" w:hAnsi="Baskerville Win95BT Cyr"/>
        </w:rPr>
        <w:t>г</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 xml:space="preserve">Le commentaire sur Virgile, </w:t>
      </w:r>
      <w:r>
        <w:rPr>
          <w:rFonts w:cs="Baskerville Win95BT Cyr" w:ascii="Baskerville Win95BT Cyr" w:hAnsi="Baskerville Win95BT Cyr"/>
          <w:lang w:val="fr-FR"/>
        </w:rPr>
        <w:t>p</w:t>
      </w:r>
      <w:r>
        <w:rPr>
          <w:rFonts w:cs="Baskerville Win95BT Cyr" w:ascii="Baskerville Win95BT Cyr" w:hAnsi="Baskerville Win95BT Cyr"/>
          <w:i/>
          <w:lang w:val="fr-FR"/>
        </w:rPr>
        <w:t xml:space="preserve">. </w:t>
      </w:r>
      <w:r>
        <w:rPr>
          <w:rFonts w:cs="Baskerville Win95BT Cyr" w:ascii="Baskerville Win95BT Cyr" w:hAnsi="Baskerville Win95BT Cyr"/>
          <w:lang w:val="fr-FR"/>
        </w:rPr>
        <w:t xml:space="preserve">215–231.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Interp</w:t>
      </w:r>
      <w:r>
        <w:rPr>
          <w:rFonts w:cs="Times New Roman" w:ascii="Times New Roman" w:hAnsi="Times New Roman"/>
          <w:i/>
          <w:lang w:val="fr-FR"/>
        </w:rPr>
        <w:t>é</w:t>
      </w:r>
      <w:r>
        <w:rPr>
          <w:rFonts w:cs="Baskerville Win95BT Cyr" w:ascii="Baskerville Win95BT Cyr" w:hAnsi="Baskerville Win95BT Cyr"/>
          <w:i/>
          <w:lang w:val="fr-FR"/>
        </w:rPr>
        <w:t>tations n</w:t>
      </w:r>
      <w:r>
        <w:rPr>
          <w:i/>
          <w:lang w:val="fr-FR"/>
        </w:rPr>
        <w:t>é</w:t>
      </w:r>
      <w:r>
        <w:rPr>
          <w:rFonts w:cs="Baskerville Win95BT Cyr" w:ascii="Baskerville Win95BT Cyr" w:hAnsi="Baskerville Win95BT Cyr"/>
          <w:i/>
          <w:lang w:val="fr-FR"/>
        </w:rPr>
        <w:t>oplatonisantes du livre VI de l'</w:t>
      </w:r>
      <w:r>
        <w:rPr>
          <w:rFonts w:cs="Times New Roman" w:ascii="Times New Roman" w:hAnsi="Times New Roman"/>
          <w:i/>
          <w:lang w:val="fr-FR"/>
        </w:rPr>
        <w:t>É</w:t>
      </w:r>
      <w:r>
        <w:rPr>
          <w:rFonts w:cs="Baskerville Win95BT Cyr" w:ascii="Baskerville Win95BT Cyr" w:hAnsi="Baskerville Win95BT Cyr"/>
          <w:i/>
          <w:lang w:val="fr-FR"/>
        </w:rPr>
        <w:t>n</w:t>
      </w:r>
      <w:r>
        <w:rPr>
          <w:i/>
          <w:lang w:val="fr-FR"/>
        </w:rPr>
        <w:t>é</w:t>
      </w:r>
      <w:r>
        <w:rPr>
          <w:rFonts w:cs="Baskerville Win95BT Cyr" w:ascii="Baskerville Win95BT Cyr" w:hAnsi="Baskerville Win95BT Cyr"/>
          <w:i/>
          <w:lang w:val="fr-FR"/>
        </w:rPr>
        <w:t>ide,</w:t>
      </w:r>
      <w:r>
        <w:rPr>
          <w:rFonts w:cs="Baskerville Win95BT Cyr" w:ascii="Baskerville Win95BT Cyr" w:hAnsi="Baskerville Win95BT Cyr"/>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Entretiens sur l</w:t>
      </w:r>
      <w:r>
        <w:rPr>
          <w:i/>
          <w:lang w:val="fr-FR"/>
        </w:rPr>
        <w:t>’</w:t>
      </w:r>
      <w:r>
        <w:rPr>
          <w:rFonts w:cs="Baskerville Win95BT Cyr" w:ascii="Baskerville Win95BT Cyr" w:hAnsi="Baskerville Win95BT Cyr"/>
          <w:i/>
          <w:lang w:val="fr-FR"/>
        </w:rPr>
        <w:t>Antiquit</w:t>
      </w:r>
      <w:r>
        <w:rPr>
          <w:i/>
          <w:lang w:val="fr-FR"/>
        </w:rPr>
        <w:t>é</w:t>
      </w:r>
      <w:r>
        <w:rPr>
          <w:rFonts w:cs="Baskerville Win95BT Cyr" w:ascii="Baskerville Win95BT Cyr" w:hAnsi="Baskerville Win95BT Cyr"/>
          <w:i/>
          <w:lang w:val="fr-FR"/>
        </w:rPr>
        <w:t xml:space="preserve"> classique,</w:t>
      </w:r>
      <w:r>
        <w:rPr>
          <w:rFonts w:cs="Baskerville Win95BT Cyr" w:ascii="Baskerville Win95BT Cyr" w:hAnsi="Baskerville Win95BT Cyr"/>
          <w:lang w:val="fr-FR"/>
        </w:rPr>
        <w:t xml:space="preserve"> t. III, Fondation Hardt, </w:t>
      </w:r>
      <w:r>
        <w:rPr>
          <w:lang w:val="fr-FR"/>
        </w:rPr>
        <w:t>Vand uvres-Genéve</w:t>
      </w:r>
      <w:r>
        <w:rPr>
          <w:rFonts w:cs="Baskerville Win95BT Cyr" w:ascii="Baskerville Win95BT Cyr" w:hAnsi="Baskerville Win95BT Cyr"/>
          <w:lang w:val="fr-FR"/>
        </w:rPr>
        <w:t xml:space="preserve"> 1955, p. 118–122. </w:t>
      </w:r>
    </w:p>
    <w:p>
      <w:pPr>
        <w:pStyle w:val="Normal"/>
        <w:rPr/>
      </w:pPr>
      <w:r>
        <w:rPr>
          <w:rFonts w:cs="Baskerville Win95BT Cyr" w:ascii="Baskerville Win95BT Cyr" w:hAnsi="Baskerville Win95BT Cyr"/>
          <w:lang w:val="en-GB"/>
        </w:rPr>
        <w:t xml:space="preserve">146. </w:t>
      </w:r>
      <w:r>
        <w:rPr>
          <w:rFonts w:cs="Baskerville Win95BT Cyr" w:ascii="Baskerville Win95BT Cyr" w:hAnsi="Baskerville Win95BT Cyr"/>
          <w:i/>
          <w:lang w:val="en-GB"/>
        </w:rPr>
        <w:t>Alexander Severus,</w:t>
      </w:r>
      <w:r>
        <w:rPr>
          <w:rFonts w:cs="Baskerville Win95BT Cyr" w:ascii="Baskerville Win95BT Cyr" w:hAnsi="Baskerville Win95BT Cyr"/>
          <w:lang w:val="en-GB"/>
        </w:rPr>
        <w:t xml:space="preserve"> XXXV, 1–2. </w:t>
      </w:r>
    </w:p>
    <w:p>
      <w:pPr>
        <w:pStyle w:val="Normal"/>
        <w:rPr/>
      </w:pPr>
      <w:r>
        <w:rPr>
          <w:rFonts w:cs="Baskerville Win95BT Cyr" w:ascii="Baskerville Win95BT Cyr" w:hAnsi="Baskerville Win95BT Cyr"/>
          <w:lang w:val="en-GB"/>
        </w:rPr>
        <w:t xml:space="preserve">147. </w:t>
      </w:r>
      <w:r>
        <w:rPr>
          <w:rFonts w:cs="Baskerville Win95BT Cyr" w:ascii="Baskerville Win95BT Cyr" w:hAnsi="Baskerville Win95BT Cyr"/>
          <w:i/>
          <w:lang w:val="en-GB"/>
        </w:rPr>
        <w:t>Alexander Severus,</w:t>
      </w:r>
      <w:r>
        <w:rPr>
          <w:rFonts w:cs="Baskerville Win95BT Cyr" w:ascii="Baskerville Win95BT Cyr" w:hAnsi="Baskerville Win95BT Cyr"/>
          <w:lang w:val="en-GB"/>
        </w:rPr>
        <w:t xml:space="preserve"> XXXV, 4. 148. </w:t>
      </w:r>
      <w:r>
        <w:rPr>
          <w:rFonts w:cs="Baskerville Win95BT Cyr" w:ascii="Baskerville Win95BT Cyr" w:hAnsi="Baskerville Win95BT Cyr"/>
          <w:i/>
          <w:lang w:val="en-GB"/>
        </w:rPr>
        <w:t>Alexander Severus,</w:t>
      </w:r>
      <w:r>
        <w:rPr>
          <w:rFonts w:cs="Baskerville Win95BT Cyr" w:ascii="Baskerville Win95BT Cyr" w:hAnsi="Baskerville Win95BT Cyr"/>
          <w:lang w:val="en-GB"/>
        </w:rPr>
        <w:t xml:space="preserve"> XXXV, 1–4; </w:t>
      </w:r>
      <w:r>
        <w:rPr>
          <w:rFonts w:cs="Baskerville Win95BT Cyr" w:ascii="Baskerville Win95BT Cyr" w:hAnsi="Baskerville Win95BT Cyr"/>
        </w:rPr>
        <w:t>ср</w:t>
      </w:r>
      <w:r>
        <w:rPr>
          <w:rFonts w:cs="Baskerville Win95BT Cyr" w:ascii="Baskerville Win95BT Cyr" w:hAnsi="Baskerville Win95BT Cyr"/>
          <w:lang w:val="en-GB"/>
        </w:rPr>
        <w:t xml:space="preserve">. XXX. 3. </w:t>
      </w:r>
    </w:p>
    <w:p>
      <w:pPr>
        <w:pStyle w:val="Normal"/>
        <w:rPr/>
      </w:pPr>
      <w:r>
        <w:rPr>
          <w:rFonts w:cs="Baskerville Win95BT Cyr" w:ascii="Baskerville Win95BT Cyr" w:hAnsi="Baskerville Win95BT Cyr"/>
        </w:rPr>
        <w:t xml:space="preserve">149. </w:t>
      </w:r>
      <w:r>
        <w:rPr>
          <w:rFonts w:cs="Baskerville Win95BT Cyr" w:ascii="Baskerville Win95BT Cyr" w:hAnsi="Baskerville Win95BT Cyr"/>
          <w:i/>
        </w:rPr>
        <w:t>Alexander Severus,</w:t>
      </w:r>
      <w:r>
        <w:rPr>
          <w:rFonts w:cs="Baskerville Win95BT Cyr" w:ascii="Baskerville Win95BT Cyr" w:hAnsi="Baskerville Win95BT Cyr"/>
        </w:rPr>
        <w:t xml:space="preserve"> XXVII, 5. </w:t>
      </w:r>
    </w:p>
    <w:p>
      <w:pPr>
        <w:pStyle w:val="Normal"/>
        <w:rPr/>
      </w:pPr>
      <w:r>
        <w:rPr>
          <w:rFonts w:cs="Baskerville Win95BT Cyr" w:ascii="Baskerville Win95BT Cyr" w:hAnsi="Baskerville Win95BT Cyr"/>
          <w:lang w:val="de-DE"/>
        </w:rPr>
        <w:t xml:space="preserve">150. Joh. </w:t>
      </w:r>
      <w:r>
        <w:rPr>
          <w:rFonts w:cs="Baskerville Win95BT Cyr" w:ascii="Baskerville Win95BT Cyr" w:hAnsi="Baskerville Win95BT Cyr"/>
          <w:smallCaps/>
          <w:lang w:val="de-DE"/>
        </w:rPr>
        <w:t xml:space="preserve">Straub, </w:t>
      </w:r>
      <w:r>
        <w:rPr>
          <w:rFonts w:cs="Baskerville Win95BT Cyr" w:ascii="Baskerville Win95BT Cyr" w:hAnsi="Baskerville Win95BT Cyr"/>
          <w:i/>
          <w:lang w:val="de-DE"/>
        </w:rPr>
        <w:t>Severus Alexander und die Mathematici…,</w:t>
      </w:r>
      <w:r>
        <w:rPr>
          <w:rFonts w:cs="Baskerville Win95BT Cyr" w:ascii="Baskerville Win95BT Cyr" w:hAnsi="Baskerville Win95BT Cyr"/>
          <w:lang w:val="de-DE"/>
        </w:rPr>
        <w:t xml:space="preserve"> p. 249. </w:t>
      </w:r>
    </w:p>
    <w:p>
      <w:pPr>
        <w:pStyle w:val="Normal"/>
        <w:rPr/>
      </w:pPr>
      <w:r>
        <w:rPr>
          <w:rFonts w:cs="Baskerville Win95BT Cyr" w:ascii="Baskerville Win95BT Cyr" w:hAnsi="Baskerville Win95BT Cyr"/>
          <w:lang w:val="en-GB"/>
        </w:rPr>
        <w:t xml:space="preserve">151. </w:t>
      </w:r>
      <w:r>
        <w:rPr>
          <w:rFonts w:cs="Baskerville Win95BT Cyr" w:ascii="Baskerville Win95BT Cyr" w:hAnsi="Baskerville Win95BT Cyr"/>
          <w:i/>
          <w:lang w:val="en-GB"/>
        </w:rPr>
        <w:t>Aelius,</w:t>
      </w:r>
      <w:r>
        <w:rPr>
          <w:rFonts w:cs="Baskerville Win95BT Cyr" w:ascii="Baskerville Win95BT Cyr" w:hAnsi="Baskerville Win95BT Cyr"/>
          <w:lang w:val="en-GB"/>
        </w:rPr>
        <w:t xml:space="preserve"> III, 9; </w:t>
      </w:r>
      <w:r>
        <w:rPr>
          <w:rFonts w:cs="Baskerville Win95BT Cyr" w:ascii="Baskerville Win95BT Cyr" w:hAnsi="Baskerville Win95BT Cyr"/>
          <w:i/>
          <w:lang w:val="en-GB"/>
        </w:rPr>
        <w:t>Severus,</w:t>
      </w:r>
      <w:r>
        <w:rPr>
          <w:rFonts w:cs="Baskerville Win95BT Cyr" w:ascii="Baskerville Win95BT Cyr" w:hAnsi="Baskerville Win95BT Cyr"/>
          <w:lang w:val="en-GB"/>
        </w:rPr>
        <w:t xml:space="preserve"> III, 9; </w:t>
      </w:r>
      <w:r>
        <w:rPr>
          <w:rFonts w:cs="Baskerville Win95BT Cyr" w:ascii="Baskerville Win95BT Cyr" w:hAnsi="Baskerville Win95BT Cyr"/>
          <w:i/>
          <w:lang w:val="en-GB"/>
        </w:rPr>
        <w:t>Pescennius Niger,</w:t>
      </w:r>
      <w:r>
        <w:rPr>
          <w:rFonts w:cs="Baskerville Win95BT Cyr" w:ascii="Baskerville Win95BT Cyr" w:hAnsi="Baskerville Win95BT Cyr"/>
          <w:lang w:val="en-GB"/>
        </w:rPr>
        <w:t xml:space="preserve"> IX, 6. </w:t>
      </w:r>
    </w:p>
    <w:p>
      <w:pPr>
        <w:pStyle w:val="Normal"/>
        <w:rPr/>
      </w:pPr>
      <w:r>
        <w:rPr>
          <w:rFonts w:cs="Baskerville Win95BT Cyr" w:ascii="Baskerville Win95BT Cyr" w:hAnsi="Baskerville Win95BT Cyr"/>
          <w:lang w:val="en-GB"/>
        </w:rPr>
        <w:t xml:space="preserve">152. </w:t>
      </w:r>
      <w:r>
        <w:rPr>
          <w:rFonts w:cs="Baskerville Win95BT Cyr" w:ascii="Baskerville Win95BT Cyr" w:hAnsi="Baskerville Win95BT Cyr"/>
          <w:i/>
          <w:lang w:val="en-GB"/>
        </w:rPr>
        <w:t>Alexander Severus,</w:t>
      </w:r>
      <w:r>
        <w:rPr>
          <w:rFonts w:cs="Baskerville Win95BT Cyr" w:ascii="Baskerville Win95BT Cyr" w:hAnsi="Baskerville Win95BT Cyr"/>
          <w:lang w:val="en-GB"/>
        </w:rPr>
        <w:t xml:space="preserve"> XXVII, 5. </w:t>
      </w:r>
    </w:p>
    <w:p>
      <w:pPr>
        <w:pStyle w:val="Normal"/>
        <w:rPr/>
      </w:pPr>
      <w:r>
        <w:rPr>
          <w:rFonts w:cs="Baskerville Win95BT Cyr" w:ascii="Baskerville Win95BT Cyr" w:hAnsi="Baskerville Win95BT Cyr"/>
          <w:lang w:val="en-GB"/>
        </w:rPr>
        <w:t xml:space="preserve">153. Joh. </w:t>
      </w:r>
      <w:r>
        <w:rPr>
          <w:rFonts w:cs="Baskerville Win95BT Cyr" w:ascii="Baskerville Win95BT Cyr" w:hAnsi="Baskerville Win95BT Cyr"/>
          <w:smallCaps/>
          <w:lang w:val="de-DE"/>
        </w:rPr>
        <w:t xml:space="preserve">Straub, </w:t>
      </w:r>
      <w:r>
        <w:rPr>
          <w:rFonts w:cs="Baskerville Win95BT Cyr" w:ascii="Baskerville Win95BT Cyr" w:hAnsi="Baskerville Win95BT Cyr"/>
          <w:i/>
          <w:lang w:val="de-DE"/>
        </w:rPr>
        <w:t>Severus Alexander und die Mathematici…,</w:t>
      </w:r>
      <w:r>
        <w:rPr>
          <w:rFonts w:cs="Baskerville Win95BT Cyr" w:ascii="Baskerville Win95BT Cyr" w:hAnsi="Baskerville Win95BT Cyr"/>
          <w:lang w:val="de-DE"/>
        </w:rPr>
        <w:t xml:space="preserve"> p. 257. </w:t>
      </w:r>
    </w:p>
    <w:p>
      <w:pPr>
        <w:pStyle w:val="Normal"/>
        <w:rPr/>
      </w:pPr>
      <w:r>
        <w:rPr>
          <w:rFonts w:cs="Baskerville Win95BT Cyr" w:ascii="Baskerville Win95BT Cyr" w:hAnsi="Baskerville Win95BT Cyr"/>
          <w:lang w:val="en-GB"/>
        </w:rPr>
        <w:t xml:space="preserve">154. F. H. </w:t>
      </w:r>
      <w:r>
        <w:rPr>
          <w:rFonts w:cs="Baskerville Win95BT Cyr" w:ascii="Baskerville Win95BT Cyr" w:hAnsi="Baskerville Win95BT Cyr"/>
          <w:smallCaps/>
          <w:lang w:val="en-GB"/>
        </w:rPr>
        <w:t xml:space="preserve">Cramer, </w:t>
      </w:r>
      <w:r>
        <w:rPr>
          <w:rFonts w:cs="Baskerville Win95BT Cyr" w:ascii="Baskerville Win95BT Cyr" w:hAnsi="Baskerville Win95BT Cyr"/>
          <w:i/>
          <w:lang w:val="en-GB"/>
        </w:rPr>
        <w:t>Astrology in Roman Law and Politics, Mem. of the American Philos. Society,</w:t>
      </w:r>
      <w:r>
        <w:rPr>
          <w:rFonts w:cs="Baskerville Win95BT Cyr" w:ascii="Baskerville Win95BT Cyr" w:hAnsi="Baskerville Win95BT Cyr"/>
          <w:lang w:val="en-GB"/>
        </w:rPr>
        <w:t xml:space="preserve"> t.</w:t>
      </w:r>
      <w:r>
        <w:rPr>
          <w:rFonts w:cs="Baskerville Win95BT Cyr" w:ascii="Baskerville Win95BT Cyr" w:hAnsi="Baskerville Win95BT Cyr"/>
          <w:i/>
          <w:lang w:val="en-GB"/>
        </w:rPr>
        <w:t xml:space="preserve"> </w:t>
      </w:r>
      <w:r>
        <w:rPr>
          <w:rFonts w:cs="Baskerville Win95BT Cyr" w:ascii="Baskerville Win95BT Cyr" w:hAnsi="Baskerville Win95BT Cyr"/>
          <w:lang w:val="en-GB"/>
        </w:rPr>
        <w:t xml:space="preserve">XXXVII, Philadelphia 1954. </w:t>
      </w:r>
    </w:p>
    <w:p>
      <w:pPr>
        <w:pStyle w:val="Normal"/>
        <w:rPr/>
      </w:pPr>
      <w:r>
        <w:rPr>
          <w:rFonts w:cs="Baskerville Win95BT Cyr" w:ascii="Baskerville Win95BT Cyr" w:hAnsi="Baskerville Win95BT Cyr"/>
          <w:lang w:val="en-GB"/>
        </w:rPr>
        <w:t xml:space="preserve">155. </w:t>
      </w:r>
      <w:r>
        <w:rPr>
          <w:rFonts w:cs="Baskerville Win95BT Cyr" w:ascii="Baskerville Win95BT Cyr" w:hAnsi="Baskerville Win95BT Cyr"/>
          <w:i/>
          <w:lang w:val="en-GB"/>
        </w:rPr>
        <w:t>Alexander Severus,</w:t>
      </w:r>
      <w:r>
        <w:rPr>
          <w:rFonts w:cs="Baskerville Win95BT Cyr" w:ascii="Baskerville Win95BT Cyr" w:hAnsi="Baskerville Win95BT Cyr"/>
          <w:lang w:val="en-GB"/>
        </w:rPr>
        <w:t xml:space="preserve"> XXXXIV, 4. </w:t>
      </w:r>
    </w:p>
    <w:p>
      <w:pPr>
        <w:pStyle w:val="Normal"/>
        <w:rPr/>
      </w:pPr>
      <w:r>
        <w:rPr>
          <w:rFonts w:cs="Baskerville Win95BT Cyr" w:ascii="Baskerville Win95BT Cyr" w:hAnsi="Baskerville Win95BT Cyr"/>
          <w:lang w:val="de-DE"/>
        </w:rPr>
        <w:t xml:space="preserve">157. </w:t>
      </w:r>
      <w:r>
        <w:rPr>
          <w:rFonts w:cs="Baskerville Win95BT Cyr" w:ascii="Baskerville Win95BT Cyr" w:hAnsi="Baskerville Win95BT Cyr"/>
          <w:i/>
          <w:lang w:val="de-DE"/>
        </w:rPr>
        <w:t>Codex Theodosianus,</w:t>
      </w:r>
      <w:r>
        <w:rPr>
          <w:rFonts w:cs="Baskerville Win95BT Cyr" w:ascii="Baskerville Win95BT Cyr" w:hAnsi="Baskerville Win95BT Cyr"/>
          <w:lang w:val="de-DE"/>
        </w:rPr>
        <w:t xml:space="preserve"> XIII, 4,1. </w:t>
      </w:r>
    </w:p>
    <w:p>
      <w:pPr>
        <w:pStyle w:val="Normal"/>
        <w:rPr/>
      </w:pPr>
      <w:r>
        <w:rPr>
          <w:rFonts w:cs="Baskerville Win95BT Cyr" w:ascii="Baskerville Win95BT Cyr" w:hAnsi="Baskerville Win95BT Cyr"/>
          <w:lang w:val="de-DE"/>
        </w:rPr>
        <w:t xml:space="preserve">158. </w:t>
      </w:r>
      <w:r>
        <w:rPr>
          <w:rFonts w:cs="Baskerville Win95BT Cyr" w:ascii="Baskerville Win95BT Cyr" w:hAnsi="Baskerville Win95BT Cyr"/>
        </w:rPr>
        <w:t>Ср</w:t>
      </w:r>
      <w:r>
        <w:rPr>
          <w:rFonts w:cs="Baskerville Win95BT Cyr" w:ascii="Baskerville Win95BT Cyr" w:hAnsi="Baskerville Win95BT Cyr"/>
          <w:lang w:val="de-DE"/>
        </w:rPr>
        <w:t xml:space="preserve">. Gl. </w:t>
      </w:r>
      <w:r>
        <w:rPr>
          <w:rFonts w:cs="Baskerville Win95BT Cyr" w:ascii="Baskerville Win95BT Cyr" w:hAnsi="Baskerville Win95BT Cyr"/>
          <w:smallCaps/>
          <w:lang w:val="en-GB"/>
        </w:rPr>
        <w:t xml:space="preserve">Downey, </w:t>
      </w:r>
      <w:r>
        <w:rPr>
          <w:rFonts w:cs="Baskerville Win95BT Cyr" w:ascii="Baskerville Win95BT Cyr" w:hAnsi="Baskerville Win95BT Cyr"/>
          <w:i/>
          <w:lang w:val="en-GB"/>
        </w:rPr>
        <w:t>Byzantine Architects, Their Training and Methods, Byzantion.</w:t>
      </w:r>
      <w:r>
        <w:rPr>
          <w:rFonts w:cs="Baskerville Win95BT Cyr" w:ascii="Baskerville Win95BT Cyr" w:hAnsi="Baskerville Win95BT Cyr"/>
          <w:lang w:val="en-GB"/>
        </w:rPr>
        <w:t xml:space="preserve"> t.</w:t>
      </w:r>
      <w:r>
        <w:rPr>
          <w:rFonts w:cs="Baskerville Win95BT Cyr" w:ascii="Baskerville Win95BT Cyr" w:hAnsi="Baskerville Win95BT Cyr"/>
          <w:i/>
          <w:lang w:val="en-GB"/>
        </w:rPr>
        <w:t xml:space="preserve"> </w:t>
      </w:r>
      <w:r>
        <w:rPr>
          <w:rFonts w:cs="Baskerville Win95BT Cyr" w:ascii="Baskerville Win95BT Cyr" w:hAnsi="Baskerville Win95BT Cyr"/>
          <w:lang w:val="en-GB"/>
        </w:rPr>
        <w:t xml:space="preserve">XVIII, 1948, p. 99–118. </w:t>
      </w:r>
    </w:p>
    <w:p>
      <w:pPr>
        <w:pStyle w:val="Normal"/>
        <w:rPr/>
      </w:pPr>
      <w:r>
        <w:rPr>
          <w:rFonts w:cs="Baskerville Win95BT Cyr" w:ascii="Baskerville Win95BT Cyr" w:hAnsi="Baskerville Win95BT Cyr"/>
        </w:rPr>
        <w:t xml:space="preserve">159. </w:t>
      </w:r>
      <w:r>
        <w:rPr>
          <w:rFonts w:cs="Baskerville Win95BT Cyr" w:ascii="Baskerville Win95BT Cyr" w:hAnsi="Baskerville Win95BT Cyr"/>
          <w:i/>
        </w:rPr>
        <w:t>Codex Theodosianus,</w:t>
      </w:r>
      <w:r>
        <w:rPr>
          <w:rFonts w:cs="Baskerville Win95BT Cyr" w:ascii="Baskerville Win95BT Cyr" w:hAnsi="Baskerville Win95BT Cyr"/>
        </w:rPr>
        <w:t xml:space="preserve"> XIII, 4, 3. </w:t>
      </w:r>
    </w:p>
    <w:p>
      <w:pPr>
        <w:pStyle w:val="Normal"/>
        <w:rPr/>
      </w:pPr>
      <w:r>
        <w:rPr>
          <w:rFonts w:cs="Baskerville Win95BT Cyr" w:ascii="Baskerville Win95BT Cyr" w:hAnsi="Baskerville Win95BT Cyr"/>
        </w:rPr>
        <w:t xml:space="preserve">160. Грамматики и риторы на государственном жалованье получали (всегда?) также и индивидуальные гонорары от своих учеников: ср. напр. о Либании </w:t>
      </w:r>
      <w:r>
        <w:rPr>
          <w:lang w:val="en-GB"/>
        </w:rPr>
        <w:t>P</w:t>
      </w:r>
      <w:r>
        <w:rPr/>
        <w:t xml:space="preserve">. </w:t>
      </w:r>
      <w:r>
        <w:rPr>
          <w:smallCaps/>
          <w:lang w:val="en-GB"/>
        </w:rPr>
        <w:t>Petit</w:t>
      </w:r>
      <w:r>
        <w:rPr>
          <w:smallCaps/>
        </w:rPr>
        <w:t xml:space="preserve">, </w:t>
      </w:r>
      <w:r>
        <w:rPr>
          <w:i/>
          <w:lang w:val="en-GB"/>
        </w:rPr>
        <w:t>Les</w:t>
      </w:r>
      <w:r>
        <w:rPr>
          <w:i/>
        </w:rPr>
        <w:t xml:space="preserve"> é</w:t>
      </w:r>
      <w:r>
        <w:rPr>
          <w:i/>
          <w:lang w:val="en-GB"/>
        </w:rPr>
        <w:t>tudiants</w:t>
      </w:r>
      <w:r>
        <w:rPr>
          <w:i/>
        </w:rPr>
        <w:t xml:space="preserve"> </w:t>
      </w:r>
      <w:r>
        <w:rPr>
          <w:i/>
          <w:lang w:val="en-GB"/>
        </w:rPr>
        <w:t>de</w:t>
      </w:r>
      <w:r>
        <w:rPr>
          <w:i/>
        </w:rPr>
        <w:t xml:space="preserve"> </w:t>
      </w:r>
      <w:r>
        <w:rPr>
          <w:i/>
          <w:lang w:val="en-GB"/>
        </w:rPr>
        <w:t>Libanius</w:t>
      </w:r>
      <w:r>
        <w:rPr>
          <w:i/>
        </w:rPr>
        <w:t xml:space="preserve">. </w:t>
      </w:r>
      <w:r>
        <w:rPr>
          <w:i/>
          <w:lang w:val="fr-FR"/>
        </w:rPr>
        <w:t>Un professeur de Faculté et ses éléves au Bas-Empire</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Paris 1957, p. 144 </w:t>
      </w:r>
      <w:r>
        <w:rPr>
          <w:rFonts w:cs="Baskerville Win95BT Cyr" w:ascii="Baskerville Win95BT Cyr" w:hAnsi="Baskerville Win95BT Cyr"/>
        </w:rPr>
        <w:t>сл</w:t>
      </w:r>
      <w:r>
        <w:rPr>
          <w:rFonts w:cs="Baskerville Win95BT Cyr" w:ascii="Baskerville Win95BT Cyr" w:hAnsi="Baskerville Win95BT Cyr"/>
          <w:lang w:val="fr-FR"/>
        </w:rPr>
        <w:t xml:space="preserve">. </w:t>
      </w:r>
      <w:r>
        <w:rPr>
          <w:rFonts w:cs="Baskerville Win95BT Cyr" w:ascii="Baskerville Win95BT Cyr" w:hAnsi="Baskerville Win95BT Cyr"/>
        </w:rPr>
        <w:t>Отношение к этому философов неодинаково. Олимпиодор (</w:t>
      </w:r>
      <w:r>
        <w:rPr>
          <w:rFonts w:cs="Baskerville Win95BT Cyr" w:ascii="Baskerville Win95BT Cyr" w:hAnsi="Baskerville Win95BT Cyr"/>
          <w:i/>
        </w:rPr>
        <w:t>In Alcib.,</w:t>
      </w:r>
      <w:r>
        <w:rPr>
          <w:rFonts w:cs="Baskerville Win95BT Cyr" w:ascii="Baskerville Win95BT Cyr" w:hAnsi="Baskerville Win95BT Cyr"/>
        </w:rPr>
        <w:t xml:space="preserve"> 140, p. 92 </w:t>
      </w:r>
      <w:r>
        <w:rPr>
          <w:rFonts w:cs="Baskerville Win95BT Cyr" w:ascii="Baskerville Win95BT Cyr" w:hAnsi="Baskerville Win95BT Cyr"/>
          <w:smallCaps/>
        </w:rPr>
        <w:t>Westerink</w:t>
      </w:r>
      <w:r>
        <w:rPr>
          <w:rFonts w:cs="Baskerville Win95BT Cyr" w:ascii="Baskerville Win95BT Cyr" w:hAnsi="Baskerville Win95BT Cyr"/>
        </w:rPr>
        <w:t>) цитирует Платона, который, в противоположность стоику Зенону, не признавал гонораров. Сам Олимпиодор (неоплатоник первой половины IV века) не думает, как представляется, что так должны поступать все философы, так как он добавляет: «Но, возможно, Платон не требовал денег, поскольку был богат». Фемистий, философ, современный Либанию, утверждает (</w:t>
      </w:r>
      <w:r>
        <w:rPr>
          <w:rFonts w:cs="Baskerville Win95BT Cyr" w:ascii="Baskerville Win95BT Cyr" w:hAnsi="Baskerville Win95BT Cyr"/>
          <w:i/>
        </w:rPr>
        <w:t xml:space="preserve">Orat. </w:t>
      </w:r>
      <w:r>
        <w:rPr>
          <w:rFonts w:cs="Baskerville Win95BT Cyr" w:ascii="Baskerville Win95BT Cyr" w:hAnsi="Baskerville Win95BT Cyr"/>
        </w:rPr>
        <w:t xml:space="preserve">XXIII, 288a, t. II, p. 82, 15 слл. ), что он не брал гонораров. </w:t>
      </w:r>
    </w:p>
    <w:p>
      <w:pPr>
        <w:pStyle w:val="Normal"/>
        <w:rPr/>
      </w:pPr>
      <w:r>
        <w:rPr>
          <w:rFonts w:cs="Baskerville Win95BT Cyr" w:ascii="Baskerville Win95BT Cyr" w:hAnsi="Baskerville Win95BT Cyr"/>
          <w:lang w:val="fr-FR"/>
        </w:rPr>
        <w:t xml:space="preserve">162.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резюме</w:t>
      </w:r>
      <w:r>
        <w:rPr>
          <w:rFonts w:cs="Baskerville Win95BT Cyr" w:ascii="Baskerville Win95BT Cyr" w:hAnsi="Baskerville Win95BT Cyr"/>
          <w:lang w:val="fr-FR"/>
        </w:rPr>
        <w:t xml:space="preserve"> </w:t>
      </w:r>
      <w:r>
        <w:rPr>
          <w:rFonts w:cs="Baskerville Win95BT Cyr" w:ascii="Baskerville Win95BT Cyr" w:hAnsi="Baskerville Win95BT Cyr"/>
        </w:rPr>
        <w:t>доклада</w:t>
      </w:r>
      <w:r>
        <w:rPr>
          <w:rFonts w:cs="Baskerville Win95BT Cyr" w:ascii="Baskerville Win95BT Cyr" w:hAnsi="Baskerville Win95BT Cyr"/>
          <w:lang w:val="fr-FR"/>
        </w:rPr>
        <w:t xml:space="preserve"> </w:t>
      </w:r>
      <w:r>
        <w:rPr>
          <w:lang w:val="fr-FR"/>
        </w:rPr>
        <w:t xml:space="preserve">R. </w:t>
      </w:r>
      <w:r>
        <w:rPr>
          <w:smallCaps/>
          <w:lang w:val="fr-FR"/>
        </w:rPr>
        <w:t xml:space="preserve">Goulet, </w:t>
      </w:r>
      <w:r>
        <w:rPr>
          <w:i/>
          <w:lang w:val="fr-FR"/>
        </w:rPr>
        <w:t>Les intellectuels pa</w:t>
      </w:r>
      <w:r>
        <w:rPr>
          <w:i/>
          <w:lang w:val="en-GB"/>
        </w:rPr>
        <w:t>п</w:t>
      </w:r>
      <w:r>
        <w:rPr>
          <w:i/>
          <w:lang w:val="fr-FR"/>
        </w:rPr>
        <w:t>ens dans l’Empire chrétien selon Eunape de Sardes,</w:t>
      </w:r>
      <w:r>
        <w:rPr>
          <w:lang w:val="fr-FR"/>
        </w:rPr>
        <w:t xml:space="preserve"> </w:t>
      </w:r>
      <w:r>
        <w:rPr>
          <w:rFonts w:cs="Baskerville Win95BT Cyr" w:ascii="Baskerville Win95BT Cyr" w:hAnsi="Baskerville Win95BT Cyr"/>
          <w:lang w:val="en-GB"/>
        </w:rPr>
        <w:t>в</w:t>
      </w:r>
      <w:r>
        <w:rPr>
          <w:lang w:val="fr-FR"/>
        </w:rPr>
        <w:t xml:space="preserve"> </w:t>
      </w:r>
      <w:r>
        <w:rPr>
          <w:i/>
          <w:lang w:val="fr-FR"/>
        </w:rPr>
        <w:t>Annuaire de l’École pratique des hautes études, V</w:t>
      </w:r>
      <w:r>
        <w:rPr>
          <w:i/>
          <w:vertAlign w:val="superscript"/>
          <w:lang w:val="fr-FR"/>
        </w:rPr>
        <w:t>e</w:t>
      </w:r>
      <w:r>
        <w:rPr>
          <w:i/>
          <w:lang w:val="fr-FR"/>
        </w:rPr>
        <w:t xml:space="preserve"> section</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t. LXXXIX, 1980–1981, p. 411–414. </w:t>
      </w:r>
    </w:p>
    <w:p>
      <w:pPr>
        <w:pStyle w:val="Normal"/>
        <w:rPr/>
      </w:pPr>
      <w:r>
        <w:rPr>
          <w:rFonts w:cs="Baskerville Win95BT Cyr" w:ascii="Baskerville Win95BT Cyr" w:hAnsi="Baskerville Win95BT Cyr"/>
        </w:rPr>
        <w:t xml:space="preserve">163. О неоплатонической ориентации Аммиана Марцеллина ср. </w:t>
      </w:r>
      <w:r>
        <w:rPr>
          <w:rFonts w:cs="Baskerville Win95BT Cyr" w:ascii="Baskerville Win95BT Cyr" w:hAnsi="Baskerville Win95BT Cyr"/>
          <w:lang w:val="de-DE"/>
        </w:rPr>
        <w:t xml:space="preserve">J. </w:t>
      </w:r>
      <w:r>
        <w:rPr>
          <w:rFonts w:cs="Baskerville Win95BT Cyr" w:ascii="Baskerville Win95BT Cyr" w:hAnsi="Baskerville Win95BT Cyr"/>
          <w:smallCaps/>
          <w:lang w:val="de-DE"/>
        </w:rPr>
        <w:t xml:space="preserve">Szidat, </w:t>
      </w:r>
      <w:r>
        <w:rPr>
          <w:rFonts w:cs="Baskerville Win95BT Cyr" w:ascii="Baskerville Win95BT Cyr" w:hAnsi="Baskerville Win95BT Cyr"/>
          <w:i/>
          <w:lang w:val="de-DE"/>
        </w:rPr>
        <w:t>Der Neuplatonismus und die Gebildeten im Westen des Reiches. Gedanken zu seiner Verbreitung und Kenntnis au</w:t>
      </w:r>
      <w:r>
        <w:rPr>
          <w:i/>
          <w:lang w:val="de-DE"/>
        </w:rPr>
        <w:t>ß</w:t>
      </w:r>
      <w:r>
        <w:rPr>
          <w:rFonts w:cs="Baskerville Win95BT Cyr" w:ascii="Baskerville Win95BT Cyr" w:hAnsi="Baskerville Win95BT Cyr"/>
          <w:i/>
          <w:lang w:val="de-DE"/>
        </w:rPr>
        <w:t>erhalb der Schultradition,</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Museum Helveticum,</w:t>
      </w:r>
      <w:r>
        <w:rPr>
          <w:rFonts w:cs="Baskerville Win95BT Cyr" w:ascii="Baskerville Win95BT Cyr" w:hAnsi="Baskerville Win95BT Cyr"/>
          <w:lang w:val="de-DE"/>
        </w:rPr>
        <w:t xml:space="preserve"> t. XXXIX, 1982, p. 132–145. </w:t>
      </w:r>
    </w:p>
    <w:p>
      <w:pPr>
        <w:pStyle w:val="Normal"/>
        <w:rPr/>
      </w:pPr>
      <w:r>
        <w:rPr>
          <w:rFonts w:cs="Baskerville Win95BT Cyr" w:ascii="Baskerville Win95BT Cyr" w:hAnsi="Baskerville Win95BT Cyr"/>
          <w:lang w:val="de-DE"/>
        </w:rPr>
        <w:t xml:space="preserve">164. </w:t>
      </w:r>
      <w:r>
        <w:rPr>
          <w:rFonts w:cs="Baskerville Win95BT Cyr" w:ascii="Baskerville Win95BT Cyr" w:hAnsi="Baskerville Win95BT Cyr"/>
        </w:rPr>
        <w:t>Аммиан</w:t>
      </w:r>
      <w:r>
        <w:rPr>
          <w:rFonts w:cs="Baskerville Win95BT Cyr" w:ascii="Baskerville Win95BT Cyr" w:hAnsi="Baskerville Win95BT Cyr"/>
          <w:lang w:val="de-DE"/>
        </w:rPr>
        <w:t xml:space="preserve"> </w:t>
      </w:r>
      <w:r>
        <w:rPr>
          <w:rFonts w:cs="Baskerville Win95BT Cyr" w:ascii="Baskerville Win95BT Cyr" w:hAnsi="Baskerville Win95BT Cyr"/>
        </w:rPr>
        <w:t>Марцеллин</w:t>
      </w:r>
      <w:r>
        <w:rPr>
          <w:rFonts w:cs="Baskerville Win95BT Cyr" w:ascii="Baskerville Win95BT Cyr" w:hAnsi="Baskerville Win95BT Cyr"/>
          <w:smallCaps/>
          <w:lang w:val="de-DE"/>
        </w:rPr>
        <w:t xml:space="preserve">, </w:t>
      </w:r>
      <w:r>
        <w:rPr>
          <w:rFonts w:cs="Baskerville Win95BT Cyr" w:ascii="Baskerville Win95BT Cyr" w:hAnsi="Baskerville Win95BT Cyr"/>
          <w:lang w:val="de-DE"/>
        </w:rPr>
        <w:t xml:space="preserve">XXI, 1, 7 </w:t>
      </w:r>
      <w:r>
        <w:rPr>
          <w:rFonts w:cs="Baskerville Win95BT Cyr" w:ascii="Baskerville Win95BT Cyr" w:hAnsi="Baskerville Win95BT Cyr"/>
        </w:rPr>
        <w:t>слл</w:t>
      </w:r>
      <w:r>
        <w:rPr>
          <w:rFonts w:cs="Baskerville Win95BT Cyr" w:ascii="Baskerville Win95BT Cyr" w:hAnsi="Baskerville Win95BT Cyr"/>
          <w:lang w:val="de-DE"/>
        </w:rPr>
        <w:t>.</w:t>
      </w:r>
    </w:p>
    <w:p>
      <w:pPr>
        <w:pStyle w:val="Normal"/>
        <w:rPr/>
      </w:pPr>
      <w:r>
        <w:rPr>
          <w:rFonts w:cs="Baskerville Win95BT Cyr" w:ascii="Baskerville Win95BT Cyr" w:hAnsi="Baskerville Win95BT Cyr"/>
          <w:lang w:val="de-DE"/>
        </w:rPr>
        <w:t xml:space="preserve">165. </w:t>
      </w:r>
      <w:r>
        <w:rPr>
          <w:rFonts w:cs="Baskerville Win95BT Cyr" w:ascii="Baskerville Win95BT Cyr" w:hAnsi="Baskerville Win95BT Cyr"/>
        </w:rPr>
        <w:t>Лукиан</w:t>
      </w:r>
      <w:r>
        <w:rPr>
          <w:rFonts w:cs="Baskerville Win95BT Cyr" w:ascii="Baskerville Win95BT Cyr" w:hAnsi="Baskerville Win95BT Cyr"/>
          <w:smallCaps/>
          <w:lang w:val="de-DE"/>
        </w:rPr>
        <w:t xml:space="preserve">, </w:t>
      </w:r>
      <w:r>
        <w:rPr>
          <w:rFonts w:cs="Baskerville Win95BT Cyr" w:ascii="Baskerville Win95BT Cyr" w:hAnsi="Baskerville Win95BT Cyr"/>
          <w:i/>
          <w:lang w:val="de-DE"/>
        </w:rPr>
        <w:t>Eunu</w:t>
      </w:r>
      <w:r>
        <w:rPr>
          <w:i/>
          <w:lang w:val="de-DE"/>
        </w:rPr>
        <w:t>chus</w:t>
      </w:r>
      <w:r>
        <w:rPr>
          <w:rFonts w:cs="Baskerville Win95BT Cyr" w:ascii="Baskerville Win95BT Cyr" w:hAnsi="Baskerville Win95BT Cyr"/>
          <w:i/>
          <w:lang w:val="de-DE"/>
        </w:rPr>
        <w:t>,</w:t>
      </w:r>
      <w:r>
        <w:rPr>
          <w:rFonts w:cs="Baskerville Win95BT Cyr" w:ascii="Baskerville Win95BT Cyr" w:hAnsi="Baskerville Win95BT Cyr"/>
          <w:lang w:val="de-DE"/>
        </w:rPr>
        <w:t xml:space="preserve"> 3. </w:t>
      </w:r>
    </w:p>
    <w:p>
      <w:pPr>
        <w:pStyle w:val="Normal"/>
        <w:rPr/>
      </w:pPr>
      <w:r>
        <w:rPr>
          <w:rFonts w:cs="Baskerville Win95BT Cyr" w:ascii="Baskerville Win95BT Cyr" w:hAnsi="Baskerville Win95BT Cyr"/>
        </w:rPr>
        <w:t xml:space="preserve">166. Ср. </w:t>
      </w:r>
      <w:r>
        <w:rPr>
          <w:rFonts w:cs="Baskerville Win95BT Cyr" w:ascii="Baskerville Win95BT Cyr" w:hAnsi="Baskerville Win95BT Cyr"/>
          <w:lang w:val="de-DE"/>
        </w:rPr>
        <w:t>J</w:t>
      </w:r>
      <w:r>
        <w:rPr>
          <w:rFonts w:cs="Baskerville Win95BT Cyr" w:ascii="Baskerville Win95BT Cyr" w:hAnsi="Baskerville Win95BT Cyr"/>
          <w:i/>
        </w:rPr>
        <w:t xml:space="preserve">. </w:t>
      </w:r>
      <w:r>
        <w:rPr>
          <w:rFonts w:cs="Baskerville Win95BT Cyr" w:ascii="Baskerville Win95BT Cyr" w:hAnsi="Baskerville Win95BT Cyr"/>
          <w:smallCaps/>
          <w:lang w:val="de-DE"/>
        </w:rPr>
        <w:t>Glucker</w:t>
      </w:r>
      <w:r>
        <w:rPr>
          <w:rFonts w:cs="Baskerville Win95BT Cyr" w:ascii="Baskerville Win95BT Cyr" w:hAnsi="Baskerville Win95BT Cyr"/>
          <w:smallCaps/>
        </w:rPr>
        <w:t xml:space="preserve">, </w:t>
      </w:r>
      <w:r>
        <w:rPr>
          <w:rFonts w:cs="Baskerville Win95BT Cyr" w:ascii="Baskerville Win95BT Cyr" w:hAnsi="Baskerville Win95BT Cyr"/>
          <w:i/>
          <w:lang w:val="de-DE"/>
        </w:rPr>
        <w:t>Antiochus</w:t>
      </w:r>
      <w:r>
        <w:rPr>
          <w:rFonts w:cs="Baskerville Win95BT Cyr" w:ascii="Baskerville Win95BT Cyr" w:hAnsi="Baskerville Win95BT Cyr"/>
          <w:i/>
        </w:rPr>
        <w:t xml:space="preserve"> </w:t>
      </w:r>
      <w:r>
        <w:rPr>
          <w:rFonts w:cs="Baskerville Win95BT Cyr" w:ascii="Baskerville Win95BT Cyr" w:hAnsi="Baskerville Win95BT Cyr"/>
          <w:i/>
          <w:lang w:val="de-DE"/>
        </w:rPr>
        <w:t>and</w:t>
      </w:r>
      <w:r>
        <w:rPr>
          <w:rFonts w:cs="Baskerville Win95BT Cyr" w:ascii="Baskerville Win95BT Cyr" w:hAnsi="Baskerville Win95BT Cyr"/>
          <w:i/>
        </w:rPr>
        <w:t xml:space="preserve"> </w:t>
      </w:r>
      <w:r>
        <w:rPr>
          <w:rFonts w:cs="Baskerville Win95BT Cyr" w:ascii="Baskerville Win95BT Cyr" w:hAnsi="Baskerville Win95BT Cyr"/>
          <w:i/>
          <w:lang w:val="de-DE"/>
        </w:rPr>
        <w:t>the</w:t>
      </w:r>
      <w:r>
        <w:rPr>
          <w:rFonts w:cs="Baskerville Win95BT Cyr" w:ascii="Baskerville Win95BT Cyr" w:hAnsi="Baskerville Win95BT Cyr"/>
          <w:i/>
        </w:rPr>
        <w:t xml:space="preserve"> </w:t>
      </w:r>
      <w:r>
        <w:rPr>
          <w:rFonts w:cs="Baskerville Win95BT Cyr" w:ascii="Baskerville Win95BT Cyr" w:hAnsi="Baskerville Win95BT Cyr"/>
          <w:i/>
          <w:lang w:val="de-DE"/>
        </w:rPr>
        <w:t>Late</w:t>
      </w:r>
      <w:r>
        <w:rPr>
          <w:rFonts w:cs="Baskerville Win95BT Cyr" w:ascii="Baskerville Win95BT Cyr" w:hAnsi="Baskerville Win95BT Cyr"/>
          <w:i/>
        </w:rPr>
        <w:t xml:space="preserve"> </w:t>
      </w:r>
      <w:r>
        <w:rPr>
          <w:rFonts w:cs="Baskerville Win95BT Cyr" w:ascii="Baskerville Win95BT Cyr" w:hAnsi="Baskerville Win95BT Cyr"/>
          <w:i/>
          <w:lang w:val="de-DE"/>
        </w:rPr>
        <w:t>Academy</w:t>
      </w:r>
      <w:r>
        <w:rPr>
          <w:rFonts w:cs="Baskerville Win95BT Cyr" w:ascii="Baskerville Win95BT Cyr" w:hAnsi="Baskerville Win95BT Cyr"/>
          <w:i/>
        </w:rPr>
        <w:t>,</w:t>
      </w:r>
      <w:r>
        <w:rPr>
          <w:rFonts w:cs="Baskerville Win95BT Cyr" w:ascii="Baskerville Win95BT Cyr" w:hAnsi="Baskerville Win95BT Cyr"/>
        </w:rPr>
        <w:t xml:space="preserve"> </w:t>
      </w:r>
      <w:r>
        <w:rPr>
          <w:rFonts w:cs="Baskerville Win95BT Cyr" w:ascii="Baskerville Win95BT Cyr" w:hAnsi="Baskerville Win95BT Cyr"/>
          <w:lang w:val="de-DE"/>
        </w:rPr>
        <w:t>p</w:t>
      </w:r>
      <w:r>
        <w:rPr>
          <w:rFonts w:cs="Baskerville Win95BT Cyr" w:ascii="Baskerville Win95BT Cyr" w:hAnsi="Baskerville Win95BT Cyr"/>
        </w:rPr>
        <w:t>. 148–150, опровергающий Марру</w:t>
      </w:r>
      <w:r>
        <w:rPr>
          <w:rFonts w:cs="Times New Roman" w:ascii="Times New Roman" w:hAnsi="Times New Roman"/>
        </w:rPr>
        <w:t>, который переводит</w:t>
      </w:r>
      <w:r>
        <w:rPr>
          <w:rFonts w:cs="Baskerville Win95BT Cyr" w:ascii="Baskerville Win95BT Cyr" w:hAnsi="Baskerville Win95BT Cyr"/>
        </w:rPr>
        <w:t xml:space="preserve"> «второй по времени (перипатетик)». </w:t>
      </w:r>
    </w:p>
    <w:p>
      <w:pPr>
        <w:pStyle w:val="Normal"/>
        <w:rPr/>
      </w:pPr>
      <w:r>
        <w:rPr>
          <w:rFonts w:cs="Baskerville Win95BT Cyr" w:ascii="Baskerville Win95BT Cyr" w:hAnsi="Baskerville Win95BT Cyr"/>
        </w:rPr>
        <w:t>167. Филострат</w:t>
      </w:r>
      <w:r>
        <w:rPr>
          <w:rFonts w:cs="Baskerville Win95BT Cyr" w:ascii="Baskerville Win95BT Cyr" w:hAnsi="Baskerville Win95BT Cyr"/>
          <w:smallCaps/>
        </w:rPr>
        <w:t xml:space="preserve">, </w:t>
      </w:r>
      <w:r>
        <w:rPr>
          <w:rFonts w:cs="Baskerville Win95BT Cyr" w:ascii="Baskerville Win95BT Cyr" w:hAnsi="Baskerville Win95BT Cyr"/>
          <w:i/>
        </w:rPr>
        <w:t>Vit. soph.,</w:t>
      </w:r>
      <w:r>
        <w:rPr>
          <w:rFonts w:cs="Baskerville Win95BT Cyr" w:ascii="Baskerville Win95BT Cyr" w:hAnsi="Baskerville Win95BT Cyr"/>
        </w:rPr>
        <w:t xml:space="preserve"> II, 2, 566. </w:t>
      </w:r>
    </w:p>
    <w:p>
      <w:pPr>
        <w:pStyle w:val="Normal"/>
        <w:rPr/>
      </w:pPr>
      <w:r>
        <w:rPr>
          <w:rFonts w:cs="Baskerville Win95BT Cyr" w:ascii="Baskerville Win95BT Cyr" w:hAnsi="Baskerville Win95BT Cyr"/>
        </w:rPr>
        <w:t>168. Филострат</w:t>
      </w:r>
      <w:r>
        <w:rPr>
          <w:rFonts w:cs="Baskerville Win95BT Cyr" w:ascii="Baskerville Win95BT Cyr" w:hAnsi="Baskerville Win95BT Cyr"/>
          <w:smallCaps/>
        </w:rPr>
        <w:t xml:space="preserve">, </w:t>
      </w:r>
      <w:r>
        <w:rPr>
          <w:rFonts w:cs="Baskerville Win95BT Cyr" w:ascii="Baskerville Win95BT Cyr" w:hAnsi="Baskerville Win95BT Cyr"/>
          <w:i/>
        </w:rPr>
        <w:t xml:space="preserve">Vit. soph. . </w:t>
      </w:r>
      <w:r>
        <w:rPr>
          <w:rFonts w:cs="Baskerville Win95BT Cyr" w:ascii="Baskerville Win95BT Cyr" w:hAnsi="Baskerville Win95BT Cyr"/>
        </w:rPr>
        <w:t xml:space="preserve">Il, 2, 566. </w:t>
      </w:r>
    </w:p>
    <w:p>
      <w:pPr>
        <w:pStyle w:val="Normal"/>
        <w:rPr>
          <w:rFonts w:ascii="Baskerville Win95BT Cyr" w:hAnsi="Baskerville Win95BT Cyr" w:cs="Baskerville Win95BT Cyr"/>
        </w:rPr>
      </w:pPr>
      <w:r>
        <w:rPr>
          <w:rFonts w:cs="Baskerville Win95BT Cyr" w:ascii="Baskerville Win95BT Cyr" w:hAnsi="Baskerville Win95BT Cyr"/>
        </w:rPr>
        <w:t>169. Лукиан,</w:t>
      </w:r>
      <w:r>
        <w:rPr>
          <w:rFonts w:cs="Baskerville Win95BT Cyr" w:ascii="Baskerville Win95BT Cyr" w:hAnsi="Baskerville Win95BT Cyr"/>
          <w:smallCaps/>
        </w:rPr>
        <w:t xml:space="preserve"> </w:t>
      </w:r>
      <w:r>
        <w:rPr>
          <w:rFonts w:cs="Baskerville Win95BT Cyr" w:ascii="Baskerville Win95BT Cyr" w:hAnsi="Baskerville Win95BT Cyr"/>
          <w:i/>
        </w:rPr>
        <w:t xml:space="preserve">Eunuchus, 2. </w:t>
      </w:r>
    </w:p>
    <w:p>
      <w:pPr>
        <w:pStyle w:val="Normal"/>
        <w:rPr>
          <w:rFonts w:ascii="Baskerville Win95BT Cyr" w:hAnsi="Baskerville Win95BT Cyr" w:cs="Baskerville Win95BT Cyr"/>
        </w:rPr>
      </w:pPr>
      <w:r>
        <w:rPr>
          <w:rFonts w:cs="Baskerville Win95BT Cyr" w:ascii="Baskerville Win95BT Cyr" w:hAnsi="Baskerville Win95BT Cyr"/>
        </w:rPr>
        <w:t xml:space="preserve">170. Дион Кассий, LXXII, 31,3. </w:t>
      </w:r>
    </w:p>
    <w:p>
      <w:pPr>
        <w:pStyle w:val="Normal"/>
        <w:rPr/>
      </w:pPr>
      <w:r>
        <w:rPr>
          <w:rFonts w:cs="Baskerville Win95BT Cyr" w:ascii="Baskerville Win95BT Cyr" w:hAnsi="Baskerville Win95BT Cyr"/>
        </w:rPr>
        <w:t>172. Для Галлии ср. эдикт императоров Валента, Грациана и Валентиниана от 23 мая 367 года (</w:t>
      </w:r>
      <w:r>
        <w:rPr>
          <w:rFonts w:cs="Baskerville Win95BT Cyr" w:ascii="Baskerville Win95BT Cyr" w:hAnsi="Baskerville Win95BT Cyr"/>
          <w:i/>
        </w:rPr>
        <w:t>Cad. Theod.,</w:t>
      </w:r>
      <w:r>
        <w:rPr>
          <w:rFonts w:cs="Baskerville Win95BT Cyr" w:ascii="Baskerville Win95BT Cyr" w:hAnsi="Baskerville Win95BT Cyr"/>
        </w:rPr>
        <w:t xml:space="preserve"> XIII, 3, 11),устанавливающий сумму </w:t>
      </w:r>
      <w:r>
        <w:rPr>
          <w:rFonts w:cs="Baskerville Win95BT Cyr" w:ascii="Baskerville Win95BT Cyr" w:hAnsi="Baskerville Win95BT Cyr"/>
          <w:i/>
        </w:rPr>
        <w:t>annonae</w:t>
      </w:r>
      <w:r>
        <w:rPr>
          <w:rFonts w:cs="Baskerville Win95BT Cyr" w:ascii="Baskerville Win95BT Cyr" w:hAnsi="Baskerville Win95BT Cyr"/>
        </w:rPr>
        <w:t xml:space="preserve">, которая должна выплачиваться государством грамматикам и риторам, преподающим два языка. Но последняя фраза: «Trevirorum vel clarissimae civitati uberius aliquid putavimus deferendum, rhetori ut triginta, item viginti grammatico Latino, Graeco etiam, si qui dignus repperiri potuerit, duodecim praebeantur annonae» указывает, что, по-видимому, в Галлии было трудно найти достойных гармматиков для преподавания греческого языка. </w:t>
      </w:r>
    </w:p>
    <w:p>
      <w:pPr>
        <w:pStyle w:val="Normal"/>
        <w:rPr/>
      </w:pPr>
      <w:r>
        <w:rPr>
          <w:rFonts w:cs="Baskerville Win95BT Cyr" w:ascii="Baskerville Win95BT Cyr" w:hAnsi="Baskerville Win95BT Cyr"/>
        </w:rPr>
        <w:t>173. Квинтилиан</w:t>
      </w:r>
      <w:r>
        <w:rPr>
          <w:rFonts w:cs="Baskerville Win95BT Cyr" w:ascii="Baskerville Win95BT Cyr" w:hAnsi="Baskerville Win95BT Cyr"/>
          <w:smallCaps/>
        </w:rPr>
        <w:t xml:space="preserve"> </w:t>
      </w:r>
      <w:r>
        <w:rPr>
          <w:rFonts w:cs="Baskerville Win95BT Cyr" w:ascii="Baskerville Win95BT Cyr" w:hAnsi="Baskerville Win95BT Cyr"/>
        </w:rPr>
        <w:t>(</w:t>
      </w:r>
      <w:r>
        <w:rPr>
          <w:rFonts w:cs="Baskerville Win95BT Cyr" w:ascii="Baskerville Win95BT Cyr" w:hAnsi="Baskerville Win95BT Cyr"/>
          <w:i/>
        </w:rPr>
        <w:t>Instit.,</w:t>
      </w:r>
      <w:r>
        <w:rPr>
          <w:rFonts w:cs="Baskerville Win95BT Cyr" w:ascii="Baskerville Win95BT Cyr" w:hAnsi="Baskerville Win95BT Cyr"/>
        </w:rPr>
        <w:t xml:space="preserve"> II, 1, 1; I, 1, 12–13 и в других местах) говорит об одновременном преподавании греческой и латинской грамматики как о чем-то само собой разумеющемся. </w:t>
      </w:r>
    </w:p>
    <w:p>
      <w:pPr>
        <w:pStyle w:val="Normal"/>
        <w:rPr/>
      </w:pPr>
      <w:r>
        <w:rPr>
          <w:rFonts w:cs="Baskerville Win95BT Cyr" w:ascii="Baskerville Win95BT Cyr" w:hAnsi="Baskerville Win95BT Cyr"/>
        </w:rPr>
        <w:t>174. О Плинии Младшем и его окружении ср. Плиний Младший</w:t>
      </w:r>
      <w:r>
        <w:rPr>
          <w:rFonts w:cs="Baskerville Win95BT Cyr" w:ascii="Baskerville Win95BT Cyr" w:hAnsi="Baskerville Win95BT Cyr"/>
          <w:smallCaps/>
        </w:rPr>
        <w:t xml:space="preserve">, </w:t>
      </w:r>
      <w:r>
        <w:rPr>
          <w:rFonts w:cs="Baskerville Win95BT Cyr" w:ascii="Baskerville Win95BT Cyr" w:hAnsi="Baskerville Win95BT Cyr"/>
          <w:i/>
        </w:rPr>
        <w:t>Epist.,</w:t>
      </w:r>
      <w:r>
        <w:rPr>
          <w:rFonts w:cs="Baskerville Win95BT Cyr" w:ascii="Baskerville Win95BT Cyr" w:hAnsi="Baskerville Win95BT Cyr"/>
        </w:rPr>
        <w:t xml:space="preserve"> III, 1, 7; IV, 3, 3; IV, 18; VII, 4, 2; VII, 25, 4; VIII, 4: друг его, Каниний, решает написать эпическую поэму на греческом языке о войне с Дакией; VI, 6, 3: Плиний одновременно занимается латинской риторикой у Квинтилиана и греческой у</w:t>
      </w:r>
      <w:r>
        <w:rPr>
          <w:rFonts w:cs="Baskerville Win95BT Cyr" w:ascii="Baskerville Win95BT Cyr" w:hAnsi="Baskerville Win95BT Cyr"/>
          <w:u w:val="single"/>
        </w:rPr>
        <w:t xml:space="preserve"> Никиты Сацердота</w:t>
      </w:r>
      <w:r>
        <w:rPr>
          <w:rFonts w:cs="Baskerville Win95BT Cyr" w:ascii="Baskerville Win95BT Cyr" w:hAnsi="Baskerville Win95BT Cyr"/>
        </w:rPr>
        <w:t xml:space="preserve"> (весьма известный и популярный римский ритор, ср. Тацит</w:t>
      </w:r>
      <w:r>
        <w:rPr>
          <w:rFonts w:cs="Baskerville Win95BT Cyr" w:ascii="Baskerville Win95BT Cyr" w:hAnsi="Baskerville Win95BT Cyr"/>
          <w:smallCaps/>
        </w:rPr>
        <w:t xml:space="preserve">, </w:t>
      </w:r>
      <w:r>
        <w:rPr>
          <w:rFonts w:cs="Baskerville Win95BT Cyr" w:ascii="Baskerville Win95BT Cyr" w:hAnsi="Baskerville Win95BT Cyr"/>
          <w:i/>
        </w:rPr>
        <w:t>Dial.,</w:t>
      </w:r>
      <w:r>
        <w:rPr>
          <w:rFonts w:cs="Baskerville Win95BT Cyr" w:ascii="Baskerville Win95BT Cyr" w:hAnsi="Baskerville Win95BT Cyr"/>
        </w:rPr>
        <w:t xml:space="preserve"> 15, 3). </w:t>
      </w:r>
    </w:p>
    <w:p>
      <w:pPr>
        <w:pStyle w:val="Normal"/>
        <w:rPr>
          <w:rFonts w:ascii="Baskerville Win95BT Cyr" w:hAnsi="Baskerville Win95BT Cyr" w:cs="Baskerville Win95BT Cyr"/>
        </w:rPr>
      </w:pPr>
      <w:r>
        <w:rPr>
          <w:rFonts w:cs="Baskerville Win95BT Cyr" w:ascii="Baskerville Win95BT Cyr" w:hAnsi="Baskerville Win95BT Cyr"/>
        </w:rPr>
        <w:t xml:space="preserve">175. Марк Аврелий учился у латинского ритора Фронтона и греческого — Герода Аттика. </w:t>
      </w:r>
    </w:p>
    <w:p>
      <w:pPr>
        <w:pStyle w:val="Normal"/>
        <w:rPr/>
      </w:pPr>
      <w:r>
        <w:rPr>
          <w:rFonts w:cs="Baskerville Win95BT Cyr" w:ascii="Baskerville Win95BT Cyr" w:hAnsi="Baskerville Win95BT Cyr"/>
          <w:lang w:val="fr-FR"/>
        </w:rPr>
        <w:t xml:space="preserve">176.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lang w:val="fr-FR"/>
        </w:rPr>
        <w:t xml:space="preserve">P. </w:t>
      </w:r>
      <w:r>
        <w:rPr>
          <w:smallCaps/>
          <w:lang w:val="fr-FR"/>
        </w:rPr>
        <w:t xml:space="preserve">Courcelle </w:t>
      </w:r>
      <w:r>
        <w:rPr>
          <w:i/>
          <w:lang w:val="fr-FR"/>
        </w:rPr>
        <w:t xml:space="preserve">Les Lettres grecques en Occident de Macrobe </w:t>
      </w:r>
      <w:r>
        <w:rPr>
          <w:i/>
          <w:lang w:val="en-GB"/>
        </w:rPr>
        <w:t>а</w:t>
      </w:r>
      <w:r>
        <w:rPr>
          <w:i/>
          <w:lang w:val="fr-FR"/>
        </w:rPr>
        <w:t xml:space="preserve"> Cassiodore,</w:t>
      </w:r>
      <w:r>
        <w:rPr>
          <w:lang w:val="fr-FR"/>
        </w:rPr>
        <w:t xml:space="preserve"> Paris</w:t>
      </w:r>
      <w:r>
        <w:rPr>
          <w:rFonts w:cs="Baskerville Win95BT Cyr" w:ascii="Baskerville Win95BT Cyr" w:hAnsi="Baskerville Win95BT Cyr"/>
          <w:lang w:val="fr-FR"/>
        </w:rPr>
        <w:t xml:space="preserve"> 1948</w:t>
      </w:r>
      <w:r>
        <w:rPr>
          <w:rFonts w:cs="Baskerville Win95BT Cyr" w:ascii="Baskerville Win95BT Cyr" w:hAnsi="Baskerville Win95BT Cyr"/>
          <w:vertAlign w:val="superscript"/>
          <w:lang w:val="fr-FR"/>
        </w:rPr>
        <w:t>2</w:t>
      </w:r>
      <w:r>
        <w:rPr>
          <w:rFonts w:cs="Baskerville Win95BT Cyr" w:ascii="Baskerville Win95BT Cyr" w:hAnsi="Baskerville Win95BT Cyr"/>
          <w:lang w:val="fr-FR"/>
        </w:rPr>
        <w:t xml:space="preserve">, p. 4. </w:t>
      </w:r>
    </w:p>
    <w:p>
      <w:pPr>
        <w:pStyle w:val="Normal"/>
        <w:rPr/>
      </w:pPr>
      <w:r>
        <w:rPr>
          <w:rFonts w:cs="Baskerville Win95BT Cyr" w:ascii="Baskerville Win95BT Cyr" w:hAnsi="Baskerville Win95BT Cyr"/>
        </w:rPr>
        <w:t xml:space="preserve">177. Ср. выше с. ъъ; ср. </w:t>
      </w:r>
      <w:r>
        <w:rPr>
          <w:rFonts w:cs="Baskerville Win95BT Cyr" w:ascii="Baskerville Win95BT Cyr" w:hAnsi="Baskerville Win95BT Cyr"/>
          <w:lang w:val="fr-FR"/>
        </w:rPr>
        <w:t xml:space="preserve">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122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78.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120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79.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9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80.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4 </w:t>
      </w:r>
      <w:r>
        <w:rPr>
          <w:rFonts w:cs="Baskerville Win95BT Cyr" w:ascii="Baskerville Win95BT Cyr" w:hAnsi="Baskerville Win95BT Cyr"/>
        </w:rPr>
        <w:t>с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81.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223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82.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239 </w:t>
      </w:r>
      <w:r>
        <w:rPr>
          <w:rFonts w:cs="Baskerville Win95BT Cyr" w:ascii="Baskerville Win95BT Cyr" w:hAnsi="Baskerville Win95BT Cyr"/>
        </w:rPr>
        <w:t>с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83.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237 </w:t>
      </w:r>
      <w:r>
        <w:rPr>
          <w:rFonts w:cs="Baskerville Win95BT Cyr" w:ascii="Baskerville Win95BT Cyr" w:hAnsi="Baskerville Win95BT Cyr"/>
        </w:rPr>
        <w:t>с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en-GB"/>
        </w:rPr>
        <w:t xml:space="preserve">184. </w:t>
      </w:r>
      <w:r>
        <w:rPr>
          <w:rFonts w:cs="Baskerville Win95BT Cyr" w:ascii="Baskerville Win95BT Cyr" w:hAnsi="Baskerville Win95BT Cyr"/>
        </w:rPr>
        <w:t>Ср</w:t>
      </w:r>
      <w:r>
        <w:rPr>
          <w:rFonts w:cs="Baskerville Win95BT Cyr" w:ascii="Baskerville Win95BT Cyr" w:hAnsi="Baskerville Win95BT Cyr"/>
          <w:lang w:val="en-GB"/>
        </w:rPr>
        <w:t xml:space="preserve">. H. </w:t>
      </w:r>
      <w:r>
        <w:rPr>
          <w:rFonts w:cs="Baskerville Win95BT Cyr" w:ascii="Baskerville Win95BT Cyr" w:hAnsi="Baskerville Win95BT Cyr"/>
          <w:smallCaps/>
          <w:lang w:val="en-GB"/>
        </w:rPr>
        <w:t xml:space="preserve">Kirkby, </w:t>
      </w:r>
      <w:r>
        <w:rPr>
          <w:rFonts w:cs="Baskerville Win95BT Cyr" w:ascii="Baskerville Win95BT Cyr" w:hAnsi="Baskerville Win95BT Cyr"/>
          <w:i/>
          <w:lang w:val="en-GB"/>
        </w:rPr>
        <w:t>The Scholar and his Public,</w:t>
      </w:r>
      <w:r>
        <w:rPr>
          <w:rFonts w:cs="Baskerville Win95BT Cyr" w:ascii="Baskerville Win95BT Cyr" w:hAnsi="Baskerville Win95BT Cyr"/>
          <w:lang w:val="en-GB"/>
        </w:rPr>
        <w:t xml:space="preserve"> </w:t>
      </w:r>
      <w:r>
        <w:rPr>
          <w:rFonts w:cs="Baskerville Win95BT Cyr" w:ascii="Baskerville Win95BT Cyr" w:hAnsi="Baskerville Win95BT Cyr"/>
        </w:rPr>
        <w:t>в</w:t>
      </w:r>
      <w:r>
        <w:rPr>
          <w:rFonts w:cs="Baskerville Win95BT Cyr" w:ascii="Baskerville Win95BT Cyr" w:hAnsi="Baskerville Win95BT Cyr"/>
          <w:lang w:val="en-GB"/>
        </w:rPr>
        <w:t xml:space="preserve"> </w:t>
      </w:r>
      <w:r>
        <w:rPr>
          <w:rFonts w:cs="Baskerville Win95BT Cyr" w:ascii="Baskerville Win95BT Cyr" w:hAnsi="Baskerville Win95BT Cyr"/>
          <w:i/>
          <w:lang w:val="en-GB"/>
        </w:rPr>
        <w:t xml:space="preserve">Boethius, His Life, Thought and Influence, </w:t>
      </w:r>
      <w:r>
        <w:rPr>
          <w:rFonts w:cs="Baskerville Win95BT Cyr" w:ascii="Baskerville Win95BT Cyr" w:hAnsi="Baskerville Win95BT Cyr"/>
        </w:rPr>
        <w:t>изд</w:t>
      </w:r>
      <w:r>
        <w:rPr>
          <w:rFonts w:cs="Baskerville Win95BT Cyr" w:ascii="Baskerville Win95BT Cyr" w:hAnsi="Baskerville Win95BT Cyr"/>
          <w:lang w:val="en-GB"/>
        </w:rPr>
        <w:t xml:space="preserve">. </w:t>
      </w:r>
      <w:r>
        <w:rPr>
          <w:rFonts w:cs="Baskerville Win95BT Cyr" w:ascii="Baskerville Win95BT Cyr" w:hAnsi="Baskerville Win95BT Cyr"/>
          <w:lang w:val="fr-FR"/>
        </w:rPr>
        <w:t xml:space="preserve">M. </w:t>
      </w:r>
      <w:r>
        <w:rPr>
          <w:rFonts w:cs="Baskerville Win95BT Cyr" w:ascii="Baskerville Win95BT Cyr" w:hAnsi="Baskerville Win95BT Cyr"/>
          <w:smallCaps/>
          <w:lang w:val="fr-FR"/>
        </w:rPr>
        <w:t>Gibson</w:t>
      </w:r>
      <w:r>
        <w:rPr>
          <w:rFonts w:cs="Baskerville Win95BT Cyr" w:ascii="Baskerville Win95BT Cyr" w:hAnsi="Baskerville Win95BT Cyr"/>
          <w:lang w:val="fr-FR"/>
        </w:rPr>
        <w:t xml:space="preserve">, Oxford 1981, p. 54. </w:t>
      </w:r>
    </w:p>
    <w:p>
      <w:pPr>
        <w:pStyle w:val="Normal"/>
        <w:rPr/>
      </w:pPr>
      <w:r>
        <w:rPr>
          <w:rFonts w:cs="Baskerville Win95BT Cyr" w:ascii="Baskerville Win95BT Cyr" w:hAnsi="Baskerville Win95BT Cyr"/>
          <w:lang w:val="fr-FR"/>
        </w:rPr>
        <w:t xml:space="preserve">185.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Courcell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257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186.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Rich</w:t>
      </w:r>
      <w:r>
        <w:rPr>
          <w:smallCaps/>
          <w:lang w:val="fr-FR"/>
        </w:rPr>
        <w:t>é</w:t>
      </w:r>
      <w:r>
        <w:rPr>
          <w:rFonts w:cs="Baskerville Win95BT Cyr" w:ascii="Baskerville Win95BT Cyr" w:hAnsi="Baskerville Win95BT Cyr"/>
          <w:smallCaps/>
          <w:lang w:val="fr-FR"/>
        </w:rPr>
        <w:t xml:space="preserve">, </w:t>
      </w:r>
      <w:r>
        <w:rPr>
          <w:rFonts w:cs="Times New Roman" w:ascii="Times New Roman" w:hAnsi="Times New Roman"/>
          <w:i/>
          <w:lang w:val="fr-FR"/>
        </w:rPr>
        <w:t>É</w:t>
      </w:r>
      <w:r>
        <w:rPr>
          <w:rFonts w:cs="Baskerville Win95BT Cyr" w:ascii="Baskerville Win95BT Cyr" w:hAnsi="Baskerville Win95BT Cyr"/>
          <w:i/>
          <w:lang w:val="fr-FR"/>
        </w:rPr>
        <w:t>ducation et culture dans l</w:t>
      </w:r>
      <w:r>
        <w:rPr>
          <w:i/>
          <w:lang w:val="fr-FR"/>
        </w:rPr>
        <w:t>’</w:t>
      </w:r>
      <w:r>
        <w:rPr>
          <w:rFonts w:cs="Baskerville Win95BT Cyr" w:ascii="Baskerville Win95BT Cyr" w:hAnsi="Baskerville Win95BT Cyr"/>
          <w:i/>
          <w:lang w:val="fr-FR"/>
        </w:rPr>
        <w:t xml:space="preserve">Occident barbare, Vl </w:t>
      </w:r>
      <w:r>
        <w:rPr>
          <w:rFonts w:cs="Baskerville Win95BT Cyr" w:ascii="Baskerville Win95BT Cyr" w:hAnsi="Baskerville Win95BT Cyr"/>
          <w:i/>
          <w:vertAlign w:val="superscript"/>
          <w:lang w:val="fr-FR"/>
        </w:rPr>
        <w:t>e</w:t>
      </w:r>
      <w:r>
        <w:rPr>
          <w:rFonts w:cs="Baskerville Win95BT Cyr" w:ascii="Baskerville Win95BT Cyr" w:hAnsi="Baskerville Win95BT Cyr"/>
          <w:i/>
          <w:lang w:val="fr-FR"/>
        </w:rPr>
        <w:t xml:space="preserve"> –VIII </w:t>
      </w:r>
      <w:r>
        <w:rPr>
          <w:rFonts w:cs="Baskerville Win95BT Cyr" w:ascii="Baskerville Win95BT Cyr" w:hAnsi="Baskerville Win95BT Cyr"/>
          <w:i/>
          <w:vertAlign w:val="superscript"/>
          <w:lang w:val="fr-FR"/>
        </w:rPr>
        <w:t>e</w:t>
      </w:r>
      <w:r>
        <w:rPr>
          <w:rFonts w:cs="Baskerville Win95BT Cyr" w:ascii="Baskerville Win95BT Cyr" w:hAnsi="Baskerville Win95BT Cyr"/>
          <w:i/>
          <w:lang w:val="fr-FR"/>
        </w:rPr>
        <w:t xml:space="preserve"> si</w:t>
      </w:r>
      <w:r>
        <w:rPr>
          <w:i/>
          <w:lang w:val="de-DE"/>
        </w:rPr>
        <w:t>и</w:t>
      </w:r>
      <w:r>
        <w:rPr>
          <w:rFonts w:cs="Baskerville Win95BT Cyr" w:ascii="Baskerville Win95BT Cyr" w:hAnsi="Baskerville Win95BT Cyr"/>
          <w:i/>
          <w:lang w:val="fr-FR"/>
        </w:rPr>
        <w:t>cles,</w:t>
      </w:r>
      <w:r>
        <w:rPr>
          <w:rFonts w:cs="Baskerville Win95BT Cyr" w:ascii="Baskerville Win95BT Cyr" w:hAnsi="Baskerville Win95BT Cyr"/>
          <w:lang w:val="fr-FR"/>
        </w:rPr>
        <w:t xml:space="preserve"> Paris 1962, p. 83. </w:t>
      </w:r>
    </w:p>
    <w:p>
      <w:pPr>
        <w:pStyle w:val="Normal"/>
        <w:rPr/>
      </w:pPr>
      <w:r>
        <w:rPr>
          <w:rFonts w:cs="Baskerville Win95BT Cyr" w:ascii="Baskerville Win95BT Cyr" w:hAnsi="Baskerville Win95BT Cyr"/>
          <w:lang w:val="en-GB"/>
        </w:rPr>
        <w:t xml:space="preserve">187. H. </w:t>
      </w:r>
      <w:r>
        <w:rPr>
          <w:rFonts w:cs="Baskerville Win95BT Cyr" w:ascii="Baskerville Win95BT Cyr" w:hAnsi="Baskerville Win95BT Cyr"/>
          <w:smallCaps/>
          <w:lang w:val="en-GB"/>
        </w:rPr>
        <w:t xml:space="preserve">Kirkby, </w:t>
      </w:r>
      <w:r>
        <w:rPr>
          <w:rFonts w:cs="Baskerville Win95BT Cyr" w:ascii="Baskerville Win95BT Cyr" w:hAnsi="Baskerville Win95BT Cyr"/>
          <w:i/>
          <w:lang w:val="en-GB"/>
        </w:rPr>
        <w:t>op cit.,</w:t>
      </w:r>
      <w:r>
        <w:rPr>
          <w:rFonts w:cs="Baskerville Win95BT Cyr" w:ascii="Baskerville Win95BT Cyr" w:hAnsi="Baskerville Win95BT Cyr"/>
          <w:lang w:val="en-GB"/>
        </w:rPr>
        <w:t xml:space="preserve"> p. 44–69. </w:t>
      </w:r>
    </w:p>
    <w:p>
      <w:pPr>
        <w:pStyle w:val="Normal"/>
        <w:rPr/>
      </w:pPr>
      <w:r>
        <w:rPr>
          <w:rFonts w:cs="Baskerville Win95BT Cyr" w:ascii="Baskerville Win95BT Cyr" w:hAnsi="Baskerville Win95BT Cyr"/>
          <w:lang w:val="fr-FR"/>
        </w:rPr>
        <w:t xml:space="preserve">188.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Rich</w:t>
      </w:r>
      <w:r>
        <w:rPr>
          <w:smallCaps/>
          <w:lang w:val="fr-FR"/>
        </w:rPr>
        <w:t>é</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83. </w:t>
      </w:r>
    </w:p>
    <w:p>
      <w:pPr>
        <w:pStyle w:val="Normal"/>
        <w:rPr>
          <w:rFonts w:ascii="Baskerville Win95BT Cyr" w:hAnsi="Baskerville Win95BT Cyr" w:cs="Baskerville Win95BT Cyr"/>
        </w:rPr>
      </w:pPr>
      <w:r>
        <w:rPr>
          <w:rFonts w:cs="Baskerville Win95BT Cyr" w:ascii="Baskerville Win95BT Cyr" w:hAnsi="Baskerville Win95BT Cyr"/>
        </w:rPr>
        <w:t xml:space="preserve">189. В восточных провинциях местное право сохраняет некоторое влияние в рамках муниципий. </w:t>
      </w:r>
    </w:p>
    <w:p>
      <w:pPr>
        <w:pStyle w:val="Normal"/>
        <w:rPr/>
      </w:pPr>
      <w:r>
        <w:rPr>
          <w:rFonts w:cs="Baskerville Win95BT Cyr" w:ascii="Baskerville Win95BT Cyr" w:hAnsi="Baskerville Win95BT Cyr"/>
          <w:lang w:val="fr-FR"/>
        </w:rPr>
        <w:t>190</w:t>
      </w:r>
      <w:r>
        <w:rPr>
          <w:lang w:val="fr-FR"/>
        </w:rPr>
        <w:t xml:space="preserve">. G. </w:t>
      </w:r>
      <w:r>
        <w:rPr>
          <w:smallCaps/>
          <w:lang w:val="fr-FR"/>
        </w:rPr>
        <w:t xml:space="preserve">Dagron, </w:t>
      </w:r>
      <w:r>
        <w:rPr>
          <w:i/>
          <w:lang w:val="fr-FR"/>
        </w:rPr>
        <w:t>Aux origines de la civilisation byzantine: langue de culture et langue d’État</w:t>
      </w:r>
      <w:r>
        <w:rPr>
          <w:rFonts w:cs="Baskerville Win95BT Cyr" w:ascii="Baskerville Win95BT Cyr" w:hAnsi="Baskerville Win95BT Cyr"/>
          <w:i/>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Revue Historique,</w:t>
      </w:r>
      <w:r>
        <w:rPr>
          <w:rFonts w:cs="Baskerville Win95BT Cyr" w:ascii="Baskerville Win95BT Cyr" w:hAnsi="Baskerville Win95BT Cyr"/>
          <w:lang w:val="fr-FR"/>
        </w:rPr>
        <w:t xml:space="preserve"> t. CCXLI, 1969, p. 38. </w:t>
      </w:r>
    </w:p>
    <w:p>
      <w:pPr>
        <w:pStyle w:val="Normal"/>
        <w:rPr/>
      </w:pPr>
      <w:r>
        <w:rPr>
          <w:rFonts w:cs="Baskerville Win95BT Cyr" w:ascii="Baskerville Win95BT Cyr" w:hAnsi="Baskerville Win95BT Cyr"/>
          <w:lang w:val="de-DE"/>
        </w:rPr>
        <w:t xml:space="preserve">192. </w:t>
      </w:r>
      <w:r>
        <w:rPr>
          <w:rFonts w:cs="Baskerville Win95BT Cyr" w:ascii="Baskerville Win95BT Cyr" w:hAnsi="Baskerville Win95BT Cyr"/>
        </w:rPr>
        <w:t>Ср</w:t>
      </w:r>
      <w:r>
        <w:rPr>
          <w:rFonts w:cs="Baskerville Win95BT Cyr" w:ascii="Baskerville Win95BT Cyr" w:hAnsi="Baskerville Win95BT Cyr"/>
          <w:lang w:val="de-DE"/>
        </w:rPr>
        <w:t xml:space="preserve">. F. </w:t>
      </w:r>
      <w:r>
        <w:rPr>
          <w:rFonts w:cs="Baskerville Win95BT Cyr" w:ascii="Baskerville Win95BT Cyr" w:hAnsi="Baskerville Win95BT Cyr"/>
          <w:smallCaps/>
          <w:lang w:val="de-DE"/>
        </w:rPr>
        <w:t xml:space="preserve">Schemmel, </w:t>
      </w:r>
      <w:r>
        <w:rPr>
          <w:rFonts w:cs="Baskerville Win95BT Cyr" w:ascii="Baskerville Win95BT Cyr" w:hAnsi="Baskerville Win95BT Cyr"/>
          <w:i/>
          <w:lang w:val="de-DE"/>
        </w:rPr>
        <w:t>Die Schule von Berytus,</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Philologische Wochenschrift,</w:t>
      </w:r>
      <w:r>
        <w:rPr>
          <w:rFonts w:cs="Baskerville Win95BT Cyr" w:ascii="Baskerville Win95BT Cyr" w:hAnsi="Baskerville Win95BT Cyr"/>
          <w:lang w:val="de-DE"/>
        </w:rPr>
        <w:t xml:space="preserve"> 10. </w:t>
      </w:r>
      <w:r>
        <w:rPr>
          <w:lang w:val="en-GB"/>
        </w:rPr>
        <w:t>M</w:t>
      </w:r>
      <w:r>
        <w:rPr>
          <w:rFonts w:cs="Times New Roman" w:ascii="Times New Roman" w:hAnsi="Times New Roman"/>
          <w:lang w:val="de-DE"/>
        </w:rPr>
        <w:t>ä</w:t>
      </w:r>
      <w:r>
        <w:rPr>
          <w:lang w:val="en-GB"/>
        </w:rPr>
        <w:t>rz</w:t>
      </w:r>
      <w:r>
        <w:rPr>
          <w:rFonts w:cs="Baskerville Win95BT Cyr" w:ascii="Baskerville Win95BT Cyr" w:hAnsi="Baskerville Win95BT Cyr"/>
        </w:rPr>
        <w:t xml:space="preserve"> 1923,</w:t>
      </w:r>
      <w:r>
        <w:rPr/>
        <w:t xml:space="preserve"> </w:t>
      </w:r>
      <w:r>
        <w:rPr>
          <w:lang w:val="en-US"/>
        </w:rPr>
        <w:t>Sp</w:t>
      </w:r>
      <w:r>
        <w:rPr>
          <w:rFonts w:cs="Baskerville Win95BT Cyr" w:ascii="Baskerville Win95BT Cyr" w:hAnsi="Baskerville Win95BT Cyr"/>
        </w:rPr>
        <w:t xml:space="preserve">. 236–240. </w:t>
      </w:r>
    </w:p>
    <w:p>
      <w:pPr>
        <w:pStyle w:val="Normal"/>
        <w:rPr/>
      </w:pPr>
      <w:r>
        <w:rPr>
          <w:rFonts w:cs="Baskerville Win95BT Cyr" w:ascii="Baskerville Win95BT Cyr" w:hAnsi="Baskerville Win95BT Cyr"/>
        </w:rPr>
        <w:t xml:space="preserve">193. Школа в Константинополе была основана Феодосием II в 425 году и имела две кафедры права, как и в Бейруте, для латиноязычных преподавателей. В то же время Феодосий II учредил кафедры для десяти учителей латинской грамматики, десяти — греческой грамматики, трех латинских риторов, пяти греческих риторов и одного философа (ср. </w:t>
      </w:r>
      <w:r>
        <w:rPr>
          <w:rFonts w:cs="Baskerville Win95BT Cyr" w:ascii="Baskerville Win95BT Cyr" w:hAnsi="Baskerville Win95BT Cyr"/>
          <w:i/>
          <w:lang w:val="de-DE"/>
        </w:rPr>
        <w:t>Cod. Theod.,</w:t>
      </w:r>
      <w:r>
        <w:rPr>
          <w:rFonts w:cs="Baskerville Win95BT Cyr" w:ascii="Baskerville Win95BT Cyr" w:hAnsi="Baskerville Win95BT Cyr"/>
          <w:lang w:val="de-DE"/>
        </w:rPr>
        <w:t xml:space="preserve"> XIV, 9, 3). </w:t>
      </w:r>
    </w:p>
    <w:p>
      <w:pPr>
        <w:pStyle w:val="Normal"/>
        <w:rPr/>
      </w:pPr>
      <w:r>
        <w:rPr>
          <w:rFonts w:cs="Baskerville Win95BT Cyr" w:ascii="Baskerville Win95BT Cyr" w:hAnsi="Baskerville Win95BT Cyr"/>
          <w:lang w:val="de-DE"/>
        </w:rPr>
        <w:t xml:space="preserve">194. </w:t>
      </w:r>
      <w:r>
        <w:rPr>
          <w:rFonts w:cs="Baskerville Win95BT Cyr" w:ascii="Baskerville Win95BT Cyr" w:hAnsi="Baskerville Win95BT Cyr"/>
        </w:rPr>
        <w:t>Ср</w:t>
      </w:r>
      <w:r>
        <w:rPr>
          <w:rFonts w:cs="Baskerville Win95BT Cyr" w:ascii="Baskerville Win95BT Cyr" w:hAnsi="Baskerville Win95BT Cyr"/>
          <w:lang w:val="de-DE"/>
        </w:rPr>
        <w:t xml:space="preserve">. </w:t>
      </w:r>
      <w:r>
        <w:rPr>
          <w:lang w:val="de-DE"/>
        </w:rPr>
        <w:t xml:space="preserve">E. </w:t>
      </w:r>
      <w:r>
        <w:rPr>
          <w:smallCaps/>
          <w:lang w:val="de-DE"/>
        </w:rPr>
        <w:t xml:space="preserve">Seidl, </w:t>
      </w:r>
      <w:r>
        <w:rPr>
          <w:i/>
          <w:lang w:val="de-DE"/>
        </w:rPr>
        <w:t>Römische Rechtsgeschichte und römisches Zivilprozessrecht</w:t>
      </w:r>
      <w:r>
        <w:rPr>
          <w:rFonts w:cs="Baskerville Win95BT Cyr" w:ascii="Baskerville Win95BT Cyr" w:hAnsi="Baskerville Win95BT Cyr"/>
          <w:i/>
          <w:lang w:val="de-DE"/>
        </w:rPr>
        <w:t>,</w:t>
      </w:r>
      <w:r>
        <w:rPr>
          <w:rFonts w:cs="Baskerville Win95BT Cyr" w:ascii="Baskerville Win95BT Cyr" w:hAnsi="Baskerville Win95BT Cyr"/>
          <w:lang w:val="de-DE"/>
        </w:rPr>
        <w:t xml:space="preserve"> 1962. </w:t>
      </w:r>
    </w:p>
    <w:p>
      <w:pPr>
        <w:pStyle w:val="Normal"/>
        <w:rPr/>
      </w:pPr>
      <w:r>
        <w:rPr>
          <w:rFonts w:cs="Baskerville Win95BT Cyr" w:ascii="Baskerville Win95BT Cyr" w:hAnsi="Baskerville Win95BT Cyr"/>
        </w:rPr>
        <w:t xml:space="preserve">195. Ср. G. </w:t>
      </w:r>
      <w:r>
        <w:rPr>
          <w:rFonts w:cs="Baskerville Win95BT Cyr" w:ascii="Baskerville Win95BT Cyr" w:hAnsi="Baskerville Win95BT Cyr"/>
          <w:smallCaps/>
        </w:rPr>
        <w:t xml:space="preserve">Dagron, </w:t>
      </w:r>
      <w:r>
        <w:rPr>
          <w:rFonts w:cs="Baskerville Win95BT Cyr" w:ascii="Baskerville Win95BT Cyr" w:hAnsi="Baskerville Win95BT Cyr"/>
          <w:i/>
        </w:rPr>
        <w:t>op. cit.,</w:t>
      </w:r>
      <w:r>
        <w:rPr>
          <w:rFonts w:cs="Baskerville Win95BT Cyr" w:ascii="Baskerville Win95BT Cyr" w:hAnsi="Baskerville Win95BT Cyr"/>
        </w:rPr>
        <w:t xml:space="preserve"> p. 43. </w:t>
      </w:r>
    </w:p>
    <w:p>
      <w:pPr>
        <w:pStyle w:val="Normal"/>
        <w:rPr/>
      </w:pPr>
      <w:r>
        <w:rPr>
          <w:rFonts w:cs="Baskerville Win95BT Cyr" w:ascii="Baskerville Win95BT Cyr" w:hAnsi="Baskerville Win95BT Cyr"/>
        </w:rPr>
        <w:t xml:space="preserve">196. G. </w:t>
      </w:r>
      <w:r>
        <w:rPr>
          <w:rFonts w:cs="Baskerville Win95BT Cyr" w:ascii="Baskerville Win95BT Cyr" w:hAnsi="Baskerville Win95BT Cyr"/>
          <w:smallCaps/>
        </w:rPr>
        <w:t xml:space="preserve">Dagron, </w:t>
      </w:r>
      <w:r>
        <w:rPr>
          <w:rFonts w:cs="Baskerville Win95BT Cyr" w:ascii="Baskerville Win95BT Cyr" w:hAnsi="Baskerville Win95BT Cyr"/>
          <w:i/>
        </w:rPr>
        <w:t>op. cit.,</w:t>
      </w:r>
      <w:r>
        <w:rPr>
          <w:rFonts w:cs="Baskerville Win95BT Cyr" w:ascii="Baskerville Win95BT Cyr" w:hAnsi="Baskerville Win95BT Cyr"/>
        </w:rPr>
        <w:t xml:space="preserve"> p. 38 сл. </w:t>
      </w:r>
    </w:p>
    <w:p>
      <w:pPr>
        <w:pStyle w:val="Normal"/>
        <w:rPr/>
      </w:pPr>
      <w:r>
        <w:rPr>
          <w:rFonts w:cs="Baskerville Win95BT Cyr" w:ascii="Baskerville Win95BT Cyr" w:hAnsi="Baskerville Win95BT Cyr"/>
        </w:rPr>
        <w:t xml:space="preserve">197. См. об этом последнем: Либаний, </w:t>
      </w:r>
      <w:r>
        <w:rPr>
          <w:rFonts w:cs="Baskerville Win95BT Cyr" w:ascii="Baskerville Win95BT Cyr" w:hAnsi="Baskerville Win95BT Cyr"/>
          <w:i/>
        </w:rPr>
        <w:t>Epist</w:t>
      </w:r>
      <w:r>
        <w:rPr>
          <w:rFonts w:cs="Baskerville Win95BT Cyr" w:ascii="Baskerville Win95BT Cyr" w:hAnsi="Baskerville Win95BT Cyr"/>
        </w:rPr>
        <w:t>., 865, t. Xl, p. 21</w:t>
      </w:r>
      <w:r>
        <w:rPr/>
        <w:t xml:space="preserve"> </w:t>
      </w:r>
      <w:r>
        <w:rPr>
          <w:rFonts w:cs="Baskerville Win95BT Cyr" w:ascii="Baskerville Win95BT Cyr" w:hAnsi="Baskerville Win95BT Cyr"/>
        </w:rPr>
        <w:t xml:space="preserve">сл. и 1106, t. XI, p. 214 </w:t>
      </w:r>
      <w:r>
        <w:rPr>
          <w:rFonts w:cs="Baskerville Win95BT Cyr" w:ascii="Baskerville Win95BT Cyr" w:hAnsi="Baskerville Win95BT Cyr"/>
          <w:smallCaps/>
        </w:rPr>
        <w:t>Foerster</w:t>
      </w:r>
      <w:r>
        <w:rPr>
          <w:rFonts w:cs="Baskerville Win95BT Cyr" w:ascii="Baskerville Win95BT Cyr" w:hAnsi="Baskerville Win95BT Cyr"/>
        </w:rPr>
        <w:t xml:space="preserve">. </w:t>
      </w:r>
    </w:p>
    <w:p>
      <w:pPr>
        <w:pStyle w:val="Normal"/>
        <w:rPr/>
      </w:pPr>
      <w:r>
        <w:rPr>
          <w:rFonts w:cs="Baskerville Win95BT Cyr" w:ascii="Baskerville Win95BT Cyr" w:hAnsi="Baskerville Win95BT Cyr"/>
          <w:lang w:val="en-GB"/>
        </w:rPr>
        <w:t xml:space="preserve">198. </w:t>
      </w:r>
      <w:r>
        <w:rPr>
          <w:rFonts w:cs="Baskerville Win95BT Cyr" w:ascii="Baskerville Win95BT Cyr" w:hAnsi="Baskerville Win95BT Cyr"/>
        </w:rPr>
        <w:t>Либаний</w:t>
      </w:r>
      <w:r>
        <w:rPr>
          <w:rFonts w:cs="Baskerville Win95BT Cyr" w:ascii="Baskerville Win95BT Cyr" w:hAnsi="Baskerville Win95BT Cyr"/>
          <w:lang w:val="en-GB"/>
        </w:rPr>
        <w:t>,</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Orat.,</w:t>
      </w:r>
      <w:r>
        <w:rPr>
          <w:rFonts w:cs="Baskerville Win95BT Cyr" w:ascii="Baskerville Win95BT Cyr" w:hAnsi="Baskerville Win95BT Cyr"/>
          <w:lang w:val="en-GB"/>
        </w:rPr>
        <w:t xml:space="preserve"> I, 76, t. I , p. 120 </w:t>
      </w:r>
      <w:r>
        <w:rPr>
          <w:rFonts w:cs="Baskerville Win95BT Cyr" w:ascii="Baskerville Win95BT Cyr" w:hAnsi="Baskerville Win95BT Cyr"/>
          <w:smallCaps/>
          <w:lang w:val="en-GB"/>
        </w:rPr>
        <w:t>Foerster</w:t>
      </w:r>
      <w:r>
        <w:rPr>
          <w:rFonts w:cs="Baskerville Win95BT Cyr" w:ascii="Baskerville Win95BT Cyr" w:hAnsi="Baskerville Win95BT Cyr"/>
          <w:lang w:val="en-GB"/>
        </w:rPr>
        <w:t xml:space="preserve">. </w:t>
      </w:r>
    </w:p>
    <w:p>
      <w:pPr>
        <w:pStyle w:val="Normal"/>
        <w:rPr/>
      </w:pPr>
      <w:r>
        <w:rPr>
          <w:rFonts w:cs="Baskerville Win95BT Cyr" w:ascii="Baskerville Win95BT Cyr" w:hAnsi="Baskerville Win95BT Cyr"/>
          <w:lang w:val="fr-FR"/>
        </w:rPr>
        <w:t xml:space="preserve">199.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lang w:val="fr-FR"/>
        </w:rPr>
        <w:t xml:space="preserve">P. </w:t>
      </w:r>
      <w:r>
        <w:rPr>
          <w:smallCaps/>
          <w:lang w:val="fr-FR"/>
        </w:rPr>
        <w:t xml:space="preserve">Petit, </w:t>
      </w:r>
      <w:r>
        <w:rPr>
          <w:i/>
          <w:lang w:val="fr-FR"/>
        </w:rPr>
        <w:t>Libanius et la vie municipale à Antioche au IV siécle apr</w:t>
      </w:r>
      <w:r>
        <w:rPr>
          <w:i/>
          <w:lang w:val="en-GB"/>
        </w:rPr>
        <w:t>и</w:t>
      </w:r>
      <w:r>
        <w:rPr>
          <w:i/>
          <w:lang w:val="fr-FR"/>
        </w:rPr>
        <w:t>s J.-C., Biblioth</w:t>
      </w:r>
      <w:r>
        <w:rPr>
          <w:i/>
          <w:lang w:val="en-GB"/>
        </w:rPr>
        <w:t>и</w:t>
      </w:r>
      <w:r>
        <w:rPr>
          <w:i/>
          <w:lang w:val="fr-FR"/>
        </w:rPr>
        <w:t>que archéologique et historique,</w:t>
      </w:r>
      <w:r>
        <w:rPr>
          <w:lang w:val="fr-FR"/>
        </w:rPr>
        <w:t xml:space="preserve"> t. LXII, Paris 1955</w:t>
      </w:r>
      <w:r>
        <w:rPr>
          <w:rFonts w:cs="Baskerville Win95BT Cyr" w:ascii="Baskerville Win95BT Cyr" w:hAnsi="Baskerville Win95BT Cyr"/>
          <w:lang w:val="fr-FR"/>
        </w:rPr>
        <w:t xml:space="preserve">, p. 359–371; </w:t>
      </w:r>
      <w:r>
        <w:rPr>
          <w:rFonts w:cs="Baskerville Win95BT Cyr" w:ascii="Baskerville Win95BT Cyr" w:hAnsi="Baskerville Win95BT Cyr"/>
        </w:rPr>
        <w:t>он</w:t>
      </w:r>
      <w:r>
        <w:rPr>
          <w:rFonts w:cs="Baskerville Win95BT Cyr" w:ascii="Baskerville Win95BT Cyr" w:hAnsi="Baskerville Win95BT Cyr"/>
          <w:lang w:val="fr-FR"/>
        </w:rPr>
        <w:t xml:space="preserve"> </w:t>
      </w:r>
      <w:r>
        <w:rPr>
          <w:rFonts w:cs="Baskerville Win95BT Cyr" w:ascii="Baskerville Win95BT Cyr" w:hAnsi="Baskerville Win95BT Cyr"/>
        </w:rPr>
        <w:t>же</w:t>
      </w:r>
      <w:r>
        <w:rPr>
          <w:rFonts w:cs="Baskerville Win95BT Cyr" w:ascii="Baskerville Win95BT Cyr" w:hAnsi="Baskerville Win95BT Cyr"/>
          <w:smallCaps/>
          <w:lang w:val="fr-FR"/>
        </w:rPr>
        <w:t xml:space="preserve">, </w:t>
      </w:r>
      <w:r>
        <w:rPr>
          <w:i/>
          <w:lang w:val="fr-FR"/>
        </w:rPr>
        <w:t>Les étudiants de Libanius. Un professeur de faculté et ses éléves au Bas-Empire,</w:t>
      </w:r>
      <w:r>
        <w:rPr>
          <w:lang w:val="fr-FR"/>
        </w:rPr>
        <w:t xml:space="preserve"> Paris</w:t>
      </w:r>
      <w:r>
        <w:rPr>
          <w:rFonts w:cs="Baskerville Win95BT Cyr" w:ascii="Baskerville Win95BT Cyr" w:hAnsi="Baskerville Win95BT Cyr"/>
          <w:lang w:val="fr-FR"/>
        </w:rPr>
        <w:t xml:space="preserve"> 1957, p. 179–185. </w:t>
      </w:r>
    </w:p>
    <w:p>
      <w:pPr>
        <w:pStyle w:val="Normal"/>
        <w:rPr/>
      </w:pPr>
      <w:r>
        <w:rPr>
          <w:rFonts w:cs="Baskerville Win95BT Cyr" w:ascii="Baskerville Win95BT Cyr" w:hAnsi="Baskerville Win95BT Cyr"/>
          <w:lang w:val="fr-FR"/>
        </w:rPr>
        <w:t xml:space="preserve">200.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Либани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Epist.,</w:t>
      </w:r>
      <w:r>
        <w:rPr>
          <w:rFonts w:cs="Baskerville Win95BT Cyr" w:ascii="Baskerville Win95BT Cyr" w:hAnsi="Baskerville Win95BT Cyr"/>
          <w:lang w:val="fr-FR"/>
        </w:rPr>
        <w:t xml:space="preserve"> 539, t. X, p. 506 </w:t>
      </w:r>
      <w:r>
        <w:rPr>
          <w:rFonts w:cs="Baskerville Win95BT Cyr" w:ascii="Baskerville Win95BT Cyr" w:hAnsi="Baskerville Win95BT Cyr"/>
          <w:smallCaps/>
          <w:lang w:val="fr-FR"/>
        </w:rPr>
        <w:t>Foerster</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Orat.,</w:t>
      </w:r>
      <w:r>
        <w:rPr>
          <w:rFonts w:cs="Baskerville Win95BT Cyr" w:ascii="Baskerville Win95BT Cyr" w:hAnsi="Baskerville Win95BT Cyr"/>
          <w:lang w:val="fr-FR"/>
        </w:rPr>
        <w:t xml:space="preserve"> XXXVIII, 6, t. III, p. 255 </w:t>
      </w:r>
      <w:r>
        <w:rPr>
          <w:rFonts w:cs="Baskerville Win95BT Cyr" w:ascii="Baskerville Win95BT Cyr" w:hAnsi="Baskerville Win95BT Cyr"/>
        </w:rPr>
        <w:t>и</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Orat.,</w:t>
      </w:r>
      <w:r>
        <w:rPr>
          <w:rFonts w:cs="Baskerville Win95BT Cyr" w:ascii="Baskerville Win95BT Cyr" w:hAnsi="Baskerville Win95BT Cyr"/>
          <w:lang w:val="fr-FR"/>
        </w:rPr>
        <w:t xml:space="preserve"> LVIII, 21–22, t. IV, p. 191 </w:t>
      </w:r>
      <w:r>
        <w:rPr>
          <w:rFonts w:cs="Baskerville Win95BT Cyr" w:ascii="Baskerville Win95BT Cyr" w:hAnsi="Baskerville Win95BT Cyr"/>
          <w:smallCaps/>
          <w:lang w:val="fr-FR"/>
        </w:rPr>
        <w:t>Foerster</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01.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Либани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Epist.,</w:t>
      </w:r>
      <w:r>
        <w:rPr>
          <w:rFonts w:cs="Baskerville Win95BT Cyr" w:ascii="Baskerville Win95BT Cyr" w:hAnsi="Baskerville Win95BT Cyr"/>
          <w:lang w:val="fr-FR"/>
        </w:rPr>
        <w:t xml:space="preserve"> 209, t. X, p. 192 </w:t>
      </w:r>
      <w:r>
        <w:rPr>
          <w:rFonts w:cs="Baskerville Win95BT Cyr" w:ascii="Baskerville Win95BT Cyr" w:hAnsi="Baskerville Win95BT Cyr"/>
          <w:smallCaps/>
          <w:lang w:val="fr-FR"/>
        </w:rPr>
        <w:t>Foerster</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02. </w:t>
      </w:r>
      <w:r>
        <w:rPr>
          <w:rFonts w:cs="Baskerville Win95BT Cyr" w:ascii="Baskerville Win95BT Cyr" w:hAnsi="Baskerville Win95BT Cyr"/>
        </w:rPr>
        <w:t>Ср</w:t>
      </w:r>
      <w:r>
        <w:rPr>
          <w:rFonts w:cs="Baskerville Win95BT Cyr" w:ascii="Baskerville Win95BT Cyr" w:hAnsi="Baskerville Win95BT Cyr"/>
          <w:lang w:val="fr-FR"/>
        </w:rPr>
        <w:t xml:space="preserve">. G. </w:t>
      </w:r>
      <w:r>
        <w:rPr>
          <w:rFonts w:cs="Baskerville Win95BT Cyr" w:ascii="Baskerville Win95BT Cyr" w:hAnsi="Baskerville Win95BT Cyr"/>
          <w:smallCaps/>
          <w:lang w:val="fr-FR"/>
        </w:rPr>
        <w:t xml:space="preserve">Dagron,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42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rPr>
        <w:t>202a. Об отношениях междку инженерами (</w:t>
      </w:r>
      <w:r>
        <w:rPr>
          <w:rFonts w:cs="Greek Old Face C" w:ascii="Greek Old Face C" w:hAnsi="Greek Old Face C"/>
          <w:lang w:val="en-US"/>
        </w:rPr>
        <w:t></w:t>
      </w:r>
      <w:r>
        <w:rPr>
          <w:rFonts w:cs="Baskerville Win95BT Cyr" w:ascii="Baskerville Win95BT Cyr" w:hAnsi="Baskerville Win95BT Cyr"/>
        </w:rPr>
        <w:t>) и архитекторами ср. выше, прим. 158.</w:t>
      </w:r>
    </w:p>
    <w:p>
      <w:pPr>
        <w:pStyle w:val="Normal"/>
        <w:rPr/>
      </w:pPr>
      <w:r>
        <w:rPr>
          <w:rFonts w:cs="Baskerville Win95BT Cyr" w:ascii="Baskerville Win95BT Cyr" w:hAnsi="Baskerville Win95BT Cyr"/>
        </w:rPr>
        <w:t xml:space="preserve">203. Для языческой античности астрология и астрономия чаще всего практически не отличались друг от друга, и слово </w:t>
      </w:r>
      <w:r>
        <w:rPr>
          <w:rFonts w:cs="Baskerville Win95BT Cyr" w:ascii="Baskerville Win95BT Cyr" w:hAnsi="Baskerville Win95BT Cyr"/>
          <w:i/>
        </w:rPr>
        <w:t>astrologia</w:t>
      </w:r>
      <w:r>
        <w:rPr>
          <w:rFonts w:cs="Baskerville Win95BT Cyr" w:ascii="Baskerville Win95BT Cyr" w:hAnsi="Baskerville Win95BT Cyr"/>
        </w:rPr>
        <w:t xml:space="preserve"> могло означать оба предмета. Ср. Симплиций</w:t>
      </w:r>
      <w:r>
        <w:rPr>
          <w:rFonts w:cs="Baskerville Win95BT Cyr" w:ascii="Baskerville Win95BT Cyr" w:hAnsi="Baskerville Win95BT Cyr"/>
          <w:smallCaps/>
        </w:rPr>
        <w:t xml:space="preserve">, </w:t>
      </w:r>
      <w:r>
        <w:rPr>
          <w:rFonts w:cs="Baskerville Win95BT Cyr" w:ascii="Baskerville Win95BT Cyr" w:hAnsi="Baskerville Win95BT Cyr"/>
          <w:i/>
        </w:rPr>
        <w:t>In Phys.,</w:t>
      </w:r>
      <w:r>
        <w:rPr>
          <w:i/>
        </w:rPr>
        <w:t xml:space="preserve"> </w:t>
      </w:r>
      <w:r>
        <w:rPr>
          <w:rFonts w:cs="Baskerville Win95BT Cyr" w:ascii="Baskerville Win95BT Cyr" w:hAnsi="Baskerville Win95BT Cyr"/>
        </w:rPr>
        <w:t xml:space="preserve">t. I, p. 293, 10–15 </w:t>
      </w:r>
      <w:r>
        <w:rPr>
          <w:rFonts w:cs="Baskerville Win95BT Cyr" w:ascii="Baskerville Win95BT Cyr" w:hAnsi="Baskerville Win95BT Cyr"/>
          <w:smallCaps/>
        </w:rPr>
        <w:t>Diels</w:t>
      </w:r>
      <w:r>
        <w:rPr>
          <w:rFonts w:cs="Baskerville Win95BT Cyr" w:ascii="Baskerville Win95BT Cyr" w:hAnsi="Baskerville Win95BT Cyr"/>
        </w:rPr>
        <w:t xml:space="preserve">. </w:t>
      </w:r>
    </w:p>
    <w:p>
      <w:pPr>
        <w:pStyle w:val="Normal"/>
        <w:rPr>
          <w:rFonts w:ascii="Baskerville Win95BT Cyr" w:hAnsi="Baskerville Win95BT Cyr" w:cs="Baskerville Win95BT Cyr"/>
        </w:rPr>
      </w:pPr>
      <w:r>
        <w:rPr>
          <w:rFonts w:cs="Baskerville Win95BT Cyr" w:ascii="Baskerville Win95BT Cyr" w:hAnsi="Baskerville Win95BT Cyr"/>
        </w:rPr>
        <w:t xml:space="preserve">204. Это не исчерпывающий перечень, но достаточный, чтобы сделать выводы. </w:t>
      </w:r>
    </w:p>
    <w:p>
      <w:pPr>
        <w:pStyle w:val="Normal"/>
        <w:rPr/>
      </w:pPr>
      <w:r>
        <w:rPr>
          <w:rFonts w:cs="Baskerville Win95BT Cyr" w:ascii="Baskerville Win95BT Cyr" w:hAnsi="Baskerville Win95BT Cyr"/>
          <w:lang w:val="en-GB"/>
        </w:rPr>
        <w:t xml:space="preserve">204a. </w:t>
      </w:r>
      <w:r>
        <w:rPr>
          <w:rFonts w:cs="Baskerville Win95BT Cyr" w:ascii="Baskerville Win95BT Cyr" w:hAnsi="Baskerville Win95BT Cyr"/>
        </w:rPr>
        <w:t>Симплиций</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In Phys.,</w:t>
      </w:r>
      <w:r>
        <w:rPr>
          <w:rFonts w:cs="Baskerville Win95BT Cyr" w:ascii="Baskerville Win95BT Cyr" w:hAnsi="Baskerville Win95BT Cyr"/>
          <w:lang w:val="en-GB"/>
        </w:rPr>
        <w:t xml:space="preserve"> t. I, p. 291, 21–292, 31 </w:t>
      </w:r>
      <w:r>
        <w:rPr>
          <w:rFonts w:cs="Baskerville Win95BT Cyr" w:ascii="Baskerville Win95BT Cyr" w:hAnsi="Baskerville Win95BT Cyr"/>
          <w:smallCaps/>
          <w:lang w:val="en-GB"/>
        </w:rPr>
        <w:t>Diels</w:t>
      </w:r>
      <w:r>
        <w:rPr>
          <w:rFonts w:cs="Baskerville Win95BT Cyr" w:ascii="Baskerville Win95BT Cyr" w:hAnsi="Baskerville Win95BT Cyr"/>
          <w:lang w:val="en-GB"/>
        </w:rPr>
        <w:t xml:space="preserve">. </w:t>
      </w:r>
    </w:p>
    <w:p>
      <w:pPr>
        <w:pStyle w:val="Normal"/>
        <w:rPr/>
      </w:pPr>
      <w:r>
        <w:rPr>
          <w:rFonts w:cs="Baskerville Win95BT Cyr" w:ascii="Baskerville Win95BT Cyr" w:hAnsi="Baskerville Win95BT Cyr"/>
          <w:lang w:val="en-GB"/>
        </w:rPr>
        <w:t xml:space="preserve">205. </w:t>
      </w:r>
      <w:r>
        <w:rPr>
          <w:rFonts w:cs="Baskerville Win95BT Cyr" w:ascii="Baskerville Win95BT Cyr" w:hAnsi="Baskerville Win95BT Cyr"/>
        </w:rPr>
        <w:t>Прокл</w:t>
      </w:r>
      <w:r>
        <w:rPr>
          <w:rFonts w:cs="Baskerville Win95BT Cyr" w:ascii="Baskerville Win95BT Cyr" w:hAnsi="Baskerville Win95BT Cyr"/>
          <w:lang w:val="en-GB"/>
        </w:rPr>
        <w:t>,</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In primum Euclidis,</w:t>
      </w:r>
      <w:r>
        <w:rPr>
          <w:rFonts w:cs="Baskerville Win95BT Cyr" w:ascii="Baskerville Win95BT Cyr" w:hAnsi="Baskerville Win95BT Cyr"/>
          <w:lang w:val="en-GB"/>
        </w:rPr>
        <w:t xml:space="preserve"> </w:t>
      </w:r>
      <w:r>
        <w:rPr>
          <w:rFonts w:cs="Baskerville Win95BT Cyr" w:ascii="Baskerville Win95BT Cyr" w:hAnsi="Baskerville Win95BT Cyr"/>
        </w:rPr>
        <w:t>см</w:t>
      </w:r>
      <w:r>
        <w:rPr>
          <w:rFonts w:cs="Baskerville Win95BT Cyr" w:ascii="Baskerville Win95BT Cyr" w:hAnsi="Baskerville Win95BT Cyr"/>
          <w:lang w:val="en-GB"/>
        </w:rPr>
        <w:t xml:space="preserve">. </w:t>
      </w:r>
      <w:r>
        <w:rPr>
          <w:rFonts w:cs="Baskerville Win95BT Cyr" w:ascii="Baskerville Win95BT Cyr" w:hAnsi="Baskerville Win95BT Cyr"/>
        </w:rPr>
        <w:t>слово</w:t>
      </w:r>
      <w:r>
        <w:rPr>
          <w:rFonts w:cs="Baskerville Win95BT Cyr" w:ascii="Baskerville Win95BT Cyr" w:hAnsi="Baskerville Win95BT Cyr"/>
          <w:lang w:val="en-GB"/>
        </w:rPr>
        <w:t xml:space="preserve"> </w:t>
      </w:r>
      <w:r>
        <w:rPr>
          <w:rFonts w:cs="Greek Old Face C" w:ascii="Greek Old Face C" w:hAnsi="Greek Old Face C"/>
          <w:lang w:val="en-US"/>
        </w:rPr>
        <w:t></w:t>
      </w:r>
      <w:r>
        <w:rPr>
          <w:lang w:val="en-US"/>
        </w:rPr>
        <w:t xml:space="preserve"> </w:t>
      </w:r>
      <w:r>
        <w:rPr>
          <w:rFonts w:cs="Baskerville Win95BT Cyr" w:ascii="Baskerville Win95BT Cyr" w:hAnsi="Baskerville Win95BT Cyr"/>
        </w:rPr>
        <w:t>в</w:t>
      </w:r>
      <w:r>
        <w:rPr>
          <w:rFonts w:cs="Baskerville Win95BT Cyr" w:ascii="Baskerville Win95BT Cyr" w:hAnsi="Baskerville Win95BT Cyr"/>
          <w:lang w:val="en-GB"/>
        </w:rPr>
        <w:t xml:space="preserve"> </w:t>
      </w:r>
      <w:r>
        <w:rPr>
          <w:rFonts w:cs="Baskerville Win95BT Cyr" w:ascii="Baskerville Win95BT Cyr" w:hAnsi="Baskerville Win95BT Cyr"/>
        </w:rPr>
        <w:t>указателе</w:t>
      </w:r>
      <w:r>
        <w:rPr>
          <w:rFonts w:cs="Baskerville Win95BT Cyr" w:ascii="Baskerville Win95BT Cyr" w:hAnsi="Baskerville Win95BT Cyr"/>
          <w:lang w:val="en-GB"/>
        </w:rPr>
        <w:t xml:space="preserve"> </w:t>
      </w:r>
      <w:r>
        <w:rPr>
          <w:rFonts w:cs="Baskerville Win95BT Cyr" w:ascii="Baskerville Win95BT Cyr" w:hAnsi="Baskerville Win95BT Cyr"/>
        </w:rPr>
        <w:t>изд</w:t>
      </w:r>
      <w:r>
        <w:rPr>
          <w:rFonts w:cs="Baskerville Win95BT Cyr" w:ascii="Baskerville Win95BT Cyr" w:hAnsi="Baskerville Win95BT Cyr"/>
          <w:lang w:val="en-GB"/>
        </w:rPr>
        <w:t xml:space="preserve">. </w:t>
      </w:r>
      <w:r>
        <w:rPr>
          <w:rFonts w:cs="Baskerville Win95BT Cyr" w:ascii="Baskerville Win95BT Cyr" w:hAnsi="Baskerville Win95BT Cyr"/>
          <w:smallCaps/>
        </w:rPr>
        <w:t>Friediein</w:t>
      </w:r>
      <w:r>
        <w:rPr>
          <w:rFonts w:cs="Baskerville Win95BT Cyr" w:ascii="Baskerville Win95BT Cyr" w:hAnsi="Baskerville Win95BT Cyr"/>
        </w:rPr>
        <w:t xml:space="preserve"> p. 438.</w:t>
      </w:r>
    </w:p>
    <w:p>
      <w:pPr>
        <w:pStyle w:val="Normal"/>
        <w:rPr/>
      </w:pPr>
      <w:r>
        <w:rPr>
          <w:rFonts w:cs="Baskerville Win95BT Cyr" w:ascii="Baskerville Win95BT Cyr" w:hAnsi="Baskerville Win95BT Cyr"/>
          <w:lang w:val="de-DE"/>
        </w:rPr>
        <w:t xml:space="preserve">206. </w:t>
      </w:r>
      <w:r>
        <w:rPr>
          <w:rFonts w:cs="Baskerville Win95BT Cyr" w:ascii="Baskerville Win95BT Cyr" w:hAnsi="Baskerville Win95BT Cyr"/>
        </w:rPr>
        <w:t>Ср</w:t>
      </w:r>
      <w:r>
        <w:rPr>
          <w:rFonts w:cs="Baskerville Win95BT Cyr" w:ascii="Baskerville Win95BT Cyr" w:hAnsi="Baskerville Win95BT Cyr"/>
          <w:lang w:val="de-DE"/>
        </w:rPr>
        <w:t xml:space="preserve">. </w:t>
      </w:r>
      <w:r>
        <w:rPr>
          <w:rFonts w:cs="Baskerville Win95BT Cyr" w:ascii="Baskerville Win95BT Cyr" w:hAnsi="Baskerville Win95BT Cyr"/>
        </w:rPr>
        <w:t>статьи</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Geminos</w:t>
      </w:r>
      <w:r>
        <w:rPr>
          <w:rFonts w:cs="Baskerville Win95BT Cyr" w:ascii="Baskerville Win95BT Cyr" w:hAnsi="Baskerville Win95BT Cyr"/>
          <w:lang w:val="de-DE"/>
        </w:rPr>
        <w:t xml:space="preserve">  (</w:t>
      </w:r>
      <w:r>
        <w:rPr>
          <w:rFonts w:cs="Baskerville Win95BT Cyr" w:ascii="Baskerville Win95BT Cyr" w:hAnsi="Baskerville Win95BT Cyr"/>
          <w:smallCaps/>
          <w:lang w:val="de-DE"/>
        </w:rPr>
        <w:t xml:space="preserve">Tittel,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Realenc. der classischen Altertumswiss.,</w:t>
      </w:r>
      <w:r>
        <w:rPr>
          <w:rFonts w:cs="Baskerville Win95BT Cyr" w:ascii="Baskerville Win95BT Cyr" w:hAnsi="Baskerville Win95BT Cyr"/>
          <w:lang w:val="de-DE"/>
        </w:rPr>
        <w:t xml:space="preserve"> 13. Halbband, 1910, </w:t>
      </w:r>
      <w:r>
        <w:rPr>
          <w:lang w:val="de-DE"/>
        </w:rPr>
        <w:t>Sp</w:t>
      </w:r>
      <w:r>
        <w:rPr>
          <w:rFonts w:cs="Baskerville Win95BT Cyr" w:ascii="Baskerville Win95BT Cyr" w:hAnsi="Baskerville Win95BT Cyr"/>
          <w:lang w:val="de-DE"/>
        </w:rPr>
        <w:t xml:space="preserve">. 1026–1051, </w:t>
      </w:r>
      <w:r>
        <w:rPr>
          <w:rFonts w:cs="Baskerville Win95BT Cyr" w:ascii="Baskerville Win95BT Cyr" w:hAnsi="Baskerville Win95BT Cyr"/>
        </w:rPr>
        <w:t>и</w:t>
      </w:r>
      <w:r>
        <w:rPr>
          <w:rFonts w:cs="Baskerville Win95BT Cyr" w:ascii="Baskerville Win95BT Cyr" w:hAnsi="Baskerville Win95BT Cyr"/>
          <w:lang w:val="de-DE"/>
        </w:rPr>
        <w:t xml:space="preserve"> J. </w:t>
      </w:r>
      <w:r>
        <w:rPr>
          <w:rFonts w:cs="Baskerville Win95BT Cyr" w:ascii="Baskerville Win95BT Cyr" w:hAnsi="Baskerville Win95BT Cyr"/>
          <w:smallCaps/>
          <w:lang w:val="de-DE"/>
        </w:rPr>
        <w:t xml:space="preserve">Mau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Der kleine Pauly.</w:t>
      </w:r>
      <w:r>
        <w:rPr>
          <w:rFonts w:cs="Baskerville Win95BT Cyr" w:ascii="Baskerville Win95BT Cyr" w:hAnsi="Baskerville Win95BT Cyr"/>
          <w:lang w:val="de-DE"/>
        </w:rPr>
        <w:t xml:space="preserve"> t.</w:t>
      </w:r>
      <w:r>
        <w:rPr>
          <w:rFonts w:cs="Baskerville Win95BT Cyr" w:ascii="Baskerville Win95BT Cyr" w:hAnsi="Baskerville Win95BT Cyr"/>
          <w:i/>
          <w:lang w:val="de-DE"/>
        </w:rPr>
        <w:t xml:space="preserve"> </w:t>
      </w:r>
      <w:r>
        <w:rPr>
          <w:rFonts w:cs="Baskerville Win95BT Cyr" w:ascii="Baskerville Win95BT Cyr" w:hAnsi="Baskerville Win95BT Cyr"/>
          <w:lang w:val="de-DE"/>
        </w:rPr>
        <w:t xml:space="preserve">II, </w:t>
      </w:r>
      <w:r>
        <w:rPr>
          <w:lang w:val="de-DE"/>
        </w:rPr>
        <w:t>Sp</w:t>
      </w:r>
      <w:r>
        <w:rPr>
          <w:rFonts w:cs="Baskerville Win95BT Cyr" w:ascii="Baskerville Win95BT Cyr" w:hAnsi="Baskerville Win95BT Cyr"/>
          <w:lang w:val="de-DE"/>
        </w:rPr>
        <w:t xml:space="preserve">. 731–733); </w:t>
      </w:r>
      <w:r>
        <w:rPr>
          <w:rFonts w:cs="Baskerville Win95BT Cyr" w:ascii="Baskerville Win95BT Cyr" w:hAnsi="Baskerville Win95BT Cyr"/>
        </w:rPr>
        <w:t>ср</w:t>
      </w:r>
      <w:r>
        <w:rPr>
          <w:rFonts w:cs="Baskerville Win95BT Cyr" w:ascii="Baskerville Win95BT Cyr" w:hAnsi="Baskerville Win95BT Cyr"/>
          <w:lang w:val="de-DE"/>
        </w:rPr>
        <w:t xml:space="preserve">. </w:t>
      </w:r>
      <w:r>
        <w:rPr>
          <w:lang w:val="fr-FR"/>
        </w:rPr>
        <w:t xml:space="preserve">P. </w:t>
      </w:r>
      <w:r>
        <w:rPr>
          <w:smallCaps/>
          <w:lang w:val="fr-FR"/>
        </w:rPr>
        <w:t xml:space="preserve">Duhem, </w:t>
      </w:r>
      <w:r>
        <w:rPr>
          <w:i/>
          <w:lang w:val="fr-FR"/>
        </w:rPr>
        <w:t>Le syst</w:t>
      </w:r>
      <w:r>
        <w:rPr>
          <w:i/>
          <w:lang w:val="en-GB"/>
        </w:rPr>
        <w:t>и</w:t>
      </w:r>
      <w:r>
        <w:rPr>
          <w:i/>
          <w:lang w:val="fr-FR"/>
        </w:rPr>
        <w:t>me du monde</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t. I, Paris </w:t>
      </w:r>
      <w:r>
        <w:rPr>
          <w:rFonts w:cs="Baskerville Win95BT Cyr" w:ascii="Baskerville Win95BT Cyr" w:hAnsi="Baskerville Win95BT Cyr"/>
        </w:rPr>
        <w:t>б</w:t>
      </w:r>
      <w:r>
        <w:rPr>
          <w:rFonts w:cs="Baskerville Win95BT Cyr" w:ascii="Baskerville Win95BT Cyr" w:hAnsi="Baskerville Win95BT Cyr"/>
          <w:lang w:val="fr-FR"/>
        </w:rPr>
        <w:t xml:space="preserve">. </w:t>
      </w:r>
      <w:r>
        <w:rPr>
          <w:rFonts w:cs="Baskerville Win95BT Cyr" w:ascii="Baskerville Win95BT Cyr" w:hAnsi="Baskerville Win95BT Cyr"/>
        </w:rPr>
        <w:t>г</w:t>
      </w:r>
      <w:r>
        <w:rPr>
          <w:rFonts w:cs="Baskerville Win95BT Cyr" w:ascii="Baskerville Win95BT Cyr" w:hAnsi="Baskerville Win95BT Cyr"/>
          <w:lang w:val="fr-FR"/>
        </w:rPr>
        <w:t xml:space="preserve">., p. 472–473. </w:t>
      </w:r>
    </w:p>
    <w:p>
      <w:pPr>
        <w:pStyle w:val="Normal"/>
        <w:rPr/>
      </w:pPr>
      <w:r>
        <w:rPr>
          <w:rFonts w:cs="Baskerville Win95BT Cyr" w:ascii="Baskerville Win95BT Cyr" w:hAnsi="Baskerville Win95BT Cyr"/>
          <w:lang w:val="fr-FR"/>
        </w:rPr>
        <w:t xml:space="preserve">207. </w:t>
      </w:r>
      <w:r>
        <w:rPr>
          <w:lang w:val="fr-FR"/>
        </w:rPr>
        <w:t xml:space="preserve">R. </w:t>
      </w:r>
      <w:r>
        <w:rPr>
          <w:smallCaps/>
          <w:lang w:val="fr-FR"/>
        </w:rPr>
        <w:t xml:space="preserve">Goulet, </w:t>
      </w:r>
      <w:r>
        <w:rPr>
          <w:i/>
          <w:lang w:val="fr-FR"/>
        </w:rPr>
        <w:t>Cléom</w:t>
      </w:r>
      <w:r>
        <w:rPr>
          <w:i/>
          <w:lang w:val="en-GB"/>
        </w:rPr>
        <w:t>и</w:t>
      </w:r>
      <w:r>
        <w:rPr>
          <w:i/>
          <w:lang w:val="fr-FR"/>
        </w:rPr>
        <w:t>de, Théorie élémentaire</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Paris 1980, p. 16. </w:t>
      </w:r>
    </w:p>
    <w:p>
      <w:pPr>
        <w:pStyle w:val="Normal"/>
        <w:rPr/>
      </w:pPr>
      <w:r>
        <w:rPr>
          <w:rFonts w:cs="Baskerville Win95BT Cyr" w:ascii="Baskerville Win95BT Cyr" w:hAnsi="Baskerville Win95BT Cyr"/>
          <w:lang w:val="fr-FR"/>
        </w:rPr>
        <w:t xml:space="preserve">208. R. </w:t>
      </w:r>
      <w:r>
        <w:rPr>
          <w:rFonts w:cs="Baskerville Win95BT Cyr" w:ascii="Baskerville Win95BT Cyr" w:hAnsi="Baskerville Win95BT Cyr"/>
          <w:smallCaps/>
          <w:lang w:val="fr-FR"/>
        </w:rPr>
        <w:t xml:space="preserve">Goulet,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9 </w:t>
      </w:r>
      <w:r>
        <w:rPr>
          <w:rFonts w:cs="Baskerville Win95BT Cyr" w:ascii="Baskerville Win95BT Cyr" w:hAnsi="Baskerville Win95BT Cyr"/>
        </w:rPr>
        <w:t>и</w:t>
      </w:r>
      <w:r>
        <w:rPr>
          <w:rFonts w:cs="Baskerville Win95BT Cyr" w:ascii="Baskerville Win95BT Cyr" w:hAnsi="Baskerville Win95BT Cyr"/>
          <w:lang w:val="fr-FR"/>
        </w:rPr>
        <w:t xml:space="preserve"> 11. </w:t>
      </w:r>
    </w:p>
    <w:p>
      <w:pPr>
        <w:pStyle w:val="Normal"/>
        <w:rPr/>
      </w:pPr>
      <w:r>
        <w:rPr>
          <w:rFonts w:cs="Baskerville Win95BT Cyr" w:ascii="Baskerville Win95BT Cyr" w:hAnsi="Baskerville Win95BT Cyr"/>
          <w:lang w:val="fr-FR"/>
        </w:rPr>
        <w:t xml:space="preserve">209. </w:t>
      </w:r>
      <w:r>
        <w:rPr>
          <w:rFonts w:cs="Baskerville Win95BT Cyr" w:ascii="Baskerville Win95BT Cyr" w:hAnsi="Baskerville Win95BT Cyr"/>
        </w:rPr>
        <w:t>Ср</w:t>
      </w:r>
      <w:r>
        <w:rPr>
          <w:rFonts w:cs="Baskerville Win95BT Cyr" w:ascii="Baskerville Win95BT Cyr" w:hAnsi="Baskerville Win95BT Cyr"/>
          <w:lang w:val="fr-FR"/>
        </w:rPr>
        <w:t xml:space="preserve">. R. </w:t>
      </w:r>
      <w:r>
        <w:rPr>
          <w:rFonts w:cs="Baskerville Win95BT Cyr" w:ascii="Baskerville Win95BT Cyr" w:hAnsi="Baskerville Win95BT Cyr"/>
          <w:smallCaps/>
          <w:lang w:val="fr-FR"/>
        </w:rPr>
        <w:t xml:space="preserve">Goulet, </w:t>
      </w:r>
      <w:r>
        <w:rPr>
          <w:rFonts w:cs="Baskerville Win95BT Cyr" w:ascii="Baskerville Win95BT Cyr" w:hAnsi="Baskerville Win95BT Cyr"/>
          <w:i/>
          <w:lang w:val="fr-FR"/>
        </w:rPr>
        <w:t>op. cit.,</w:t>
      </w:r>
      <w:r>
        <w:rPr>
          <w:rFonts w:cs="Baskerville Win95BT Cyr" w:ascii="Baskerville Win95BT Cyr" w:hAnsi="Baskerville Win95BT Cyr"/>
          <w:lang w:val="fr-FR"/>
        </w:rPr>
        <w:t xml:space="preserve"> p. 5–8. </w:t>
      </w:r>
    </w:p>
    <w:p>
      <w:pPr>
        <w:pStyle w:val="Normal"/>
        <w:rPr/>
      </w:pPr>
      <w:r>
        <w:rPr>
          <w:rFonts w:cs="Baskerville Win95BT Cyr" w:ascii="Baskerville Win95BT Cyr" w:hAnsi="Baskerville Win95BT Cyr"/>
          <w:lang w:val="fr-FR"/>
        </w:rPr>
        <w:t xml:space="preserve">210. </w:t>
      </w:r>
      <w:r>
        <w:rPr>
          <w:rFonts w:cs="Baskerville Win95BT Cyr" w:ascii="Baskerville Win95BT Cyr" w:hAnsi="Baskerville Win95BT Cyr"/>
          <w:i/>
          <w:lang w:val="fr-FR"/>
        </w:rPr>
        <w:t>Introductio in Aratum</w:t>
      </w:r>
      <w:r>
        <w:rPr>
          <w:rFonts w:cs="Baskerville Win95BT Cyr" w:ascii="Baskerville Win95BT Cyr" w:hAnsi="Baskerville Win95BT Cyr"/>
          <w:lang w:val="fr-FR"/>
        </w:rPr>
        <w:t xml:space="preserve"> 16 et 19,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Commentariorum in Aratum reliquiae,</w:t>
      </w:r>
      <w:r>
        <w:rPr>
          <w:rFonts w:cs="Baskerville Win95BT Cyr" w:ascii="Baskerville Win95BT Cyr" w:hAnsi="Baskerville Win95BT Cyr"/>
          <w:lang w:val="fr-FR"/>
        </w:rPr>
        <w:t xml:space="preserve"> p. 43, 9 et 46, 3 </w:t>
      </w:r>
      <w:r>
        <w:rPr>
          <w:rFonts w:cs="Baskerville Win95BT Cyr" w:ascii="Baskerville Win95BT Cyr" w:hAnsi="Baskerville Win95BT Cyr"/>
          <w:smallCaps/>
          <w:lang w:val="fr-FR"/>
        </w:rPr>
        <w:t>Maas</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11. </w:t>
      </w:r>
      <w:r>
        <w:rPr>
          <w:rFonts w:cs="Baskerville Win95BT Cyr" w:ascii="Baskerville Win95BT Cyr" w:hAnsi="Baskerville Win95BT Cyr"/>
          <w:i/>
          <w:lang w:val="fr-FR"/>
        </w:rPr>
        <w:t>Catalogus codicum astrologicorum graecor</w:t>
      </w:r>
      <w:r>
        <w:rPr>
          <w:i/>
          <w:lang w:val="fr-FR"/>
        </w:rPr>
        <w:t>u</w:t>
      </w:r>
      <w:r>
        <w:rPr>
          <w:rFonts w:cs="Baskerville Win95BT Cyr" w:ascii="Baskerville Win95BT Cyr" w:hAnsi="Baskerville Win95BT Cyr"/>
          <w:i/>
          <w:lang w:val="fr-FR"/>
        </w:rPr>
        <w:t xml:space="preserve">m, </w:t>
      </w:r>
      <w:r>
        <w:rPr>
          <w:rFonts w:cs="Baskerville Win95BT Cyr" w:ascii="Baskerville Win95BT Cyr" w:hAnsi="Baskerville Win95BT Cyr"/>
        </w:rPr>
        <w:t>изд</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Boudreaux</w:t>
      </w:r>
      <w:r>
        <w:rPr>
          <w:rFonts w:cs="Baskerville Win95BT Cyr" w:ascii="Baskerville Win95BT Cyr" w:hAnsi="Baskerville Win95BT Cyr"/>
          <w:lang w:val="fr-FR"/>
        </w:rPr>
        <w:t xml:space="preserve">, t. VIII, 3, Bruxelles 1912, p. 99–101. </w:t>
      </w:r>
    </w:p>
    <w:p>
      <w:pPr>
        <w:pStyle w:val="Normal"/>
        <w:rPr/>
      </w:pPr>
      <w:r>
        <w:rPr>
          <w:rFonts w:cs="Baskerville Win95BT Cyr" w:ascii="Baskerville Win95BT Cyr" w:hAnsi="Baskerville Win95BT Cyr"/>
          <w:lang w:val="fr-FR"/>
        </w:rPr>
        <w:t xml:space="preserve">212.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Порфирий</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In Ptolemaei Harmonica,</w:t>
      </w:r>
      <w:r>
        <w:rPr>
          <w:rFonts w:cs="Baskerville Win95BT Cyr" w:ascii="Baskerville Win95BT Cyr" w:hAnsi="Baskerville Win95BT Cyr"/>
          <w:lang w:val="fr-FR"/>
        </w:rPr>
        <w:t xml:space="preserve"> p. 91, 16 </w:t>
      </w:r>
      <w:r>
        <w:rPr>
          <w:rFonts w:cs="Baskerville Win95BT Cyr" w:ascii="Baskerville Win95BT Cyr" w:hAnsi="Baskerville Win95BT Cyr"/>
        </w:rPr>
        <w:t>слл</w:t>
      </w:r>
      <w:r>
        <w:rPr>
          <w:rFonts w:cs="Baskerville Win95BT Cyr" w:ascii="Baskerville Win95BT Cyr" w:hAnsi="Baskerville Win95BT Cyr"/>
          <w:lang w:val="fr-FR"/>
        </w:rPr>
        <w:t xml:space="preserve">. et 96, 16 </w:t>
      </w:r>
      <w:r>
        <w:rPr>
          <w:rFonts w:cs="Baskerville Win95BT Cyr" w:ascii="Baskerville Win95BT Cyr" w:hAnsi="Baskerville Win95BT Cyr"/>
        </w:rPr>
        <w:t>слл</w:t>
      </w:r>
      <w:r>
        <w:rPr>
          <w:rFonts w:cs="Baskerville Win95BT Cyr" w:ascii="Baskerville Win95BT Cyr" w:hAnsi="Baskerville Win95BT Cyr"/>
          <w:lang w:val="fr-FR"/>
        </w:rPr>
        <w:t xml:space="preserve">. </w:t>
      </w:r>
      <w:r>
        <w:rPr>
          <w:smallCaps/>
          <w:lang w:val="fr-FR"/>
        </w:rPr>
        <w:t>Düring</w:t>
      </w:r>
      <w:r>
        <w:rPr>
          <w:lang w:val="fr-FR"/>
        </w:rPr>
        <w:t>. Göteborg</w:t>
      </w:r>
      <w:r>
        <w:rPr>
          <w:rFonts w:cs="Baskerville Win95BT Cyr" w:ascii="Baskerville Win95BT Cyr" w:hAnsi="Baskerville Win95BT Cyr"/>
          <w:lang w:val="fr-FR"/>
        </w:rPr>
        <w:t xml:space="preserve"> 1932. </w:t>
      </w:r>
    </w:p>
    <w:p>
      <w:pPr>
        <w:pStyle w:val="Normal"/>
        <w:rPr/>
      </w:pPr>
      <w:r>
        <w:rPr>
          <w:rFonts w:cs="Baskerville Win95BT Cyr" w:ascii="Baskerville Win95BT Cyr" w:hAnsi="Baskerville Win95BT Cyr"/>
          <w:lang w:val="fr-FR"/>
        </w:rPr>
        <w:t xml:space="preserve">213.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lang w:val="fr-FR"/>
        </w:rPr>
        <w:t xml:space="preserve">H. </w:t>
      </w:r>
      <w:r>
        <w:rPr>
          <w:smallCaps/>
          <w:lang w:val="fr-FR"/>
        </w:rPr>
        <w:t xml:space="preserve">Dörrie, </w:t>
      </w:r>
      <w:r>
        <w:rPr>
          <w:i/>
          <w:lang w:val="fr-FR"/>
        </w:rPr>
        <w:t xml:space="preserve">La manifestation du Logos dans la création. Quelques remarques </w:t>
      </w:r>
      <w:r>
        <w:rPr>
          <w:i/>
          <w:lang w:val="en-GB"/>
        </w:rPr>
        <w:t>а</w:t>
      </w:r>
      <w:r>
        <w:rPr>
          <w:i/>
          <w:lang w:val="fr-FR"/>
        </w:rPr>
        <w:t xml:space="preserve"> propos d’une contribution du platonicien Thrasyllos </w:t>
      </w:r>
      <w:r>
        <w:rPr>
          <w:i/>
          <w:lang w:val="en-GB"/>
        </w:rPr>
        <w:t>а</w:t>
      </w:r>
      <w:r>
        <w:rPr>
          <w:i/>
          <w:lang w:val="fr-FR"/>
        </w:rPr>
        <w:t xml:space="preserve"> la théorie des Idées,</w:t>
      </w:r>
      <w:r>
        <w:rPr>
          <w:lang w:val="fr-FR"/>
        </w:rPr>
        <w:t xml:space="preserve"> </w:t>
      </w:r>
      <w:r>
        <w:rPr>
          <w:rFonts w:cs="Baskerville Win95BT Cyr" w:ascii="Baskerville Win95BT Cyr" w:hAnsi="Baskerville Win95BT Cyr"/>
          <w:lang w:val="en-GB"/>
        </w:rPr>
        <w:t>в</w:t>
      </w:r>
      <w:r>
        <w:rPr>
          <w:lang w:val="fr-FR"/>
        </w:rPr>
        <w:t xml:space="preserve"> </w:t>
      </w:r>
      <w:r>
        <w:rPr>
          <w:i/>
          <w:lang w:val="fr-FR"/>
        </w:rPr>
        <w:t xml:space="preserve">Les Cahiers de Fontenay, </w:t>
      </w:r>
      <w:r>
        <w:rPr>
          <w:lang w:val="fr-FR"/>
        </w:rPr>
        <w:t xml:space="preserve">n° 19, 20, 21, 22 = </w:t>
      </w:r>
      <w:r>
        <w:rPr>
          <w:i/>
          <w:lang w:val="fr-FR"/>
        </w:rPr>
        <w:t xml:space="preserve">Néoplatonisme, Mélanges offerts </w:t>
      </w:r>
      <w:r>
        <w:rPr>
          <w:i/>
          <w:lang w:val="en-GB"/>
        </w:rPr>
        <w:t>а</w:t>
      </w:r>
      <w:r>
        <w:rPr>
          <w:i/>
          <w:lang w:val="fr-FR"/>
        </w:rPr>
        <w:t xml:space="preserve"> Jean Trouillard,</w:t>
      </w:r>
      <w:r>
        <w:rPr>
          <w:lang w:val="fr-FR"/>
        </w:rPr>
        <w:t xml:space="preserve"> Fontenay-aux-Roses</w:t>
      </w:r>
      <w:r>
        <w:rPr>
          <w:rFonts w:cs="Baskerville Win95BT Cyr" w:ascii="Baskerville Win95BT Cyr" w:hAnsi="Baskerville Win95BT Cyr"/>
          <w:lang w:val="fr-FR"/>
        </w:rPr>
        <w:t xml:space="preserve">, 1981, p. 140–157. </w:t>
      </w:r>
    </w:p>
    <w:p>
      <w:pPr>
        <w:pStyle w:val="Normal"/>
        <w:rPr/>
      </w:pPr>
      <w:r>
        <w:rPr>
          <w:rFonts w:cs="Baskerville Win95BT Cyr" w:ascii="Baskerville Win95BT Cyr" w:hAnsi="Baskerville Win95BT Cyr"/>
        </w:rPr>
        <w:t>214. Ср. Диоген Лаэрций</w:t>
      </w:r>
      <w:r>
        <w:rPr>
          <w:rFonts w:cs="Baskerville Win95BT Cyr" w:ascii="Baskerville Win95BT Cyr" w:hAnsi="Baskerville Win95BT Cyr"/>
          <w:smallCaps/>
        </w:rPr>
        <w:t xml:space="preserve">, </w:t>
      </w:r>
      <w:r>
        <w:rPr>
          <w:rFonts w:cs="Baskerville Win95BT Cyr" w:ascii="Baskerville Win95BT Cyr" w:hAnsi="Baskerville Win95BT Cyr"/>
        </w:rPr>
        <w:t xml:space="preserve">III, 56, et IX, 37. </w:t>
      </w:r>
    </w:p>
    <w:p>
      <w:pPr>
        <w:pStyle w:val="Normal"/>
        <w:rPr/>
      </w:pPr>
      <w:r>
        <w:rPr>
          <w:rFonts w:cs="Baskerville Win95BT Cyr" w:ascii="Baskerville Win95BT Cyr" w:hAnsi="Baskerville Win95BT Cyr"/>
          <w:lang w:val="en-GB"/>
        </w:rPr>
        <w:t xml:space="preserve">215. </w:t>
      </w:r>
      <w:r>
        <w:rPr>
          <w:rFonts w:cs="Baskerville Win95BT Cyr" w:ascii="Baskerville Win95BT Cyr" w:hAnsi="Baskerville Win95BT Cyr"/>
        </w:rPr>
        <w:t>Альбин</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Eisagog</w:t>
      </w:r>
      <w:r>
        <w:rPr>
          <w:i/>
          <w:lang w:val="en-US"/>
        </w:rPr>
        <w:t>e</w:t>
      </w:r>
      <w:r>
        <w:rPr>
          <w:rFonts w:cs="Baskerville Win95BT Cyr" w:ascii="Baskerville Win95BT Cyr" w:hAnsi="Baskerville Win95BT Cyr"/>
          <w:i/>
          <w:lang w:val="en-GB"/>
        </w:rPr>
        <w:t>,</w:t>
      </w:r>
      <w:r>
        <w:rPr>
          <w:rFonts w:cs="Baskerville Win95BT Cyr" w:ascii="Baskerville Win95BT Cyr" w:hAnsi="Baskerville Win95BT Cyr"/>
          <w:lang w:val="en-GB"/>
        </w:rPr>
        <w:t xml:space="preserve"> 4, dans Hermann, </w:t>
      </w:r>
      <w:r>
        <w:rPr>
          <w:rFonts w:cs="Baskerville Win95BT Cyr" w:ascii="Baskerville Win95BT Cyr" w:hAnsi="Baskerville Win95BT Cyr"/>
          <w:i/>
          <w:lang w:val="en-GB"/>
        </w:rPr>
        <w:t>Platonis Opera,</w:t>
      </w:r>
      <w:r>
        <w:rPr>
          <w:rFonts w:cs="Baskerville Win95BT Cyr" w:ascii="Baskerville Win95BT Cyr" w:hAnsi="Baskerville Win95BT Cyr"/>
          <w:lang w:val="en-GB"/>
        </w:rPr>
        <w:t xml:space="preserve"> t. VI, p. 149. </w:t>
      </w:r>
    </w:p>
    <w:p>
      <w:pPr>
        <w:pStyle w:val="Normal"/>
        <w:rPr/>
      </w:pPr>
      <w:r>
        <w:rPr>
          <w:rFonts w:cs="Baskerville Win95BT Cyr" w:ascii="Baskerville Win95BT Cyr" w:hAnsi="Baskerville Win95BT Cyr"/>
          <w:lang w:val="en-GB"/>
        </w:rPr>
        <w:t xml:space="preserve">216. </w:t>
      </w:r>
      <w:r>
        <w:rPr>
          <w:rFonts w:cs="Baskerville Win95BT Cyr" w:ascii="Baskerville Win95BT Cyr" w:hAnsi="Baskerville Win95BT Cyr"/>
        </w:rPr>
        <w:t>Ср</w:t>
      </w:r>
      <w:r>
        <w:rPr>
          <w:rFonts w:cs="Baskerville Win95BT Cyr" w:ascii="Baskerville Win95BT Cyr" w:hAnsi="Baskerville Win95BT Cyr"/>
          <w:lang w:val="en-GB"/>
        </w:rPr>
        <w:t xml:space="preserve">. M. </w:t>
      </w:r>
      <w:r>
        <w:rPr>
          <w:rFonts w:cs="Baskerville Win95BT Cyr" w:ascii="Baskerville Win95BT Cyr" w:hAnsi="Baskerville Win95BT Cyr"/>
          <w:smallCaps/>
          <w:lang w:val="en-GB"/>
        </w:rPr>
        <w:t xml:space="preserve">Dunn, </w:t>
      </w:r>
      <w:r>
        <w:rPr>
          <w:rFonts w:cs="Baskerville Win95BT Cyr" w:ascii="Baskerville Win95BT Cyr" w:hAnsi="Baskerville Win95BT Cyr"/>
          <w:i/>
          <w:lang w:val="en-GB"/>
        </w:rPr>
        <w:t xml:space="preserve">Iamblichus, Thrasyllus and the Reading Order of the Platonic Dialogues, </w:t>
      </w:r>
      <w:r>
        <w:rPr>
          <w:rFonts w:cs="Baskerville Win95BT Cyr" w:ascii="Baskerville Win95BT Cyr" w:hAnsi="Baskerville Win95BT Cyr"/>
          <w:lang w:val="en-GB"/>
        </w:rPr>
        <w:t xml:space="preserve">dans </w:t>
      </w:r>
      <w:r>
        <w:rPr>
          <w:rFonts w:cs="Baskerville Win95BT Cyr" w:ascii="Baskerville Win95BT Cyr" w:hAnsi="Baskerville Win95BT Cyr"/>
          <w:i/>
          <w:lang w:val="en-GB"/>
        </w:rPr>
        <w:t>The Significance of Neoplatonism,</w:t>
      </w:r>
      <w:r>
        <w:rPr>
          <w:rFonts w:cs="Baskerville Win95BT Cyr" w:ascii="Baskerville Win95BT Cyr" w:hAnsi="Baskerville Win95BT Cyr"/>
          <w:lang w:val="en-GB"/>
        </w:rPr>
        <w:t xml:space="preserve"> Norfolk (USA) 1976, p. 58–80. </w:t>
      </w:r>
    </w:p>
    <w:p>
      <w:pPr>
        <w:pStyle w:val="Normal"/>
        <w:rPr/>
      </w:pPr>
      <w:r>
        <w:rPr>
          <w:rFonts w:cs="Baskerville Win95BT Cyr" w:ascii="Baskerville Win95BT Cyr" w:hAnsi="Baskerville Win95BT Cyr"/>
        </w:rPr>
        <w:t>217. Ср. Порфирий,</w:t>
      </w:r>
      <w:r>
        <w:rPr>
          <w:rFonts w:cs="Baskerville Win95BT Cyr" w:ascii="Baskerville Win95BT Cyr" w:hAnsi="Baskerville Win95BT Cyr"/>
          <w:smallCaps/>
        </w:rPr>
        <w:t xml:space="preserve"> </w:t>
      </w:r>
      <w:r>
        <w:rPr>
          <w:rFonts w:cs="Baskerville Win95BT Cyr" w:ascii="Baskerville Win95BT Cyr" w:hAnsi="Baskerville Win95BT Cyr"/>
          <w:i/>
        </w:rPr>
        <w:t>Vit. Plot.,</w:t>
      </w:r>
      <w:r>
        <w:rPr>
          <w:rFonts w:cs="Baskerville Win95BT Cyr" w:ascii="Baskerville Win95BT Cyr" w:hAnsi="Baskerville Win95BT Cyr"/>
        </w:rPr>
        <w:t xml:space="preserve"> 20, 75. </w:t>
      </w:r>
    </w:p>
    <w:p>
      <w:pPr>
        <w:pStyle w:val="Normal"/>
        <w:rPr/>
      </w:pPr>
      <w:r>
        <w:rPr>
          <w:rFonts w:cs="Baskerville Win95BT Cyr" w:ascii="Baskerville Win95BT Cyr" w:hAnsi="Baskerville Win95BT Cyr"/>
        </w:rPr>
        <w:t>218. Страбон,</w:t>
      </w:r>
      <w:r>
        <w:rPr>
          <w:rFonts w:cs="Baskerville Win95BT Cyr" w:ascii="Baskerville Win95BT Cyr" w:hAnsi="Baskerville Win95BT Cyr"/>
          <w:smallCaps/>
        </w:rPr>
        <w:t xml:space="preserve"> </w:t>
      </w:r>
      <w:r>
        <w:rPr>
          <w:rFonts w:cs="Baskerville Win95BT Cyr" w:ascii="Baskerville Win95BT Cyr" w:hAnsi="Baskerville Win95BT Cyr"/>
          <w:i/>
        </w:rPr>
        <w:t>Geogr.,</w:t>
      </w:r>
      <w:r>
        <w:rPr>
          <w:rFonts w:cs="Baskerville Win95BT Cyr" w:ascii="Baskerville Win95BT Cyr" w:hAnsi="Baskerville Win95BT Cyr"/>
        </w:rPr>
        <w:t xml:space="preserve"> I, 1, 1. Ср. выше прим. 4 и ниже прим. 271–273. </w:t>
      </w:r>
    </w:p>
    <w:p>
      <w:pPr>
        <w:pStyle w:val="Normal"/>
        <w:rPr/>
      </w:pPr>
      <w:r>
        <w:rPr>
          <w:rFonts w:cs="Baskerville Win95BT Cyr" w:ascii="Baskerville Win95BT Cyr" w:hAnsi="Baskerville Win95BT Cyr"/>
        </w:rPr>
        <w:t>219. Страбон,</w:t>
      </w:r>
      <w:r>
        <w:rPr>
          <w:rFonts w:cs="Baskerville Win95BT Cyr" w:ascii="Baskerville Win95BT Cyr" w:hAnsi="Baskerville Win95BT Cyr"/>
          <w:smallCaps/>
        </w:rPr>
        <w:t xml:space="preserve"> </w:t>
      </w:r>
      <w:r>
        <w:rPr>
          <w:rFonts w:cs="Baskerville Win95BT Cyr" w:ascii="Baskerville Win95BT Cyr" w:hAnsi="Baskerville Win95BT Cyr"/>
          <w:i/>
        </w:rPr>
        <w:t>Geogr.,</w:t>
      </w:r>
      <w:r>
        <w:rPr>
          <w:rFonts w:cs="Baskerville Win95BT Cyr" w:ascii="Baskerville Win95BT Cyr" w:hAnsi="Baskerville Win95BT Cyr"/>
        </w:rPr>
        <w:t xml:space="preserve"> I, 1, 1 слл. </w:t>
      </w:r>
    </w:p>
    <w:p>
      <w:pPr>
        <w:pStyle w:val="Normal"/>
        <w:rPr/>
      </w:pPr>
      <w:r>
        <w:rPr>
          <w:rFonts w:cs="Baskerville Win95BT Cyr" w:ascii="Baskerville Win95BT Cyr" w:hAnsi="Baskerville Win95BT Cyr"/>
        </w:rPr>
        <w:t>220. Прокл,</w:t>
      </w:r>
      <w:r>
        <w:rPr>
          <w:rFonts w:cs="Baskerville Win95BT Cyr" w:ascii="Baskerville Win95BT Cyr" w:hAnsi="Baskerville Win95BT Cyr"/>
          <w:smallCaps/>
        </w:rPr>
        <w:t xml:space="preserve"> </w:t>
      </w:r>
      <w:r>
        <w:rPr>
          <w:rFonts w:cs="Baskerville Win95BT Cyr" w:ascii="Baskerville Win95BT Cyr" w:hAnsi="Baskerville Win95BT Cyr"/>
          <w:i/>
        </w:rPr>
        <w:t>In primum Euclidis,</w:t>
      </w:r>
      <w:r>
        <w:rPr>
          <w:rFonts w:cs="Baskerville Win95BT Cyr" w:ascii="Baskerville Win95BT Cyr" w:hAnsi="Baskerville Win95BT Cyr"/>
        </w:rPr>
        <w:t xml:space="preserve"> p. 305, 24 et p. 364, 13 </w:t>
      </w:r>
      <w:r>
        <w:rPr>
          <w:rFonts w:cs="Baskerville Win95BT Cyr" w:ascii="Baskerville Win95BT Cyr" w:hAnsi="Baskerville Win95BT Cyr"/>
          <w:smallCaps/>
        </w:rPr>
        <w:t>Friedlein</w:t>
      </w:r>
      <w:r>
        <w:rPr>
          <w:rFonts w:cs="Baskerville Win95BT Cyr" w:ascii="Baskerville Win95BT Cyr" w:hAnsi="Baskerville Win95BT Cyr"/>
        </w:rPr>
        <w:t xml:space="preserve">. </w:t>
      </w:r>
    </w:p>
    <w:p>
      <w:pPr>
        <w:pStyle w:val="Normal"/>
        <w:rPr/>
      </w:pPr>
      <w:r>
        <w:rPr>
          <w:rFonts w:cs="Baskerville Win95BT Cyr" w:ascii="Baskerville Win95BT Cyr" w:hAnsi="Baskerville Win95BT Cyr"/>
          <w:lang w:val="de-DE"/>
        </w:rPr>
        <w:t xml:space="preserve">221. </w:t>
      </w:r>
      <w:r>
        <w:rPr>
          <w:rFonts w:cs="Baskerville Win95BT Cyr" w:ascii="Baskerville Win95BT Cyr" w:hAnsi="Baskerville Win95BT Cyr"/>
        </w:rPr>
        <w:t>Ср</w:t>
      </w:r>
      <w:r>
        <w:rPr>
          <w:rFonts w:cs="Baskerville Win95BT Cyr" w:ascii="Baskerville Win95BT Cyr" w:hAnsi="Baskerville Win95BT Cyr"/>
          <w:lang w:val="de-DE"/>
        </w:rPr>
        <w:t xml:space="preserve">. </w:t>
      </w:r>
      <w:r>
        <w:rPr>
          <w:rFonts w:cs="Baskerville Win95BT Cyr" w:ascii="Baskerville Win95BT Cyr" w:hAnsi="Baskerville Win95BT Cyr"/>
        </w:rPr>
        <w:t>статью</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Heron</w:t>
      </w:r>
      <w:r>
        <w:rPr>
          <w:rFonts w:cs="Baskerville Win95BT Cyr" w:ascii="Baskerville Win95BT Cyr" w:hAnsi="Baskerville Win95BT Cyr"/>
          <w:lang w:val="de-DE"/>
        </w:rPr>
        <w:t xml:space="preserve"> J. </w:t>
      </w:r>
      <w:r>
        <w:rPr>
          <w:rFonts w:cs="Baskerville Win95BT Cyr" w:ascii="Baskerville Win95BT Cyr" w:hAnsi="Baskerville Win95BT Cyr"/>
          <w:smallCaps/>
          <w:lang w:val="de-DE"/>
        </w:rPr>
        <w:t xml:space="preserve">mau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Der kleine Pauly,</w:t>
      </w:r>
      <w:r>
        <w:rPr>
          <w:rFonts w:cs="Baskerville Win95BT Cyr" w:ascii="Baskerville Win95BT Cyr" w:hAnsi="Baskerville Win95BT Cyr"/>
          <w:lang w:val="de-DE"/>
        </w:rPr>
        <w:t xml:space="preserve"> t. II, </w:t>
      </w:r>
      <w:r>
        <w:rPr>
          <w:lang w:val="de-DE"/>
        </w:rPr>
        <w:t>Sp</w:t>
      </w:r>
      <w:r>
        <w:rPr>
          <w:rFonts w:cs="Baskerville Win95BT Cyr" w:ascii="Baskerville Win95BT Cyr" w:hAnsi="Baskerville Win95BT Cyr"/>
          <w:lang w:val="de-DE"/>
        </w:rPr>
        <w:t xml:space="preserve">. 1106–1109. </w:t>
      </w:r>
    </w:p>
    <w:p>
      <w:pPr>
        <w:pStyle w:val="Normal"/>
        <w:rPr/>
      </w:pPr>
      <w:r>
        <w:rPr>
          <w:rFonts w:cs="Baskerville Win95BT Cyr" w:ascii="Baskerville Win95BT Cyr" w:hAnsi="Baskerville Win95BT Cyr"/>
          <w:lang w:val="de-DE"/>
        </w:rPr>
        <w:t xml:space="preserve">222. </w:t>
      </w:r>
      <w:r>
        <w:rPr>
          <w:rFonts w:cs="Baskerville Win95BT Cyr" w:ascii="Baskerville Win95BT Cyr" w:hAnsi="Baskerville Win95BT Cyr"/>
        </w:rPr>
        <w:t>Прокл</w:t>
      </w:r>
      <w:r>
        <w:rPr>
          <w:rFonts w:cs="Baskerville Win95BT Cyr" w:ascii="Baskerville Win95BT Cyr" w:hAnsi="Baskerville Win95BT Cyr"/>
          <w:lang w:val="de-DE"/>
        </w:rPr>
        <w:t>,</w:t>
      </w:r>
      <w:r>
        <w:rPr>
          <w:rFonts w:cs="Baskerville Win95BT Cyr" w:ascii="Baskerville Win95BT Cyr" w:hAnsi="Baskerville Win95BT Cyr"/>
          <w:smallCaps/>
          <w:lang w:val="de-DE"/>
        </w:rPr>
        <w:t xml:space="preserve"> </w:t>
      </w:r>
      <w:r>
        <w:rPr>
          <w:rFonts w:cs="Baskerville Win95BT Cyr" w:ascii="Baskerville Win95BT Cyr" w:hAnsi="Baskerville Win95BT Cyr"/>
          <w:i/>
          <w:lang w:val="de-DE"/>
        </w:rPr>
        <w:t>In primum Euclidis,</w:t>
      </w:r>
      <w:r>
        <w:rPr>
          <w:rFonts w:cs="Baskerville Win95BT Cyr" w:ascii="Baskerville Win95BT Cyr" w:hAnsi="Baskerville Win95BT Cyr"/>
          <w:lang w:val="de-DE"/>
        </w:rPr>
        <w:t xml:space="preserve"> p. 241, 19–243, 11 </w:t>
      </w:r>
      <w:r>
        <w:rPr>
          <w:rFonts w:cs="Baskerville Win95BT Cyr" w:ascii="Baskerville Win95BT Cyr" w:hAnsi="Baskerville Win95BT Cyr"/>
          <w:smallCaps/>
          <w:lang w:val="de-DE"/>
        </w:rPr>
        <w:t>Friedlein</w:t>
      </w:r>
      <w:r>
        <w:rPr>
          <w:rFonts w:cs="Baskerville Win95BT Cyr" w:ascii="Baskerville Win95BT Cyr" w:hAnsi="Baskerville Win95BT Cyr"/>
          <w:lang w:val="de-DE"/>
        </w:rPr>
        <w:t xml:space="preserve">. </w:t>
      </w:r>
    </w:p>
    <w:p>
      <w:pPr>
        <w:pStyle w:val="Normal"/>
        <w:rPr/>
      </w:pPr>
      <w:r>
        <w:rPr>
          <w:rFonts w:cs="Baskerville Win95BT Cyr" w:ascii="Baskerville Win95BT Cyr" w:hAnsi="Baskerville Win95BT Cyr"/>
          <w:lang w:val="fr-FR"/>
        </w:rPr>
        <w:t xml:space="preserve">223.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Tannery, </w:t>
      </w:r>
      <w:r>
        <w:rPr>
          <w:rFonts w:cs="Baskerville Win95BT Cyr" w:ascii="Baskerville Win95BT Cyr" w:hAnsi="Baskerville Win95BT Cyr"/>
          <w:i/>
          <w:lang w:val="fr-FR"/>
        </w:rPr>
        <w:t>Sur Carpos d</w:t>
      </w:r>
      <w:r>
        <w:rPr>
          <w:i/>
          <w:lang w:val="fr-FR"/>
        </w:rPr>
        <w:t>’</w:t>
      </w:r>
      <w:r>
        <w:rPr>
          <w:rFonts w:cs="Baskerville Win95BT Cyr" w:ascii="Baskerville Win95BT Cyr" w:hAnsi="Baskerville Win95BT Cyr"/>
          <w:i/>
          <w:lang w:val="fr-FR"/>
        </w:rPr>
        <w:t>Antioche,</w:t>
      </w:r>
      <w:r>
        <w:rPr>
          <w:rFonts w:cs="Baskerville Win95BT Cyr" w:ascii="Baskerville Win95BT Cyr" w:hAnsi="Baskerville Win95BT Cyr"/>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i/>
          <w:lang w:val="fr-FR"/>
        </w:rPr>
        <w:t>Mémoires scientifiques</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w:t>
      </w:r>
      <w:r>
        <w:rPr>
          <w:rFonts w:cs="Baskerville Win95BT Cyr" w:ascii="Baskerville Win95BT Cyr" w:hAnsi="Baskerville Win95BT Cyr"/>
        </w:rPr>
        <w:t>публ</w:t>
      </w:r>
      <w:r>
        <w:rPr>
          <w:rFonts w:cs="Baskerville Win95BT Cyr" w:ascii="Baskerville Win95BT Cyr" w:hAnsi="Baskerville Win95BT Cyr"/>
          <w:lang w:val="fr-FR"/>
        </w:rPr>
        <w:t xml:space="preserve">. J.-L. </w:t>
      </w:r>
      <w:r>
        <w:rPr>
          <w:rFonts w:cs="Baskerville Win95BT Cyr" w:ascii="Baskerville Win95BT Cyr" w:hAnsi="Baskerville Win95BT Cyr"/>
          <w:smallCaps/>
          <w:lang w:val="fr-FR"/>
        </w:rPr>
        <w:t>Heiberg</w:t>
      </w:r>
      <w:r>
        <w:rPr>
          <w:rFonts w:cs="Baskerville Win95BT Cyr" w:ascii="Baskerville Win95BT Cyr" w:hAnsi="Baskerville Win95BT Cyr"/>
          <w:lang w:val="fr-FR"/>
        </w:rPr>
        <w:t xml:space="preserve"> </w:t>
      </w:r>
      <w:r>
        <w:rPr>
          <w:rFonts w:cs="Baskerville Win95BT Cyr" w:ascii="Baskerville Win95BT Cyr" w:hAnsi="Baskerville Win95BT Cyr"/>
        </w:rPr>
        <w:t>и</w:t>
      </w:r>
      <w:r>
        <w:rPr>
          <w:rFonts w:cs="Baskerville Win95BT Cyr" w:ascii="Baskerville Win95BT Cyr" w:hAnsi="Baskerville Win95BT Cyr"/>
          <w:lang w:val="fr-FR"/>
        </w:rPr>
        <w:t xml:space="preserve"> H.-G. </w:t>
      </w:r>
      <w:r>
        <w:rPr>
          <w:rFonts w:cs="Baskerville Win95BT Cyr" w:ascii="Baskerville Win95BT Cyr" w:hAnsi="Baskerville Win95BT Cyr"/>
          <w:smallCaps/>
          <w:lang w:val="fr-FR"/>
        </w:rPr>
        <w:t>Zeuthen</w:t>
      </w:r>
      <w:r>
        <w:rPr>
          <w:rFonts w:cs="Baskerville Win95BT Cyr" w:ascii="Baskerville Win95BT Cyr" w:hAnsi="Baskerville Win95BT Cyr"/>
          <w:lang w:val="fr-FR"/>
        </w:rPr>
        <w:t xml:space="preserve">, t. II, Toulouse-Paris 1912, p. 549–554. </w:t>
      </w:r>
    </w:p>
    <w:p>
      <w:pPr>
        <w:pStyle w:val="Normal"/>
        <w:rPr/>
      </w:pPr>
      <w:r>
        <w:rPr>
          <w:rFonts w:cs="Baskerville Win95BT Cyr" w:ascii="Baskerville Win95BT Cyr" w:hAnsi="Baskerville Win95BT Cyr"/>
          <w:lang w:val="fr-FR"/>
        </w:rPr>
        <w:t xml:space="preserve">224.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Прокл</w:t>
      </w:r>
      <w:r>
        <w:rPr>
          <w:rFonts w:cs="Baskerville Win95BT Cyr" w:ascii="Baskerville Win95BT Cyr" w:hAnsi="Baskerville Win95BT Cyr"/>
          <w:lang w:val="fr-FR"/>
        </w:rPr>
        <w:t>,</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In primum Euclidis,</w:t>
      </w:r>
      <w:r>
        <w:rPr>
          <w:rFonts w:cs="Baskerville Win95BT Cyr" w:ascii="Baskerville Win95BT Cyr" w:hAnsi="Baskerville Win95BT Cyr"/>
          <w:lang w:val="fr-FR"/>
        </w:rPr>
        <w:t xml:space="preserve"> p. 125, 25 </w:t>
      </w:r>
      <w:r>
        <w:rPr>
          <w:rFonts w:cs="Baskerville Win95BT Cyr" w:ascii="Baskerville Win95BT Cyr" w:hAnsi="Baskerville Win95BT Cyr"/>
        </w:rPr>
        <w:t>слл</w:t>
      </w:r>
      <w:r>
        <w:rPr>
          <w:rFonts w:cs="Baskerville Win95BT Cyr" w:ascii="Baskerville Win95BT Cyr" w:hAnsi="Baskerville Win95BT Cyr"/>
          <w:lang w:val="fr-FR"/>
        </w:rPr>
        <w:t xml:space="preserve">. </w:t>
      </w:r>
      <w:r>
        <w:rPr>
          <w:rFonts w:cs="Baskerville Win95BT Cyr" w:ascii="Baskerville Win95BT Cyr" w:hAnsi="Baskerville Win95BT Cyr"/>
          <w:smallCaps/>
          <w:lang w:val="fr-FR"/>
        </w:rPr>
        <w:t>Friedlein</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26.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lang w:val="fr-FR"/>
        </w:rPr>
        <w:t xml:space="preserve">P. </w:t>
      </w:r>
      <w:r>
        <w:rPr>
          <w:smallCaps/>
          <w:lang w:val="fr-FR"/>
        </w:rPr>
        <w:t xml:space="preserve">Duhem, </w:t>
      </w:r>
      <w:r>
        <w:rPr>
          <w:i/>
          <w:lang w:val="fr-FR"/>
        </w:rPr>
        <w:t>Le</w:t>
      </w:r>
      <w:r>
        <w:rPr>
          <w:lang w:val="fr-FR"/>
        </w:rPr>
        <w:t xml:space="preserve"> </w:t>
      </w:r>
      <w:r>
        <w:rPr>
          <w:i/>
          <w:lang w:val="fr-FR"/>
        </w:rPr>
        <w:t>syst</w:t>
      </w:r>
      <w:r>
        <w:rPr>
          <w:i/>
          <w:lang w:val="en-GB"/>
        </w:rPr>
        <w:t>и</w:t>
      </w:r>
      <w:r>
        <w:rPr>
          <w:i/>
          <w:lang w:val="fr-FR"/>
        </w:rPr>
        <w:t>me du monde</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t.</w:t>
      </w:r>
      <w:r>
        <w:rPr>
          <w:rFonts w:cs="Baskerville Win95BT Cyr" w:ascii="Baskerville Win95BT Cyr" w:hAnsi="Baskerville Win95BT Cyr"/>
          <w:i/>
          <w:lang w:val="fr-FR"/>
        </w:rPr>
        <w:t xml:space="preserve"> </w:t>
      </w:r>
      <w:r>
        <w:rPr>
          <w:rFonts w:cs="Baskerville Win95BT Cyr" w:ascii="Baskerville Win95BT Cyr" w:hAnsi="Baskerville Win95BT Cyr"/>
          <w:lang w:val="fr-FR"/>
        </w:rPr>
        <w:t>I</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Paris </w:t>
      </w:r>
      <w:r>
        <w:rPr>
          <w:rFonts w:cs="Baskerville Win95BT Cyr" w:ascii="Baskerville Win95BT Cyr" w:hAnsi="Baskerville Win95BT Cyr"/>
        </w:rPr>
        <w:t>б</w:t>
      </w:r>
      <w:r>
        <w:rPr>
          <w:rFonts w:cs="Baskerville Win95BT Cyr" w:ascii="Baskerville Win95BT Cyr" w:hAnsi="Baskerville Win95BT Cyr"/>
          <w:lang w:val="fr-FR"/>
        </w:rPr>
        <w:t xml:space="preserve">. </w:t>
      </w:r>
      <w:r>
        <w:rPr>
          <w:rFonts w:cs="Baskerville Win95BT Cyr" w:ascii="Baskerville Win95BT Cyr" w:hAnsi="Baskerville Win95BT Cyr"/>
        </w:rPr>
        <w:t>г</w:t>
      </w:r>
      <w:r>
        <w:rPr>
          <w:rFonts w:cs="Baskerville Win95BT Cyr" w:ascii="Baskerville Win95BT Cyr" w:hAnsi="Baskerville Win95BT Cyr"/>
          <w:lang w:val="fr-FR"/>
        </w:rPr>
        <w:t xml:space="preserve">., p. 400–403. </w:t>
      </w:r>
    </w:p>
    <w:p>
      <w:pPr>
        <w:pStyle w:val="Normal"/>
        <w:rPr/>
      </w:pPr>
      <w:r>
        <w:rPr>
          <w:rFonts w:cs="Baskerville Win95BT Cyr" w:ascii="Baskerville Win95BT Cyr" w:hAnsi="Baskerville Win95BT Cyr"/>
          <w:lang w:val="fr-FR"/>
        </w:rPr>
        <w:t xml:space="preserve">228. </w:t>
      </w:r>
      <w:r>
        <w:rPr>
          <w:rFonts w:cs="Baskerville Win95BT Cyr" w:ascii="Baskerville Win95BT Cyr" w:hAnsi="Baskerville Win95BT Cyr"/>
        </w:rPr>
        <w:t>См</w:t>
      </w:r>
      <w:r>
        <w:rPr>
          <w:rFonts w:cs="Baskerville Win95BT Cyr" w:ascii="Baskerville Win95BT Cyr" w:hAnsi="Baskerville Win95BT Cyr"/>
          <w:lang w:val="fr-FR"/>
        </w:rPr>
        <w:t xml:space="preserve">. </w:t>
      </w:r>
      <w:r>
        <w:rPr>
          <w:rFonts w:cs="Baskerville Win95BT Cyr" w:ascii="Baskerville Win95BT Cyr" w:hAnsi="Baskerville Win95BT Cyr"/>
        </w:rPr>
        <w:t>об</w:t>
      </w:r>
      <w:r>
        <w:rPr>
          <w:rFonts w:cs="Baskerville Win95BT Cyr" w:ascii="Baskerville Win95BT Cyr" w:hAnsi="Baskerville Win95BT Cyr"/>
          <w:lang w:val="fr-FR"/>
        </w:rPr>
        <w:t xml:space="preserve"> </w:t>
      </w:r>
      <w:r>
        <w:rPr>
          <w:rFonts w:cs="Baskerville Win95BT Cyr" w:ascii="Baskerville Win95BT Cyr" w:hAnsi="Baskerville Win95BT Cyr"/>
        </w:rPr>
        <w:t>этом</w:t>
      </w:r>
      <w:r>
        <w:rPr>
          <w:rFonts w:cs="Baskerville Win95BT Cyr" w:ascii="Baskerville Win95BT Cyr" w:hAnsi="Baskerville Win95BT Cyr"/>
          <w:lang w:val="fr-FR"/>
        </w:rPr>
        <w:t xml:space="preserve"> </w:t>
      </w:r>
      <w:r>
        <w:rPr>
          <w:lang w:val="fr-FR"/>
        </w:rPr>
        <w:t xml:space="preserve">P. </w:t>
      </w:r>
      <w:r>
        <w:rPr>
          <w:smallCaps/>
          <w:lang w:val="fr-FR"/>
        </w:rPr>
        <w:t xml:space="preserve">Tannery, </w:t>
      </w:r>
      <w:r>
        <w:rPr>
          <w:i/>
          <w:lang w:val="fr-FR"/>
        </w:rPr>
        <w:t>Sur Théon de Smyrne,</w:t>
      </w:r>
      <w:r>
        <w:rPr>
          <w:lang w:val="fr-FR"/>
        </w:rPr>
        <w:t xml:space="preserve"> </w:t>
      </w:r>
      <w:r>
        <w:rPr>
          <w:rFonts w:cs="Baskerville Win95BT Cyr" w:ascii="Baskerville Win95BT Cyr" w:hAnsi="Baskerville Win95BT Cyr"/>
        </w:rPr>
        <w:t>в</w:t>
      </w:r>
      <w:r>
        <w:rPr>
          <w:lang w:val="fr-FR"/>
        </w:rPr>
        <w:t xml:space="preserve"> </w:t>
      </w:r>
      <w:r>
        <w:rPr>
          <w:i/>
          <w:lang w:val="fr-FR"/>
        </w:rPr>
        <w:t>Mémoires scientifiques</w:t>
      </w:r>
      <w:r>
        <w:rPr>
          <w:rFonts w:cs="Baskerville Win95BT Cyr" w:ascii="Baskerville Win95BT Cyr" w:hAnsi="Baskerville Win95BT Cyr"/>
          <w:i/>
          <w:lang w:val="fr-FR"/>
        </w:rPr>
        <w:t xml:space="preserve">, </w:t>
      </w:r>
      <w:r>
        <w:rPr>
          <w:rFonts w:cs="Baskerville Win95BT Cyr" w:ascii="Baskerville Win95BT Cyr" w:hAnsi="Baskerville Win95BT Cyr"/>
          <w:lang w:val="fr-FR"/>
        </w:rPr>
        <w:t xml:space="preserve">t. II, p. 455–465, </w:t>
      </w:r>
      <w:r>
        <w:rPr>
          <w:rFonts w:cs="Baskerville Win95BT Cyr" w:ascii="Baskerville Win95BT Cyr" w:hAnsi="Baskerville Win95BT Cyr"/>
        </w:rPr>
        <w:t>с</w:t>
      </w:r>
      <w:r>
        <w:rPr>
          <w:rFonts w:cs="Baskerville Win95BT Cyr" w:ascii="Baskerville Win95BT Cyr" w:hAnsi="Baskerville Win95BT Cyr"/>
          <w:lang w:val="fr-FR"/>
        </w:rPr>
        <w:t xml:space="preserve"> </w:t>
      </w:r>
      <w:r>
        <w:rPr>
          <w:rFonts w:cs="Baskerville Win95BT Cyr" w:ascii="Baskerville Win95BT Cyr" w:hAnsi="Baskerville Win95BT Cyr"/>
        </w:rPr>
        <w:t>иной</w:t>
      </w:r>
      <w:r>
        <w:rPr>
          <w:rFonts w:cs="Baskerville Win95BT Cyr" w:ascii="Baskerville Win95BT Cyr" w:hAnsi="Baskerville Win95BT Cyr"/>
          <w:lang w:val="fr-FR"/>
        </w:rPr>
        <w:t xml:space="preserve"> </w:t>
      </w:r>
      <w:r>
        <w:rPr>
          <w:rFonts w:cs="Baskerville Win95BT Cyr" w:ascii="Baskerville Win95BT Cyr" w:hAnsi="Baskerville Win95BT Cyr"/>
        </w:rPr>
        <w:t>точкой</w:t>
      </w:r>
      <w:r>
        <w:rPr>
          <w:rFonts w:cs="Baskerville Win95BT Cyr" w:ascii="Baskerville Win95BT Cyr" w:hAnsi="Baskerville Win95BT Cyr"/>
          <w:lang w:val="fr-FR"/>
        </w:rPr>
        <w:t xml:space="preserve"> </w:t>
      </w:r>
      <w:r>
        <w:rPr>
          <w:rFonts w:cs="Baskerville Win95BT Cyr" w:ascii="Baskerville Win95BT Cyr" w:hAnsi="Baskerville Win95BT Cyr"/>
        </w:rPr>
        <w:t>зрения</w:t>
      </w:r>
      <w:r>
        <w:rPr>
          <w:rFonts w:cs="Baskerville Win95BT Cyr" w:ascii="Baskerville Win95BT Cyr" w:hAnsi="Baskerville Win95BT Cyr"/>
          <w:lang w:val="fr-FR"/>
        </w:rPr>
        <w:t xml:space="preserve">. </w:t>
      </w:r>
    </w:p>
    <w:p>
      <w:pPr>
        <w:pStyle w:val="Normal"/>
        <w:rPr>
          <w:rFonts w:ascii="Baskerville Win95BT Cyr" w:hAnsi="Baskerville Win95BT Cyr" w:cs="Baskerville Win95BT Cyr"/>
        </w:rPr>
      </w:pPr>
      <w:r>
        <w:rPr>
          <w:rFonts w:cs="Baskerville Win95BT Cyr" w:ascii="Baskerville Win95BT Cyr" w:hAnsi="Baskerville Win95BT Cyr"/>
        </w:rPr>
        <w:t xml:space="preserve">229. Бюст в настоящее время находится в Капитолийском музее в </w:t>
      </w:r>
      <w:r>
        <w:rPr>
          <w:rFonts w:cs="Baskerville Win95BT Cyr" w:ascii="Baskerville Win95BT Cyr" w:hAnsi="Baskerville Win95BT Cyr"/>
          <w:i/>
        </w:rPr>
        <w:t xml:space="preserve">stanza dei filosofi. </w:t>
      </w:r>
    </w:p>
    <w:p>
      <w:pPr>
        <w:pStyle w:val="Normal"/>
        <w:rPr/>
      </w:pPr>
      <w:r>
        <w:rPr>
          <w:rFonts w:cs="Baskerville Win95BT Cyr" w:ascii="Baskerville Win95BT Cyr" w:hAnsi="Baskerville Win95BT Cyr"/>
        </w:rPr>
        <w:t xml:space="preserve">230. </w:t>
      </w:r>
      <w:r>
        <w:rPr>
          <w:rFonts w:cs="Baskerville Win95BT Cyr" w:ascii="Baskerville Win95BT Cyr" w:hAnsi="Baskerville Win95BT Cyr"/>
          <w:i/>
        </w:rPr>
        <w:t>Suidae Lexikon,</w:t>
      </w:r>
      <w:r>
        <w:rPr>
          <w:rFonts w:cs="Baskerville Win95BT Cyr" w:ascii="Baskerville Win95BT Cyr" w:hAnsi="Baskerville Win95BT Cyr"/>
        </w:rPr>
        <w:t xml:space="preserve"> t.</w:t>
      </w:r>
      <w:r>
        <w:rPr>
          <w:rFonts w:cs="Baskerville Win95BT Cyr" w:ascii="Baskerville Win95BT Cyr" w:hAnsi="Baskerville Win95BT Cyr"/>
          <w:i/>
        </w:rPr>
        <w:t xml:space="preserve"> </w:t>
      </w:r>
      <w:r>
        <w:rPr>
          <w:rFonts w:cs="Baskerville Win95BT Cyr" w:ascii="Baskerville Win95BT Cyr" w:hAnsi="Baskerville Win95BT Cyr"/>
        </w:rPr>
        <w:t xml:space="preserve">IV, p. 254, 4 </w:t>
      </w:r>
      <w:r>
        <w:rPr>
          <w:rFonts w:cs="Baskerville Win95BT Cyr" w:ascii="Baskerville Win95BT Cyr" w:hAnsi="Baskerville Win95BT Cyr"/>
          <w:smallCaps/>
        </w:rPr>
        <w:t>Ad</w:t>
      </w:r>
      <w:r>
        <w:rPr>
          <w:smallCaps/>
          <w:lang w:val="en-US"/>
        </w:rPr>
        <w:t>l</w:t>
      </w:r>
      <w:r>
        <w:rPr>
          <w:rFonts w:cs="Baskerville Win95BT Cyr" w:ascii="Baskerville Win95BT Cyr" w:hAnsi="Baskerville Win95BT Cyr"/>
          <w:smallCaps/>
        </w:rPr>
        <w:t>er</w:t>
      </w:r>
      <w:r>
        <w:rPr>
          <w:rFonts w:cs="Baskerville Win95BT Cyr" w:ascii="Baskerville Win95BT Cyr" w:hAnsi="Baskerville Win95BT Cyr"/>
        </w:rPr>
        <w:t xml:space="preserve"> (Ptolemaios, 3033): «Птолемей, по имени Клавдий, из Александрии, философ».</w:t>
      </w:r>
    </w:p>
    <w:p>
      <w:pPr>
        <w:pStyle w:val="Normal"/>
        <w:rPr/>
      </w:pPr>
      <w:r>
        <w:rPr>
          <w:rFonts w:cs="Baskerville Win95BT Cyr" w:ascii="Baskerville Win95BT Cyr" w:hAnsi="Baskerville Win95BT Cyr"/>
          <w:lang w:val="de-DE"/>
        </w:rPr>
        <w:t xml:space="preserve">231. Fr. </w:t>
      </w:r>
      <w:r>
        <w:rPr>
          <w:rFonts w:cs="Baskerville Win95BT Cyr" w:ascii="Baskerville Win95BT Cyr" w:hAnsi="Baskerville Win95BT Cyr"/>
          <w:smallCaps/>
          <w:lang w:val="de-DE"/>
        </w:rPr>
        <w:t xml:space="preserve">Boll, </w:t>
      </w:r>
      <w:r>
        <w:rPr>
          <w:rFonts w:cs="Baskerville Win95BT Cyr" w:ascii="Baskerville Win95BT Cyr" w:hAnsi="Baskerville Win95BT Cyr"/>
          <w:i/>
          <w:lang w:val="de-DE"/>
        </w:rPr>
        <w:t xml:space="preserve">Studien </w:t>
      </w:r>
      <w:r>
        <w:rPr>
          <w:i/>
          <w:lang w:val="de-DE"/>
        </w:rPr>
        <w:t>ü</w:t>
      </w:r>
      <w:r>
        <w:rPr>
          <w:rFonts w:cs="Baskerville Win95BT Cyr" w:ascii="Baskerville Win95BT Cyr" w:hAnsi="Baskerville Win95BT Cyr"/>
          <w:i/>
          <w:lang w:val="de-DE"/>
        </w:rPr>
        <w:t>ber Claudius Ptolemaeus,</w:t>
      </w:r>
      <w:r>
        <w:rPr>
          <w:rFonts w:cs="Baskerville Win95BT Cyr" w:ascii="Baskerville Win95BT Cyr" w:hAnsi="Baskerville Win95BT Cyr"/>
          <w:lang w:val="de-DE"/>
        </w:rPr>
        <w:t xml:space="preserve"> </w:t>
      </w:r>
      <w:r>
        <w:rPr>
          <w:rFonts w:cs="Baskerville Win95BT Cyr" w:ascii="Baskerville Win95BT Cyr" w:hAnsi="Baskerville Win95BT Cyr"/>
        </w:rPr>
        <w:t>диссертация</w:t>
      </w:r>
      <w:r>
        <w:rPr>
          <w:rFonts w:cs="Baskerville Win95BT Cyr" w:ascii="Baskerville Win95BT Cyr" w:hAnsi="Baskerville Win95BT Cyr"/>
          <w:lang w:val="de-DE"/>
        </w:rPr>
        <w:t xml:space="preserve">, </w:t>
      </w:r>
      <w:r>
        <w:rPr>
          <w:lang w:val="de-DE"/>
        </w:rPr>
        <w:t>Mü</w:t>
      </w:r>
      <w:r>
        <w:rPr>
          <w:rFonts w:cs="Baskerville Win95BT Cyr" w:ascii="Baskerville Win95BT Cyr" w:hAnsi="Baskerville Win95BT Cyr"/>
          <w:lang w:val="de-DE"/>
        </w:rPr>
        <w:t>nch</w:t>
      </w:r>
      <w:r>
        <w:rPr>
          <w:lang w:val="de-DE"/>
        </w:rPr>
        <w:t>en</w:t>
      </w:r>
      <w:r>
        <w:rPr>
          <w:rFonts w:cs="Baskerville Win95BT Cyr" w:ascii="Baskerville Win95BT Cyr" w:hAnsi="Baskerville Win95BT Cyr"/>
          <w:lang w:val="de-DE"/>
        </w:rPr>
        <w:t xml:space="preserve"> 1891, </w:t>
      </w:r>
      <w:r>
        <w:rPr>
          <w:rFonts w:cs="Baskerville Win95BT Cyr" w:ascii="Baskerville Win95BT Cyr" w:hAnsi="Baskerville Win95BT Cyr"/>
          <w:i/>
          <w:lang w:val="de-DE"/>
        </w:rPr>
        <w:t>Jahrb</w:t>
      </w:r>
      <w:r>
        <w:rPr>
          <w:i/>
          <w:lang w:val="de-DE"/>
        </w:rPr>
        <w:t>ü</w:t>
      </w:r>
      <w:r>
        <w:rPr>
          <w:rFonts w:cs="Baskerville Win95BT Cyr" w:ascii="Baskerville Win95BT Cyr" w:hAnsi="Baskerville Win95BT Cyr"/>
          <w:i/>
          <w:lang w:val="de-DE"/>
        </w:rPr>
        <w:t>cher f</w:t>
      </w:r>
      <w:r>
        <w:rPr>
          <w:i/>
          <w:lang w:val="de-DE"/>
        </w:rPr>
        <w:t>ü</w:t>
      </w:r>
      <w:r>
        <w:rPr>
          <w:rFonts w:cs="Baskerville Win95BT Cyr" w:ascii="Baskerville Win95BT Cyr" w:hAnsi="Baskerville Win95BT Cyr"/>
          <w:i/>
          <w:lang w:val="de-DE"/>
        </w:rPr>
        <w:t xml:space="preserve">r class. </w:t>
      </w:r>
      <w:r>
        <w:rPr>
          <w:rFonts w:cs="Baskerville Win95BT Cyr" w:ascii="Baskerville Win95BT Cyr" w:hAnsi="Baskerville Win95BT Cyr"/>
          <w:i/>
        </w:rPr>
        <w:t>Philologie,</w:t>
      </w:r>
      <w:r>
        <w:rPr>
          <w:rFonts w:cs="Baskerville Win95BT Cyr" w:ascii="Baskerville Win95BT Cyr" w:hAnsi="Baskerville Win95BT Cyr"/>
        </w:rPr>
        <w:t xml:space="preserve"> Suppl. XXI, 1894, </w:t>
      </w:r>
      <w:r>
        <w:rPr>
          <w:rFonts w:cs="Baskerville Win95BT Cyr" w:ascii="Baskerville Win95BT Cyr" w:hAnsi="Baskerville Win95BT Cyr"/>
          <w:lang w:val="en-US"/>
        </w:rPr>
        <w:t>S</w:t>
      </w:r>
      <w:r>
        <w:rPr>
          <w:rFonts w:cs="Baskerville Win95BT Cyr" w:ascii="Baskerville Win95BT Cyr" w:hAnsi="Baskerville Win95BT Cyr"/>
        </w:rPr>
        <w:t xml:space="preserve">. 66–110. </w:t>
      </w:r>
    </w:p>
    <w:p>
      <w:pPr>
        <w:pStyle w:val="Normal"/>
        <w:rPr/>
      </w:pPr>
      <w:r>
        <w:rPr>
          <w:rFonts w:cs="Baskerville Win95BT Cyr" w:ascii="Baskerville Win95BT Cyr" w:hAnsi="Baskerville Win95BT Cyr"/>
          <w:lang w:val="en-GB"/>
        </w:rPr>
        <w:t xml:space="preserve">232. Fr. </w:t>
      </w:r>
      <w:r>
        <w:rPr>
          <w:rFonts w:cs="Baskerville Win95BT Cyr" w:ascii="Baskerville Win95BT Cyr" w:hAnsi="Baskerville Win95BT Cyr"/>
          <w:smallCaps/>
          <w:lang w:val="en-GB"/>
        </w:rPr>
        <w:t xml:space="preserve">Boll, </w:t>
      </w:r>
      <w:r>
        <w:rPr>
          <w:rFonts w:cs="Baskerville Win95BT Cyr" w:ascii="Baskerville Win95BT Cyr" w:hAnsi="Baskerville Win95BT Cyr"/>
          <w:i/>
          <w:lang w:val="en-GB"/>
        </w:rPr>
        <w:t>op. cit.,</w:t>
      </w:r>
      <w:r>
        <w:rPr>
          <w:rFonts w:cs="Baskerville Win95BT Cyr" w:ascii="Baskerville Win95BT Cyr" w:hAnsi="Baskerville Win95BT Cyr"/>
          <w:lang w:val="en-GB"/>
        </w:rPr>
        <w:t xml:space="preserve"> </w:t>
      </w:r>
      <w:r>
        <w:rPr>
          <w:rFonts w:cs="Baskerville Win95BT Cyr" w:ascii="Baskerville Win95BT Cyr" w:hAnsi="Baskerville Win95BT Cyr"/>
          <w:lang w:val="en-US"/>
        </w:rPr>
        <w:t>S</w:t>
      </w:r>
      <w:r>
        <w:rPr>
          <w:rFonts w:cs="Baskerville Win95BT Cyr" w:ascii="Baskerville Win95BT Cyr" w:hAnsi="Baskerville Win95BT Cyr"/>
          <w:lang w:val="en-GB"/>
        </w:rPr>
        <w:t xml:space="preserve">. 109. </w:t>
      </w:r>
    </w:p>
    <w:p>
      <w:pPr>
        <w:pStyle w:val="Normal"/>
        <w:rPr/>
      </w:pPr>
      <w:r>
        <w:rPr>
          <w:rFonts w:cs="Baskerville Win95BT Cyr" w:ascii="Baskerville Win95BT Cyr" w:hAnsi="Baskerville Win95BT Cyr"/>
          <w:lang w:val="de-DE"/>
        </w:rPr>
        <w:t xml:space="preserve">232a. </w:t>
      </w:r>
      <w:r>
        <w:rPr>
          <w:lang w:val="de-DE"/>
        </w:rPr>
        <w:t xml:space="preserve">F. </w:t>
      </w:r>
      <w:r>
        <w:rPr>
          <w:smallCaps/>
          <w:lang w:val="de-DE"/>
        </w:rPr>
        <w:t xml:space="preserve">Lammert, </w:t>
      </w:r>
      <w:r>
        <w:rPr>
          <w:i/>
          <w:lang w:val="de-DE"/>
        </w:rPr>
        <w:t xml:space="preserve">Zur Erkenntnislehre der späteren Stoa. </w:t>
      </w:r>
      <w:r>
        <w:rPr>
          <w:i/>
          <w:lang w:val="en-GB"/>
        </w:rPr>
        <w:t>Ptolemaios</w:t>
      </w:r>
      <w:r>
        <w:rPr>
          <w:rFonts w:cs="Baskerville Win95BT Cyr" w:ascii="Baskerville Win95BT Cyr" w:hAnsi="Baskerville Win95BT Cyr"/>
          <w:i/>
        </w:rPr>
        <w:t xml:space="preserve">, </w:t>
      </w:r>
      <w:r>
        <w:rPr>
          <w:rFonts w:cs="Greek Old Face C" w:ascii="Greek Old Face C" w:hAnsi="Greek Old Face C"/>
          <w:lang w:val="en-US"/>
        </w:rPr>
        <w:t></w:t>
      </w:r>
      <w:r>
        <w:rPr>
          <w:rFonts w:cs="Baskerville Win95BT Cyr" w:ascii="Baskerville Win95BT Cyr" w:hAnsi="Baskerville Win95BT Cyr"/>
        </w:rPr>
        <w:t xml:space="preserve">, 10,11–13,13 H, в </w:t>
      </w:r>
      <w:r>
        <w:rPr>
          <w:rFonts w:cs="Baskerville Win95BT Cyr" w:ascii="Baskerville Win95BT Cyr" w:hAnsi="Baskerville Win95BT Cyr"/>
          <w:i/>
        </w:rPr>
        <w:t>Hermes,</w:t>
      </w:r>
      <w:r>
        <w:rPr>
          <w:rFonts w:cs="Baskerville Win95BT Cyr" w:ascii="Baskerville Win95BT Cyr" w:hAnsi="Baskerville Win95BT Cyr"/>
        </w:rPr>
        <w:t xml:space="preserve"> t. LVII, 1922, p. 171–188, пришел в силу этого обстоятельства к мысли о стоическом источнике. Ср</w:t>
      </w:r>
      <w:r>
        <w:rPr>
          <w:rFonts w:cs="Baskerville Win95BT Cyr" w:ascii="Baskerville Win95BT Cyr" w:hAnsi="Baskerville Win95BT Cyr"/>
          <w:lang w:val="de-DE"/>
        </w:rPr>
        <w:t xml:space="preserve">. </w:t>
      </w:r>
      <w:r>
        <w:rPr>
          <w:rFonts w:cs="Baskerville Win95BT Cyr" w:ascii="Baskerville Win95BT Cyr" w:hAnsi="Baskerville Win95BT Cyr"/>
        </w:rPr>
        <w:t>также</w:t>
      </w:r>
      <w:r>
        <w:rPr>
          <w:rFonts w:cs="Baskerville Win95BT Cyr" w:ascii="Baskerville Win95BT Cyr" w:hAnsi="Baskerville Win95BT Cyr"/>
          <w:lang w:val="de-DE"/>
        </w:rPr>
        <w:t xml:space="preserve"> K. </w:t>
      </w:r>
      <w:r>
        <w:rPr>
          <w:rFonts w:cs="Baskerville Win95BT Cyr" w:ascii="Baskerville Win95BT Cyr" w:hAnsi="Baskerville Win95BT Cyr"/>
          <w:smallCaps/>
          <w:lang w:val="de-DE"/>
        </w:rPr>
        <w:t xml:space="preserve">Ziegler, </w:t>
      </w:r>
      <w:r>
        <w:rPr>
          <w:rFonts w:cs="Baskerville Win95BT Cyr" w:ascii="Baskerville Win95BT Cyr" w:hAnsi="Baskerville Win95BT Cyr"/>
          <w:lang w:val="de-DE"/>
        </w:rPr>
        <w:t xml:space="preserve">E. </w:t>
      </w:r>
      <w:r>
        <w:rPr>
          <w:rFonts w:cs="Baskerville Win95BT Cyr" w:ascii="Baskerville Win95BT Cyr" w:hAnsi="Baskerville Win95BT Cyr"/>
          <w:smallCaps/>
          <w:lang w:val="de-DE"/>
        </w:rPr>
        <w:t xml:space="preserve">Boer, </w:t>
      </w:r>
      <w:r>
        <w:rPr>
          <w:rFonts w:cs="Baskerville Win95BT Cyr" w:ascii="Baskerville Win95BT Cyr" w:hAnsi="Baskerville Win95BT Cyr"/>
          <w:lang w:val="de-DE"/>
        </w:rPr>
        <w:t xml:space="preserve">B. L. </w:t>
      </w:r>
      <w:r>
        <w:rPr>
          <w:rFonts w:cs="Baskerville Win95BT Cyr" w:ascii="Baskerville Win95BT Cyr" w:hAnsi="Baskerville Win95BT Cyr"/>
          <w:smallCaps/>
          <w:lang w:val="de-DE"/>
        </w:rPr>
        <w:t xml:space="preserve">van der Waerden, </w:t>
      </w:r>
      <w:r>
        <w:rPr>
          <w:rFonts w:cs="Baskerville Win95BT Cyr" w:ascii="Baskerville Win95BT Cyr" w:hAnsi="Baskerville Win95BT Cyr"/>
          <w:lang w:val="de-DE"/>
        </w:rPr>
        <w:t xml:space="preserve">F. </w:t>
      </w:r>
      <w:r>
        <w:rPr>
          <w:rFonts w:cs="Baskerville Win95BT Cyr" w:ascii="Baskerville Win95BT Cyr" w:hAnsi="Baskerville Win95BT Cyr"/>
          <w:smallCaps/>
          <w:lang w:val="de-DE"/>
        </w:rPr>
        <w:t xml:space="preserve">Lammert, </w:t>
      </w:r>
      <w:r>
        <w:rPr>
          <w:rFonts w:cs="Baskerville Win95BT Cyr" w:ascii="Baskerville Win95BT Cyr" w:hAnsi="Baskerville Win95BT Cyr"/>
        </w:rPr>
        <w:t>статью</w:t>
      </w:r>
      <w:r>
        <w:rPr>
          <w:rFonts w:cs="Baskerville Win95BT Cyr" w:ascii="Baskerville Win95BT Cyr" w:hAnsi="Baskerville Win95BT Cyr"/>
          <w:lang w:val="de-DE"/>
        </w:rPr>
        <w:t xml:space="preserve"> </w:t>
      </w:r>
      <w:r>
        <w:rPr>
          <w:rFonts w:cs="Baskerville Win95BT Cyr" w:ascii="Baskerville Win95BT Cyr" w:hAnsi="Baskerville Win95BT Cyr"/>
          <w:i/>
          <w:lang w:val="fr-FR"/>
        </w:rPr>
        <w:t>Ptolemaios</w:t>
      </w:r>
      <w:r>
        <w:rPr>
          <w:rFonts w:cs="Baskerville Win95BT Cyr" w:ascii="Baskerville Win95BT Cyr" w:hAnsi="Baskerville Win95BT Cyr"/>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Realenc. der classischen Altertumswiss.,</w:t>
      </w:r>
      <w:r>
        <w:rPr>
          <w:rFonts w:cs="Baskerville Win95BT Cyr" w:ascii="Baskerville Win95BT Cyr" w:hAnsi="Baskerville Win95BT Cyr"/>
          <w:lang w:val="fr-FR"/>
        </w:rPr>
        <w:t xml:space="preserve"> 46. Halbband, 1959, </w:t>
      </w:r>
      <w:r>
        <w:rPr>
          <w:lang w:val="fr-FR"/>
        </w:rPr>
        <w:t>Sp</w:t>
      </w:r>
      <w:r>
        <w:rPr>
          <w:rFonts w:cs="Baskerville Win95BT Cyr" w:ascii="Baskerville Win95BT Cyr" w:hAnsi="Baskerville Win95BT Cyr"/>
          <w:lang w:val="fr-FR"/>
        </w:rPr>
        <w:t xml:space="preserve">. 1788–1858. </w:t>
      </w:r>
    </w:p>
    <w:p>
      <w:pPr>
        <w:pStyle w:val="Normal"/>
        <w:rPr/>
      </w:pPr>
      <w:r>
        <w:rPr>
          <w:rFonts w:cs="Baskerville Win95BT Cyr" w:ascii="Baskerville Win95BT Cyr" w:hAnsi="Baskerville Win95BT Cyr"/>
          <w:lang w:val="fr-FR"/>
        </w:rPr>
        <w:t xml:space="preserve">234.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Tannery, </w:t>
      </w:r>
      <w:r>
        <w:rPr>
          <w:rFonts w:cs="Baskerville Win95BT Cyr" w:ascii="Baskerville Win95BT Cyr" w:hAnsi="Baskerville Win95BT Cyr"/>
          <w:i/>
          <w:lang w:val="fr-FR"/>
        </w:rPr>
        <w:t xml:space="preserve">Sur les fragments de </w:t>
      </w:r>
      <w:r>
        <w:rPr>
          <w:i/>
          <w:lang w:val="fr-FR"/>
        </w:rPr>
        <w:t>Hé</w:t>
      </w:r>
      <w:r>
        <w:rPr>
          <w:rFonts w:cs="Baskerville Win95BT Cyr" w:ascii="Baskerville Win95BT Cyr" w:hAnsi="Baskerville Win95BT Cyr"/>
          <w:i/>
          <w:lang w:val="fr-FR"/>
        </w:rPr>
        <w:t>ron d</w:t>
      </w:r>
      <w:r>
        <w:rPr>
          <w:i/>
          <w:lang w:val="fr-FR"/>
        </w:rPr>
        <w:t>’</w:t>
      </w:r>
      <w:r>
        <w:rPr>
          <w:rFonts w:cs="Baskerville Win95BT Cyr" w:ascii="Baskerville Win95BT Cyr" w:hAnsi="Baskerville Win95BT Cyr"/>
          <w:i/>
          <w:lang w:val="fr-FR"/>
        </w:rPr>
        <w:t>Alexandrie conserv</w:t>
      </w:r>
      <w:r>
        <w:rPr>
          <w:i/>
          <w:lang w:val="fr-FR"/>
        </w:rPr>
        <w:t>é</w:t>
      </w:r>
      <w:r>
        <w:rPr>
          <w:rFonts w:cs="Baskerville Win95BT Cyr" w:ascii="Baskerville Win95BT Cyr" w:hAnsi="Baskerville Win95BT Cyr"/>
          <w:i/>
          <w:lang w:val="fr-FR"/>
        </w:rPr>
        <w:t>s par Proclus,</w:t>
      </w:r>
      <w:r>
        <w:rPr>
          <w:rFonts w:cs="Baskerville Win95BT Cyr" w:ascii="Baskerville Win95BT Cyr" w:hAnsi="Baskerville Win95BT Cyr"/>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M</w:t>
      </w:r>
      <w:r>
        <w:rPr>
          <w:i/>
          <w:lang w:val="fr-FR"/>
        </w:rPr>
        <w:t>é</w:t>
      </w:r>
      <w:r>
        <w:rPr>
          <w:rFonts w:cs="Baskerville Win95BT Cyr" w:ascii="Baskerville Win95BT Cyr" w:hAnsi="Baskerville Win95BT Cyr"/>
          <w:i/>
          <w:lang w:val="fr-FR"/>
        </w:rPr>
        <w:t>moires scientifiques,</w:t>
      </w:r>
      <w:r>
        <w:rPr>
          <w:rFonts w:cs="Baskerville Win95BT Cyr" w:ascii="Baskerville Win95BT Cyr" w:hAnsi="Baskerville Win95BT Cyr"/>
          <w:lang w:val="fr-FR"/>
        </w:rPr>
        <w:t xml:space="preserve"> t. I, 1912, p. 163. </w:t>
      </w:r>
    </w:p>
    <w:p>
      <w:pPr>
        <w:pStyle w:val="Normal"/>
        <w:rPr/>
      </w:pPr>
      <w:r>
        <w:rPr>
          <w:rFonts w:cs="Baskerville Win95BT Cyr" w:ascii="Baskerville Win95BT Cyr" w:hAnsi="Baskerville Win95BT Cyr"/>
          <w:lang w:val="de-DE"/>
        </w:rPr>
        <w:t xml:space="preserve">235. </w:t>
      </w:r>
      <w:r>
        <w:rPr>
          <w:rFonts w:cs="Baskerville Win95BT Cyr" w:ascii="Baskerville Win95BT Cyr" w:hAnsi="Baskerville Win95BT Cyr"/>
        </w:rPr>
        <w:t>Ср</w:t>
      </w:r>
      <w:r>
        <w:rPr>
          <w:rFonts w:cs="Baskerville Win95BT Cyr" w:ascii="Baskerville Win95BT Cyr" w:hAnsi="Baskerville Win95BT Cyr"/>
          <w:lang w:val="de-DE"/>
        </w:rPr>
        <w:t xml:space="preserve">. R. </w:t>
      </w:r>
      <w:r>
        <w:rPr>
          <w:rFonts w:cs="Baskerville Win95BT Cyr" w:ascii="Baskerville Win95BT Cyr" w:hAnsi="Baskerville Win95BT Cyr"/>
          <w:smallCaps/>
          <w:lang w:val="de-DE"/>
        </w:rPr>
        <w:t xml:space="preserve">Beutler, </w:t>
      </w:r>
      <w:r>
        <w:rPr>
          <w:rFonts w:cs="Baskerville Win95BT Cyr" w:ascii="Baskerville Win95BT Cyr" w:hAnsi="Baskerville Win95BT Cyr"/>
        </w:rPr>
        <w:t>статью</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Porphyrios,</w:t>
      </w:r>
      <w:r>
        <w:rPr>
          <w:rFonts w:cs="Baskerville Win95BT Cyr" w:ascii="Baskerville Win95BT Cyr" w:hAnsi="Baskerville Win95BT Cyr"/>
          <w:lang w:val="de-DE"/>
        </w:rPr>
        <w:t xml:space="preserve"> </w:t>
      </w:r>
      <w:r>
        <w:rPr>
          <w:rFonts w:cs="Baskerville Win95BT Cyr" w:ascii="Baskerville Win95BT Cyr" w:hAnsi="Baskerville Win95BT Cyr"/>
        </w:rPr>
        <w:t>в</w:t>
      </w:r>
      <w:r>
        <w:rPr>
          <w:rFonts w:cs="Baskerville Win95BT Cyr" w:ascii="Baskerville Win95BT Cyr" w:hAnsi="Baskerville Win95BT Cyr"/>
          <w:lang w:val="de-DE"/>
        </w:rPr>
        <w:t xml:space="preserve"> </w:t>
      </w:r>
      <w:r>
        <w:rPr>
          <w:rFonts w:cs="Baskerville Win95BT Cyr" w:ascii="Baskerville Win95BT Cyr" w:hAnsi="Baskerville Win95BT Cyr"/>
          <w:i/>
          <w:lang w:val="de-DE"/>
        </w:rPr>
        <w:t xml:space="preserve">Realenc. der classischen Altertumswiss., </w:t>
      </w:r>
      <w:r>
        <w:rPr>
          <w:rFonts w:cs="Baskerville Win95BT Cyr" w:ascii="Baskerville Win95BT Cyr" w:hAnsi="Baskerville Win95BT Cyr"/>
          <w:lang w:val="de-DE"/>
        </w:rPr>
        <w:t xml:space="preserve">43. </w:t>
      </w:r>
      <w:r>
        <w:rPr>
          <w:rFonts w:cs="Baskerville Win95BT Cyr" w:ascii="Baskerville Win95BT Cyr" w:hAnsi="Baskerville Win95BT Cyr"/>
          <w:lang w:val="fr-FR"/>
        </w:rPr>
        <w:t xml:space="preserve">Halbband, 1953, </w:t>
      </w:r>
      <w:r>
        <w:rPr>
          <w:lang w:val="fr-FR"/>
        </w:rPr>
        <w:t>Sp</w:t>
      </w:r>
      <w:r>
        <w:rPr>
          <w:rFonts w:cs="Baskerville Win95BT Cyr" w:ascii="Baskerville Win95BT Cyr" w:hAnsi="Baskerville Win95BT Cyr"/>
          <w:lang w:val="fr-FR"/>
        </w:rPr>
        <w:t xml:space="preserve">. 300, n° 66. </w:t>
      </w:r>
    </w:p>
    <w:p>
      <w:pPr>
        <w:pStyle w:val="Normal"/>
        <w:rPr/>
      </w:pPr>
      <w:r>
        <w:rPr>
          <w:rFonts w:cs="Baskerville Win95BT Cyr" w:ascii="Baskerville Win95BT Cyr" w:hAnsi="Baskerville Win95BT Cyr"/>
          <w:lang w:val="fr-FR"/>
        </w:rPr>
        <w:t xml:space="preserve">236.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Tannery, </w:t>
      </w:r>
      <w:r>
        <w:rPr>
          <w:rFonts w:cs="Baskerville Win95BT Cyr" w:ascii="Baskerville Win95BT Cyr" w:hAnsi="Baskerville Win95BT Cyr"/>
          <w:i/>
          <w:lang w:val="fr-FR"/>
        </w:rPr>
        <w:t>Sur Sporos de Nic</w:t>
      </w:r>
      <w:r>
        <w:rPr>
          <w:i/>
          <w:lang w:val="fr-FR"/>
        </w:rPr>
        <w:t>é</w:t>
      </w:r>
      <w:r>
        <w:rPr>
          <w:rFonts w:cs="Baskerville Win95BT Cyr" w:ascii="Baskerville Win95BT Cyr" w:hAnsi="Baskerville Win95BT Cyr"/>
          <w:i/>
          <w:lang w:val="fr-FR"/>
        </w:rPr>
        <w:t>e,</w:t>
      </w:r>
      <w:r>
        <w:rPr>
          <w:rFonts w:cs="Baskerville Win95BT Cyr" w:ascii="Baskerville Win95BT Cyr" w:hAnsi="Baskerville Win95BT Cyr"/>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M</w:t>
      </w:r>
      <w:r>
        <w:rPr>
          <w:i/>
          <w:lang w:val="fr-FR"/>
        </w:rPr>
        <w:t>é</w:t>
      </w:r>
      <w:r>
        <w:rPr>
          <w:rFonts w:cs="Baskerville Win95BT Cyr" w:ascii="Baskerville Win95BT Cyr" w:hAnsi="Baskerville Win95BT Cyr"/>
          <w:i/>
          <w:lang w:val="fr-FR"/>
        </w:rPr>
        <w:t>moires scientifiques,</w:t>
      </w:r>
      <w:r>
        <w:rPr>
          <w:rFonts w:cs="Baskerville Win95BT Cyr" w:ascii="Baskerville Win95BT Cyr" w:hAnsi="Baskerville Win95BT Cyr"/>
          <w:lang w:val="fr-FR"/>
        </w:rPr>
        <w:t xml:space="preserve"> t.</w:t>
      </w:r>
      <w:r>
        <w:rPr>
          <w:rFonts w:cs="Baskerville Win95BT Cyr" w:ascii="Baskerville Win95BT Cyr" w:hAnsi="Baskerville Win95BT Cyr"/>
          <w:i/>
          <w:lang w:val="fr-FR"/>
        </w:rPr>
        <w:t xml:space="preserve"> </w:t>
      </w:r>
      <w:r>
        <w:rPr>
          <w:rFonts w:cs="Baskerville Win95BT Cyr" w:ascii="Baskerville Win95BT Cyr" w:hAnsi="Baskerville Win95BT Cyr"/>
          <w:lang w:val="fr-FR"/>
        </w:rPr>
        <w:t xml:space="preserve">I, p. 178–184. </w:t>
      </w:r>
    </w:p>
    <w:p>
      <w:pPr>
        <w:pStyle w:val="Normal"/>
        <w:rPr/>
      </w:pPr>
      <w:r>
        <w:rPr>
          <w:rFonts w:cs="Baskerville Win95BT Cyr" w:ascii="Baskerville Win95BT Cyr" w:hAnsi="Baskerville Win95BT Cyr"/>
        </w:rPr>
        <w:t xml:space="preserve">237. Ср. статью </w:t>
      </w:r>
      <w:r>
        <w:rPr>
          <w:rFonts w:cs="Baskerville Win95BT Cyr" w:ascii="Baskerville Win95BT Cyr" w:hAnsi="Baskerville Win95BT Cyr"/>
          <w:i/>
          <w:lang w:val="fr-FR"/>
        </w:rPr>
        <w:t>Pappos</w:t>
      </w:r>
      <w:r>
        <w:rPr>
          <w:rFonts w:cs="Baskerville Win95BT Cyr" w:ascii="Baskerville Win95BT Cyr" w:hAnsi="Baskerville Win95BT Cyr"/>
          <w:lang w:val="fr-FR"/>
        </w:rPr>
        <w:t xml:space="preserve"> (K. </w:t>
      </w:r>
      <w:r>
        <w:rPr>
          <w:rFonts w:cs="Baskerville Win95BT Cyr" w:ascii="Baskerville Win95BT Cyr" w:hAnsi="Baskerville Win95BT Cyr"/>
          <w:smallCaps/>
          <w:lang w:val="fr-FR"/>
        </w:rPr>
        <w:t>Ziegler</w:t>
      </w:r>
      <w:r>
        <w:rPr>
          <w:rFonts w:cs="Baskerville Win95BT Cyr" w:ascii="Baskerville Win95BT Cyr" w:hAnsi="Baskerville Win95BT Cyr"/>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Der kleine Pauly,</w:t>
      </w:r>
      <w:r>
        <w:rPr>
          <w:rFonts w:cs="Baskerville Win95BT Cyr" w:ascii="Baskerville Win95BT Cyr" w:hAnsi="Baskerville Win95BT Cyr"/>
          <w:lang w:val="fr-FR"/>
        </w:rPr>
        <w:t xml:space="preserve"> t. IV, </w:t>
      </w:r>
      <w:r>
        <w:rPr>
          <w:lang w:val="fr-FR"/>
        </w:rPr>
        <w:t>Sp</w:t>
      </w:r>
      <w:r>
        <w:rPr>
          <w:rFonts w:cs="Baskerville Win95BT Cyr" w:ascii="Baskerville Win95BT Cyr" w:hAnsi="Baskerville Win95BT Cyr"/>
          <w:lang w:val="fr-FR"/>
        </w:rPr>
        <w:t>. 494–495</w:t>
      </w:r>
      <w:r>
        <w:rPr>
          <w:lang w:val="fr-FR"/>
        </w:rPr>
        <w:t>)</w:t>
      </w:r>
      <w:r>
        <w:rPr>
          <w:rFonts w:cs="Baskerville Win95BT Cyr" w:ascii="Baskerville Win95BT Cyr" w:hAnsi="Baskerville Win95BT Cyr"/>
          <w:lang w:val="fr-FR"/>
        </w:rPr>
        <w:t xml:space="preserve">;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rPr>
        <w:t>также</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Tannery, </w:t>
      </w:r>
      <w:r>
        <w:rPr>
          <w:i/>
          <w:lang w:val="fr-FR"/>
        </w:rPr>
        <w:t>A quelle époque vivait Diophante?</w:t>
      </w:r>
      <w:r>
        <w:rPr>
          <w:lang w:val="fr-FR"/>
        </w:rPr>
        <w:t xml:space="preserve"> </w:t>
      </w:r>
      <w:r>
        <w:rPr>
          <w:rFonts w:cs="Baskerville Win95BT Cyr" w:ascii="Baskerville Win95BT Cyr" w:hAnsi="Baskerville Win95BT Cyr"/>
        </w:rPr>
        <w:t>в</w:t>
      </w:r>
      <w:r>
        <w:rPr>
          <w:lang w:val="fr-FR"/>
        </w:rPr>
        <w:t xml:space="preserve"> </w:t>
      </w:r>
      <w:r>
        <w:rPr>
          <w:i/>
          <w:lang w:val="fr-FR"/>
        </w:rPr>
        <w:t>Mémoires scientifiques</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t. I, p. 62–73. </w:t>
      </w:r>
      <w:r>
        <w:rPr>
          <w:rFonts w:cs="Baskerville Win95BT Cyr" w:ascii="Baskerville Win95BT Cyr" w:hAnsi="Baskerville Win95BT Cyr"/>
        </w:rPr>
        <w:t>Статья Суды между тем говорит о нем и о Феоне Александрийском как о современниках императора Феодосия I.</w:t>
      </w:r>
    </w:p>
    <w:p>
      <w:pPr>
        <w:pStyle w:val="Normal"/>
        <w:rPr/>
      </w:pPr>
      <w:r>
        <w:rPr>
          <w:rFonts w:cs="Baskerville Win95BT Cyr" w:ascii="Baskerville Win95BT Cyr" w:hAnsi="Baskerville Win95BT Cyr"/>
        </w:rPr>
        <w:t xml:space="preserve">238. </w:t>
      </w:r>
      <w:r>
        <w:rPr>
          <w:rFonts w:cs="Baskerville Win95BT Cyr" w:ascii="Baskerville Win95BT Cyr" w:hAnsi="Baskerville Win95BT Cyr"/>
          <w:i/>
        </w:rPr>
        <w:t>Suidae Lexikon,</w:t>
      </w:r>
      <w:r>
        <w:rPr>
          <w:rFonts w:cs="Baskerville Win95BT Cyr" w:ascii="Baskerville Win95BT Cyr" w:hAnsi="Baskerville Win95BT Cyr"/>
        </w:rPr>
        <w:t xml:space="preserve"> t. IV, p. 26, 3 </w:t>
      </w:r>
      <w:r>
        <w:rPr>
          <w:rFonts w:cs="Baskerville Win95BT Cyr" w:ascii="Baskerville Win95BT Cyr" w:hAnsi="Baskerville Win95BT Cyr"/>
          <w:smallCaps/>
        </w:rPr>
        <w:t>Adler</w:t>
      </w:r>
      <w:r>
        <w:rPr>
          <w:rFonts w:cs="Baskerville Win95BT Cyr" w:ascii="Baskerville Win95BT Cyr" w:hAnsi="Baskerville Win95BT Cyr"/>
        </w:rPr>
        <w:t xml:space="preserve"> (Pappos, 265) «Папп, из Александрии, философ». </w:t>
      </w:r>
    </w:p>
    <w:p>
      <w:pPr>
        <w:pStyle w:val="Normal"/>
        <w:rPr/>
      </w:pPr>
      <w:r>
        <w:rPr>
          <w:rFonts w:cs="Baskerville Win95BT Cyr" w:ascii="Baskerville Win95BT Cyr" w:hAnsi="Baskerville Win95BT Cyr"/>
          <w:lang w:val="fr-FR"/>
        </w:rPr>
        <w:t xml:space="preserve">239. </w:t>
      </w:r>
      <w:r>
        <w:rPr>
          <w:lang w:val="fr-FR"/>
        </w:rPr>
        <w:t xml:space="preserve">P. </w:t>
      </w:r>
      <w:r>
        <w:rPr>
          <w:smallCaps/>
          <w:lang w:val="fr-FR"/>
        </w:rPr>
        <w:t xml:space="preserve">Tannery, </w:t>
      </w:r>
      <w:r>
        <w:rPr>
          <w:i/>
          <w:lang w:val="fr-FR"/>
        </w:rPr>
        <w:t>La religion des derniers mathématiciens de l’Antiquité,</w:t>
      </w:r>
      <w:r>
        <w:rPr>
          <w:lang w:val="fr-FR"/>
        </w:rPr>
        <w:t xml:space="preserve"> </w:t>
      </w:r>
      <w:r>
        <w:rPr>
          <w:rFonts w:cs="Baskerville Win95BT Cyr" w:ascii="Baskerville Win95BT Cyr" w:hAnsi="Baskerville Win95BT Cyr"/>
          <w:lang w:val="en-GB"/>
        </w:rPr>
        <w:t>в</w:t>
      </w:r>
      <w:r>
        <w:rPr>
          <w:lang w:val="fr-FR"/>
        </w:rPr>
        <w:t xml:space="preserve"> </w:t>
      </w:r>
      <w:r>
        <w:rPr>
          <w:i/>
          <w:lang w:val="fr-FR"/>
        </w:rPr>
        <w:t>Mémoires scientifiques</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t.</w:t>
      </w:r>
      <w:r>
        <w:rPr>
          <w:rFonts w:cs="Baskerville Win95BT Cyr" w:ascii="Baskerville Win95BT Cyr" w:hAnsi="Baskerville Win95BT Cyr"/>
          <w:i/>
          <w:lang w:val="fr-FR"/>
        </w:rPr>
        <w:t xml:space="preserve"> </w:t>
      </w:r>
      <w:r>
        <w:rPr>
          <w:rFonts w:cs="Baskerville Win95BT Cyr" w:ascii="Baskerville Win95BT Cyr" w:hAnsi="Baskerville Win95BT Cyr"/>
          <w:lang w:val="fr-FR"/>
        </w:rPr>
        <w:t xml:space="preserve">II, p. 533 </w:t>
      </w:r>
      <w:r>
        <w:rPr>
          <w:rFonts w:cs="Baskerville Win95BT Cyr" w:ascii="Baskerville Win95BT Cyr" w:hAnsi="Baskerville Win95BT Cyr"/>
        </w:rPr>
        <w:t>с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40. </w:t>
      </w:r>
      <w:r>
        <w:rPr>
          <w:rFonts w:cs="Baskerville Win95BT Cyr" w:ascii="Baskerville Win95BT Cyr" w:hAnsi="Baskerville Win95BT Cyr"/>
          <w:i/>
          <w:lang w:val="fr-FR"/>
        </w:rPr>
        <w:t>Collection des anciens alchimistes grecs,</w:t>
      </w:r>
      <w:r>
        <w:rPr>
          <w:rFonts w:cs="Baskerville Win95BT Cyr" w:ascii="Baskerville Win95BT Cyr" w:hAnsi="Baskerville Win95BT Cyr"/>
          <w:lang w:val="fr-FR"/>
        </w:rPr>
        <w:t xml:space="preserve"> t. I, p. 27 </w:t>
      </w:r>
      <w:r>
        <w:rPr>
          <w:rFonts w:cs="Baskerville Win95BT Cyr" w:ascii="Baskerville Win95BT Cyr" w:hAnsi="Baskerville Win95BT Cyr"/>
          <w:smallCaps/>
          <w:lang w:val="fr-FR"/>
        </w:rPr>
        <w:t>Berthelot-Ruelle</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41.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hadot, </w:t>
      </w:r>
      <w:r>
        <w:rPr>
          <w:rFonts w:cs="Baskerville Win95BT Cyr" w:ascii="Baskerville Win95BT Cyr" w:hAnsi="Baskerville Win95BT Cyr"/>
          <w:i/>
          <w:lang w:val="fr-FR"/>
        </w:rPr>
        <w:t>Porphyre et Victorinus,</w:t>
      </w:r>
      <w:r>
        <w:rPr>
          <w:rFonts w:cs="Baskerville Win95BT Cyr" w:ascii="Baskerville Win95BT Cyr" w:hAnsi="Baskerville Win95BT Cyr"/>
          <w:lang w:val="fr-FR"/>
        </w:rPr>
        <w:t xml:space="preserve"> t. I, Paris 1968, p. 392 </w:t>
      </w:r>
      <w:r>
        <w:rPr>
          <w:rFonts w:cs="Baskerville Win95BT Cyr" w:ascii="Baskerville Win95BT Cyr" w:hAnsi="Baskerville Win95BT Cyr"/>
        </w:rPr>
        <w:t>слл</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42. </w:t>
      </w:r>
      <w:r>
        <w:rPr>
          <w:rFonts w:cs="Baskerville Win95BT Cyr" w:ascii="Baskerville Win95BT Cyr" w:hAnsi="Baskerville Win95BT Cyr"/>
        </w:rPr>
        <w:t>Евсевий</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Hist. Eccl.,</w:t>
      </w:r>
      <w:r>
        <w:rPr>
          <w:rFonts w:cs="Baskerville Win95BT Cyr" w:ascii="Baskerville Win95BT Cyr" w:hAnsi="Baskerville Win95BT Cyr"/>
          <w:lang w:val="fr-FR"/>
        </w:rPr>
        <w:t xml:space="preserve"> VII, 32, 20. </w:t>
      </w:r>
    </w:p>
    <w:p>
      <w:pPr>
        <w:pStyle w:val="Normal"/>
        <w:rPr/>
      </w:pPr>
      <w:r>
        <w:rPr>
          <w:rFonts w:cs="Baskerville Win95BT Cyr" w:ascii="Baskerville Win95BT Cyr" w:hAnsi="Baskerville Win95BT Cyr"/>
          <w:lang w:val="fr-FR"/>
        </w:rPr>
        <w:t xml:space="preserve">243. </w:t>
      </w:r>
      <w:r>
        <w:rPr>
          <w:rFonts w:cs="Baskerville Win95BT Cyr" w:ascii="Baskerville Win95BT Cyr" w:hAnsi="Baskerville Win95BT Cyr"/>
        </w:rPr>
        <w:t>Евсевий</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Hist. Eccl.,</w:t>
      </w:r>
      <w:r>
        <w:rPr>
          <w:rFonts w:cs="Baskerville Win95BT Cyr" w:ascii="Baskerville Win95BT Cyr" w:hAnsi="Baskerville Win95BT Cyr"/>
          <w:lang w:val="fr-FR"/>
        </w:rPr>
        <w:t xml:space="preserve"> VII, 32, 6: (</w:t>
      </w:r>
      <w:r>
        <w:rPr>
          <w:rFonts w:cs="Greek Old Face C" w:ascii="Greek Old Face C" w:hAnsi="Greek Old Face C"/>
        </w:rPr>
        <w:t></w:t>
      </w:r>
      <w:r>
        <w:rPr>
          <w:rFonts w:cs="Baskerville Win95BT Cyr" w:ascii="Baskerville Win95BT Cyr" w:hAnsi="Baskerville Win95BT Cyr"/>
          <w:lang w:val="fr-FR"/>
        </w:rPr>
        <w:t xml:space="preserve">). </w:t>
      </w:r>
      <w:r>
        <w:rPr>
          <w:rFonts w:cs="Baskerville Win95BT Cyr" w:ascii="Baskerville Win95BT Cyr" w:hAnsi="Baskerville Win95BT Cyr"/>
        </w:rPr>
        <w:t>Об</w:t>
      </w:r>
      <w:r>
        <w:rPr>
          <w:rFonts w:cs="Baskerville Win95BT Cyr" w:ascii="Baskerville Win95BT Cyr" w:hAnsi="Baskerville Win95BT Cyr"/>
          <w:lang w:val="fr-FR"/>
        </w:rPr>
        <w:t xml:space="preserve"> </w:t>
      </w:r>
      <w:r>
        <w:rPr>
          <w:rFonts w:cs="Baskerville Win95BT Cyr" w:ascii="Baskerville Win95BT Cyr" w:hAnsi="Baskerville Win95BT Cyr"/>
        </w:rPr>
        <w:t>интерпретации</w:t>
      </w:r>
      <w:r>
        <w:rPr>
          <w:rFonts w:cs="Baskerville Win95BT Cyr" w:ascii="Baskerville Win95BT Cyr" w:hAnsi="Baskerville Win95BT Cyr"/>
          <w:lang w:val="fr-FR"/>
        </w:rPr>
        <w:t xml:space="preserve"> </w:t>
      </w:r>
      <w:r>
        <w:rPr>
          <w:rFonts w:cs="Baskerville Win95BT Cyr" w:ascii="Baskerville Win95BT Cyr" w:hAnsi="Baskerville Win95BT Cyr"/>
        </w:rPr>
        <w:t>термина</w:t>
      </w:r>
      <w:r>
        <w:rPr>
          <w:rFonts w:cs="Baskerville Win95BT Cyr" w:ascii="Baskerville Win95BT Cyr" w:hAnsi="Baskerville Win95BT Cyr"/>
          <w:lang w:val="fr-FR"/>
        </w:rPr>
        <w:t xml:space="preserve"> </w:t>
      </w:r>
      <w:r>
        <w:rPr>
          <w:rFonts w:cs="Greek Old Face C" w:ascii="Greek Old Face C" w:hAnsi="Greek Old Face C"/>
        </w:rPr>
        <w:t></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rPr>
        <w:t>этом</w:t>
      </w:r>
      <w:r>
        <w:rPr>
          <w:rFonts w:cs="Baskerville Win95BT Cyr" w:ascii="Baskerville Win95BT Cyr" w:hAnsi="Baskerville Win95BT Cyr"/>
          <w:lang w:val="fr-FR"/>
        </w:rPr>
        <w:t xml:space="preserve"> </w:t>
      </w:r>
      <w:r>
        <w:rPr>
          <w:rFonts w:cs="Baskerville Win95BT Cyr" w:ascii="Baskerville Win95BT Cyr" w:hAnsi="Baskerville Win95BT Cyr"/>
        </w:rPr>
        <w:t>отрывке</w:t>
      </w:r>
      <w:r>
        <w:rPr>
          <w:rFonts w:cs="Baskerville Win95BT Cyr" w:ascii="Baskerville Win95BT Cyr" w:hAnsi="Baskerville Win95BT Cyr"/>
          <w:lang w:val="fr-FR"/>
        </w:rPr>
        <w:t xml:space="preserve">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lang w:val="en-GB"/>
        </w:rPr>
        <w:t xml:space="preserve">J. </w:t>
      </w:r>
      <w:r>
        <w:rPr>
          <w:rFonts w:cs="Baskerville Win95BT Cyr" w:ascii="Baskerville Win95BT Cyr" w:hAnsi="Baskerville Win95BT Cyr"/>
          <w:smallCaps/>
          <w:lang w:val="en-GB"/>
        </w:rPr>
        <w:t xml:space="preserve">Glucker, </w:t>
      </w:r>
      <w:r>
        <w:rPr>
          <w:rFonts w:cs="Baskerville Win95BT Cyr" w:ascii="Baskerville Win95BT Cyr" w:hAnsi="Baskerville Win95BT Cyr"/>
          <w:i/>
          <w:lang w:val="en-GB"/>
        </w:rPr>
        <w:t>Antiochus and the Late Academy, Hypomnemata,</w:t>
      </w:r>
      <w:r>
        <w:rPr>
          <w:rFonts w:cs="Baskerville Win95BT Cyr" w:ascii="Baskerville Win95BT Cyr" w:hAnsi="Baskerville Win95BT Cyr"/>
          <w:lang w:val="en-GB"/>
        </w:rPr>
        <w:t xml:space="preserve"> t.</w:t>
      </w:r>
      <w:r>
        <w:rPr>
          <w:rFonts w:cs="Baskerville Win95BT Cyr" w:ascii="Baskerville Win95BT Cyr" w:hAnsi="Baskerville Win95BT Cyr"/>
          <w:i/>
          <w:lang w:val="en-GB"/>
        </w:rPr>
        <w:t xml:space="preserve"> </w:t>
      </w:r>
      <w:r>
        <w:rPr>
          <w:rFonts w:cs="Baskerville Win95BT Cyr" w:ascii="Baskerville Win95BT Cyr" w:hAnsi="Baskerville Win95BT Cyr"/>
          <w:lang w:val="en-GB"/>
        </w:rPr>
        <w:t>LVI, G</w:t>
      </w:r>
      <w:r>
        <w:rPr>
          <w:lang w:val="en-GB"/>
        </w:rPr>
        <w:t>ö</w:t>
      </w:r>
      <w:r>
        <w:rPr>
          <w:rFonts w:cs="Baskerville Win95BT Cyr" w:ascii="Baskerville Win95BT Cyr" w:hAnsi="Baskerville Win95BT Cyr"/>
          <w:lang w:val="en-GB"/>
        </w:rPr>
        <w:t xml:space="preserve">ttingen 1978, </w:t>
      </w:r>
      <w:r>
        <w:rPr>
          <w:rFonts w:cs="Baskerville Win95BT Cyr" w:ascii="Baskerville Win95BT Cyr" w:hAnsi="Baskerville Win95BT Cyr"/>
          <w:lang w:val="en-US"/>
        </w:rPr>
        <w:t>S</w:t>
      </w:r>
      <w:r>
        <w:rPr>
          <w:rFonts w:cs="Baskerville Win95BT Cyr" w:ascii="Baskerville Win95BT Cyr" w:hAnsi="Baskerville Win95BT Cyr"/>
          <w:lang w:val="en-GB"/>
        </w:rPr>
        <w:t>. 150</w:t>
      </w:r>
      <w:r>
        <w:rPr>
          <w:lang w:val="en-US"/>
        </w:rPr>
        <w:t xml:space="preserve"> </w:t>
      </w:r>
      <w:r>
        <w:rPr>
          <w:rFonts w:cs="Baskerville Win95BT Cyr" w:ascii="Baskerville Win95BT Cyr" w:hAnsi="Baskerville Win95BT Cyr"/>
        </w:rPr>
        <w:t>сл</w:t>
      </w:r>
      <w:r>
        <w:rPr>
          <w:rFonts w:cs="Baskerville Win95BT Cyr" w:ascii="Baskerville Win95BT Cyr" w:hAnsi="Baskerville Win95BT Cyr"/>
          <w:lang w:val="en-GB"/>
        </w:rPr>
        <w:t xml:space="preserve">. </w:t>
      </w:r>
    </w:p>
    <w:p>
      <w:pPr>
        <w:pStyle w:val="Normal"/>
        <w:rPr/>
      </w:pPr>
      <w:r>
        <w:rPr>
          <w:rFonts w:cs="Baskerville Win95BT Cyr" w:ascii="Baskerville Win95BT Cyr" w:hAnsi="Baskerville Win95BT Cyr"/>
          <w:lang w:val="en-GB"/>
        </w:rPr>
        <w:t xml:space="preserve">244. </w:t>
      </w:r>
      <w:r>
        <w:rPr>
          <w:rFonts w:cs="Baskerville Win95BT Cyr" w:ascii="Baskerville Win95BT Cyr" w:hAnsi="Baskerville Win95BT Cyr"/>
        </w:rPr>
        <w:t>Евсевий</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Hist. Eccl.,</w:t>
      </w:r>
      <w:r>
        <w:rPr>
          <w:rFonts w:cs="Baskerville Win95BT Cyr" w:ascii="Baskerville Win95BT Cyr" w:hAnsi="Baskerville Win95BT Cyr"/>
          <w:lang w:val="en-GB"/>
        </w:rPr>
        <w:t xml:space="preserve"> VII, 32, 13. </w:t>
      </w:r>
    </w:p>
    <w:p>
      <w:pPr>
        <w:pStyle w:val="Normal"/>
        <w:rPr/>
      </w:pPr>
      <w:r>
        <w:rPr>
          <w:rFonts w:cs="Baskerville Win95BT Cyr" w:ascii="Baskerville Win95BT Cyr" w:hAnsi="Baskerville Win95BT Cyr"/>
          <w:lang w:val="en-GB"/>
        </w:rPr>
        <w:t xml:space="preserve">245. </w:t>
      </w:r>
      <w:r>
        <w:rPr>
          <w:rFonts w:cs="Baskerville Win95BT Cyr" w:ascii="Baskerville Win95BT Cyr" w:hAnsi="Baskerville Win95BT Cyr"/>
        </w:rPr>
        <w:t>Евсевий</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Vit. philosoph. et sophist.,</w:t>
      </w:r>
      <w:r>
        <w:rPr>
          <w:rFonts w:cs="Baskerville Win95BT Cyr" w:ascii="Baskerville Win95BT Cyr" w:hAnsi="Baskerville Win95BT Cyr"/>
          <w:lang w:val="en-GB"/>
        </w:rPr>
        <w:t xml:space="preserve"> 457 </w:t>
      </w:r>
      <w:r>
        <w:rPr>
          <w:rFonts w:cs="Baskerville Win95BT Cyr" w:ascii="Baskerville Win95BT Cyr" w:hAnsi="Baskerville Win95BT Cyr"/>
        </w:rPr>
        <w:t>сл</w:t>
      </w:r>
      <w:r>
        <w:rPr>
          <w:rFonts w:cs="Baskerville Win95BT Cyr" w:ascii="Baskerville Win95BT Cyr" w:hAnsi="Baskerville Win95BT Cyr"/>
          <w:lang w:val="en-GB"/>
        </w:rPr>
        <w:t xml:space="preserve">. </w:t>
      </w:r>
    </w:p>
    <w:p>
      <w:pPr>
        <w:pStyle w:val="Normal"/>
        <w:rPr/>
      </w:pPr>
      <w:r>
        <w:rPr>
          <w:rFonts w:cs="Baskerville Win95BT Cyr" w:ascii="Baskerville Win95BT Cyr" w:hAnsi="Baskerville Win95BT Cyr"/>
          <w:lang w:val="fr-FR"/>
        </w:rPr>
        <w:t xml:space="preserve">246.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lang w:val="fr-FR"/>
        </w:rPr>
        <w:t xml:space="preserve">P. </w:t>
      </w:r>
      <w:r>
        <w:rPr>
          <w:smallCaps/>
          <w:lang w:val="fr-FR"/>
        </w:rPr>
        <w:t xml:space="preserve">Tannery, </w:t>
      </w:r>
      <w:r>
        <w:rPr>
          <w:i/>
          <w:lang w:val="fr-FR"/>
        </w:rPr>
        <w:t>Anatolius d’Alexandrie,</w:t>
      </w:r>
      <w:r>
        <w:rPr>
          <w:lang w:val="fr-FR"/>
        </w:rPr>
        <w:t xml:space="preserve"> </w:t>
      </w:r>
      <w:r>
        <w:rPr>
          <w:rFonts w:cs="Baskerville Win95BT Cyr" w:ascii="Baskerville Win95BT Cyr" w:hAnsi="Baskerville Win95BT Cyr"/>
          <w:lang w:val="en-GB"/>
        </w:rPr>
        <w:t>в</w:t>
      </w:r>
      <w:r>
        <w:rPr>
          <w:lang w:val="fr-FR"/>
        </w:rPr>
        <w:t xml:space="preserve"> </w:t>
      </w:r>
      <w:r>
        <w:rPr>
          <w:i/>
          <w:lang w:val="fr-FR"/>
        </w:rPr>
        <w:t>Mémoires scientifiques</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t. III, Toulouse-Paris 1915, p. 321–322;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rFonts w:cs="Baskerville Win95BT Cyr" w:ascii="Baskerville Win95BT Cyr" w:hAnsi="Baskerville Win95BT Cyr"/>
          <w:lang w:val="de-DE"/>
        </w:rPr>
        <w:t xml:space="preserve">E. </w:t>
      </w:r>
      <w:r>
        <w:rPr>
          <w:rFonts w:cs="Baskerville Win95BT Cyr" w:ascii="Baskerville Win95BT Cyr" w:hAnsi="Baskerville Win95BT Cyr"/>
          <w:smallCaps/>
          <w:lang w:val="de-DE"/>
        </w:rPr>
        <w:t>Zeller-R</w:t>
      </w:r>
      <w:r>
        <w:rPr>
          <w:rFonts w:cs="Baskerville Win95BT Cyr" w:ascii="Baskerville Win95BT Cyr" w:hAnsi="Baskerville Win95BT Cyr"/>
          <w:lang w:val="de-DE"/>
        </w:rPr>
        <w:t xml:space="preserve">. </w:t>
      </w:r>
      <w:r>
        <w:rPr>
          <w:rFonts w:cs="Baskerville Win95BT Cyr" w:ascii="Baskerville Win95BT Cyr" w:hAnsi="Baskerville Win95BT Cyr"/>
          <w:smallCaps/>
          <w:lang w:val="de-DE"/>
        </w:rPr>
        <w:t xml:space="preserve">Mondolfo, </w:t>
      </w:r>
      <w:r>
        <w:rPr>
          <w:rFonts w:cs="Baskerville Win95BT Cyr" w:ascii="Baskerville Win95BT Cyr" w:hAnsi="Baskerville Win95BT Cyr"/>
          <w:i/>
          <w:lang w:val="de-DE"/>
        </w:rPr>
        <w:t xml:space="preserve">Filosofia dei greci. </w:t>
      </w:r>
      <w:r>
        <w:rPr>
          <w:rFonts w:cs="Baskerville Win95BT Cyr" w:ascii="Baskerville Win95BT Cyr" w:hAnsi="Baskerville Win95BT Cyr"/>
          <w:lang w:val="de-DE"/>
        </w:rPr>
        <w:t>Parte III, t. VI, F</w:t>
      </w:r>
      <w:r>
        <w:rPr>
          <w:lang w:val="de-DE"/>
        </w:rPr>
        <w:t>i</w:t>
      </w:r>
      <w:r>
        <w:rPr>
          <w:rFonts w:cs="Baskerville Win95BT Cyr" w:ascii="Baskerville Win95BT Cyr" w:hAnsi="Baskerville Win95BT Cyr"/>
          <w:lang w:val="de-DE"/>
        </w:rPr>
        <w:t xml:space="preserve">renze 1961, p. 2, </w:t>
      </w:r>
      <w:r>
        <w:rPr>
          <w:rFonts w:cs="Baskerville Win95BT Cyr" w:ascii="Baskerville Win95BT Cyr" w:hAnsi="Baskerville Win95BT Cyr"/>
        </w:rPr>
        <w:t>прим</w:t>
      </w:r>
      <w:r>
        <w:rPr>
          <w:rFonts w:cs="Baskerville Win95BT Cyr" w:ascii="Baskerville Win95BT Cyr" w:hAnsi="Baskerville Win95BT Cyr"/>
          <w:lang w:val="de-DE"/>
        </w:rPr>
        <w:t xml:space="preserve">. </w:t>
      </w:r>
      <w:r>
        <w:rPr>
          <w:rFonts w:cs="Baskerville Win95BT Cyr" w:ascii="Baskerville Win95BT Cyr" w:hAnsi="Baskerville Win95BT Cyr"/>
          <w:lang w:val="fr-FR"/>
        </w:rPr>
        <w:t xml:space="preserve">2. </w:t>
      </w:r>
    </w:p>
    <w:p>
      <w:pPr>
        <w:pStyle w:val="Normal"/>
        <w:rPr/>
      </w:pPr>
      <w:r>
        <w:rPr>
          <w:rFonts w:cs="Baskerville Win95BT Cyr" w:ascii="Baskerville Win95BT Cyr" w:hAnsi="Baskerville Win95BT Cyr"/>
          <w:lang w:val="fr-FR"/>
        </w:rPr>
        <w:t xml:space="preserve">247. </w:t>
      </w:r>
      <w:r>
        <w:rPr>
          <w:rFonts w:cs="Baskerville Win95BT Cyr" w:ascii="Baskerville Win95BT Cyr" w:hAnsi="Baskerville Win95BT Cyr"/>
        </w:rPr>
        <w:t>Ср</w:t>
      </w:r>
      <w:r>
        <w:rPr>
          <w:rFonts w:cs="Baskerville Win95BT Cyr" w:ascii="Baskerville Win95BT Cyr" w:hAnsi="Baskerville Win95BT Cyr"/>
          <w:lang w:val="fr-FR"/>
        </w:rPr>
        <w:t xml:space="preserve">. R. </w:t>
      </w:r>
      <w:r>
        <w:rPr>
          <w:rFonts w:cs="Baskerville Win95BT Cyr" w:ascii="Baskerville Win95BT Cyr" w:hAnsi="Baskerville Win95BT Cyr"/>
          <w:smallCaps/>
          <w:lang w:val="fr-FR"/>
        </w:rPr>
        <w:t xml:space="preserve">Goulet, </w:t>
      </w:r>
      <w:r>
        <w:rPr>
          <w:rFonts w:cs="Baskerville Win95BT Cyr" w:ascii="Baskerville Win95BT Cyr" w:hAnsi="Baskerville Win95BT Cyr"/>
          <w:i/>
          <w:lang w:val="fr-FR"/>
        </w:rPr>
        <w:t>Porphyre, Ammonius, les deux Orig</w:t>
      </w:r>
      <w:r>
        <w:rPr>
          <w:rFonts w:cs="Baskerville Win95BT Cyr" w:ascii="Baskerville Win95BT Cyr" w:hAnsi="Baskerville Win95BT Cyr"/>
          <w:i/>
        </w:rPr>
        <w:t>и</w:t>
      </w:r>
      <w:r>
        <w:rPr>
          <w:rFonts w:cs="Baskerville Win95BT Cyr" w:ascii="Baskerville Win95BT Cyr" w:hAnsi="Baskerville Win95BT Cyr"/>
          <w:i/>
          <w:lang w:val="fr-FR"/>
        </w:rPr>
        <w:t>ne et les autres,</w:t>
      </w:r>
      <w:r>
        <w:rPr>
          <w:rFonts w:cs="Baskerville Win95BT Cyr" w:ascii="Baskerville Win95BT Cyr" w:hAnsi="Baskerville Win95BT Cyr"/>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rFonts w:cs="Baskerville Win95BT Cyr" w:ascii="Baskerville Win95BT Cyr" w:hAnsi="Baskerville Win95BT Cyr"/>
          <w:i/>
          <w:lang w:val="fr-FR"/>
        </w:rPr>
        <w:t>Revue d’Histoire et de Philosophie religieuse,</w:t>
      </w:r>
      <w:r>
        <w:rPr>
          <w:rFonts w:cs="Baskerville Win95BT Cyr" w:ascii="Baskerville Win95BT Cyr" w:hAnsi="Baskerville Win95BT Cyr"/>
          <w:lang w:val="fr-FR"/>
        </w:rPr>
        <w:t xml:space="preserve"> 1977, p. 471–496. </w:t>
      </w:r>
    </w:p>
    <w:p>
      <w:pPr>
        <w:pStyle w:val="Normal"/>
        <w:rPr/>
      </w:pPr>
      <w:r>
        <w:rPr>
          <w:rFonts w:cs="Baskerville Win95BT Cyr" w:ascii="Baskerville Win95BT Cyr" w:hAnsi="Baskerville Win95BT Cyr"/>
          <w:lang w:val="fr-FR"/>
        </w:rPr>
        <w:t xml:space="preserve">248. </w:t>
      </w:r>
      <w:r>
        <w:rPr>
          <w:lang w:val="fr-FR"/>
        </w:rPr>
        <w:t xml:space="preserve">G. </w:t>
      </w:r>
      <w:r>
        <w:rPr>
          <w:smallCaps/>
          <w:lang w:val="fr-FR"/>
        </w:rPr>
        <w:t xml:space="preserve">Bardy, </w:t>
      </w:r>
      <w:r>
        <w:rPr>
          <w:i/>
          <w:lang w:val="fr-FR"/>
        </w:rPr>
        <w:t>Eus</w:t>
      </w:r>
      <w:r>
        <w:rPr>
          <w:i/>
          <w:lang w:val="en-GB"/>
        </w:rPr>
        <w:t>и</w:t>
      </w:r>
      <w:r>
        <w:rPr>
          <w:i/>
          <w:lang w:val="fr-FR"/>
        </w:rPr>
        <w:t xml:space="preserve">be de Césarée, Histoire Ecclésiastique, </w:t>
      </w:r>
      <w:r>
        <w:rPr>
          <w:lang w:val="fr-FR"/>
        </w:rPr>
        <w:t>(</w:t>
      </w:r>
      <w:r>
        <w:rPr>
          <w:i/>
          <w:lang w:val="fr-FR"/>
        </w:rPr>
        <w:t>Sources Chrétiennes,</w:t>
      </w:r>
      <w:r>
        <w:rPr>
          <w:lang w:val="fr-FR"/>
        </w:rPr>
        <w:t xml:space="preserve"> t. XLI), t. II, p. 223 n. 8 </w:t>
      </w:r>
      <w:r>
        <w:rPr>
          <w:smallCaps/>
          <w:lang w:val="fr-FR"/>
        </w:rPr>
        <w:t>Bardy</w:t>
      </w:r>
      <w:r>
        <w:rPr>
          <w:rFonts w:cs="Baskerville Win95BT Cyr" w:ascii="Baskerville Win95BT Cyr" w:hAnsi="Baskerville Win95BT Cyr"/>
          <w:lang w:val="fr-FR"/>
        </w:rPr>
        <w:t xml:space="preserve">. </w:t>
      </w:r>
    </w:p>
    <w:p>
      <w:pPr>
        <w:pStyle w:val="Normal"/>
        <w:rPr/>
      </w:pPr>
      <w:r>
        <w:rPr>
          <w:rFonts w:cs="Baskerville Win95BT Cyr" w:ascii="Baskerville Win95BT Cyr" w:hAnsi="Baskerville Win95BT Cyr"/>
          <w:lang w:val="fr-FR"/>
        </w:rPr>
        <w:t xml:space="preserve">249. P. </w:t>
      </w:r>
      <w:r>
        <w:rPr>
          <w:rFonts w:cs="Baskerville Win95BT Cyr" w:ascii="Baskerville Win95BT Cyr" w:hAnsi="Baskerville Win95BT Cyr"/>
          <w:smallCaps/>
          <w:lang w:val="fr-FR"/>
        </w:rPr>
        <w:t xml:space="preserve">Tannery, </w:t>
      </w:r>
      <w:r>
        <w:rPr>
          <w:i/>
          <w:lang w:val="fr-FR"/>
        </w:rPr>
        <w:t>A quelle époque vivait Diophante?</w:t>
      </w:r>
      <w:r>
        <w:rPr>
          <w:lang w:val="fr-FR"/>
        </w:rPr>
        <w:t xml:space="preserve"> </w:t>
      </w:r>
      <w:r>
        <w:rPr>
          <w:rFonts w:cs="Baskerville Win95BT Cyr" w:ascii="Baskerville Win95BT Cyr" w:hAnsi="Baskerville Win95BT Cyr"/>
          <w:lang w:val="en-GB"/>
        </w:rPr>
        <w:t>в</w:t>
      </w:r>
      <w:r>
        <w:rPr>
          <w:lang w:val="fr-FR"/>
        </w:rPr>
        <w:t xml:space="preserve"> </w:t>
      </w:r>
      <w:r>
        <w:rPr>
          <w:i/>
          <w:lang w:val="fr-FR"/>
        </w:rPr>
        <w:t>Mémoires scientifiques</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t. I, p. 62–73. </w:t>
      </w:r>
    </w:p>
    <w:p>
      <w:pPr>
        <w:pStyle w:val="Normal"/>
        <w:rPr/>
      </w:pPr>
      <w:r>
        <w:rPr>
          <w:rFonts w:cs="Baskerville Win95BT Cyr" w:ascii="Baskerville Win95BT Cyr" w:hAnsi="Baskerville Win95BT Cyr"/>
          <w:lang w:val="fr-FR"/>
        </w:rPr>
        <w:t xml:space="preserve">250. P. </w:t>
      </w:r>
      <w:r>
        <w:rPr>
          <w:rFonts w:cs="Baskerville Win95BT Cyr" w:ascii="Baskerville Win95BT Cyr" w:hAnsi="Baskerville Win95BT Cyr"/>
          <w:smallCaps/>
          <w:lang w:val="fr-FR"/>
        </w:rPr>
        <w:t xml:space="preserve">Tannery, </w:t>
      </w:r>
      <w:r>
        <w:rPr>
          <w:rFonts w:cs="Baskerville Win95BT Cyr" w:ascii="Baskerville Win95BT Cyr" w:hAnsi="Baskerville Win95BT Cyr"/>
          <w:i/>
          <w:lang w:val="fr-FR"/>
        </w:rPr>
        <w:t>Serenus d</w:t>
      </w:r>
      <w:r>
        <w:rPr>
          <w:i/>
          <w:lang w:val="fr-FR"/>
        </w:rPr>
        <w:t>’</w:t>
      </w:r>
      <w:r>
        <w:rPr>
          <w:rFonts w:cs="Baskerville Win95BT Cyr" w:ascii="Baskerville Win95BT Cyr" w:hAnsi="Baskerville Win95BT Cyr"/>
          <w:i/>
          <w:lang w:val="fr-FR"/>
        </w:rPr>
        <w:t>Antissa,</w:t>
      </w:r>
      <w:r>
        <w:rPr>
          <w:rFonts w:cs="Baskerville Win95BT Cyr" w:ascii="Baskerville Win95BT Cyr" w:hAnsi="Baskerville Win95BT Cyr"/>
          <w:lang w:val="fr-FR"/>
        </w:rPr>
        <w:t xml:space="preserve"> </w:t>
      </w:r>
      <w:r>
        <w:rPr>
          <w:rFonts w:cs="Baskerville Win95BT Cyr" w:ascii="Baskerville Win95BT Cyr" w:hAnsi="Baskerville Win95BT Cyr"/>
        </w:rPr>
        <w:t>в</w:t>
      </w:r>
      <w:r>
        <w:rPr>
          <w:rFonts w:cs="Baskerville Win95BT Cyr" w:ascii="Baskerville Win95BT Cyr" w:hAnsi="Baskerville Win95BT Cyr"/>
          <w:lang w:val="fr-FR"/>
        </w:rPr>
        <w:t xml:space="preserve"> </w:t>
      </w:r>
      <w:r>
        <w:rPr>
          <w:i/>
          <w:lang w:val="fr-FR"/>
        </w:rPr>
        <w:t>Mémoires scientifiques</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t. I, p. 292. </w:t>
      </w:r>
    </w:p>
    <w:p>
      <w:pPr>
        <w:pStyle w:val="Normal"/>
        <w:rPr/>
      </w:pPr>
      <w:r>
        <w:rPr>
          <w:rFonts w:cs="Baskerville Win95BT Cyr" w:ascii="Baskerville Win95BT Cyr" w:hAnsi="Baskerville Win95BT Cyr"/>
          <w:lang w:val="en-GB"/>
        </w:rPr>
        <w:t xml:space="preserve">251. </w:t>
      </w:r>
      <w:r>
        <w:rPr>
          <w:rFonts w:cs="Baskerville Win95BT Cyr" w:ascii="Baskerville Win95BT Cyr" w:hAnsi="Baskerville Win95BT Cyr"/>
          <w:i/>
          <w:lang w:val="en-GB"/>
        </w:rPr>
        <w:t>Suidae Lexikon,</w:t>
      </w:r>
      <w:r>
        <w:rPr>
          <w:rFonts w:cs="Baskerville Win95BT Cyr" w:ascii="Baskerville Win95BT Cyr" w:hAnsi="Baskerville Win95BT Cyr"/>
          <w:lang w:val="en-GB"/>
        </w:rPr>
        <w:t xml:space="preserve"> t. II, p. 702, 12 </w:t>
      </w:r>
      <w:r>
        <w:rPr>
          <w:rFonts w:cs="Baskerville Win95BT Cyr" w:ascii="Baskerville Win95BT Cyr" w:hAnsi="Baskerville Win95BT Cyr"/>
          <w:smallCaps/>
          <w:lang w:val="en-GB"/>
        </w:rPr>
        <w:t>Adler</w:t>
      </w:r>
      <w:r>
        <w:rPr>
          <w:rFonts w:cs="Baskerville Win95BT Cyr" w:ascii="Baskerville Win95BT Cyr" w:hAnsi="Baskerville Win95BT Cyr"/>
          <w:lang w:val="en-GB"/>
        </w:rPr>
        <w:t xml:space="preserve"> (Theon, 205). </w:t>
      </w:r>
    </w:p>
    <w:p>
      <w:pPr>
        <w:pStyle w:val="Normal"/>
        <w:rPr/>
      </w:pPr>
      <w:r>
        <w:rPr>
          <w:rFonts w:cs="Baskerville Win95BT Cyr" w:ascii="Baskerville Win95BT Cyr" w:hAnsi="Baskerville Win95BT Cyr"/>
          <w:lang w:val="en-GB"/>
        </w:rPr>
        <w:t xml:space="preserve">252. </w:t>
      </w:r>
      <w:r>
        <w:rPr>
          <w:rFonts w:cs="Baskerville Win95BT Cyr" w:ascii="Baskerville Win95BT Cyr" w:hAnsi="Baskerville Win95BT Cyr"/>
        </w:rPr>
        <w:t>Дамаский</w:t>
      </w:r>
      <w:r>
        <w:rPr>
          <w:rFonts w:cs="Baskerville Win95BT Cyr" w:ascii="Baskerville Win95BT Cyr" w:hAnsi="Baskerville Win95BT Cyr"/>
          <w:smallCaps/>
          <w:lang w:val="en-GB"/>
        </w:rPr>
        <w:t xml:space="preserve">, </w:t>
      </w:r>
      <w:r>
        <w:rPr>
          <w:rFonts w:cs="Baskerville Win95BT Cyr" w:ascii="Baskerville Win95BT Cyr" w:hAnsi="Baskerville Win95BT Cyr"/>
          <w:i/>
          <w:lang w:val="en-GB"/>
        </w:rPr>
        <w:t>Vita Isidori,</w:t>
      </w:r>
      <w:r>
        <w:rPr>
          <w:rFonts w:cs="Baskerville Win95BT Cyr" w:ascii="Baskerville Win95BT Cyr" w:hAnsi="Baskerville Win95BT Cyr"/>
          <w:lang w:val="en-GB"/>
        </w:rPr>
        <w:t xml:space="preserve"> frg. 102, p. 77, 4 </w:t>
      </w:r>
      <w:r>
        <w:rPr>
          <w:rFonts w:cs="Baskerville Win95BT Cyr" w:ascii="Baskerville Win95BT Cyr" w:hAnsi="Baskerville Win95BT Cyr"/>
          <w:smallCaps/>
          <w:lang w:val="en-GB"/>
        </w:rPr>
        <w:t>Zintzen</w:t>
      </w:r>
      <w:r>
        <w:rPr>
          <w:rFonts w:cs="Baskerville Win95BT Cyr" w:ascii="Baskerville Win95BT Cyr" w:hAnsi="Baskerville Win95BT Cyr"/>
          <w:lang w:val="en-GB"/>
        </w:rPr>
        <w:t xml:space="preserve">. </w:t>
      </w:r>
      <w:r>
        <w:rPr>
          <w:rFonts w:cs="Baskerville Win95BT Cyr" w:ascii="Baskerville Win95BT Cyr" w:hAnsi="Baskerville Win95BT Cyr"/>
        </w:rPr>
        <w:t xml:space="preserve">Об этом выражении ср. выше прим. 3 и текст Евсевия. </w:t>
      </w:r>
    </w:p>
    <w:p>
      <w:pPr>
        <w:pStyle w:val="Normal"/>
        <w:rPr/>
      </w:pPr>
      <w:r>
        <w:rPr>
          <w:rFonts w:cs="Baskerville Win95BT Cyr" w:ascii="Baskerville Win95BT Cyr" w:hAnsi="Baskerville Win95BT Cyr"/>
        </w:rPr>
        <w:t>253. Дамаский</w:t>
      </w:r>
      <w:r>
        <w:rPr>
          <w:rFonts w:cs="Baskerville Win95BT Cyr" w:ascii="Baskerville Win95BT Cyr" w:hAnsi="Baskerville Win95BT Cyr"/>
          <w:smallCaps/>
        </w:rPr>
        <w:t xml:space="preserve">, </w:t>
      </w:r>
      <w:r>
        <w:rPr>
          <w:rFonts w:cs="Baskerville Win95BT Cyr" w:ascii="Baskerville Win95BT Cyr" w:hAnsi="Baskerville Win95BT Cyr"/>
          <w:i/>
        </w:rPr>
        <w:t>Vita Isidori,</w:t>
      </w:r>
      <w:r>
        <w:rPr>
          <w:rFonts w:cs="Baskerville Win95BT Cyr" w:ascii="Baskerville Win95BT Cyr" w:hAnsi="Baskerville Win95BT Cyr"/>
        </w:rPr>
        <w:t xml:space="preserve"> frg. 104, p. 79, 12 </w:t>
      </w:r>
      <w:r>
        <w:rPr>
          <w:rFonts w:cs="Baskerville Win95BT Cyr" w:ascii="Baskerville Win95BT Cyr" w:hAnsi="Baskerville Win95BT Cyr"/>
          <w:smallCaps/>
        </w:rPr>
        <w:t>Zintzen</w:t>
      </w:r>
      <w:r>
        <w:rPr>
          <w:rFonts w:cs="Baskerville Win95BT Cyr" w:ascii="Baskerville Win95BT Cyr" w:hAnsi="Baskerville Win95BT Cyr"/>
        </w:rPr>
        <w:t xml:space="preserve">. </w:t>
      </w:r>
    </w:p>
    <w:p>
      <w:pPr>
        <w:pStyle w:val="Normal"/>
        <w:rPr/>
      </w:pPr>
      <w:r>
        <w:rPr>
          <w:rFonts w:cs="Baskerville Win95BT Cyr" w:ascii="Baskerville Win95BT Cyr" w:hAnsi="Baskerville Win95BT Cyr"/>
          <w:lang w:val="fr-FR"/>
        </w:rPr>
        <w:t xml:space="preserve">255.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lang w:val="fr-FR"/>
        </w:rPr>
        <w:t xml:space="preserve">A. </w:t>
      </w:r>
      <w:r>
        <w:rPr>
          <w:smallCaps/>
          <w:lang w:val="fr-FR"/>
        </w:rPr>
        <w:t xml:space="preserve">Segonds, </w:t>
      </w:r>
      <w:r>
        <w:rPr>
          <w:i/>
          <w:lang w:val="fr-FR"/>
        </w:rPr>
        <w:t>Jean Philopon, Traité de l’astrolabe</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Paris 1981, p. 15. </w:t>
      </w:r>
    </w:p>
    <w:p>
      <w:pPr>
        <w:pStyle w:val="Normal"/>
        <w:rPr/>
      </w:pPr>
      <w:r>
        <w:rPr>
          <w:rFonts w:cs="Baskerville Win95BT Cyr" w:ascii="Baskerville Win95BT Cyr" w:hAnsi="Baskerville Win95BT Cyr"/>
          <w:lang w:val="fr-FR"/>
        </w:rPr>
        <w:t xml:space="preserve">256. </w:t>
      </w:r>
      <w:r>
        <w:rPr>
          <w:rFonts w:cs="Baskerville Win95BT Cyr" w:ascii="Baskerville Win95BT Cyr" w:hAnsi="Baskerville Win95BT Cyr"/>
        </w:rPr>
        <w:t>Ср</w:t>
      </w:r>
      <w:r>
        <w:rPr>
          <w:rFonts w:cs="Baskerville Win95BT Cyr" w:ascii="Baskerville Win95BT Cyr" w:hAnsi="Baskerville Win95BT Cyr"/>
          <w:lang w:val="fr-FR"/>
        </w:rPr>
        <w:t xml:space="preserve">. </w:t>
      </w:r>
      <w:r>
        <w:rPr>
          <w:lang w:val="fr-FR"/>
        </w:rPr>
        <w:t xml:space="preserve">A. </w:t>
      </w:r>
      <w:r>
        <w:rPr>
          <w:smallCaps/>
          <w:lang w:val="fr-FR"/>
        </w:rPr>
        <w:t xml:space="preserve">Segonds, </w:t>
      </w:r>
      <w:r>
        <w:rPr>
          <w:i/>
          <w:lang w:val="fr-FR"/>
        </w:rPr>
        <w:t>Jean Philopon, Traité de l’astrolabe</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Paris 1981, p. 16. </w:t>
      </w:r>
    </w:p>
    <w:p>
      <w:pPr>
        <w:pStyle w:val="Normal"/>
        <w:rPr/>
      </w:pPr>
      <w:r>
        <w:rPr>
          <w:rFonts w:cs="Baskerville Win95BT Cyr" w:ascii="Baskerville Win95BT Cyr" w:hAnsi="Baskerville Win95BT Cyr"/>
          <w:lang w:val="fr-FR"/>
        </w:rPr>
        <w:t xml:space="preserve">257. </w:t>
      </w:r>
      <w:r>
        <w:rPr>
          <w:rFonts w:cs="Baskerville Win95BT Cyr" w:ascii="Baskerville Win95BT Cyr" w:hAnsi="Baskerville Win95BT Cyr"/>
        </w:rPr>
        <w:t>Сократ</w:t>
      </w:r>
      <w:r>
        <w:rPr>
          <w:rFonts w:cs="Baskerville Win95BT Cyr" w:ascii="Baskerville Win95BT Cyr" w:hAnsi="Baskerville Win95BT Cyr"/>
          <w:smallCaps/>
          <w:lang w:val="fr-FR"/>
        </w:rPr>
        <w:t xml:space="preserve">, </w:t>
      </w:r>
      <w:r>
        <w:rPr>
          <w:rFonts w:cs="Baskerville Win95BT Cyr" w:ascii="Baskerville Win95BT Cyr" w:hAnsi="Baskerville Win95BT Cyr"/>
          <w:i/>
          <w:lang w:val="fr-FR"/>
        </w:rPr>
        <w:t>Histor</w:t>
      </w:r>
      <w:r>
        <w:rPr>
          <w:i/>
          <w:lang w:val="fr-FR"/>
        </w:rPr>
        <w:t>ia</w:t>
      </w:r>
      <w:r>
        <w:rPr>
          <w:rFonts w:cs="Baskerville Win95BT Cyr" w:ascii="Baskerville Win95BT Cyr" w:hAnsi="Baskerville Win95BT Cyr"/>
          <w:i/>
          <w:lang w:val="fr-FR"/>
        </w:rPr>
        <w:t xml:space="preserve"> Eccl</w:t>
      </w:r>
      <w:r>
        <w:rPr>
          <w:i/>
          <w:lang w:val="fr-FR"/>
        </w:rPr>
        <w:t>e</w:t>
      </w:r>
      <w:r>
        <w:rPr>
          <w:rFonts w:cs="Baskerville Win95BT Cyr" w:ascii="Baskerville Win95BT Cyr" w:hAnsi="Baskerville Win95BT Cyr"/>
          <w:i/>
          <w:lang w:val="fr-FR"/>
        </w:rPr>
        <w:t>siasti</w:t>
      </w:r>
      <w:r>
        <w:rPr>
          <w:i/>
          <w:lang w:val="fr-FR"/>
        </w:rPr>
        <w:t>ca</w:t>
      </w:r>
      <w:r>
        <w:rPr>
          <w:rFonts w:cs="Baskerville Win95BT Cyr" w:ascii="Baskerville Win95BT Cyr" w:hAnsi="Baskerville Win95BT Cyr"/>
          <w:i/>
          <w:lang w:val="fr-FR"/>
        </w:rPr>
        <w:t>,</w:t>
      </w:r>
      <w:r>
        <w:rPr>
          <w:rFonts w:cs="Baskerville Win95BT Cyr" w:ascii="Baskerville Win95BT Cyr" w:hAnsi="Baskerville Win95BT Cyr"/>
          <w:lang w:val="fr-FR"/>
        </w:rPr>
        <w:t xml:space="preserve"> VIII, 5. </w:t>
      </w:r>
    </w:p>
    <w:p>
      <w:pPr>
        <w:pStyle w:val="Normal"/>
        <w:rPr/>
      </w:pPr>
      <w:r>
        <w:rPr>
          <w:rFonts w:cs="Baskerville Win95BT Cyr" w:ascii="Baskerville Win95BT Cyr" w:hAnsi="Baskerville Win95BT Cyr"/>
          <w:lang w:val="fr-FR"/>
        </w:rPr>
        <w:t xml:space="preserve">258. </w:t>
      </w:r>
      <w:r>
        <w:rPr>
          <w:rFonts w:cs="Baskerville Win95BT Cyr" w:ascii="Baskerville Win95BT Cyr" w:hAnsi="Baskerville Win95BT Cyr"/>
        </w:rPr>
        <w:t>Ср</w:t>
      </w:r>
      <w:r>
        <w:rPr>
          <w:rFonts w:cs="Baskerville Win95BT Cyr" w:ascii="Baskerville Win95BT Cyr" w:hAnsi="Baskerville Win95BT Cyr"/>
          <w:lang w:val="fr-FR"/>
        </w:rPr>
        <w:t xml:space="preserve">. P. </w:t>
      </w:r>
      <w:r>
        <w:rPr>
          <w:rFonts w:cs="Baskerville Win95BT Cyr" w:ascii="Baskerville Win95BT Cyr" w:hAnsi="Baskerville Win95BT Cyr"/>
          <w:smallCaps/>
          <w:lang w:val="fr-FR"/>
        </w:rPr>
        <w:t xml:space="preserve">Tannery, </w:t>
      </w:r>
      <w:r>
        <w:rPr>
          <w:i/>
          <w:lang w:val="fr-FR"/>
        </w:rPr>
        <w:t>L’</w:t>
      </w:r>
      <w:r>
        <w:rPr>
          <w:rFonts w:cs="Baskerville Win95BT Cyr" w:ascii="Baskerville Win95BT Cyr" w:hAnsi="Baskerville Win95BT Cyr"/>
          <w:i/>
          <w:lang w:val="fr-FR"/>
        </w:rPr>
        <w:t>article de Suidas sur Hypatia,</w:t>
      </w:r>
      <w:r>
        <w:rPr>
          <w:rFonts w:cs="Baskerville Win95BT Cyr" w:ascii="Baskerville Win95BT Cyr" w:hAnsi="Baskerville Win95BT Cyr"/>
          <w:lang w:val="fr-FR"/>
        </w:rPr>
        <w:t xml:space="preserve"> </w:t>
      </w:r>
      <w:r>
        <w:rPr>
          <w:rFonts w:cs="Baskerville Win95BT Cyr" w:ascii="Baskerville Win95BT Cyr" w:hAnsi="Baskerville Win95BT Cyr"/>
          <w:lang w:val="en-GB"/>
        </w:rPr>
        <w:t>в</w:t>
      </w:r>
      <w:r>
        <w:rPr>
          <w:lang w:val="fr-FR"/>
        </w:rPr>
        <w:t xml:space="preserve"> </w:t>
      </w:r>
      <w:r>
        <w:rPr>
          <w:i/>
          <w:lang w:val="fr-FR"/>
        </w:rPr>
        <w:t xml:space="preserve">Mémoires </w:t>
      </w:r>
      <w:r>
        <w:rPr>
          <w:rFonts w:cs="Baskerville Win95BT Cyr" w:ascii="Baskerville Win95BT Cyr" w:hAnsi="Baskerville Win95BT Cyr"/>
          <w:i/>
          <w:lang w:val="fr-FR"/>
        </w:rPr>
        <w:t>scientifiques,</w:t>
      </w:r>
      <w:r>
        <w:rPr>
          <w:rFonts w:cs="Baskerville Win95BT Cyr" w:ascii="Baskerville Win95BT Cyr" w:hAnsi="Baskerville Win95BT Cyr"/>
          <w:lang w:val="fr-FR"/>
        </w:rPr>
        <w:t xml:space="preserve"> t. I, p. 74–79. </w:t>
      </w:r>
    </w:p>
    <w:p>
      <w:pPr>
        <w:pStyle w:val="Normal"/>
        <w:rPr/>
      </w:pPr>
      <w:r>
        <w:rPr>
          <w:rFonts w:cs="Baskerville Win95BT Cyr" w:ascii="Baskerville Win95BT Cyr" w:hAnsi="Baskerville Win95BT Cyr"/>
          <w:lang w:val="fr-FR"/>
        </w:rPr>
        <w:t xml:space="preserve">260. P. </w:t>
      </w:r>
      <w:r>
        <w:rPr>
          <w:rFonts w:cs="Baskerville Win95BT Cyr" w:ascii="Baskerville Win95BT Cyr" w:hAnsi="Baskerville Win95BT Cyr"/>
          <w:smallCaps/>
          <w:lang w:val="fr-FR"/>
        </w:rPr>
        <w:t xml:space="preserve">Tannery, </w:t>
      </w:r>
      <w:r>
        <w:rPr>
          <w:rFonts w:cs="Baskerville Win95BT Cyr" w:ascii="Baskerville Win95BT Cyr" w:hAnsi="Baskerville Win95BT Cyr"/>
          <w:i/>
          <w:lang w:val="fr-FR"/>
        </w:rPr>
        <w:t>La religion des derniers math</w:t>
      </w:r>
      <w:r>
        <w:rPr>
          <w:i/>
          <w:lang w:val="fr-FR"/>
        </w:rPr>
        <w:t>é</w:t>
      </w:r>
      <w:r>
        <w:rPr>
          <w:rFonts w:cs="Baskerville Win95BT Cyr" w:ascii="Baskerville Win95BT Cyr" w:hAnsi="Baskerville Win95BT Cyr"/>
          <w:i/>
          <w:lang w:val="fr-FR"/>
        </w:rPr>
        <w:t>maticiens,</w:t>
      </w:r>
      <w:r>
        <w:rPr>
          <w:rFonts w:cs="Baskerville Win95BT Cyr" w:ascii="Baskerville Win95BT Cyr" w:hAnsi="Baskerville Win95BT Cyr"/>
          <w:lang w:val="fr-FR"/>
        </w:rPr>
        <w:t xml:space="preserve"> </w:t>
      </w:r>
      <w:r>
        <w:rPr>
          <w:rFonts w:cs="Baskerville Win95BT Cyr" w:ascii="Baskerville Win95BT Cyr" w:hAnsi="Baskerville Win95BT Cyr"/>
          <w:lang w:val="en-GB"/>
        </w:rPr>
        <w:t>в</w:t>
      </w:r>
      <w:r>
        <w:rPr>
          <w:lang w:val="fr-FR"/>
        </w:rPr>
        <w:t xml:space="preserve"> </w:t>
      </w:r>
      <w:r>
        <w:rPr>
          <w:i/>
          <w:lang w:val="fr-FR"/>
        </w:rPr>
        <w:t xml:space="preserve">Mémoires </w:t>
      </w:r>
      <w:r>
        <w:rPr>
          <w:rFonts w:cs="Baskerville Win95BT Cyr" w:ascii="Baskerville Win95BT Cyr" w:hAnsi="Baskerville Win95BT Cyr"/>
          <w:i/>
          <w:lang w:val="fr-FR"/>
        </w:rPr>
        <w:t>scientifiques,</w:t>
      </w:r>
      <w:r>
        <w:rPr>
          <w:rFonts w:cs="Baskerville Win95BT Cyr" w:ascii="Baskerville Win95BT Cyr" w:hAnsi="Baskerville Win95BT Cyr"/>
          <w:lang w:val="fr-FR"/>
        </w:rPr>
        <w:t xml:space="preserve"> t. II, p. 534. </w:t>
      </w:r>
    </w:p>
    <w:p>
      <w:pPr>
        <w:pStyle w:val="Normal"/>
        <w:rPr/>
      </w:pPr>
      <w:r>
        <w:rPr>
          <w:rFonts w:cs="Baskerville Win95BT Cyr" w:ascii="Baskerville Win95BT Cyr" w:hAnsi="Baskerville Win95BT Cyr"/>
          <w:lang w:val="fr-FR"/>
        </w:rPr>
        <w:t xml:space="preserve">261. P. </w:t>
      </w:r>
      <w:r>
        <w:rPr>
          <w:rFonts w:cs="Baskerville Win95BT Cyr" w:ascii="Baskerville Win95BT Cyr" w:hAnsi="Baskerville Win95BT Cyr"/>
          <w:smallCaps/>
          <w:lang w:val="fr-FR"/>
        </w:rPr>
        <w:t xml:space="preserve">Tannery, </w:t>
      </w:r>
      <w:r>
        <w:rPr>
          <w:rFonts w:cs="Baskerville Win95BT Cyr" w:ascii="Baskerville Win95BT Cyr" w:hAnsi="Baskerville Win95BT Cyr"/>
          <w:i/>
          <w:lang w:val="fr-FR"/>
        </w:rPr>
        <w:t>Serenus d’Antissa,</w:t>
      </w:r>
      <w:r>
        <w:rPr>
          <w:rFonts w:cs="Baskerville Win95BT Cyr" w:ascii="Baskerville Win95BT Cyr" w:hAnsi="Baskerville Win95BT Cyr"/>
          <w:lang w:val="fr-FR"/>
        </w:rPr>
        <w:t xml:space="preserve"> </w:t>
      </w:r>
      <w:r>
        <w:rPr>
          <w:rFonts w:cs="Baskerville Win95BT Cyr" w:ascii="Baskerville Win95BT Cyr" w:hAnsi="Baskerville Win95BT Cyr"/>
          <w:lang w:val="en-GB"/>
        </w:rPr>
        <w:t>в</w:t>
      </w:r>
      <w:r>
        <w:rPr>
          <w:lang w:val="fr-FR"/>
        </w:rPr>
        <w:t xml:space="preserve"> </w:t>
      </w:r>
      <w:r>
        <w:rPr>
          <w:i/>
          <w:lang w:val="fr-FR"/>
        </w:rPr>
        <w:t xml:space="preserve">Mémoires </w:t>
      </w:r>
      <w:r>
        <w:rPr>
          <w:rFonts w:cs="Baskerville Win95BT Cyr" w:ascii="Baskerville Win95BT Cyr" w:hAnsi="Baskerville Win95BT Cyr"/>
          <w:i/>
          <w:lang w:val="fr-FR"/>
        </w:rPr>
        <w:t>scientifiques,</w:t>
      </w:r>
      <w:r>
        <w:rPr>
          <w:rFonts w:cs="Baskerville Win95BT Cyr" w:ascii="Baskerville Win95BT Cyr" w:hAnsi="Baskerville Win95BT Cyr"/>
          <w:lang w:val="fr-FR"/>
        </w:rPr>
        <w:t xml:space="preserve"> t. I, p. 297. </w:t>
      </w:r>
    </w:p>
    <w:p>
      <w:pPr>
        <w:pStyle w:val="Normal"/>
        <w:rPr/>
      </w:pPr>
      <w:r>
        <w:rPr>
          <w:rFonts w:cs="Baskerville Win95BT Cyr" w:ascii="Baskerville Win95BT Cyr" w:hAnsi="Baskerville Win95BT Cyr"/>
          <w:lang w:val="fr-FR"/>
        </w:rPr>
        <w:t>262. P</w:t>
      </w:r>
      <w:r>
        <w:rPr>
          <w:rFonts w:cs="Baskerville Win95BT Cyr" w:ascii="Baskerville Win95BT Cyr" w:hAnsi="Baskerville Win95BT Cyr"/>
          <w:i/>
          <w:lang w:val="fr-FR"/>
        </w:rPr>
        <w:t xml:space="preserve">. </w:t>
      </w:r>
      <w:r>
        <w:rPr>
          <w:rFonts w:cs="Baskerville Win95BT Cyr" w:ascii="Baskerville Win95BT Cyr" w:hAnsi="Baskerville Win95BT Cyr"/>
          <w:smallCaps/>
          <w:lang w:val="fr-FR"/>
        </w:rPr>
        <w:t xml:space="preserve">Tannery, </w:t>
      </w:r>
      <w:r>
        <w:rPr>
          <w:rFonts w:cs="Baskerville Win95BT Cyr" w:ascii="Baskerville Win95BT Cyr" w:hAnsi="Baskerville Win95BT Cyr"/>
          <w:i/>
          <w:lang w:val="fr-FR"/>
        </w:rPr>
        <w:t>Domninos de Larissa,</w:t>
      </w:r>
      <w:r>
        <w:rPr>
          <w:rFonts w:cs="Baskerville Win95BT Cyr" w:ascii="Baskerville Win95BT Cyr" w:hAnsi="Baskerville Win95BT Cyr"/>
          <w:lang w:val="fr-FR"/>
        </w:rPr>
        <w:t xml:space="preserve"> </w:t>
      </w:r>
      <w:r>
        <w:rPr>
          <w:rFonts w:cs="Baskerville Win95BT Cyr" w:ascii="Baskerville Win95BT Cyr" w:hAnsi="Baskerville Win95BT Cyr"/>
          <w:lang w:val="en-GB"/>
        </w:rPr>
        <w:t>в</w:t>
      </w:r>
      <w:r>
        <w:rPr>
          <w:lang w:val="fr-FR"/>
        </w:rPr>
        <w:t xml:space="preserve"> </w:t>
      </w:r>
      <w:r>
        <w:rPr>
          <w:i/>
          <w:lang w:val="fr-FR"/>
        </w:rPr>
        <w:t xml:space="preserve">Mémoires </w:t>
      </w:r>
      <w:r>
        <w:rPr>
          <w:rFonts w:cs="Baskerville Win95BT Cyr" w:ascii="Baskerville Win95BT Cyr" w:hAnsi="Baskerville Win95BT Cyr"/>
          <w:i/>
          <w:lang w:val="fr-FR"/>
        </w:rPr>
        <w:t>scientifiques,</w:t>
      </w:r>
      <w:r>
        <w:rPr>
          <w:rFonts w:cs="Baskerville Win95BT Cyr" w:ascii="Baskerville Win95BT Cyr" w:hAnsi="Baskerville Win95BT Cyr"/>
          <w:lang w:val="fr-FR"/>
        </w:rPr>
        <w:t xml:space="preserve"> t. II, p. 109. </w:t>
      </w:r>
    </w:p>
    <w:p>
      <w:pPr>
        <w:pStyle w:val="Normal"/>
        <w:rPr>
          <w:rFonts w:ascii="Baskerville Win95BT Cyr" w:hAnsi="Baskerville Win95BT Cyr" w:cs="Baskerville Win95BT Cyr"/>
          <w:lang w:val="fr-FR"/>
        </w:rPr>
      </w:pPr>
      <w:r>
        <w:rPr>
          <w:rFonts w:cs="Baskerville Win95BT Cyr" w:ascii="Baskerville Win95BT Cyr" w:hAnsi="Baskerville Win95BT Cyr"/>
          <w:lang w:val="fr-FR"/>
        </w:rPr>
      </w:r>
    </w:p>
    <w:p>
      <w:pPr>
        <w:pStyle w:val="Normal"/>
        <w:rPr>
          <w:rFonts w:ascii="Baskerville Win95BT Cyr" w:hAnsi="Baskerville Win95BT Cyr" w:cs="Baskerville Win95BT Cyr"/>
          <w:lang w:val="fr-FR"/>
        </w:rPr>
      </w:pPr>
      <w:r>
        <w:rPr>
          <w:rFonts w:cs="Baskerville Win95BT Cyr" w:ascii="Baskerville Win95BT Cyr" w:hAnsi="Baskerville Win95BT Cyr"/>
          <w:lang w:val="fr-F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in95BT">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askerville Win95BT Cyr">
    <w:charset w:val="cc"/>
    <w:family w:val="roman"/>
    <w:pitch w:val="variable"/>
  </w:font>
  <w:font w:name="Times New Roman">
    <w:charset w:val="cc"/>
    <w:family w:val="roman"/>
    <w:pitch w:val="variable"/>
  </w:font>
  <w:font w:name="Greek Old Face C">
    <w:charset w:val="02"/>
    <w:family w:val="decorative"/>
    <w:pitch w:val="variable"/>
  </w:font>
  <w:font w:name="Greek Old Fac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Baskerville Win95BT Cyr" w:ascii="Baskerville Win95BT Cyr" w:hAnsi="Baskerville Win95BT Cyr"/>
        </w:rPr>
        <w:t xml:space="preserve"> </w:t>
      </w:r>
      <w:r>
        <w:rPr>
          <w:rFonts w:cs="Baskerville Win95BT Cyr" w:ascii="Baskerville Win95BT Cyr" w:hAnsi="Baskerville Win95BT Cyr"/>
        </w:rPr>
        <w:t xml:space="preserve">Пер. Д. Недовича и Ф. Петровского. Сб. Римская сатира, М. , 1989. </w:t>
      </w:r>
    </w:p>
  </w:footnote>
  <w:footnote w:id="3">
    <w:p>
      <w:pPr>
        <w:pStyle w:val="Oaenoniinee"/>
        <w:rPr/>
      </w:pPr>
      <w:r>
        <w:rPr>
          <w:rStyle w:val="FootnoteCharacters"/>
        </w:rPr>
        <w:footnoteRef/>
      </w:r>
      <w:r>
        <w:rPr>
          <w:rFonts w:cs="Baskerville Win95BT Cyr" w:ascii="Baskerville Win95BT Cyr" w:hAnsi="Baskerville Win95BT Cyr"/>
        </w:rPr>
        <w:t xml:space="preserve"> </w:t>
      </w:r>
      <w:r>
        <w:rPr>
          <w:rFonts w:eastAsia="Greek Old Face;Times New Roman" w:cs="Greek Old Face;Times New Roman" w:ascii="Greek Old Face;Times New Roman" w:hAnsi="Greek Old Face;Times New Roman"/>
          <w:lang w:val="en-US"/>
        </w:rPr>
        <w:t>??</w:t>
      </w:r>
      <w:r>
        <w:rPr>
          <w:rFonts w:cs="Greek Old Face C" w:ascii="Greek Old Face C" w:hAnsi="Greek Old Face C"/>
          <w:lang w:val="en-US"/>
        </w:rPr>
        <w:t></w:t>
      </w:r>
      <w:r>
        <w:rPr>
          <w:rFonts w:cs="Baskerville Win95BT Cyr" w:ascii="Baskerville Win95BT Cyr" w:hAnsi="Baskerville Win95BT Cyr"/>
        </w:rPr>
        <w:t xml:space="preserve">(лат. </w:t>
      </w:r>
      <w:r>
        <w:rPr>
          <w:i/>
          <w:lang w:val="en-US"/>
        </w:rPr>
        <w:t>immunitas</w:t>
      </w:r>
      <w:r>
        <w:rPr>
          <w:rFonts w:cs="Baskerville Win95BT Cyr" w:ascii="Baskerville Win95BT Cyr" w:hAnsi="Baskerville Win95BT Cyr"/>
        </w:rPr>
        <w:t>) — свобода от податей, от военной службы и вообще от какой-либо обязанности (</w:t>
      </w:r>
      <w:r>
        <w:rPr>
          <w:rFonts w:cs="Baskerville Win95BT Cyr" w:ascii="Baskerville Win95BT Cyr" w:hAnsi="Baskerville Win95BT Cyr"/>
          <w:i/>
        </w:rPr>
        <w:t>прим. ред</w:t>
      </w:r>
      <w:r>
        <w:rPr>
          <w:rFonts w:cs="Baskerville Win95BT Cyr" w:ascii="Baskerville Win95BT Cyr" w:hAnsi="Baskerville Win95BT Cyr"/>
        </w:rPr>
        <w:t xml:space="preserve">. ). </w:t>
      </w:r>
    </w:p>
  </w:footnote>
  <w:footnote w:id="4">
    <w:p>
      <w:pPr>
        <w:pStyle w:val="Oaenoniinee"/>
        <w:rPr/>
      </w:pPr>
      <w:r>
        <w:rPr>
          <w:rStyle w:val="FootnoteCharacters"/>
        </w:rPr>
        <w:footnoteRef/>
      </w:r>
      <w:r>
        <w:rPr>
          <w:rFonts w:cs="Baskerville Win95BT Cyr" w:ascii="Baskerville Win95BT Cyr" w:hAnsi="Baskerville Win95BT Cyr"/>
        </w:rPr>
        <w:t xml:space="preserve"> </w:t>
      </w:r>
      <w:r>
        <w:rPr>
          <w:rFonts w:cs="Baskerville Win95BT Cyr" w:ascii="Baskerville Win95BT Cyr" w:hAnsi="Baskerville Win95BT Cyr"/>
        </w:rPr>
        <w:t xml:space="preserve">Это название дал Исаак Касаубон опубликованному им в 1603 г. сборнику из биографий тридцати императоров от Адриана до Нумериана. В традиции отдельные жизнеописания приписаны Элию Спартиану, Юлию Капитолину, Вулканию Галликану, Элию Лампридию, Требеллию Поллиону и Флавию Вописку. Теперь общепринята версия, что весь корпус является позднеантичной фальсификацией, принадлежащей перу одного автора, точное время жизни которого установить чрезвычайно затруднительно (обычно предполагают IV—V вв. , иногда — VI; все произведение представляет собой пеструю смесь самого беззастенчивого вымысла и ценных подробностей, которые зачастую не содержатся ни в одном другом источнике. На русском языке перевод издан в 1991 г. (М. , «Наука») под заглавием «Власталины Рима». — </w:t>
      </w:r>
      <w:r>
        <w:rPr>
          <w:rFonts w:cs="Baskerville Win95BT Cyr" w:ascii="Baskerville Win95BT Cyr" w:hAnsi="Baskerville Win95BT Cyr"/>
          <w:i/>
        </w:rPr>
        <w:t xml:space="preserve">Прим. ред. </w:t>
      </w:r>
    </w:p>
  </w:footnote>
  <w:footnote w:id="5">
    <w:p>
      <w:pPr>
        <w:pStyle w:val="Oaenoniinee"/>
        <w:rPr/>
      </w:pPr>
      <w:r>
        <w:rPr>
          <w:rStyle w:val="FootnoteCharacters"/>
        </w:rPr>
        <w:footnoteRef/>
      </w:r>
      <w:r>
        <w:rPr>
          <w:rFonts w:cs="Baskerville Win95BT Cyr" w:ascii="Baskerville Win95BT Cyr" w:hAnsi="Baskerville Win95BT Cyr"/>
        </w:rPr>
        <w:t xml:space="preserve"> </w:t>
      </w:r>
      <w:r>
        <w:rPr>
          <w:rFonts w:cs="Baskerville Win95BT Cyr" w:ascii="Baskerville Win95BT Cyr" w:hAnsi="Baskerville Win95BT Cyr"/>
          <w:i/>
        </w:rPr>
        <w:t>Ограниченное число</w:t>
      </w:r>
      <w:r>
        <w:rPr>
          <w:rFonts w:cs="Baskerville Win95BT Cyr" w:ascii="Baskerville Win95BT Cyr" w:hAnsi="Baskerville Win95BT Cyr"/>
        </w:rPr>
        <w:t xml:space="preserve"> (лат. ). — </w:t>
      </w:r>
      <w:r>
        <w:rPr>
          <w:rFonts w:cs="Baskerville Win95BT Cyr" w:ascii="Baskerville Win95BT Cyr" w:hAnsi="Baskerville Win95BT Cyr"/>
          <w:i/>
        </w:rPr>
        <w:t>Прим. ред</w:t>
      </w:r>
      <w:r>
        <w:rPr>
          <w:rFonts w:cs="Baskerville Win95BT Cyr" w:ascii="Baskerville Win95BT Cyr" w:hAnsi="Baskerville Win95BT Cyr"/>
        </w:rPr>
        <w:t xml:space="preserve">. </w:t>
      </w:r>
    </w:p>
  </w:footnote>
  <w:footnote w:id="6">
    <w:p>
      <w:pPr>
        <w:pStyle w:val="Oaenoniinee"/>
        <w:rPr/>
      </w:pPr>
      <w:r>
        <w:rPr>
          <w:rStyle w:val="FootnoteCharacters"/>
        </w:rPr>
        <w:footnoteRef/>
      </w:r>
      <w:r>
        <w:rPr>
          <w:rFonts w:cs="Baskerville Win95BT Cyr" w:ascii="Baskerville Win95BT Cyr" w:hAnsi="Baskerville Win95BT Cyr"/>
        </w:rPr>
        <w:t xml:space="preserve"> </w:t>
      </w:r>
      <w:r>
        <w:rPr>
          <w:i/>
          <w:lang w:val="en-US"/>
        </w:rPr>
        <w:t>Aureus</w:t>
      </w:r>
      <w:r>
        <w:rPr>
          <w:rFonts w:cs="Baskerville Win95BT Cyr" w:ascii="Baskerville Win95BT Cyr" w:hAnsi="Baskerville Win95BT Cyr"/>
        </w:rPr>
        <w:t xml:space="preserve"> — золотой денарий, = 100 сестерциев. — </w:t>
      </w:r>
      <w:r>
        <w:rPr>
          <w:rFonts w:cs="Baskerville Win95BT Cyr" w:ascii="Baskerville Win95BT Cyr" w:hAnsi="Baskerville Win95BT Cyr"/>
          <w:i/>
        </w:rPr>
        <w:t>Прим. ред</w:t>
      </w:r>
      <w:r>
        <w:rPr>
          <w:rFonts w:cs="Baskerville Win95BT Cyr" w:ascii="Baskerville Win95BT Cyr" w:hAnsi="Baskerville Win95BT Cyr"/>
        </w:rPr>
        <w:t xml:space="preserve">. </w:t>
      </w:r>
    </w:p>
  </w:footnote>
  <w:footnote w:id="7">
    <w:p>
      <w:pPr>
        <w:pStyle w:val="Oaenoniinee"/>
        <w:rPr/>
      </w:pPr>
      <w:r>
        <w:rPr>
          <w:rStyle w:val="FootnoteCharacters"/>
        </w:rPr>
        <w:footnoteRef/>
      </w:r>
      <w:r>
        <w:rPr>
          <w:rFonts w:cs="Baskerville Win95BT Cyr" w:ascii="Baskerville Win95BT Cyr" w:hAnsi="Baskerville Win95BT Cyr"/>
        </w:rPr>
        <w:t xml:space="preserve"> </w:t>
      </w:r>
      <w:r>
        <w:rPr>
          <w:rFonts w:cs="Baskerville Win95BT Cyr" w:ascii="Baskerville Win95BT Cyr" w:hAnsi="Baskerville Win95BT Cyr"/>
        </w:rPr>
        <w:t xml:space="preserve">Что философы не обладали общим освобождением &lt;от повинностей&gt; в это время (англ). — </w:t>
      </w:r>
      <w:r>
        <w:rPr>
          <w:rFonts w:cs="Baskerville Win95BT Cyr" w:ascii="Baskerville Win95BT Cyr" w:hAnsi="Baskerville Win95BT Cyr"/>
          <w:i/>
        </w:rPr>
        <w:t>Прим. ред</w:t>
      </w:r>
      <w:r>
        <w:rPr>
          <w:rFonts w:cs="Baskerville Win95BT Cyr" w:ascii="Baskerville Win95BT Cyr" w:hAnsi="Baskerville Win95BT Cyr"/>
        </w:rPr>
        <w:t xml:space="preserve">. </w:t>
      </w:r>
    </w:p>
  </w:footnote>
  <w:footnote w:id="8">
    <w:p>
      <w:pPr>
        <w:pStyle w:val="Oaenoniinee"/>
        <w:rPr/>
      </w:pPr>
      <w:r>
        <w:rPr>
          <w:rStyle w:val="FootnoteCharacters"/>
        </w:rPr>
        <w:footnoteRef/>
      </w:r>
      <w:r>
        <w:rPr>
          <w:rFonts w:cs="Baskerville Win95BT Cyr" w:ascii="Baskerville Win95BT Cyr" w:hAnsi="Baskerville Win95BT Cyr"/>
        </w:rPr>
        <w:t xml:space="preserve"> </w:t>
      </w:r>
      <w:r>
        <w:rPr>
          <w:rFonts w:cs="Baskerville Win95BT Cyr" w:ascii="Baskerville Win95BT Cyr" w:hAnsi="Baskerville Win95BT Cyr"/>
        </w:rPr>
        <w:t xml:space="preserve">Секретарские обязанности (на греческом языке?) (лат. ) — </w:t>
      </w:r>
      <w:r>
        <w:rPr>
          <w:rFonts w:cs="Baskerville Win95BT Cyr" w:ascii="Baskerville Win95BT Cyr" w:hAnsi="Baskerville Win95BT Cyr"/>
          <w:i/>
        </w:rPr>
        <w:t>Прим. ред</w:t>
      </w:r>
      <w:r>
        <w:rPr>
          <w:rFonts w:cs="Baskerville Win95BT Cyr" w:ascii="Baskerville Win95BT Cyr" w:hAnsi="Baskerville Win95BT Cyr"/>
        </w:rPr>
        <w:t xml:space="preserve">. </w:t>
      </w:r>
    </w:p>
  </w:footnote>
  <w:footnote w:id="9">
    <w:p>
      <w:pPr>
        <w:pStyle w:val="Normal"/>
        <w:rPr/>
      </w:pPr>
      <w:r>
        <w:rPr>
          <w:rStyle w:val="FootnoteCharacters"/>
        </w:rPr>
        <w:footnoteRef/>
      </w:r>
      <w:r>
        <w:rPr>
          <w:rFonts w:cs="Baskerville Win95BT Cyr" w:ascii="Baskerville Win95BT Cyr" w:hAnsi="Baskerville Win95BT Cyr"/>
          <w:sz w:val="20"/>
        </w:rPr>
        <w:t xml:space="preserve"> </w:t>
      </w:r>
      <w:r>
        <w:rPr>
          <w:rFonts w:cs="Baskerville Win95BT Cyr" w:ascii="Baskerville Win95BT Cyr" w:hAnsi="Baskerville Win95BT Cyr"/>
          <w:sz w:val="20"/>
        </w:rPr>
        <w:t>По сообщению Светония (</w:t>
      </w:r>
      <w:r>
        <w:rPr>
          <w:i/>
          <w:sz w:val="20"/>
          <w:lang w:val="en-US"/>
        </w:rPr>
        <w:t>Iul</w:t>
      </w:r>
      <w:r>
        <w:rPr>
          <w:rFonts w:cs="Baskerville Win95BT Cyr" w:ascii="Baskerville Win95BT Cyr" w:hAnsi="Baskerville Win95BT Cyr"/>
          <w:sz w:val="20"/>
        </w:rPr>
        <w:t>. 20, 1), первым публикацию официальной хроники (</w:t>
      </w:r>
      <w:r>
        <w:rPr>
          <w:rFonts w:cs="Baskerville Win95BT Cyr" w:ascii="Baskerville Win95BT Cyr" w:hAnsi="Baskerville Win95BT Cyr"/>
          <w:i/>
          <w:sz w:val="20"/>
        </w:rPr>
        <w:t xml:space="preserve">tam senatus quam populi diurna </w:t>
      </w:r>
      <w:r>
        <w:rPr>
          <w:i/>
          <w:sz w:val="20"/>
          <w:lang w:val="en-US"/>
        </w:rPr>
        <w:t>acta</w:t>
      </w:r>
      <w:r>
        <w:rPr>
          <w:rFonts w:cs="Baskerville Win95BT Cyr" w:ascii="Baskerville Win95BT Cyr" w:hAnsi="Baskerville Win95BT Cyr"/>
          <w:sz w:val="20"/>
        </w:rPr>
        <w:t xml:space="preserve">) ввел Цезарь. — </w:t>
      </w:r>
      <w:r>
        <w:rPr>
          <w:rFonts w:cs="Baskerville Win95BT Cyr" w:ascii="Baskerville Win95BT Cyr" w:hAnsi="Baskerville Win95BT Cyr"/>
          <w:i/>
          <w:sz w:val="20"/>
        </w:rPr>
        <w:t>Прим. ред</w:t>
      </w:r>
      <w:r>
        <w:rPr>
          <w:rFonts w:cs="Baskerville Win95BT Cyr" w:ascii="Baskerville Win95BT Cyr" w:hAnsi="Baskerville Win95BT Cyr"/>
          <w:sz w:val="20"/>
        </w:rPr>
        <w:t xml:space="preserve">. </w:t>
      </w:r>
    </w:p>
  </w:footnote>
  <w:footnote w:id="10">
    <w:p>
      <w:pPr>
        <w:pStyle w:val="Oaenoniinee"/>
        <w:rPr/>
      </w:pPr>
      <w:r>
        <w:rPr>
          <w:rStyle w:val="FootnoteCharacters"/>
        </w:rPr>
        <w:footnoteRef/>
      </w:r>
      <w:r>
        <w:rPr>
          <w:rFonts w:cs="Baskerville Win95BT Cyr" w:ascii="Baskerville Win95BT Cyr" w:hAnsi="Baskerville Win95BT Cyr"/>
        </w:rPr>
        <w:t xml:space="preserve"> </w:t>
      </w:r>
      <w:r>
        <w:rPr>
          <w:rFonts w:cs="Baskerville Win95BT Cyr" w:ascii="Baskerville Win95BT Cyr" w:hAnsi="Baskerville Win95BT Cyr"/>
        </w:rPr>
        <w:t xml:space="preserve">Квинт Аврелий Симмах (ок. 345–402) — один из крупнейших латинских писателей </w:t>
      </w:r>
      <w:r>
        <w:rPr>
          <w:lang w:val="en-US"/>
        </w:rPr>
        <w:t>IV</w:t>
      </w:r>
      <w:r>
        <w:rPr>
          <w:rFonts w:cs="Baskerville Win95BT Cyr" w:ascii="Baskerville Win95BT Cyr" w:hAnsi="Baskerville Win95BT Cyr"/>
        </w:rPr>
        <w:t xml:space="preserve"> в. по Р. Х. , автор речей, писем (9 книг) и донесений (</w:t>
      </w:r>
      <w:r>
        <w:rPr>
          <w:i/>
          <w:lang w:val="en-US"/>
        </w:rPr>
        <w:t>relationes</w:t>
      </w:r>
      <w:r>
        <w:rPr>
          <w:rFonts w:cs="Baskerville Win95BT Cyr" w:ascii="Baskerville Win95BT Cyr" w:hAnsi="Baskerville Win95BT Cyr"/>
        </w:rPr>
        <w:t xml:space="preserve">) императору, которые он подавал в качестве городского префекта; протестовал (382 г. ) против удаления императором Грацианом из курии сената алтаря Победы, за что был изгнан из Рима; в 384 г., после смерти Грациана, тщетно добивается восстановления алтаря от императора Валентиниана; его победоносным противником в этом деле был епископ Амвросий Медиоланский (приложивший текст третьей </w:t>
      </w:r>
      <w:r>
        <w:rPr>
          <w:i/>
          <w:lang w:val="en-US"/>
        </w:rPr>
        <w:t>relatio</w:t>
      </w:r>
      <w:r>
        <w:rPr>
          <w:rFonts w:cs="Baskerville Win95BT Cyr" w:ascii="Baskerville Win95BT Cyr" w:hAnsi="Baskerville Win95BT Cyr"/>
        </w:rPr>
        <w:t xml:space="preserve"> Симмаха к своему опровержению). Симмах выступил на стороне узурпатора Максима и спас свою жизнь панегириком императору Феодосию, от которого получил консульство. Один из корреспондентов Авзония. — </w:t>
      </w:r>
      <w:r>
        <w:rPr>
          <w:rFonts w:cs="Baskerville Win95BT Cyr" w:ascii="Baskerville Win95BT Cyr" w:hAnsi="Baskerville Win95BT Cyr"/>
          <w:i/>
        </w:rPr>
        <w:t>Прим. ред</w:t>
      </w:r>
      <w:r>
        <w:rPr>
          <w:rFonts w:cs="Baskerville Win95BT Cyr" w:ascii="Baskerville Win95BT Cyr" w:hAnsi="Baskerville Win95BT Cyr"/>
        </w:rPr>
        <w:t xml:space="preserve">. </w:t>
      </w:r>
    </w:p>
  </w:footnote>
  <w:footnote w:id="11">
    <w:p>
      <w:pPr>
        <w:pStyle w:val="Normal"/>
        <w:rPr/>
      </w:pPr>
      <w:r>
        <w:rPr>
          <w:rStyle w:val="FootnoteCharacters"/>
        </w:rPr>
        <w:footnoteRef/>
      </w:r>
      <w:r>
        <w:rPr>
          <w:rFonts w:cs="Baskerville Win95BT Cyr" w:ascii="Baskerville Win95BT Cyr" w:hAnsi="Baskerville Win95BT Cyr"/>
          <w:sz w:val="20"/>
        </w:rPr>
        <w:t xml:space="preserve"> </w:t>
      </w:r>
      <w:r>
        <w:rPr>
          <w:rFonts w:cs="Greek Old Face C" w:ascii="Greek Old Face C" w:hAnsi="Greek Old Face C"/>
          <w:sz w:val="20"/>
          <w:lang w:val="en-US"/>
        </w:rPr>
        <w:t></w:t>
      </w:r>
      <w:r>
        <w:rPr>
          <w:rFonts w:cs="Baskerville Win95BT Cyr" w:ascii="Baskerville Win95BT Cyr" w:hAnsi="Baskerville Win95BT Cyr"/>
          <w:sz w:val="20"/>
        </w:rPr>
        <w:t xml:space="preserve"> </w:t>
      </w:r>
      <w:r>
        <w:rPr>
          <w:rFonts w:cs="Baskerville Win95BT Cyr" w:ascii="Baskerville Win95BT Cyr" w:hAnsi="Baskerville Win95BT Cyr"/>
          <w:sz w:val="20"/>
        </w:rPr>
        <w:t xml:space="preserve">159: </w:t>
      </w:r>
      <w:r>
        <w:rPr>
          <w:rFonts w:cs="Greek Old Face C" w:ascii="Greek Old Face C" w:hAnsi="Greek Old Face C"/>
          <w:sz w:val="20"/>
        </w:rPr>
        <w:t></w:t>
      </w:r>
      <w:r>
        <w:rPr>
          <w:rFonts w:cs="Baskerville Win95BT Cyr" w:ascii="Baskerville Win95BT Cyr" w:hAnsi="Baskerville Win95BT Cyr"/>
          <w:sz w:val="20"/>
        </w:rPr>
        <w:t xml:space="preserve">… Ср. в переводе Гнедича: «…не о жертве они, не о коже воловой / Спорились бегом: обычная мзда то ногам бегоборцев; Нет, об жизни ристалися Гектора, конника Трои». — </w:t>
      </w:r>
      <w:r>
        <w:rPr>
          <w:rFonts w:cs="Baskerville Win95BT Cyr" w:ascii="Baskerville Win95BT Cyr" w:hAnsi="Baskerville Win95BT Cyr"/>
          <w:i/>
          <w:sz w:val="20"/>
        </w:rPr>
        <w:t>Прим. ред</w:t>
      </w:r>
      <w:r>
        <w:rPr>
          <w:rFonts w:cs="Baskerville Win95BT Cyr" w:ascii="Baskerville Win95BT Cyr" w:hAnsi="Baskerville Win95BT Cyr"/>
          <w:sz w:val="20"/>
        </w:rPr>
        <w:t xml:space="preserve">. </w:t>
      </w:r>
    </w:p>
  </w:footnote>
  <w:footnote w:id="12">
    <w:p>
      <w:pPr>
        <w:pStyle w:val="Oaenoniinee"/>
        <w:rPr/>
      </w:pPr>
      <w:r>
        <w:rPr>
          <w:rStyle w:val="FootnoteCharacters"/>
        </w:rPr>
        <w:footnoteRef/>
      </w:r>
      <w:r>
        <w:rPr>
          <w:rFonts w:cs="Baskerville Win95BT Cyr" w:ascii="Baskerville Win95BT Cyr" w:hAnsi="Baskerville Win95BT Cyr"/>
        </w:rPr>
        <w:t xml:space="preserve"> </w:t>
      </w:r>
      <w:r>
        <w:rPr>
          <w:rFonts w:cs="Baskerville Win95BT Cyr" w:ascii="Baskerville Win95BT Cyr" w:hAnsi="Baskerville Win95BT Cyr"/>
        </w:rPr>
        <w:t xml:space="preserve">По собственному усмотрению (лат. ). — </w:t>
      </w:r>
      <w:r>
        <w:rPr>
          <w:rFonts w:cs="Baskerville Win95BT Cyr" w:ascii="Baskerville Win95BT Cyr" w:hAnsi="Baskerville Win95BT Cyr"/>
          <w:i/>
        </w:rPr>
        <w:t>Прим. ред</w:t>
      </w:r>
      <w:r>
        <w:rPr>
          <w:rFonts w:cs="Baskerville Win95BT Cyr" w:ascii="Baskerville Win95BT Cyr" w:hAnsi="Baskerville Win95BT Cy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Baskerville Win95BT;Times New Roman" w:hAnsi="Baskerville Win95BT;Times New Roman" w:eastAsia="Times New Roman" w:cs="Baskerville Win95BT;Times New Roman"/>
      <w:color w:val="auto"/>
      <w:sz w:val="22"/>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caps/>
      <w:sz w:val="24"/>
    </w:rPr>
  </w:style>
  <w:style w:type="paragraph" w:styleId="Heading3">
    <w:name w:val="Heading 3"/>
    <w:basedOn w:val="Normal"/>
    <w:next w:val="Normal"/>
    <w:qFormat/>
    <w:pPr>
      <w:keepNext w:val="true"/>
      <w:numPr>
        <w:ilvl w:val="2"/>
        <w:numId w:val="1"/>
      </w:numPr>
      <w:spacing w:before="480" w:after="240"/>
      <w:ind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hanging="0"/>
      <w:jc w:val="center"/>
      <w:outlineLvl w:val="3"/>
    </w:pPr>
    <w:rPr>
      <w:rFonts w:ascii="Arial" w:hAnsi="Arial" w:cs="Arial"/>
      <w:sz w:val="20"/>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Ciaeniinee">
    <w:name w:val="ciae niinee"/>
    <w:basedOn w:val="Style11"/>
    <w:qFormat/>
    <w:rPr>
      <w:rFonts w:ascii="Baskerville Win95BT;Times New Roman" w:hAnsi="Baskerville Win95BT;Times New Roman" w:cs="Baskerville Win95BT;Times New Roman"/>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Oaenoniinee">
    <w:name w:val="oaeno niinee"/>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28:00Z</dcterms:created>
  <dc:creator>Marina</dc:creator>
  <dc:description/>
  <cp:keywords/>
  <dc:language>en-US</dc:language>
  <cp:lastModifiedBy>Marina</cp:lastModifiedBy>
  <dcterms:modified xsi:type="dcterms:W3CDTF">2006-02-26T13:29:00Z</dcterms:modified>
  <cp:revision>22</cp:revision>
  <dc:subject/>
  <dc:title>ГЛАВА V</dc:title>
</cp:coreProperties>
</file>