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АКАДЕМ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Greek Old Face C" w:ascii="Greek Old Face C" w:hAnsi="Greek Old Face C"/>
          <w:lang w:val="en-US"/>
        </w:rPr>
        <w:t></w:t>
      </w:r>
      <w:r>
        <w:rPr>
          <w:rFonts w:cs="Hellenica" w:ascii="Hellenica" w:hAnsi="Hellenica"/>
          <w:lang w:val="en-US"/>
        </w:rPr>
        <w:t></w:t>
      </w:r>
      <w:r>
        <w:rPr>
          <w:rFonts w:cs="Hellenica" w:ascii="Hellenica" w:hAnsi="Hellenica"/>
        </w:rPr>
        <w:t>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Hellenica" w:ascii="Hellenica" w:hAnsi="Hellenica"/>
          <w:lang w:val="en-US"/>
        </w:rPr>
        <w:t></w:t>
      </w:r>
      <w:r>
        <w:rPr>
          <w:rFonts w:cs="Hellenica" w:ascii="Hellenica" w:hAnsi="Hellenica"/>
        </w:rPr>
        <w:t>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ЛАТОНОВСКАЯ </w:t>
      </w:r>
      <w:r>
        <w:rPr>
          <w:rFonts w:cs="Times New Roman" w:ascii="Times New Roman" w:hAnsi="Times New Roman"/>
        </w:rPr>
        <w:t>— школа Платона, названная так по имени общественного гимнасия, существовавшего, вероятно, со времен Солона (нач. VI в.) в северо-западном пригороде Афин на месте святилища в честь местного героя Академа. Недалеко от Академии Платон после I-й сицилийской поездки, затеянной ради знакомства с пифагорейцами из Южной Италии и Сицилии, где Платон познакомился с придворным тиранна Сиракуз Дионисия Старшего Дионом (387), приобрел небольшое имение (</w:t>
      </w:r>
      <w:r>
        <w:rPr>
          <w:rFonts w:cs="Hellenica" w:ascii="Hellenica" w:hAnsi="Hellenica"/>
        </w:rPr>
        <w:t></w:t>
      </w:r>
      <w:r>
        <w:rPr/>
        <w:t xml:space="preserve">— </w:t>
      </w:r>
      <w:r>
        <w:rPr>
          <w:rFonts w:cs="Petnew;Times New Roman" w:ascii="Petnew;Times New Roman" w:hAnsi="Petnew;Times New Roman"/>
        </w:rPr>
        <w:t>Diog. L. III 19-20</w:t>
      </w:r>
      <w:r>
        <w:rPr>
          <w:rFonts w:cs="Times New Roman" w:ascii="Times New Roman" w:hAnsi="Times New Roman"/>
        </w:rPr>
        <w:t>), и вел занятия либо у себя, либо в гимнасии, причем и здесь, и там Платон устроил святилища в честь Муз. По-видимому, школа Платона — созданный по личной инициативе Платона частный кружок единомышленников, составивших своего рода неофициальный политический клуб и вместе чтущих память отмеченного божеством учителя философии Сократа, — образуется в 80-е годы, и в ней по инициативе и по образцу Платона начинают писать диалоги (с обязательным участием Сократа), полемизируют с другими сократиками, софистами и риторами, ведут диспуты и занимаются математикой. Когда Платон во второй раз едет в Сицилию (367-366), его замещает Евдокс (попытки оспорить это неубедительны), и в то же время в Академии появляется Аристотель, при котором развивается стихия диспутов и расширяется система литературных и лекционных жанров (диалоги с участием современников, доклады, курсы лекций, трактат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ледовательность схолархов А. после смерти Платона (347) восстанавливается на основе прежде всего </w:t>
      </w:r>
      <w:r>
        <w:rPr>
          <w:rFonts w:cs="Times New Roman" w:ascii="Times New Roman" w:hAnsi="Times New Roman"/>
          <w:b/>
          <w:i/>
        </w:rPr>
        <w:t>Списка академиков</w:t>
      </w:r>
      <w:r>
        <w:rPr>
          <w:rFonts w:cs="Times New Roman" w:ascii="Times New Roman" w:hAnsi="Times New Roman"/>
        </w:rPr>
        <w:t xml:space="preserve"> Филодема (</w:t>
      </w:r>
      <w:r>
        <w:rPr>
          <w:rFonts w:cs="Petnew;Times New Roman" w:ascii="Petnew;Times New Roman" w:hAnsi="Petnew;Times New Roman"/>
        </w:rPr>
        <w:t>Academicorum index Herculanensi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V-й книги Диогена Лаэртия и статьи </w:t>
      </w:r>
      <w:r>
        <w:rPr>
          <w:rFonts w:cs="Hellenica" w:ascii="Hellenica" w:hAnsi="Hellenica"/>
        </w:rPr>
        <w:t></w:t>
      </w:r>
      <w:r>
        <w:rPr>
          <w:rFonts w:cs="Times New Roman" w:ascii="Times New Roman" w:hAnsi="Times New Roman"/>
        </w:rPr>
        <w:t xml:space="preserve"> из Суды: Спевсипп из Афин, племянник Платона (ум. 339); Ксенократ из Халкедона (ум. 314-313); Полемон из Афин (ум. 270-269); Кратет из дема Фрия в Афинах (?); Сократид (? — вероятно, последний, кто вел занятия не только в А., но и в имении Платона); Аркесилай из Питаны (Диог. Л. ЅV 32: </w:t>
      </w:r>
      <w:r>
        <w:rPr>
          <w:rFonts w:cs="Times New Roman" w:ascii="Times New Roman" w:hAnsi="Times New Roman"/>
          <w:b/>
          <w:i/>
        </w:rPr>
        <w:t>школу он принял после кончины Кратета, когда некий Сократид уступил ему это главенство;</w:t>
      </w:r>
      <w:r>
        <w:rPr>
          <w:rFonts w:cs="Times New Roman" w:ascii="Times New Roman" w:hAnsi="Times New Roman"/>
        </w:rPr>
        <w:t xml:space="preserve"> ум. 241-40); Лакид из Кирены (ум. ок. 207), который первым еще при жизни передал руководство школой  Телеклу и Евандру из Фокеи, преемником которого был Гегесин из Пергама (Диог. Л. IV 60). Суда между Лакидом и Карнеадом из Кирены называет Евандра, Дамона, Леонтея, Мосхиона, Евандра из Афин,  Гегесина; </w:t>
      </w:r>
      <w:r>
        <w:rPr>
          <w:rFonts w:cs="Times New Roman" w:ascii="Times New Roman" w:hAnsi="Times New Roman"/>
          <w:b/>
          <w:i/>
        </w:rPr>
        <w:t>Список академиков</w:t>
      </w:r>
      <w:r>
        <w:rPr>
          <w:rFonts w:cs="Times New Roman" w:ascii="Times New Roman" w:hAnsi="Times New Roman"/>
        </w:rPr>
        <w:t xml:space="preserve"> (</w:t>
      </w:r>
      <w:r>
        <w:rPr>
          <w:rFonts w:cs="Petnew;Times New Roman" w:ascii="Petnew;Times New Roman" w:hAnsi="Petnew;Times New Roman"/>
        </w:rPr>
        <w:t>col. M 10-21</w:t>
      </w:r>
      <w:r>
        <w:rPr>
          <w:rFonts w:cs="Times New Roman" w:ascii="Times New Roman" w:hAnsi="Times New Roman"/>
        </w:rPr>
        <w:t>0 называет Леонтея, Демона из Кирены, Деметрия, Полита (?) из Фокеи, двух Евбулов, Мосхиона, Агаместора, Евандра (?) и Телекла, Евфориона; вероятно, не все они были схолархами (</w:t>
      </w:r>
      <w:r>
        <w:rPr>
          <w:rFonts w:cs="Petnew;Times New Roman" w:ascii="Petnew;Times New Roman" w:hAnsi="Petnew;Times New Roman"/>
        </w:rPr>
        <w:t>Cic. Acad. II 16:</w:t>
      </w:r>
      <w:r>
        <w:rPr>
          <w:rFonts w:cs="Times New Roman" w:ascii="Times New Roman" w:hAnsi="Times New Roman"/>
        </w:rPr>
        <w:t xml:space="preserve"> Карнеад </w:t>
      </w:r>
      <w:r>
        <w:rPr>
          <w:rFonts w:cs="Times New Roman" w:ascii="Times New Roman" w:hAnsi="Times New Roman"/>
          <w:b/>
          <w:i/>
        </w:rPr>
        <w:t>был после Аркесилая четвертым, так как его наставником был Гегесин, который сам слушал Евандра, ученика Лакида).</w:t>
      </w:r>
      <w:r>
        <w:rPr>
          <w:rFonts w:cs="Times New Roman" w:ascii="Times New Roman" w:hAnsi="Times New Roman"/>
        </w:rPr>
        <w:t xml:space="preserve"> Карнеад из Кирены (ум. 129-128), Карнеад Младший (131-130), Кратет из Тарса (ум. 127-126), Клитомах (110-109), Филон из Ларисы, который покинул Афины в 88 году. Филон не оставил преемника (</w:t>
      </w:r>
      <w:r>
        <w:rPr>
          <w:rFonts w:cs="Petnew;Times New Roman" w:ascii="Petnew;Times New Roman" w:hAnsi="Petnew;Times New Roman"/>
        </w:rPr>
        <w:t>Seneca, Nat. quaest. VII 32,2: Academici et veteres et minores nullum antistitem reliquerunt</w:t>
      </w:r>
      <w:r>
        <w:rPr>
          <w:rFonts w:cs="Times New Roman" w:ascii="Times New Roman" w:hAnsi="Times New Roman"/>
        </w:rPr>
        <w:t>), и на нем прерывается цепь непосредственного преемства схолархов 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>Ученик Филона Антиох Аскалонский разрывает с ним еще при его жизни и основывает собственную школу  (</w:t>
      </w:r>
      <w:r>
        <w:rPr>
          <w:rFonts w:cs="Petnew;Times New Roman" w:ascii="Petnew;Times New Roman" w:hAnsi="Petnew;Times New Roman"/>
        </w:rPr>
        <w:t xml:space="preserve">Numenius, frg. 28, 11-12 des Places: </w:t>
      </w:r>
      <w:r>
        <w:rPr>
          <w:rFonts w:cs="Hellenica" w:ascii="Hellenica" w:hAnsi="Hellenica"/>
        </w:rPr>
        <w:t></w:t>
      </w:r>
      <w:r>
        <w:rPr>
          <w:rFonts w:cs="Hellenica" w:ascii="Hellenica" w:hAnsi="Hellenica"/>
          <w:lang w:val="en-US"/>
        </w:rPr>
        <w:t></w:t>
      </w:r>
      <w:r>
        <w:rPr>
          <w:rFonts w:cs="Hellenica" w:ascii="Hellenica" w:hAnsi="Hellenica"/>
        </w:rPr>
        <w:t></w:t>
      </w:r>
      <w:r>
        <w:rPr>
          <w:rFonts w:cs="Greek Old Face C" w:ascii="Greek Old Face C" w:hAnsi="Greek Old Face C"/>
        </w:rPr>
        <w:t></w:t>
      </w:r>
      <w:r>
        <w:rPr>
          <w:rFonts w:cs="Times New Roman" w:ascii="Times New Roman" w:hAnsi="Times New Roman"/>
        </w:rPr>
        <w:t xml:space="preserve"> назвав ее </w:t>
      </w:r>
      <w:r>
        <w:rPr>
          <w:rFonts w:cs="Times New Roman" w:ascii="Times New Roman" w:hAnsi="Times New Roman"/>
          <w:b/>
          <w:i/>
        </w:rPr>
        <w:t>Древней А.</w:t>
      </w:r>
      <w:r>
        <w:rPr>
          <w:rFonts w:cs="Times New Roman" w:ascii="Times New Roman" w:hAnsi="Times New Roman"/>
        </w:rPr>
        <w:t xml:space="preserve"> (</w:t>
      </w:r>
      <w:r>
        <w:rPr>
          <w:rFonts w:cs="Petnew;Times New Roman" w:ascii="Petnew;Times New Roman" w:hAnsi="Petnew;Times New Roman"/>
        </w:rPr>
        <w:t>Cic., Brut. 315; Luc. 70</w:t>
      </w:r>
      <w:r>
        <w:rPr>
          <w:rFonts w:cs="Times New Roman" w:ascii="Times New Roman" w:hAnsi="Times New Roman"/>
        </w:rPr>
        <w:t>), к которой он относил Платона и его ближайших последователей, противопоставляя ей скептицизм Аркесилая; в этом двойном разделении истории А. ему следовал Цицеро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Тройное членение А. представлено в </w:t>
      </w:r>
      <w:r>
        <w:rPr>
          <w:rFonts w:cs="Times New Roman" w:ascii="Times New Roman" w:hAnsi="Times New Roman"/>
          <w:b/>
          <w:i/>
        </w:rPr>
        <w:t>Списке академиков</w:t>
      </w:r>
      <w:r>
        <w:rPr>
          <w:rFonts w:cs="Times New Roman" w:ascii="Times New Roman" w:hAnsi="Times New Roman"/>
        </w:rPr>
        <w:t xml:space="preserve"> (ХХЅ 37-42): Средняя начинается с Аркесилая, Новая — с Лакида (ср. Диог. Л. I 14, I 19, IV 59; Суда, </w:t>
      </w:r>
      <w:r>
        <w:rPr>
          <w:rFonts w:cs="Hellenica" w:ascii="Hellenica" w:hAnsi="Hellenica"/>
        </w:rPr>
        <w:t></w:t>
      </w:r>
      <w:r>
        <w:rPr>
          <w:rFonts w:cs="Times New Roman" w:ascii="Times New Roman" w:hAnsi="Times New Roman"/>
        </w:rPr>
        <w:t>; — аберрация связана с тем, что Лакид стал учить в новом месте, названном Лакидейон); однако новый содержательный этап в развитии А. начинается с Карнеада, которого и называет родоначальником Новой А. Секст Эмпирик (</w:t>
      </w:r>
      <w:r>
        <w:rPr>
          <w:rFonts w:cs="Petnew;Times New Roman" w:ascii="Petnew;Times New Roman" w:hAnsi="Petnew;Times New Roman"/>
        </w:rPr>
        <w:t xml:space="preserve">Pyrrh. </w:t>
      </w:r>
      <w:r>
        <w:rPr>
          <w:rFonts w:cs="Petnew;Times New Roman" w:ascii="Petnew;Times New Roman" w:hAnsi="Petnew;Times New Roman"/>
          <w:lang w:val="en-US"/>
        </w:rPr>
        <w:t>I 22)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Petnew;Times New Roman" w:ascii="Petnew;Times New Roman" w:hAnsi="Petnew;Times New Roman"/>
          <w:lang w:val="en-US"/>
        </w:rPr>
        <w:t>Ps.-Gal. Hist. Phil. 3; Clem. Alex. Strom. I 64,1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>По тому же Сексту, круг Филона и Хармида составил 4-ю А. (</w:t>
      </w:r>
      <w:r>
        <w:rPr>
          <w:rFonts w:cs="Petnew;Times New Roman" w:ascii="Petnew;Times New Roman" w:hAnsi="Petnew;Times New Roman"/>
        </w:rPr>
        <w:t>Pyrrh. Hyp. I 220. cf. 235</w:t>
      </w:r>
      <w:r>
        <w:rPr>
          <w:rFonts w:cs="Times New Roman" w:ascii="Times New Roman" w:hAnsi="Times New Roman"/>
        </w:rPr>
        <w:t>), стремившейся подчеркнуть единство А. (</w:t>
      </w:r>
      <w:r>
        <w:rPr>
          <w:rFonts w:cs="Petnew;Times New Roman" w:ascii="Petnew;Times New Roman" w:hAnsi="Petnew;Times New Roman"/>
        </w:rPr>
        <w:t>Cic. Acad. I 13</w:t>
      </w:r>
      <w:r>
        <w:rPr>
          <w:rFonts w:cs="Times New Roman" w:ascii="Times New Roman" w:hAnsi="Times New Roman"/>
        </w:rPr>
        <w:t>), что давало возможность постепенного перехода к догматизму. Школу Антиоха Секст (</w:t>
      </w:r>
      <w:r>
        <w:rPr>
          <w:rFonts w:cs="Petnew;Times New Roman" w:ascii="Petnew;Times New Roman" w:hAnsi="Petnew;Times New Roman"/>
        </w:rPr>
        <w:t>Pyrrh. Hyp. I 220. cf. 235)</w:t>
      </w:r>
      <w:r>
        <w:rPr>
          <w:rFonts w:cs="Times New Roman" w:ascii="Times New Roman" w:hAnsi="Times New Roman"/>
        </w:rPr>
        <w:t xml:space="preserve"> называет 5-й Академи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Брат Антиоха Аскалонского Арист упоминается Цицероном в </w:t>
      </w:r>
      <w:r>
        <w:rPr>
          <w:rFonts w:cs="Times New Roman" w:ascii="Times New Roman" w:hAnsi="Times New Roman"/>
          <w:b/>
          <w:i/>
        </w:rPr>
        <w:t>Бруте</w:t>
      </w:r>
      <w:r>
        <w:rPr>
          <w:rFonts w:cs="Times New Roman" w:ascii="Times New Roman" w:hAnsi="Times New Roman"/>
        </w:rPr>
        <w:t xml:space="preserve"> (332), написанном в 46 г., как глава</w:t>
      </w:r>
      <w:r>
        <w:rPr>
          <w:rFonts w:cs="Petnew;Times New Roman" w:ascii="Petnew;Times New Roman" w:hAnsi="Petnew;Times New Roman"/>
        </w:rPr>
        <w:t xml:space="preserve"> – heres – </w:t>
      </w:r>
      <w:r>
        <w:rPr>
          <w:rFonts w:cs="Times New Roman" w:ascii="Times New Roman" w:hAnsi="Times New Roman"/>
          <w:b/>
          <w:i/>
        </w:rPr>
        <w:t>Древней А.;</w:t>
      </w:r>
      <w:r>
        <w:rPr>
          <w:rFonts w:cs="Times New Roman" w:ascii="Times New Roman" w:hAnsi="Times New Roman"/>
        </w:rPr>
        <w:t xml:space="preserve"> но уже осенью 45 г. его, вероятно, не было в живых, т.к. сын Цицерона слушал только ученика Ариста перипатетика Кратиппа. Другой ученик </w:t>
      </w:r>
      <w:r>
        <w:rPr>
          <w:rFonts w:cs="Times New Roman" w:ascii="Times New Roman" w:hAnsi="Times New Roman"/>
          <w:b/>
          <w:i/>
        </w:rPr>
        <w:t>Древней А.,</w:t>
      </w:r>
      <w:r>
        <w:rPr>
          <w:rFonts w:cs="Times New Roman" w:ascii="Times New Roman" w:hAnsi="Times New Roman"/>
        </w:rPr>
        <w:t xml:space="preserve"> Аристон Александрийский, также перешел в Перипат. Согласно Плутарху (</w:t>
      </w:r>
      <w:r>
        <w:rPr>
          <w:rFonts w:cs="Petnew;Times New Roman" w:ascii="Petnew;Times New Roman" w:hAnsi="Petnew;Times New Roman"/>
        </w:rPr>
        <w:t>Brut. 2, 3</w:t>
      </w:r>
      <w:r>
        <w:rPr>
          <w:rFonts w:cs="Times New Roman" w:ascii="Times New Roman" w:hAnsi="Times New Roman"/>
        </w:rPr>
        <w:t xml:space="preserve">), Марк Юний Брут в августе 44 г. слушал в Афинах Кратиппа и </w:t>
      </w:r>
      <w:r>
        <w:rPr>
          <w:rFonts w:cs="Times New Roman" w:ascii="Times New Roman" w:hAnsi="Times New Roman"/>
          <w:b/>
          <w:i/>
        </w:rPr>
        <w:t>академика Теомнеста.</w:t>
      </w:r>
      <w:r>
        <w:rPr>
          <w:rFonts w:cs="Times New Roman" w:ascii="Times New Roman" w:hAnsi="Times New Roman"/>
        </w:rPr>
        <w:t xml:space="preserve"> Это последний живший и преподававший в Афинах философ, которого источники называют </w:t>
      </w:r>
      <w:r>
        <w:rPr>
          <w:rFonts w:cs="Times New Roman" w:ascii="Times New Roman" w:hAnsi="Times New Roman"/>
          <w:b/>
          <w:i/>
        </w:rPr>
        <w:t>академиком:</w:t>
      </w:r>
      <w:r>
        <w:rPr>
          <w:rFonts w:cs="Times New Roman" w:ascii="Times New Roman" w:hAnsi="Times New Roman"/>
        </w:rPr>
        <w:t xml:space="preserve"> нет оснований считать его преемником Ариста, хотя нельзя сказать и того, что он продолжал традицию скептической А., вероятно, обратившуюся после Филона из Ларисы к пирронизм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на Аристе завершается история основанной Антиохом Аскалонским </w:t>
      </w:r>
      <w:r>
        <w:rPr>
          <w:rFonts w:cs="Times New Roman" w:ascii="Times New Roman" w:hAnsi="Times New Roman"/>
          <w:b/>
          <w:i/>
        </w:rPr>
        <w:t>Древней Академии,</w:t>
      </w:r>
      <w:r>
        <w:rPr>
          <w:rFonts w:cs="Times New Roman" w:ascii="Times New Roman" w:hAnsi="Times New Roman"/>
        </w:rPr>
        <w:t xml:space="preserve"> само название которой была ярким свидетельством того возвратного порыва философской мысли античности, который в период т.н. Среднего платонизма искал идентичности во все большем внимании к текстам основателя школы и постепенно привел к возникновению нескольких центров изучения и разработки платоновского наследия вне Афин. И тем не менее, когда афинские платоники IV-VI веков считали себя </w:t>
      </w:r>
      <w:r>
        <w:rPr>
          <w:rFonts w:cs="Times New Roman" w:ascii="Times New Roman" w:hAnsi="Times New Roman"/>
          <w:b/>
          <w:i/>
        </w:rPr>
        <w:t>диадохами</w:t>
      </w:r>
      <w:r>
        <w:rPr>
          <w:rFonts w:cs="Times New Roman" w:ascii="Times New Roman" w:hAnsi="Times New Roman"/>
        </w:rPr>
        <w:t xml:space="preserve"> Платона и говорили о </w:t>
      </w:r>
      <w:r>
        <w:rPr>
          <w:rFonts w:cs="Times New Roman" w:ascii="Times New Roman" w:hAnsi="Times New Roman"/>
          <w:b/>
          <w:i/>
        </w:rPr>
        <w:t>золотой цепи</w:t>
      </w:r>
      <w:r>
        <w:rPr>
          <w:rFonts w:cs="Times New Roman" w:ascii="Times New Roman" w:hAnsi="Times New Roman"/>
        </w:rPr>
        <w:t xml:space="preserve"> его адептов, — это было не только </w:t>
      </w:r>
      <w:r>
        <w:rPr>
          <w:rFonts w:cs="Times New Roman" w:ascii="Times New Roman" w:hAnsi="Times New Roman"/>
          <w:b/>
          <w:i/>
        </w:rPr>
        <w:t>сентиментальной конструкцией</w:t>
      </w:r>
      <w:r>
        <w:rPr>
          <w:rFonts w:cs="Times New Roman" w:ascii="Times New Roman" w:hAnsi="Times New Roman"/>
        </w:rPr>
        <w:t xml:space="preserve"> (</w:t>
      </w:r>
      <w:r>
        <w:rPr>
          <w:rFonts w:cs="Petnew;Times New Roman" w:ascii="Petnew;Times New Roman" w:hAnsi="Petnew;Times New Roman"/>
        </w:rPr>
        <w:t>W. Gö</w:t>
      </w:r>
      <w:r>
        <w:rPr>
          <w:rFonts w:cs="Petnew;Times New Roman" w:ascii="Petnew;Times New Roman" w:hAnsi="Petnew;Times New Roman"/>
          <w:lang w:val="en-US"/>
        </w:rPr>
        <w:t>r</w:t>
      </w:r>
      <w:r>
        <w:rPr>
          <w:rFonts w:cs="Petnew;Times New Roman" w:ascii="Petnew;Times New Roman" w:hAnsi="Petnew;Times New Roman"/>
        </w:rPr>
        <w:t>ler, S. 982</w:t>
      </w:r>
      <w:r>
        <w:rPr>
          <w:rFonts w:cs="Times New Roman" w:ascii="Times New Roman" w:hAnsi="Times New Roman"/>
        </w:rPr>
        <w:t>), но и констатацией того единственного пути, на которым античный платонизм сумел подвести самый внушительный итог всего развития языческой мысли и сохранить ее наследие для Византии, арабов и Западной Европ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Petnew;Times New Roman" w:ascii="Petnew;Times New Roman" w:hAnsi="Petnew;Times New Roman"/>
          <w:lang w:val="it-IT"/>
        </w:rPr>
        <w:t xml:space="preserve">Filodemo. Storia dei filosofi. Platone e l’Academia. (Pap. Herc. 1021 e 164). Edizione, traduzione e commento a cura di T. Dorandi. </w:t>
      </w:r>
      <w:r>
        <w:rPr>
          <w:rFonts w:cs="Petnew;Times New Roman" w:ascii="Petnew;Times New Roman" w:hAnsi="Petnew;Times New Roman"/>
        </w:rPr>
        <w:t>N</w:t>
      </w:r>
      <w:r>
        <w:rPr>
          <w:rFonts w:cs="Petnew;Times New Roman" w:ascii="Petnew;Times New Roman" w:hAnsi="Petnew;Times New Roman"/>
          <w:lang w:val="en-US"/>
        </w:rPr>
        <w:t>a</w:t>
      </w:r>
      <w:r>
        <w:rPr>
          <w:rFonts w:cs="Petnew;Times New Roman" w:ascii="Petnew;Times New Roman" w:hAnsi="Petnew;Times New Roman"/>
        </w:rPr>
        <w:t>p</w:t>
      </w:r>
      <w:r>
        <w:rPr>
          <w:rFonts w:cs="Petnew;Times New Roman" w:ascii="Petnew;Times New Roman" w:hAnsi="Petnew;Times New Roman"/>
          <w:lang w:val="en-US"/>
        </w:rPr>
        <w:t>o</w:t>
      </w:r>
      <w:r>
        <w:rPr>
          <w:rFonts w:cs="Petnew;Times New Roman" w:ascii="Petnew;Times New Roman" w:hAnsi="Petnew;Times New Roman"/>
        </w:rPr>
        <w:t>l</w:t>
      </w:r>
      <w:r>
        <w:rPr>
          <w:rFonts w:cs="Petnew;Times New Roman" w:ascii="Petnew;Times New Roman" w:hAnsi="Petnew;Times New Roman"/>
          <w:lang w:val="en-US"/>
        </w:rPr>
        <w:t>i</w:t>
      </w:r>
      <w:r>
        <w:rPr>
          <w:rFonts w:cs="Petnew;Times New Roman" w:ascii="Petnew;Times New Roman" w:hAnsi="Petnew;Times New Roman"/>
        </w:rPr>
        <w:t>, 199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>.:</w:t>
      </w:r>
    </w:p>
    <w:p>
      <w:pPr>
        <w:pStyle w:val="Normal"/>
        <w:spacing w:lineRule="atLeast" w:line="360"/>
        <w:ind w:firstLine="709"/>
        <w:jc w:val="both"/>
        <w:rPr>
          <w:rFonts w:ascii="Petnew;Times New Roman" w:hAnsi="Petnew;Times New Roman" w:cs="Petnew;Times New Roman"/>
          <w:lang w:val="en-US"/>
        </w:rPr>
      </w:pPr>
      <w:r>
        <w:rPr>
          <w:rFonts w:cs="Petnew;Times New Roman" w:ascii="Petnew;Times New Roman" w:hAnsi="Petnew;Times New Roman"/>
          <w:i/>
          <w:lang w:val="en-US"/>
        </w:rPr>
        <w:t>Lynch J. P.</w:t>
      </w:r>
      <w:r>
        <w:rPr>
          <w:rFonts w:cs="Petnew;Times New Roman" w:ascii="Petnew;Times New Roman" w:hAnsi="Petnew;Times New Roman"/>
          <w:lang w:val="en-US"/>
        </w:rPr>
        <w:t xml:space="preserve"> Aristotle’s School. A study of a Greek Educatinal Institution. L., 1972; </w:t>
      </w:r>
      <w:r>
        <w:rPr>
          <w:rFonts w:cs="Petnew;Times New Roman" w:ascii="Petnew;Times New Roman" w:hAnsi="Petnew;Times New Roman"/>
          <w:i/>
          <w:lang w:val="en-US"/>
        </w:rPr>
        <w:t>Glucker J.</w:t>
      </w:r>
      <w:r>
        <w:rPr>
          <w:rFonts w:cs="Petnew;Times New Roman" w:ascii="Petnew;Times New Roman" w:hAnsi="Petnew;Times New Roman"/>
          <w:lang w:val="en-US"/>
        </w:rPr>
        <w:t xml:space="preserve"> Antiochus and the Late Academy. Göttingen, 1978; </w:t>
      </w:r>
      <w:r>
        <w:rPr>
          <w:rFonts w:cs="Petnew;Times New Roman" w:ascii="Petnew;Times New Roman" w:hAnsi="Petnew;Times New Roman"/>
          <w:i/>
          <w:lang w:val="en-US"/>
        </w:rPr>
        <w:t>Billot M.-F.</w:t>
      </w:r>
      <w:r>
        <w:rPr>
          <w:rFonts w:cs="Petnew;Times New Roman" w:ascii="Petnew;Times New Roman" w:hAnsi="Petnew;Times New Roman"/>
          <w:lang w:val="en-US"/>
        </w:rPr>
        <w:t xml:space="preserve"> Acad</w:t>
      </w:r>
      <w:r>
        <w:rPr>
          <w:rFonts w:cs="Times New Roman" w:ascii="Times New Roman" w:hAnsi="Times New Roman"/>
          <w:lang w:val="en-US"/>
        </w:rPr>
        <w:t>é</w:t>
      </w:r>
      <w:r>
        <w:rPr>
          <w:rFonts w:cs="Petnew;Times New Roman" w:ascii="Petnew;Times New Roman" w:hAnsi="Petnew;Times New Roman"/>
          <w:lang w:val="en-US"/>
        </w:rPr>
        <w:t xml:space="preserve">mie / DPhA I. P., 1989, p. 693-789 (p. 780-787: Platon et l’Ecole Académicienne </w:t>
      </w:r>
      <w:r>
        <w:rPr>
          <w:lang w:val="en-US"/>
        </w:rPr>
        <w:t>à</w:t>
      </w:r>
      <w:r>
        <w:rPr>
          <w:rFonts w:cs="Petnew;Times New Roman" w:ascii="Petnew;Times New Roman" w:hAnsi="Petnew;Times New Roman"/>
          <w:lang w:val="en-US"/>
        </w:rPr>
        <w:t xml:space="preserve"> l’Académie); </w:t>
      </w:r>
      <w:r>
        <w:rPr>
          <w:rFonts w:cs="Petnew;Times New Roman" w:ascii="Petnew;Times New Roman" w:hAnsi="Petnew;Times New Roman"/>
          <w:i/>
          <w:lang w:val="en-US"/>
        </w:rPr>
        <w:t>Dorandi T.</w:t>
      </w:r>
      <w:r>
        <w:rPr>
          <w:rFonts w:cs="Petnew;Times New Roman" w:ascii="Petnew;Times New Roman" w:hAnsi="Petnew;Times New Roman"/>
          <w:lang w:val="en-US"/>
        </w:rPr>
        <w:t xml:space="preserve"> Ricerche sulla cronologia dei filosofi ellenistici. </w:t>
      </w:r>
      <w:r>
        <w:rPr>
          <w:rFonts w:cs="Petnew;Times New Roman" w:ascii="Petnew;Times New Roman" w:hAnsi="Petnew;Times New Roman"/>
        </w:rPr>
        <w:t>Stuttgart, 1991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880" w:h="1682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reek Old Face C">
    <w:charset w:val="02"/>
    <w:family w:val="decorative"/>
    <w:pitch w:val="variable"/>
  </w:font>
  <w:font w:name="Hellenica">
    <w:charset w:val="02"/>
    <w:family w:val="auto"/>
    <w:pitch w:val="variable"/>
  </w:font>
  <w:font w:name="Petn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52:00Z</dcterms:created>
  <dc:creator>International</dc:creator>
  <dc:description/>
  <cp:keywords/>
  <dc:language>en-US</dc:language>
  <cp:lastModifiedBy>Marina</cp:lastModifiedBy>
  <cp:lastPrinted>1999-09-02T22:14:00Z</cp:lastPrinted>
  <dcterms:modified xsi:type="dcterms:W3CDTF">2006-02-01T20:36:00Z</dcterms:modified>
  <cp:revision>20</cp:revision>
  <dc:subject/>
  <dc:title>АКАДЕМИЯ (VAkadhvmeia, или VAkadhmiva) ПЛАТОНОВСКАЯ — школа Платона, названная так по имени общественного гимнасия, существовавшего, вероятно, со времен Солона (нач</dc:title>
</cp:coreProperties>
</file>