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 и кандидата наук (редакция апрель 2008 года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240"/>
        <w:gridCol w:w="2004"/>
        <w:gridCol w:w="977"/>
        <w:gridCol w:w="3319"/>
        <w:gridCol w:w="36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ия и Африка сегодн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9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тропологический фору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703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ибли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823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yellow"/>
              </w:rPr>
              <w:t>по филологии</w:t>
            </w:r>
            <w:r>
              <w:rPr/>
              <w:t xml:space="preserve">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тник Адыгей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001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 философии,  социологии и культурологии </w:t>
            </w:r>
          </w:p>
          <w:p>
            <w:pPr>
              <w:pStyle w:val="Normal"/>
              <w:rPr/>
            </w:pPr>
            <w:r>
              <w:rPr/>
              <w:t>* по педагогике и психологии;</w:t>
            </w:r>
          </w:p>
          <w:p>
            <w:pPr>
              <w:pStyle w:val="Normal"/>
              <w:rPr/>
            </w:pPr>
            <w:r>
              <w:rPr/>
              <w:t>*по физике;</w:t>
            </w:r>
          </w:p>
          <w:p>
            <w:pPr>
              <w:pStyle w:val="Normal"/>
              <w:rPr/>
            </w:pPr>
            <w:r>
              <w:rPr/>
              <w:t xml:space="preserve">* по филологии и искусствоведению 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923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тник Башкир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387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* по хим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естник Бурят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534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 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тник Во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524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Вестник Волгоградского государственного университета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ия 2 . Языкозн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yellow"/>
              </w:rPr>
              <w:t>20986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* 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естник Воронеж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Лингвистика и межкультурная коммуник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174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олит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Вестник Воронежского государственного университет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ия. Филология. Журналис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149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*по философии;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по филологии</w:t>
            </w:r>
            <w:r>
              <w:rPr/>
              <w:t xml:space="preserve">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естник Вятского государственного гуманитар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39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*по философии и социологии;  </w:t>
            </w:r>
          </w:p>
          <w:p>
            <w:pPr>
              <w:pStyle w:val="Normal"/>
              <w:rPr/>
            </w:pPr>
            <w:r>
              <w:rPr/>
              <w:t>* 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 xml:space="preserve">по культурологии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Вестник Иркутского государственного лингвистическ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2025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yellow"/>
              </w:rPr>
              <w:t>по филологии</w:t>
            </w:r>
            <w:r>
              <w:rPr/>
              <w:t xml:space="preserve">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естник Костромского государственного университета им. Н.А. Некрасо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902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естник Ленинградского государственного университета  имени А.С. Пушкин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6224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философи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филологии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тник Московского государственного лингвист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066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ия «Лингвистика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6757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Русская филолог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761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естник Московского университета 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ия 9. Фил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100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3. Востоковеде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013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9. Лингвистика и межкультурная коммуникац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817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;</w:t>
            </w:r>
          </w:p>
          <w:p>
            <w:pPr>
              <w:pStyle w:val="Normal"/>
              <w:rPr/>
            </w:pPr>
            <w:r>
              <w:rPr/>
              <w:t>по культурологии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зия и Африка сегодн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009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21. Управление (государство и общество)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611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 xml:space="preserve">по экономике, </w:t>
            </w:r>
          </w:p>
          <w:p>
            <w:pPr>
              <w:pStyle w:val="Normal"/>
              <w:rPr/>
            </w:pPr>
            <w:r>
              <w:rPr/>
              <w:t xml:space="preserve">по социологии, 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тник Нижегородского университета им.Н.И. Лобачевск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053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*по физике;</w:t>
            </w:r>
          </w:p>
          <w:p>
            <w:pPr>
              <w:pStyle w:val="Normal"/>
              <w:rPr/>
            </w:pPr>
            <w:r>
              <w:rPr/>
              <w:t>*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*по педагогике и психологии;</w:t>
            </w:r>
          </w:p>
          <w:p>
            <w:pPr>
              <w:pStyle w:val="Normal"/>
              <w:rPr/>
            </w:pPr>
            <w:r>
              <w:rPr/>
              <w:t>* по электронике, измерительной технике, радиотехнике и связи ;</w:t>
            </w:r>
          </w:p>
          <w:p>
            <w:pPr>
              <w:pStyle w:val="Normal"/>
              <w:rPr/>
            </w:pPr>
            <w:r>
              <w:rPr/>
              <w:t>*по философии, по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*по политологии 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естник Новгород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597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естник Новосибирского государственного университет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ия: История, филолог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283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истории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фил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тник Поморского университета</w:t>
            </w:r>
          </w:p>
          <w:p>
            <w:pPr>
              <w:pStyle w:val="Normal"/>
              <w:rPr/>
            </w:pPr>
            <w:r>
              <w:rPr/>
              <w:t>Серия. Физиологические и психолого-педагог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15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естник Пятигорского государственного лингвист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8686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педагогике и психологии;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по филологии</w:t>
            </w:r>
            <w:r>
              <w:rPr/>
              <w:t xml:space="preserve">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Вестник РГГУ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ия. Языкозн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yellow"/>
              </w:rPr>
              <w:t>36626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yellow"/>
              </w:rPr>
              <w:t>по филологии и искусствоведению</w:t>
            </w:r>
            <w:r>
              <w:rPr/>
              <w:t xml:space="preserve">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тник Российского государственного гуманитар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626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 истории                                  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 xml:space="preserve">по политологии; 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тник Российского государственного университета им. И. Кан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98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Вестник РУДН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ия «Вопросы образования. Язык и специальность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83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о педагогике и психологии;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естник РУДН Серия «Лингвистика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6436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естник РУДН Серия «Русский и иностранные языки и методика их преподаван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6433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535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; 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естник Санкт-Петербургского университет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ия 9. Филология. Востоковедение. Журналис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6319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филологии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политологии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истории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тник Ставрополь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687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тник Тамбов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>Серия: Гуманитар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371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тник Том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74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 xml:space="preserve">* 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* по истории; </w:t>
            </w:r>
          </w:p>
          <w:p>
            <w:pPr>
              <w:pStyle w:val="Normal"/>
              <w:rPr/>
            </w:pPr>
            <w:r>
              <w:rPr/>
              <w:t>* по праву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* 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 по политологии </w:t>
            </w:r>
          </w:p>
          <w:p>
            <w:pPr>
              <w:pStyle w:val="Normal"/>
              <w:rPr/>
            </w:pPr>
            <w:r>
              <w:rPr/>
              <w:t>* 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* по филологии и искусствоведению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тник Тюмен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196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по наукам о Земле 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лософии и культурологии;</w:t>
            </w:r>
          </w:p>
          <w:p>
            <w:pPr>
              <w:pStyle w:val="Normal"/>
              <w:rPr/>
            </w:pPr>
            <w:r>
              <w:rPr/>
              <w:t>*по социологии;</w:t>
            </w:r>
          </w:p>
          <w:p>
            <w:pPr>
              <w:pStyle w:val="Normal"/>
              <w:rPr/>
            </w:pPr>
            <w:r>
              <w:rPr/>
              <w:t>* по истории;</w:t>
            </w:r>
          </w:p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; </w:t>
            </w:r>
          </w:p>
          <w:p>
            <w:pPr>
              <w:pStyle w:val="Normal"/>
              <w:rPr/>
            </w:pPr>
            <w:r>
              <w:rPr/>
              <w:t>* по педагогике и психологии;</w:t>
            </w:r>
          </w:p>
          <w:p>
            <w:pPr>
              <w:pStyle w:val="Normal"/>
              <w:rPr/>
            </w:pPr>
            <w:r>
              <w:rPr/>
              <w:t>* 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тник Университета Российской академии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448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тник Челябинского государственного педагог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695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физике  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тник Челябинского государственного университета. Научны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73855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естник Читин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76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* по педагогике и психологии ;</w:t>
            </w:r>
          </w:p>
          <w:p>
            <w:pPr>
              <w:pStyle w:val="Normal"/>
              <w:rPr/>
            </w:pPr>
            <w:r>
              <w:rPr/>
              <w:t>* 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 xml:space="preserve">* по философии и культурологии 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естник Чувашского университ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422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Лингвис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016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тник Ярославского государственного университета им.П.Г.Демидова. Серия Гуманитар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782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по философии и социологии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опросы когнитивной лингвист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065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педагогике и психологии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опросы литера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0149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просы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95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софии, 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просы театр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877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филологии и искусствознанию;</w:t>
            </w:r>
          </w:p>
          <w:p>
            <w:pPr>
              <w:pStyle w:val="Normal"/>
              <w:rPr/>
            </w:pPr>
            <w:r>
              <w:rPr/>
              <w:t xml:space="preserve">по истории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опросы фил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310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опросы языкозн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0158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ток. Афро-азиатские общества: история и совреме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60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культур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уманитарные иссле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171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филологии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уманитарные науки в Сибир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079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коративное искусство и предметно-пространственная среда. Вестник МГХПУ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154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м Бурганова. Пространство куль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6947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yellow"/>
              </w:rPr>
              <w:t>по филологии и искусствоведению</w:t>
            </w:r>
            <w:r>
              <w:rPr/>
              <w:t xml:space="preserve">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ние. Понимание. Ум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881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вестия Волгоградского государственного педагог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99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вестия высших учебных заведений. Поволжский регион. Гуманитар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967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философии и социологии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вестия высших учебных заведений. Проблемы полиграфии и издательского де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157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химической технологии;</w:t>
            </w:r>
          </w:p>
          <w:p>
            <w:pPr>
              <w:pStyle w:val="Normal"/>
              <w:rPr/>
            </w:pPr>
            <w:r>
              <w:rPr/>
              <w:t>* по машиностроению ;</w:t>
            </w:r>
          </w:p>
          <w:p>
            <w:pPr>
              <w:pStyle w:val="Normal"/>
              <w:rPr/>
            </w:pPr>
            <w:r>
              <w:rPr/>
              <w:t>* 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вестия высших учебных заведений. Северо-Кавказский регион. Общественные науки.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414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звестия РАН. Серия литературы и язы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0354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вестия Российского государственного педагогического университета им. А.И. Герцен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381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вестия Самарского научного центра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622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 машиностроению;              </w:t>
            </w:r>
          </w:p>
          <w:p>
            <w:pPr>
              <w:pStyle w:val="Normal"/>
              <w:rPr/>
            </w:pPr>
            <w:r>
              <w:rPr/>
              <w:t>по электроник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                             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вестия Санкт-Петербургского университета экономики и финансов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395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вестия Саратовского университета. Новая серия. Социология. Полит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016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Гуманитар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844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* по политологии;</w:t>
            </w:r>
          </w:p>
          <w:p>
            <w:pPr>
              <w:pStyle w:val="Normal"/>
              <w:rPr/>
            </w:pPr>
            <w:r>
              <w:rPr/>
              <w:t xml:space="preserve">по филологии 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>Серия 1. Проблемы образования, науки и куль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313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>Серия 2. Гуманитар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314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ллектуальные системы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559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кусство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23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кусство и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998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кусство кин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402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кусствозн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607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ная жизнь Юга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647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тинская Амер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497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культур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227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чность. Культура. Обще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734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р науки, культуры,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043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 по педагогике и психологии;</w:t>
            </w:r>
          </w:p>
          <w:p>
            <w:pPr>
              <w:pStyle w:val="Normal"/>
              <w:rPr/>
            </w:pPr>
            <w:r>
              <w:rPr/>
              <w:t>* 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ыкальная акаде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84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ыкальная жизн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551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ык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4126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родонасе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183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ная мысль Кавказ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566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>* по философии;</w:t>
            </w:r>
          </w:p>
          <w:p>
            <w:pPr>
              <w:pStyle w:val="Normal"/>
              <w:rPr/>
            </w:pPr>
            <w:r>
              <w:rPr/>
              <w:t>* 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ные и технические библиоте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647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педагогике и психологии ;</w:t>
            </w:r>
          </w:p>
          <w:p>
            <w:pPr>
              <w:pStyle w:val="Normal"/>
              <w:rPr/>
            </w:pPr>
            <w:r>
              <w:rPr/>
              <w:t>* 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* по истории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учный вестник Воронежского государственного архитектурно-строительного университета . Серия: Современные лингвистические и методико-дидактические иссле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8421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филологии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овое литературное обозр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9356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филологии и искусствоведению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истории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серватория куль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4628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ое и дистанционное 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24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 по педагогике и психологии;</w:t>
            </w:r>
          </w:p>
          <w:p>
            <w:pPr>
              <w:pStyle w:val="Normal"/>
              <w:rPr/>
            </w:pPr>
            <w:r>
              <w:rPr/>
              <w:t>* 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ИСК: Политика. Обществоведение. Искусство. Социология. Культур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938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 филологии и искусствоведению специальностям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подаватель XXI ве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4625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блемы Дальнего Восто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758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елиги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124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философии, социологии и культурологии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филологии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ая литератур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783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 за рубежо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792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ибирский филол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513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авян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891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инная музы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703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 филологии и искусствоведению специальностям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це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666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радиционная культур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9728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по филологии</w:t>
            </w:r>
            <w:r>
              <w:rPr/>
              <w:t xml:space="preserve">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еные записки Казан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Гуманитар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421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еные записки Российского государственного социаль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375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 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*  по политологии</w:t>
            </w:r>
          </w:p>
          <w:p>
            <w:pPr>
              <w:pStyle w:val="Normal"/>
              <w:rPr/>
            </w:pPr>
            <w:r>
              <w:rPr/>
              <w:t>*  по филологии;</w:t>
            </w:r>
          </w:p>
          <w:p>
            <w:pPr>
              <w:pStyle w:val="Normal"/>
              <w:rPr/>
            </w:pPr>
            <w:r>
              <w:rPr/>
              <w:t>* по педагогике и психологии;</w:t>
            </w:r>
          </w:p>
          <w:p>
            <w:pPr>
              <w:pStyle w:val="Normal"/>
              <w:rPr/>
            </w:pPr>
            <w:r>
              <w:rPr/>
              <w:t>* по биологическим наукам;</w:t>
            </w:r>
          </w:p>
          <w:p>
            <w:pPr>
              <w:pStyle w:val="Normal"/>
              <w:rPr/>
            </w:pPr>
            <w:r>
              <w:rPr/>
              <w:t>* по экономике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илологически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1031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филологии и искусствоведению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илология и 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6795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о филологии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тнографическое обозр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845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Hyperboreus: Классическая филология и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5419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о истории;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по филологии и искусствоведению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Manuscripta Orientalia, International Journal for Oriental Manuscript Research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800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о истории;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о филологии и искусство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мериканский ежегодни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 истории (для докторских)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рхеологические вест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Вестник истории, литературы, искусств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о истории (для докторских);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о филологии и искусствоведению (для докторски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bCs/>
                <w:highlight w:val="green"/>
              </w:rPr>
              <w:t>Византийский временни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bCs/>
                <w:highlight w:val="green"/>
              </w:rPr>
              <w:t xml:space="preserve">по истории (для докторских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Древнейшие государства Восточной Европ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о истории (для докторских);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о филологии и искусствоведению (для докторски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Древняя и новая Романи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о истории (для докторских);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о филологии и искусствоведению (для докторски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ик Рукописного отдела Пушкинского Дом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писки Института истории материальной культуры РАН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Индоевропейское языкознание и классическая филологи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о истории (для докторских);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о филологии и искусствоведению (для докторски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анский альмана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ко-философский ежегодник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bCs/>
              </w:rPr>
              <w:t>по философии (для докторских)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(для докторских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ческая лексикология и лексикографи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философи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софии (для докторских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 и историки: Историографический вестни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зус. Индивидуальное и уникальное в истори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аткие сообщения Института археологи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Мир русского слов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(для докторских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городский исторический сборни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диссей: Человек в истори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о истории (для докторских);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о филологии и искусствоведению (для докторски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блемы источниковедени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Религии мира: история и современность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о истории (для докторских);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о филологии и искусствоведению (для докторски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 и Балти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 и Британи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 и Европ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 и Франция Х</w:t>
            </w:r>
            <w:r>
              <w:rPr>
                <w:lang w:val="en-US"/>
              </w:rPr>
              <w:t>VIII</w:t>
            </w:r>
            <w:r>
              <w:rPr/>
              <w:t>-Х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верная Европа: Проблемы истори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Страны и народы Восток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о истории (для докторских);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о филологии и искусствоведению (для докторски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уктурная и прикладная лингвистик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Труды Института лингвистических исследований РАН – </w:t>
            </w:r>
            <w:r>
              <w:rPr>
                <w:highlight w:val="green"/>
                <w:lang w:val="en-US"/>
              </w:rPr>
              <w:t>Acta</w:t>
            </w:r>
            <w:r>
              <w:rPr>
                <w:highlight w:val="green"/>
              </w:rPr>
              <w:t xml:space="preserve"> </w:t>
            </w:r>
            <w:r>
              <w:rPr>
                <w:highlight w:val="green"/>
                <w:lang w:val="en-US"/>
              </w:rPr>
              <w:t>Linguistica</w:t>
            </w:r>
            <w:r>
              <w:rPr>
                <w:highlight w:val="green"/>
              </w:rPr>
              <w:t xml:space="preserve"> </w:t>
            </w:r>
            <w:r>
              <w:rPr>
                <w:highlight w:val="green"/>
                <w:lang w:val="en-US"/>
              </w:rPr>
              <w:t>Petropolitan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о истории (для докторских);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о филологии и искусствоведению (для докторски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уды Института российской истори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уды объединенного научного совета по гуманитарным проблемам и историко-культурному наследию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отдела древнерусской литератур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(для докторских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Труды отделения историко-филологических наук РАН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о истории (для докторских);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о филологии и искусствоведению (для докторски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3" w:hanging="0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Христианство и русская литератур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bCs/>
              </w:rPr>
            </w:pPr>
            <w:r>
              <w:rPr>
                <w:bCs/>
                <w:highlight w:val="green"/>
              </w:rPr>
              <w:t>по филологии (для докторских)</w:t>
            </w:r>
            <w:r>
              <w:rPr>
                <w:bCs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ивилизации. Ежегодный альмана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Язык и речевая деятельность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и искусствоведению (для докторских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Philologic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о истории (для докторских);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о филологии и искусствоведению (для докторски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Philologica classic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о истории (для докторских);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о филологии и искусствоведению (для докторски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1:44:00Z</dcterms:created>
  <dc:creator>Anna</dc:creator>
  <dc:description/>
  <cp:keywords/>
  <dc:language>en-US</dc:language>
  <cp:lastModifiedBy>Anna</cp:lastModifiedBy>
  <dcterms:modified xsi:type="dcterms:W3CDTF">2009-02-15T21:44:00Z</dcterms:modified>
  <cp:revision>2</cp:revision>
  <dc:subject/>
  <dc:title>Последние инициативы ВАК с историко-филологической точки зрения</dc:title>
</cp:coreProperties>
</file>